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>V Brně dne   29. června 2007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Č.j.:  </w:t>
      </w:r>
      <w:r>
        <w:rPr/>
        <w:fldChar w:fldCharType="begin"/>
      </w:r>
      <w:r>
        <w:rPr/>
        <w:instrText xml:space="preserve"> DOCPROPERTY "OD_Cj"</w:instrText>
      </w:r>
      <w:r>
        <w:rPr/>
        <w:fldChar w:fldCharType="separate"/>
      </w:r>
      <w:r>
        <w:rPr/>
        <w:t>UZSVM/B/35012/2007-PSLJ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 č.  BO - 2/200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edkyně Regionální dislokační komise Brno</w:t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Na základě souhlasného stanoviska Regionální dislokační komise Brno ze dne 20</w:t>
      </w:r>
      <w:r>
        <w:rPr>
          <w:bCs/>
        </w:rPr>
        <w:t xml:space="preserve">. června 2007, bod 3, </w:t>
      </w:r>
      <w:r>
        <w:rPr/>
        <w:t>usnesení č. 2/</w:t>
      </w:r>
      <w:r>
        <w:rPr>
          <w:bCs/>
        </w:rPr>
        <w:t xml:space="preserve"> RDK Brno/20/06/0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lu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ladu s Čl. 4 odst. 1 písm. e) Statutu Regionální dislokační komise, který tvoří přílohu č.3 usnesení vlády ze dne 1. února 2006 č. 107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ečnou dislokaci u administrativního objektu B. Němcové č.p. 2023/1a, Blansk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3792"/>
      </w:tblGrid>
      <w:tr>
        <w:trPr>
          <w:trHeight w:val="340" w:hRule="atLeast"/>
        </w:trPr>
        <w:tc>
          <w:tcPr>
            <w:tcW w:w="5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ubjektu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funkčních míst</w:t>
            </w:r>
          </w:p>
        </w:tc>
      </w:tr>
      <w:tr>
        <w:trPr>
          <w:trHeight w:val="340" w:hRule="atLeast"/>
        </w:trPr>
        <w:tc>
          <w:tcPr>
            <w:tcW w:w="5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ZSVM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rostlinolékařská správa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á kapacita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kapacita objektu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říslušnost hospodařit k objektu zůstává Úřadu pro zastupování státu ve věcech majetkový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Mgr. Lenka Kolaříková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ředsedkyně RDK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40:00Z</dcterms:created>
  <dc:creator>cerny</dc:creator>
  <dc:description/>
  <dc:language>en-US</dc:language>
  <cp:lastModifiedBy>babic</cp:lastModifiedBy>
  <cp:lastPrinted>2007-08-16T09:46:00Z</cp:lastPrinted>
  <dcterms:modified xsi:type="dcterms:W3CDTF">2007-08-16T07:47:00Z</dcterms:modified>
  <cp:revision>3</cp:revision>
  <dc:subject/>
  <dc:title> </dc:title>
</cp:coreProperties>
</file>