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576"/>
        <w:gridCol w:w="1076"/>
        <w:gridCol w:w="1073"/>
        <w:gridCol w:w="2150"/>
        <w:gridCol w:w="1971"/>
        <w:gridCol w:w="1434"/>
        <w:gridCol w:w="1434"/>
        <w:gridCol w:w="2329"/>
      </w:tblGrid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Libereck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ový fond Libereckého kraje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„</w:t>
            </w:r>
            <w:r>
              <w:rPr>
                <w:rFonts w:cs="Arial" w:ascii="Arial" w:hAnsi="Arial"/>
                <w:sz w:val="20"/>
                <w:u w:val="single"/>
              </w:rPr>
              <w:t>Podpora sociálních programů Libereckého kraje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Předmět podpor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ind w:left="288" w:hanging="180"/>
              <w:rPr/>
            </w:pPr>
            <w:r>
              <w:rPr>
                <w:rFonts w:cs="Arial" w:ascii="Arial" w:hAnsi="Arial"/>
                <w:sz w:val="20"/>
              </w:rPr>
              <w:t>Podpora kvality a rozvoje sociálních služeb, podpora optimalizace integrovaného komunitního systému sociální péče v rámci daného území Libereckého kra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y v oblasti protidrogové politiky a prevence sociálně patologických jevů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y podporující aktivity národnostních a etnických menš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2.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2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NO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c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spěvkové organizac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cké i právnické osob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souladu s Metodikou MPSV; Specifické přílohy totožné s přílohami MPS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 898 tis. Kč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23 tis. K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vyhlášení grantového řízení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ání smlu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2004 – 12/200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olňování finančních prostředk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6/2004 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álovéhradeck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Program podpory nestátním neziskovým subjektům, které poskytují sociální služby na území Královéhradeckého kraje  </w:t>
            </w:r>
          </w:p>
          <w:p>
            <w:pPr>
              <w:pStyle w:val="Zkladntext2"/>
              <w:rPr/>
            </w:pPr>
            <w:r>
              <w:rPr/>
              <w:t xml:space="preserve">Program je tvořen podprogram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ora aktivit zaměřených na protidrogovou politi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ora aktivit zaměřených na sociální prevenci a prevenci kriminali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a poskytování zvláštních sociálních služeb v sociálně vyloučených romských komunit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pora aktivit zaměřených zejména na integraci a pomoc seniorům a osobám se zdravotním postižení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11. 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12. 2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todika kraje vychází z metodiky MPSV ČR (drobné odlišnost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49 tis. K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 mil. Kč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3. 2004 hodnotící komise Výboru sociálního a zdravotní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3. 2004  Výbor sociální a zdravot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3. Rada kra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3. Zastupitelstvo kra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en 2004 uzavírání smluv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h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zaměřený 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se zdravotním postižen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hrožené sociálním vyloučen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bez přístřeš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ěti násil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rvene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.            2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O (včetně nadací a nadačních fondů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souladu s MPS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814 tis. K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 354 tis.K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dnání v Radě HM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ZHM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ben 2004 uzavírání smluv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eck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osud vyhlášen program: „Prevence negativních jevů souvisejících se sociálním vyloučením“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 současné době se připravuje další grantové řízení, které by mělo dofinancovat programy podpořené MPSV – materiál bude projednávat Rada Ústeckého kraje 10. 3. 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.2.04 do 12 hod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O, obec nebo svazek obcí, příspěvkové organizace, která není zřízena krajem, fyzická nebo právnická osoba, která vyvíjí veřejně prospěšnou činno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 podstatě stejné, podmínkou je působení žadatele na území kraje 1 ro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565 tis. K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565 tis. K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vyhlášení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7.7.2004 uzavírání smluv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línsk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oskytování služeb sociální péče (zejména v zařízeních typu domovy a penziony pro seniory a občany se zdravotním postižením, chráněné bydlení, osobní asistence, pečovatelská služba, respitní péče a stacionář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oskytování služeb sociální intervence (zejména v zařízeních typu azylové domy, domy na půli cesty, denní centra, denní stacionáře, kontaktní práce, krizová pomoc, noclehárny, poradenství, ranná péče, terapeutické komunity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3. 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3. 2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chází z Metodiky MPS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ýše grantu max. 50% z celkových nákladů projek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Formulář převzatý od MPSV, ale upravený pro krajské podmín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708 tis. K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 000 tis. Kč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3. 2004 schválení prováděcích dokumentů  Radou Z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a prováděcích dokumentů k zveřejnění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26.4. 2004 hodnocení hodnotitelskou a výběrovou komisí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chválení podpor Radou ZK – 3.5.2004 a vypracování a podpis smluv (květen 200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í podpor Zastupitelstvem ZK – 23.6. 2004 a vypracování a podpis smluv (červen 2004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lání čtvrtletních plateb (po podpisu smluv po čtvrtletích)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lovarsk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last provozování služeb sociální péče, oblast drogové problematik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átek listopadu 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12.2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 souladu s Metodikou MPS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566 ti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66 tis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íhá hodnocení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en 2004 uzavírání smlu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očesk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it. fond Střed. kraje (soc. obla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tidrogová specifická prev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e kriminality zaměřená na práci s potencionálně ohroženými jedin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e a podpora vzdělávání  romské menš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a sociálních služeb pro občany, kteří se ocitli v nouzi a občany ohrožené sociálním vyloučením (sociální poradenství, raná péče, péče o seniory a handicapované, krizová pomo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října 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prosince 2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O, obce, fyz. osoby, v případě programu drog. prevenci i příspěvkové organizace kraje, nesmí žádat nada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chází z Metodiky MPS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díly – mohou žádat o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žné financování až 100% nákladů projek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žné financování invest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177 ti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731 tis. K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y  jsou odbornými hodnotiteli vyhodnocené, čeká se na rozhodnutí Rady Střed. kraje pravděpodobně 17. 3. Projekty z programů (drogy, romové, kriminalita) budou pravděpodobně vyhodnoceny a vyplaceny dří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ec března začátek dubna, pokud dostanou více než 200 000,- Kč musí to projít zastupitelstvem, které bude pravděpodobně v dubnu. 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homoravsk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odpory nestátních neziskových subjektů, které poskytují soc.služby na území Jihomoravského kra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chází z metodiky MPSV, lze žádat i na investice, ale jen na řešení havarijních stavů nebo odstraňování bariérovosti –omezené vyčleněné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ř., nevztahuje se na protidrogové aktivity-samostatné dotační řízen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198 tis. K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148 tis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ží lhůta pro podávání žádostí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ání smluv v 2. polovině dubna 2004, po schválení Zastupitelstvem (15.4.2004)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lomouck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financování provozních nákladů na sociální služby poskytované nestátními neziskovými subjekty na území Olomouckého kraje v roce 2004 zaměřené zejména na integraci a pomoc seniorům a osobám se zdravotním  postižení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.2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souladu s Metodikou MPS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210 tis. K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250 tis. K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íhá formální hodnoce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ání smluv březen 2004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eňsk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odp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ální služeb 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ní a regionál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úrovni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a aktivit zaměřených na integraci a pomoc seniorům a osobám se zdravotním postižením, na sociální prevenci a     podpora poskytování sociálních služeb v sociálně vyloučených romských komunitá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.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cké a právnické osoby poskytující sociální služby s výjimkou obcí, svazů obcí a organizací, u nichž tyto subjekty plní zřizovatelskou funk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cházejí z pravidel a metodiky MPS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58 ti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58 t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osud není schváleno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končen příjem žádostí, probíhá hodnocení projektů, které neprošly hodnocením pro MPS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ání smluv - březen-duben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dubick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ociálních služeb pro senio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ociálních služeb pro občany se zdravotním postižení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ociálních služeb pro občany v sociální nouzi a nepřizpůsobiv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rogra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pory zavádění standardů kvality sociálních služe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odpory komunitního plánov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a projektů zaměřených na sociálně-právní ochranu dět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ráce s rizikovou a delikventní mládež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integrace národnostních menš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12. 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 1. 2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e, sdružení obcí, dobrovolné svazky obcí – pouze u programů č. 5, 7 a 8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ší fyzické osoby, pokud vykonávají alespoň některou z činností v oblasti sociálních služeb - pro všechny programy kromě programu č. 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ýše grantu max. 70% z celkových nákladů projektu (u všech programů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mulář převzatý od MPSV, ale upravený pro krajské podmín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 souladu s pravidly MPS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rojekty posuzuje výběrová komise, doporučí Radě příp. Zastupitelstv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uze neinvestiční gran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 grantu bude uzavřena smlou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vlášť budou rozděleny peníze „krajské“ a „ministerské“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679 tis. K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679 tis. K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.2. zasedne výběrová komise a odsouhlasí  návrh rozdělení finančních prostředků jako podklad pro rozhodnutí Rady Pk příp. Zastupitelstva P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práva bude předložena  do rady 25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práva bude předložena do zastupitelstva 29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ravskoslezsk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lufinancování provozních nákladů na sociální služby poskytované nestátními neziskovými subjekty v Moravskoslezském kraji v roce 2004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9. 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11. 2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anská sdružení, církevní právnické osoby, obecně prospěšné společnosti a fyzické osoby vyvíjející veřejně prospěšnou činnost na úseku sociálních služe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Zásady pro poskytnutí dotací nestátním neziskovým subjektům z rozpočtu Moravskoslezského kraje na sociální služby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Žádost o poskytnutí dotace nestátním neziskovým subjektům z rozpočtu Moravskoslezského kraje na sociální služby v roce 2004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cházejí z obecných principů dotačních řízení a zkušeností MPSV a zohledňují krajská specifi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128 tis. K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128 tis. K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osud není schválen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ání smluv červenec 2004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soč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le typu sociální služby - podpora pečovatelské služby, stacionářů, azylových domů apod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68 tis. K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68 tis. Kč + vlastní prostředk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hočesk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ový program Jihočeského kraje „Podpora programů zdravotně postižených“, Sociální oblast a zdravotnictví akčního plánu programu rozvoje kraje pro rok 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inec 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cházejí z pravidel a metodiky MPS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762 tis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762 tis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</w:rPr>
    </w:pPr>
    <w:r>
      <w:rPr>
        <w:rFonts w:cs="Arial" w:ascii="Arial" w:hAnsi="Arial"/>
      </w:rPr>
      <w:t>Příloha č.3 – Informace o grantových řízení na krajích (stav k únoru 2004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512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"/>
      <w:gridCol w:w="2576"/>
      <w:gridCol w:w="1076"/>
      <w:gridCol w:w="1073"/>
      <w:gridCol w:w="2150"/>
      <w:gridCol w:w="1971"/>
      <w:gridCol w:w="1434"/>
      <w:gridCol w:w="1434"/>
      <w:gridCol w:w="2329"/>
    </w:tblGrid>
    <w:tr>
      <w:trPr/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Kraj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a grantového řízení – vyhlášený program (programy); resp. podporované oblasti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rmín vyhlášení grantového řízení</w:t>
          </w:r>
        </w:p>
      </w:tc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rmín pro přijetí žádostí</w:t>
          </w:r>
        </w:p>
      </w:tc>
      <w:tc>
        <w:tcPr>
          <w:tcW w:w="2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do může žádat o grant kraje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ásady, pravidla, formulář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>- zda jsou v souladu/ vycházejí z pravidel, metodiky MPSV,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okud ne, uvést základní rozdíly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řevedený objem finančních prostředků na kraj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bjem vyčleněných finančních prostředků</w:t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ktuální stav; předpokládaný stav  uzavření smluv se žadateli  a uvolnění finančních prostředků na projek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51:00Z</dcterms:created>
  <dc:creator>Helena Petrokova</dc:creator>
  <dc:description/>
  <dc:language>en-US</dc:language>
  <cp:lastModifiedBy>Jana Trombiková</cp:lastModifiedBy>
  <cp:lastPrinted>2004-03-22T07:35:00Z</cp:lastPrinted>
  <dcterms:modified xsi:type="dcterms:W3CDTF">2004-03-26T07:51:00Z</dcterms:modified>
  <cp:revision>2</cp:revision>
  <dc:subject/>
  <dc:title>Kraj</dc:title>
</cp:coreProperties>
</file>