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602"/>
      </w:tblGrid>
      <w:tr>
        <w:trPr>
          <w:trHeight w:val="1163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vlády České republiky</w:t>
              <w:br/>
              <w:t>Odbor lidských práv a ochrany menši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3205" cy="4406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OSKYTNUTÍ NEINVESTIČNÍ DOTAC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v rámci dotačního programu Úřadu vlády Č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pora celostátních mezioborových sítí nestátních neziskových organizac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 rok 202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Číslo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              XXX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ab/>
        <w:tab/>
        <w:tab/>
        <w:t>Identifikace výzvy, na jejímž základě je žádost podávána</w:t>
      </w:r>
      <w:r>
        <w:rPr>
          <w:rStyle w:val="FootnoteAnchor"/>
          <w:rFonts w:cs="Arial"/>
          <w:b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kfsdkfd ldhf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2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zev žadatele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</w:rPr>
              <w:t>Sídlo -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Účel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kový rozpoč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žadovaná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hůta, v níž má být dosaženo účelu dot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edna – 31. prosince 20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 (tj. kopie smlouvy s bankou nebo kopie potvrzení banky o vedení účtu žadatele o dotaci), na který má být dotace převedena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 plné moci nebo její ověřená kopie nebo jiný obdobný doklad, pokud bude dokumenty podepisovat osoba zmocněná statutárním orgánem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Výpis platných údajů z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evidence skutečných majitelů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 harmonogram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ýstupů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tabulky č. 1 – 4 formuláře rozpočtu projektu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žadatele o dota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ázev žad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/č. o.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, Obec: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rganiza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stránka žadatele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pracovní pozi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/kód banky:</w:t>
        <w:tab/>
        <w:tab/>
        <w:tab/>
        <w:tab/>
        <w:tab/>
        <w:t>Název banky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é osoby, v nichž má žadatel o dotaci podíl, a výše tohoto podíl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kutečném majiteli právnické osoby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 skutečného majitele: ……………………………….</w:t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doplňte identifikační údaje osob, které jsou skutečným majitelem zahraniční právnické osoby: 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orgán (statutární zástupci organiz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žadatele o dot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jakých důvodů je spolek považován za celostátní mezioborovou síť nestátních neziskových organizací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e svém seznamu členů má celkem ………..  právnických a fyzických osob, a z toho je ……... z řad N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z těchto krajů České republiky:</w:t>
      </w:r>
    </w:p>
    <w:p>
      <w:pPr>
        <w:pStyle w:val="Normal"/>
        <w:ind w:left="7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prospěch svých členských organizací vykonává následující činnosti (s krátkou charakteristikou)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členové platí členské příspěvky ve výši………na jednoho člena, a ty jsou využívány následujícím způsob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V roce 2021 realizoval tyto projekty nebo aktivity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jekty plánované na rok 2022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placených pracovníků v organizac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počet placených pracovníků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očtený počet placených pracovník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t dobrovolník</w:t>
      </w:r>
      <w:r>
        <w:rPr>
          <w:rFonts w:cs="Arial" w:ascii="Arial" w:hAnsi="Arial"/>
          <w:b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podílejících se na realizaci projektu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projektu – účel, na který chce žadatel o dotaci žádané prostředky použí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Přesný název projektu: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rojekt dotován ze státního rozpočtu v roce 2021? Pokud ano, uveďte kterým orgánem a v jaké výši</w:t>
      </w:r>
      <w:r>
        <w:rPr>
          <w:rFonts w:cs="Arial" w:ascii="Arial" w:hAnsi="Arial"/>
          <w:sz w:val="22"/>
          <w:szCs w:val="22"/>
        </w:rPr>
        <w:t xml:space="preserve"> (realizace může trvat více než jeden rozpočtový rok):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. 0,5 strany; uveďte základní informace o projektu - proč je projekt potřebný, co je jeho cílem, jaké jsou jeho výstupy a jak projekt přispěje k řešení problému, Podrobný popis projektu uveďte v příloze, která je na konci této žádosti.)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átor projektu (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šitel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kladní údaje o rozpočtových nákladech na proje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náklady projektu: </w:t>
        <w:tab/>
        <w:tab/>
        <w:tab/>
        <w:t>Kč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žadované dotace:</w:t>
        <w:tab/>
        <w:tab/>
        <w:t xml:space="preserve"> </w:t>
        <w:tab/>
        <w:t>Kč,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j. max.:</w:t>
        <w:tab/>
        <w:tab/>
        <w:t xml:space="preserve"> % 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podíl organizace na financování projekt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0"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 celkové částce:</w:t>
        <w:tab/>
        <w:tab/>
        <w:tab/>
        <w:t>Kč</w:t>
      </w:r>
    </w:p>
    <w:p>
      <w:pPr>
        <w:pStyle w:val="Normal"/>
        <w:spacing w:before="0" w:after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centech: </w:t>
        <w:tab/>
        <w:tab/>
        <w:tab/>
        <w:t>%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z w:val="28"/>
          <w:szCs w:val="28"/>
        </w:rPr>
        <w:tab/>
        <w:t xml:space="preserve">Čestná prohlášen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vede seznam svých člen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zaměstnává v pracovněprávním vztahu alespoň jednoho zaměstnance, který činnost organizace řídí a koordinuje. Tato pracovní pozice byla zřízena a obsazena alespoň 6 měsíců před dnem podání žádosti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provozuje minimálně od 01. 08. 2020 do dne předložení žádosti o dotaci webové strán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ke dni podání žádosti o dotaci nemá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ůči naší organizac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členská základna naší organizace je tvořena alespoň z 51 % NNO (tj. spolky, obecně prospěšné organizace, nadace, nadační fondy, ústavy nebo církevní právnické osoby), a sídla těchto NNO jsou minimálně ve 3 krajích České republi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naše organizace má alespoň jeden rok zkušeností se stejným nebo obdobným typem aktivit, na které žádáme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výzvou, na základě které podávám žádost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eškeré uvedené údaje jsou pravdivé a úplné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 dne……………………….</w:t>
        <w:tab/>
        <w:tab/>
        <w:t>…………………………………………………..</w:t>
      </w:r>
    </w:p>
    <w:p>
      <w:pPr>
        <w:pStyle w:val="Normal"/>
        <w:ind w:left="4819" w:firstLine="1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dešlete na adresu: </w:t>
      </w:r>
    </w:p>
    <w:p>
      <w:pPr>
        <w:pStyle w:val="Footnot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Úřad vlády ČR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bor lidských práv a ochrany menšin – OLP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nábř. E. Beneše 4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>118 01 Praha 1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D datové schránky: trfaa33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- Podpora celostátních mezioborových sítí nestátních neziskových organizací pro rok 202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robný popis a harmonogram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Výchoz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šte současnou situaci Vaší organizace a současnou činno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) Zdroje, které máte k dispozi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lidské zdroje včetně dobrovolníků, zkušenosti, finanční zdroje, vztahy v rámci sítě i mimo ni, prostorové možnosti, úspěchy, silné stránky, energie ke změně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oučasná komunikace se čl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vydávání tiskovin, webové aplikace, pravidelné schůzky, odborné sekce, konference, semináře či jiné způsoby zapojení členů do práce sítě, osvětovou činno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Reprezentace členů naven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př. členství v různých strukturách, včetně struktur státní správy, zapojení do příprav legislativních či jiných návrhů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Komunikace s veřej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, jakým způsobem informujete veřejnost o aktivitách neziskového sektoru. (např. happeningy, veřejná vystoupení, konfere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Žádoucí budouc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pište, jaká je vize Vaši organizace do budoucna. Jakým směrem se bude organizace dále rozvíje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Obsah předkládaného projekt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íl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 podrobně cíl projektu. Cíl projektu by měl být konkrétní, reálně dosažitelný v daném čase a za daných podmínek. Uveďte, kdo je cílovou skupinou projek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třebnost realizace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ůvodněte potřebu realizace Vaše projektu - uveďte, proč by měl být právě Váš projekt realizován. Jaká téma či problém adresuj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Aktivity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, jaké aktivity budou v rámci projektu realizovány z doloženého rozpočtu. Z popisu aktivit by mělo být zcela zřejmé, co je třeba k dosažení výstupů udělat a kdo je odpovědný za plnění těchto činností. Navrhované aktivity musí korespondovat s výstupy projektu, které budou uvedeny v příloze č. 2 Přehled výstupů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11"/>
      </w:r>
      <w:r>
        <w:rPr>
          <w:rFonts w:cs="Arial" w:ascii="Arial" w:hAnsi="Arial"/>
          <w:i/>
          <w:sz w:val="22"/>
          <w:szCs w:val="22"/>
        </w:rPr>
        <w:t xml:space="preserve">. Upozorňujeme, že výstupy by měly být relevantní, reálné, kvantifikovatelné a objektivně měřitelné. Jednotlivé výstupy musí být doloženy příslušnou dokumentací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) Časový harmonogram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ujte podrobný harmonogram projektu dle realizace jednotlivých aktivit projektu. Doporučujeme aktivity rozdělit přehledně do jednotlivých měsíců kalendářního rok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Rizika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, jaká rizika mohou při plnění projektu nastat a jak budou řeše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Výsledek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, jaký výsledek Váš projekt bude mít. Jak výsledek projektu ovlivní činnost Vaší organizace? Jakým způsobem ovlivní cílovou skupinu a její další vývoj? Jaké jsou přínosy a dopady projektu na rozvoj neziskového sektoru jako celku a na jeho propagaci a osvě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Hodnocení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>Uveďte, jakým způsobem budete naplnění projektu vyhodnocovat. Jakým způsobem budete vyhodnocovat naplnění výstupů projektu? Budou pro vyhodnocení projektu použita případná další kritéria – jak budou ověřena?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odpora celostátních mezioborových sítí nestátních neziskových organizací 202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</w:t>
      </w:r>
      <w:r>
        <w:rPr>
          <w:lang w:val="cs-CZ"/>
        </w:rPr>
        <w:t>O</w:t>
      </w:r>
      <w:r>
        <w:rPr/>
        <w:t>LP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ňte číslo jednací dan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Údaje</w:t>
      </w:r>
      <w:r>
        <w:rPr/>
        <w:t xml:space="preserve">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lky, obecně prospěšné společnosti, nadace, nadační fondy, ústavy nebo církevní právnické osoby.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řepočtený počet placených pracovníků“ znamená „Počet placených pracovníků v organizaci“ převedený na celé úvazky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Realizátor projektu (řešitel)“ je fyzická osoba odpovědná za zpracování, předložení a následnou realizaci projektu. Ve většině případů se jedná o statutárního zástupce organizac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se organizace podílí vlastními příjmy, např. z členských příspěvků nebo z příjmů z poskytovaných služe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vinnými výstupy projektu jsou: 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počet akcí pro členy</w:t>
      </w:r>
      <w:r>
        <w:rPr>
          <w:lang w:val="cs-CZ"/>
        </w:rPr>
        <w:t xml:space="preserve"> SNNO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 xml:space="preserve">počet osvětových akcí věnujících se zvýšení povědomí široké veřejnosti o činnosti a významu </w:t>
      </w:r>
      <w:r>
        <w:rPr>
          <w:szCs w:val="19"/>
          <w:lang w:val="cs-CZ"/>
        </w:rPr>
        <w:t>N</w:t>
      </w:r>
      <w:r>
        <w:rPr>
          <w:szCs w:val="19"/>
        </w:rPr>
        <w:t>NO</w:t>
      </w:r>
      <w:r>
        <w:rPr>
          <w:lang w:val="cs-CZ"/>
        </w:rPr>
        <w:t>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funkční nástroj</w:t>
      </w:r>
      <w:r>
        <w:rPr>
          <w:lang w:val="cs-CZ"/>
        </w:rPr>
        <w:t>e</w:t>
      </w:r>
      <w:r>
        <w:rPr/>
        <w:t xml:space="preserve"> sloužící pro oboustrannou komunikaci s členy SNNO</w:t>
      </w:r>
      <w:r>
        <w:rPr>
          <w:lang w:val="cs-CZ"/>
        </w:rPr>
        <w:t xml:space="preserve"> a jejich počet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>mediální výstupy prezentující činnost SNNO směrem k veřejnosti;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1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8:00Z</dcterms:created>
  <dc:creator>Podrazilová</dc:creator>
  <dc:description/>
  <cp:keywords/>
  <dc:language>en-US</dc:language>
  <cp:lastModifiedBy>McGehee Alexandra</cp:lastModifiedBy>
  <cp:lastPrinted>2018-08-31T12:05:00Z</cp:lastPrinted>
  <dcterms:modified xsi:type="dcterms:W3CDTF">2021-07-13T12:02:00Z</dcterms:modified>
  <cp:revision>6</cp:revision>
  <dc:subject/>
  <dc:title>ŽÁDOST O DOTACI</dc:title>
</cp:coreProperties>
</file>