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ODROBNÝ ROZPOČET PROJEKTU </w:t>
      </w:r>
      <w:r>
        <w:rPr>
          <w:b/>
          <w:caps/>
          <w:sz w:val="28"/>
          <w:szCs w:val="28"/>
        </w:rPr>
        <w:t>na rok 201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>
          <w:trHeight w:val="323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ázev projektu: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32"/>
              </w:rPr>
              <w:t>A)</w:t>
            </w:r>
            <w:r>
              <w:rPr>
                <w:b/>
              </w:rPr>
              <w:t xml:space="preserve"> 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ástka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zená z dotace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médií a audiov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a kultur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ežijní náklady na projekt</w:t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sobní náklad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akční práce 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 xml:space="preserve">                    </w:t>
            </w:r>
            <w:r>
              <w:rPr/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Ostatní   -   specifikujte ( účetní práce, 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Dotace se neposkytu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ýrobní náklady **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oložte příslušným dokumentem jako je kalkulace -  nabídka od zhotovitele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oroční náklady na t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klady na www podobu tiskovin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ne vytvoření www stráne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 Ostatní – specifikujte (např. předtisková příprava, foto-práce, korektury 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color w:val="FF0000"/>
                <w:sz w:val="24"/>
                <w:szCs w:val="24"/>
              </w:rPr>
              <w:t>III. Distribuční náklady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n na území ČR *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tatní příjmy projektu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 položky označené ** 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ožno požádat do výše podílu dotace na rozpočtu projektu, to znamená maximálně 70% !!!! 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robní náklady musí být vyšší než režijní náklady.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V. Další zdroje krytí  nákladů projektu </w:t>
            </w:r>
            <w:r>
              <w:rPr/>
              <w:t>(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Vlastní finanční vklad žadatele, výši vkladu </w:t>
            </w:r>
            <w:r>
              <w:rPr>
                <w:b/>
                <w:color w:val="FF0000"/>
              </w:rPr>
              <w:t>NELZE</w:t>
            </w:r>
            <w:r>
              <w:rPr>
                <w:b/>
              </w:rPr>
              <w:t xml:space="preserve"> </w:t>
            </w:r>
            <w:r>
              <w:rPr/>
              <w:t xml:space="preserve">snižovat,   žadatel se </w:t>
            </w:r>
            <w:r>
              <w:rPr>
                <w:b/>
                <w:color w:val="FF0000"/>
              </w:rPr>
              <w:t>vždy musí</w:t>
            </w:r>
            <w:r>
              <w:rPr/>
              <w:t xml:space="preserve"> podílet  na realizaci projektu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4. Ústřední orgány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statní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Technická charakteristika   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tálých předplatitelů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enda (na číslo / 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iodicita </w:t>
            </w:r>
            <w:r>
              <w:rPr>
                <w:highlight w:val="green"/>
              </w:rPr>
              <w:t>( musí se shodovat s evidencí tisku 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Rozpočet 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z dot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náklady ( 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náklady ( 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ční náklady (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( I. + II. +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( IV. + V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14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B)</w:t>
            </w:r>
            <w:r>
              <w:rPr>
                <w:sz w:val="28"/>
              </w:rPr>
              <w:t xml:space="preserve">   </w:t>
            </w:r>
            <w:r>
              <w:rPr>
                <w:b/>
              </w:rPr>
              <w:t>Rozdíl mezi náklady a příjm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rozpočet projektu mínus předpokládané příjm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>C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Požadovaná výše dotace od odboru médií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</w:rPr>
              <w:t>a audiovize Ministerstva kultury Č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Datum,  podpis oprávněné osoby, razítko instituce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A.1 (osobní náklady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A) Dohody uzavřené podle zákoníku prác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A.1 </w:t>
      </w:r>
      <w:r>
        <w:rPr/>
        <w:t xml:space="preserve"> Pracovní smlouva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.2  Dohoda o pracovní činnosti, Dohoda o provedení práce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 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360" w:hanging="360"/>
        <w:rPr/>
      </w:pPr>
      <w:r>
        <w:rPr>
          <w:b/>
        </w:rPr>
        <w:t>B)  Dohody uzavřené podle jiných právních předpisů                                                                       (např. občanský zákoník</w:t>
      </w:r>
      <w:r>
        <w:rPr/>
        <w:t xml:space="preserve"> 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900"/>
        <w:gridCol w:w="1080"/>
        <w:gridCol w:w="9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odměna za 1 ho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7:00Z</dcterms:created>
  <dc:creator>marian.oravec</dc:creator>
  <dc:description/>
  <cp:keywords/>
  <dc:language>en-US</dc:language>
  <cp:lastModifiedBy>Administrator</cp:lastModifiedBy>
  <cp:lastPrinted>2008-10-01T13:27:00Z</cp:lastPrinted>
  <dcterms:modified xsi:type="dcterms:W3CDTF">2014-09-10T13:37:00Z</dcterms:modified>
  <cp:revision>5</cp:revision>
  <dc:subject/>
  <dc:title>PODROBNÝ ROZPOČET PROJEKTU NA ROK 2009</dc:title>
</cp:coreProperties>
</file>