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Žádost o státní dotaci v roce 2007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0" w:after="240"/>
        <w:jc w:val="center"/>
        <w:rPr/>
      </w:pPr>
      <w:r>
        <w:rPr/>
        <w:t xml:space="preserve"> </w:t>
      </w:r>
      <w:r>
        <w:rPr/>
        <w:t>(vyplní žadatel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05"/>
      </w:tblGrid>
      <w:tr>
        <w:trPr>
          <w:trHeight w:val="747" w:hRule="atLeast"/>
        </w:trPr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oskytovatele dotace: Ministerstvo kultury ČR</w:t>
            </w:r>
          </w:p>
          <w:p>
            <w:pPr>
              <w:pStyle w:val="Normal"/>
              <w:spacing w:before="0" w:after="120"/>
              <w:ind w:left="2977" w:hanging="2977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odbor médií a audioviz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rPr>
                <w:b/>
                <w:b/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>
          <w:trHeight w:val="252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dotačního programu:</w:t>
            </w:r>
          </w:p>
        </w:tc>
      </w:tr>
      <w:tr>
        <w:trPr>
          <w:trHeight w:val="48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firstLine="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dpora rozšiřování a přijímání informací v jazycích národnostních menšin či v převážné míře v jazycích národnostních menšin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nebo o národnostních menšinách ve společnost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sz w:val="32"/>
              </w:rPr>
              <w:t>Název projektu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357"/>
        <w:rPr/>
      </w:pPr>
      <w:r>
        <w:rPr/>
        <w:t>1.</w:t>
        <w:tab/>
        <w:t>Identifikační údaje o žadateli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04"/>
        <w:gridCol w:w="54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ační forma             (forma právní subjektivit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ob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, č.p., č.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datum registrace u MV (občanské sdruž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a vložka v obchodním rejstříku (o.p.s., s.r.o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evidence na MK</w:t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írkevní právnická osob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izovatel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říspěvková organizac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 (fyzická osob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úřad příslušný pro daňové přiznání (všichn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Číslo účtu u peněžního ústavu (název a kód bank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říslušného finančního úř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/>
      </w:pPr>
      <w:r>
        <w:rPr>
          <w:b/>
          <w:sz w:val="24"/>
        </w:rPr>
        <w:t>2.</w:t>
        <w:tab/>
        <w:t xml:space="preserve">Statutární orgán </w:t>
      </w:r>
      <w:r>
        <w:rPr/>
        <w:t>(statutární zástupci organizace) - nevyplňuje 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titul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titul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/>
      </w:pPr>
      <w:r>
        <w:rPr>
          <w:b/>
          <w:sz w:val="24"/>
          <w:lang w:val="pl-PL"/>
        </w:rPr>
        <w:t>3.</w:t>
        <w:tab/>
      </w:r>
      <w:r>
        <w:rPr>
          <w:b/>
          <w:sz w:val="24"/>
        </w:rPr>
        <w:t>Charakteristika žadatele s ohledem na dosavadní zaměření činnosti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84"/>
        <w:gridCol w:w="1620"/>
        <w:gridCol w:w="54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Typ poskytovaných služeb (provozovaných činnost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Cílové sociální skupiny, jimž jsou služby urče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ti do 18 let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ádež  do 26 let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zikové skupiny dětí a mládeže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ři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se zdravotním postižením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v nepříznivé sociální situaci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lušníci národnostních menšin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h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ská komunita (specifické problémy)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i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, ohrožené drogami  nebo na drogách závislé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j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prchlíci, cizinci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k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ané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l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yvatelé venkova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m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ší projekty jejichž realizaci předpokládá žadatel v roce 2007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>
          <w:b/>
          <w:b/>
          <w:sz w:val="24"/>
        </w:rPr>
      </w:pPr>
      <w:r>
        <w:rPr>
          <w:b/>
          <w:sz w:val="24"/>
        </w:rPr>
        <w:t>4.</w:t>
        <w:tab/>
        <w:t>Územní působnost žadatele</w:t>
      </w:r>
    </w:p>
    <w:tbl>
      <w:tblPr>
        <w:tblW w:w="93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64"/>
        <w:gridCol w:w="50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Mezinárodní (územní vymez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Celostát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Krajská (název nebo názvy krajů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Místní (název lokalit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Počet placených  zaměstnanců žadatele (aktuální stav) 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04"/>
        <w:gridCol w:w="54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Celkový počet placených zaměstnanců (přepočteno na plné pracovní úvazk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očet členů sdruž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Členské příspěvky/člena/ro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>
          <w:b/>
          <w:b/>
          <w:sz w:val="24"/>
        </w:rPr>
      </w:pPr>
      <w:r>
        <w:rPr>
          <w:b/>
          <w:sz w:val="24"/>
        </w:rPr>
        <w:t>6.</w:t>
        <w:tab/>
        <w:t>Údaje o projektu, na který je žádána státní dotace</w:t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10"/>
        <w:gridCol w:w="1590"/>
        <w:gridCol w:w="1329"/>
        <w:gridCol w:w="1324"/>
        <w:gridCol w:w="1329"/>
        <w:gridCol w:w="132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esný název projektu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Doba realizace projektu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Místo realizace projektu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Ve kterém kraji je projekt  realizován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Byl projekt dotován ze státního rozpočtu? Pokud ano, uveďte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rok 2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(Kč)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ý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rok 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(Kč)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ý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rok 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(Kč)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ý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82" w:leader="none"/>
          <w:tab w:val="left" w:pos="2392" w:leader="none"/>
          <w:tab w:val="left" w:pos="3982" w:leader="none"/>
        </w:tabs>
        <w:spacing w:lineRule="auto" w:line="360"/>
        <w:ind w:left="-6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ab/>
        <w:tab/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3"/>
        <w:gridCol w:w="2494"/>
        <w:gridCol w:w="5295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.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Zařazení k hlavní oblasti státní dotační politiky vůči nestátním neziskovým organizacím</w:t>
            </w:r>
            <w:r>
              <w:rPr>
                <w:sz w:val="24"/>
              </w:rPr>
              <w:t xml:space="preserve"> pro rok 200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ochrana práv příslušníků národnostních a  etnických menšin, včetně menšiny romské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rozšiřování a přijímání informací v jazycích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.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.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</w:rPr>
              <w:t>Základní idea a stručný obsah s odůvodněním, proč projekt dotací podpořit ( rozepsat v příloze v rozsahu max. 3 stran  ). Je nezbytné zejména popsa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způsob výroby, uvést výrobc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způsob distribuce, uvést distributora  (včetně způsobu realizace předplatného a jiných forem distribuce). Počet předplatitelů.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.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lizátor projekt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řešitel)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Trvalé bydlišt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učovací kontak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epočtený počet zaměstnanců zajišťujících realizaci projektu (počet úvazků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očet dalších osob, včetně dobrovolníků, podílejících se na realizaci projek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Jakému počtu osob je projekt adresová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360" w:after="120"/>
        <w:ind w:left="357" w:hanging="357"/>
        <w:rPr/>
      </w:pPr>
      <w:r>
        <w:rPr>
          <w:b/>
          <w:i/>
          <w:sz w:val="24"/>
        </w:rPr>
        <w:t>7.</w:t>
        <w:tab/>
        <w:t>Základní údaje o rozpočtovaných nákladech na projekt</w:t>
      </w:r>
      <w:r>
        <w:rPr/>
        <w:t xml:space="preserve"> (podrobný rozpočet na přiloženém formuláři)</w:t>
      </w:r>
    </w:p>
    <w:tbl>
      <w:tblPr>
        <w:tblW w:w="93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02"/>
        <w:gridCol w:w="1658"/>
        <w:gridCol w:w="1080"/>
        <w:gridCol w:w="322"/>
        <w:gridCol w:w="633"/>
        <w:gridCol w:w="490"/>
        <w:gridCol w:w="857"/>
        <w:gridCol w:w="1447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Celkové náklady na projekt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z toho osobní náklady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edpokládané  příjmy z projektu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Výše požadované dotace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j. max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 z celkových náklad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Vlastní podíl žadatele na financování projektu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(v Kč)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.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vrzený / přislíbený podíl ústředních orgánů,  krajských, magistrátních a obecních úřadů na financování projektu (stav ke dni podání projektu; vypište, prosím všechny, i včetně pouze podaných žádostí)</w:t>
            </w:r>
          </w:p>
        </w:tc>
      </w:tr>
      <w:tr>
        <w:trPr/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 (název, adres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še dotace (Kč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nákladů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.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vrzený / přislíbený podíl dalších subjektů (podnikatelské organizace, nadace, nadační fondy apod.) na financování projektu (stav ke dni podání projektu; vypište, prosím všechny, i včetně pouze podaných žádostí)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ubjekt (název, adresa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ýše dotace (Kč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nákladů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7.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íl zahraničních zdrojů na financování projektu (předpoklad / příslib)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z w:val="24"/>
              </w:rPr>
              <w:t>Subjekt (název, adresa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ýše dotace (Kč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nákladů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714" w:hanging="357"/>
        <w:rPr>
          <w:b/>
          <w:b/>
          <w:sz w:val="24"/>
        </w:rPr>
      </w:pPr>
      <w:r>
        <w:rPr>
          <w:b/>
          <w:sz w:val="24"/>
        </w:rPr>
        <w:t>Údaje o celkových příjmech a nákladech žadatele v roce 2006 (kvalifikovaný odhad)</w:t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4"/>
        <w:gridCol w:w="2983"/>
        <w:gridCol w:w="1751"/>
        <w:gridCol w:w="17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Celkové náklady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é příjmy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íspěvky krajských úřadů, obecních úřadů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Úřad (adresa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, datu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še příspěvku (Kč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z celkových rozpočtovaných nákladů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2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Příspěvky od nadací, z podnikatelské sféry apod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stituce (adresa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ýše příspěvku (Kč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z celkových rozpočtovaných nákladů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3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íjmy z členských příspěvků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4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Další příjmy (doložte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roj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K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%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5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Příjmy z projek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od odběratelů služe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 prode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left="284" w:hanging="284"/>
        <w:rPr>
          <w:b/>
          <w:b/>
          <w:sz w:val="24"/>
        </w:rPr>
      </w:pPr>
      <w:r>
        <w:rPr>
          <w:b/>
          <w:sz w:val="24"/>
        </w:rPr>
        <w:t>9. Přehled o dotacích v tis. K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>Ministerstvo kultury - odbor hromadných sdělovacích prostředků/ od roku 2006 odbor médií a audiovi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otace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Ministerstvo kultury – ostatní odb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otace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Další ústřední orgány státní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otace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48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Žadatel souhlasí se zveřejněním identifikačních údajů o své osobě a o výši poskytnuté dotace v dálkově přístupném informačním médiu Ministerstva kultury ČR a Úřadu vlády ČR.</w:t>
      </w:r>
    </w:p>
    <w:p>
      <w:pPr>
        <w:pStyle w:val="Normal"/>
        <w:numPr>
          <w:ilvl w:val="0"/>
          <w:numId w:val="3"/>
        </w:numPr>
        <w:spacing w:before="120" w:after="0"/>
        <w:ind w:left="284" w:hanging="283"/>
        <w:jc w:val="both"/>
        <w:rPr>
          <w:b/>
          <w:b/>
          <w:sz w:val="24"/>
        </w:rPr>
      </w:pPr>
      <w:r>
        <w:rPr>
          <w:b/>
          <w:sz w:val="24"/>
        </w:rPr>
        <w:t>Žadatel je povinen v žádosti vyplnit všechny údaje, a to i v případě, že dle potřeby rozvede kterýkoliv bod ve zvláštní příloze.</w:t>
      </w:r>
    </w:p>
    <w:p>
      <w:pPr>
        <w:pStyle w:val="Normal"/>
        <w:numPr>
          <w:ilvl w:val="0"/>
          <w:numId w:val="3"/>
        </w:numPr>
        <w:spacing w:before="120" w:after="0"/>
        <w:ind w:left="284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Doporučujeme všem žadatelům o dotaci, aby se zaregistrovali na Portálu veřejné správy, </w:t>
      </w:r>
      <w:hyperlink r:id="rId2">
        <w:r>
          <w:rPr>
            <w:rStyle w:val="InternetLink"/>
            <w:b/>
            <w:sz w:val="24"/>
          </w:rPr>
          <w:t>www.portal.gov.cz</w:t>
        </w:r>
      </w:hyperlink>
      <w:r>
        <w:rPr>
          <w:b/>
          <w:sz w:val="24"/>
        </w:rPr>
        <w:t xml:space="preserve"> do veřejně přístupného systému v sekci „Nestátních neziskových organizací“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zítk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pis statutárního zástup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ované přílohy:</w:t>
      </w:r>
    </w:p>
    <w:p>
      <w:pPr>
        <w:pStyle w:val="BSS"/>
        <w:numPr>
          <w:ilvl w:val="0"/>
          <w:numId w:val="9"/>
        </w:numPr>
        <w:tabs>
          <w:tab w:val="clear" w:pos="709"/>
          <w:tab w:val="left" w:pos="6946" w:leader="none"/>
        </w:tabs>
        <w:ind w:left="568" w:hanging="283"/>
        <w:rPr/>
      </w:pPr>
      <w:r>
        <w:rPr>
          <w:b/>
        </w:rPr>
        <w:t>doklad podle právního statutu žadatele</w:t>
      </w:r>
      <w:r>
        <w:rPr/>
        <w:t xml:space="preserve"> (výpis ze zákonem stanovené evidence o právní subjektivitě;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)</w:t>
      </w:r>
    </w:p>
    <w:p>
      <w:pPr>
        <w:pStyle w:val="BSS"/>
        <w:numPr>
          <w:ilvl w:val="0"/>
          <w:numId w:val="9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 xml:space="preserve">doklad o přidělení IČO </w:t>
      </w:r>
    </w:p>
    <w:p>
      <w:pPr>
        <w:pStyle w:val="BSS"/>
        <w:numPr>
          <w:ilvl w:val="0"/>
          <w:numId w:val="9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 xml:space="preserve">rozpočet </w:t>
      </w:r>
    </w:p>
    <w:p>
      <w:pPr>
        <w:pStyle w:val="BSS"/>
        <w:numPr>
          <w:ilvl w:val="0"/>
          <w:numId w:val="9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y o předchozí činnosti (Výroční zpráva apod.)</w:t>
      </w:r>
    </w:p>
    <w:p>
      <w:pPr>
        <w:pStyle w:val="BSS"/>
        <w:numPr>
          <w:ilvl w:val="0"/>
          <w:numId w:val="9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 o zřízení bankovního účtu, potvrzeného bankou, na který budou prostředky z dotace převáděny, nesmí být starší 3 měsíců</w:t>
      </w:r>
      <w:r>
        <w:br w:type="page"/>
      </w:r>
    </w:p>
    <w:p>
      <w:pPr>
        <w:pStyle w:val="BSS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>
          <w:b/>
          <w:b/>
          <w:caps/>
        </w:rPr>
      </w:pPr>
      <w:r>
        <w:rPr>
          <w:b/>
        </w:rPr>
        <w:t xml:space="preserve">PODROBNÝ  ROZPOČET  PROJEKTU </w:t>
      </w:r>
      <w:r>
        <w:rPr>
          <w:b/>
          <w:caps/>
        </w:rPr>
        <w:t>na rok 2007</w:t>
      </w:r>
    </w:p>
    <w:p>
      <w:pPr>
        <w:pStyle w:val="BSS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BSS"/>
        <w:tabs>
          <w:tab w:val="clear" w:pos="709"/>
          <w:tab w:val="left" w:pos="6946" w:leader="none"/>
        </w:tabs>
        <w:spacing w:before="120" w:after="240"/>
        <w:jc w:val="center"/>
        <w:rPr/>
      </w:pPr>
      <w:r>
        <w:rPr/>
        <w:t>(všechny položky je nutné v přílohách patřičným způsobem doložit, včetně příslušných předkalkulací apod.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32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Náklady na projekt / druh výda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k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hrada z dotace M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I.  Režijní náklady na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Provozní nákl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 toho: a) nájem kancelářských pr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b) spoje , 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c) 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d)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e) kancelářský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f) ostatní -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Osobní náklady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 toho    a)  dohody dle zákoníku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b)  dohody dle jiných právních předpi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jistné zdravotního a sociálního pojišt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 Propagac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 Ostatní   -   specifikuj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II. Výrobní náklady </w:t>
            </w:r>
            <w:r>
              <w:rPr>
                <w:b w:val="false"/>
                <w:szCs w:val="24"/>
              </w:rPr>
              <w:t>(</w:t>
            </w:r>
            <w:r>
              <w:rPr>
                <w:b w:val="false"/>
              </w:rPr>
              <w:t>doložte příslušným dokumentem, jako je kalkulace a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u hrazeny z dotac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loroční náklady na ti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www podobu tiskoviny (ne vytvoření www stránek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.  Ostatní – specifikujte (např. předtisková příprava, foto-práce)</w:t>
            </w: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17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I. Distrib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e hrazena z dota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V. Příjmy z 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říjmy z prode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statní příjmy - specifikuj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785" w:leader="none"/>
          <w:tab w:val="left" w:pos="6885" w:leader="none"/>
        </w:tabs>
        <w:rPr/>
      </w:pPr>
      <w:r>
        <w:rPr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"/>
        <w:gridCol w:w="2312"/>
        <w:gridCol w:w="72"/>
      </w:tblGrid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. Další zdroje krytí  nákladů projektu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doložte příslušným dokumentem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Vlastní finanční vklad žadatel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ponzoři celke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Příspěvky nadací nebo nadačních fondů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sz w:val="24"/>
              </w:rPr>
              <w:t xml:space="preserve">4. Ústřední orgány ( bez MK OMA) a ostatní orgány státní správy, orgány samosprávy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Zdroje ze zahraničí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Ostatní   zdroje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VI. Technická charakteristik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ánkový rozsah periodika (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 náklad jednoho čísla (počet výtisků jednoho čísla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stálých předplatitelů (celkově za 1 rok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bezplatně distribuovaných výtisků (na 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itenda (celková za 1 rok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měrné náklady na jedno čísl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ejní cena jednoho čísl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eriodicit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874" w:leader="none"/>
          <w:tab w:val="left" w:pos="9212" w:leader="none"/>
        </w:tabs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46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jektu                                          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hrada z dotac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46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žijní náklady celkem (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ní náklady celkem (I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buční náklady (II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áklady  ( I. + II. + III. )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  (IV. + V.)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trHeight w:val="14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VII.   Rozdíl mezi náklady a příjm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I.  POŽADOVANÁ  VÝŠE  DOTACE  OD   M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žadat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820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Podrobného rozpočtu projektu, části I.2. (osobní náklady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4"/>
        </w:rPr>
        <w:t>A/ Dohody podle zákoníku práce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acovní smlouva / Dohoda o pracovní činnosti</w:t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9"/>
        <w:gridCol w:w="771"/>
        <w:gridCol w:w="900"/>
        <w:gridCol w:w="1148"/>
        <w:gridCol w:w="108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éno a příjmen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úva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zda za 1 měsí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čet měsíc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zda celkem na rok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žadovan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ta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B/ Dohody uzavřené podle jiných právních předpisů ( např. občanský zákoník – Smlouva o dílo )</w:t>
      </w:r>
    </w:p>
    <w:p>
      <w:pPr>
        <w:pStyle w:val="Normal"/>
        <w:spacing w:before="240" w:after="120"/>
        <w:rPr/>
      </w:pPr>
      <w:r>
        <w:rPr/>
        <w:t xml:space="preserve"> </w:t>
      </w:r>
      <w:r>
        <w:rPr/>
        <w:t>Dohoda o provedení prá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1800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éno a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>druh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lkem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odměna za 1 hodi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měna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žadatele</w:t>
            </w:r>
          </w:p>
        </w:tc>
      </w:tr>
    </w:tbl>
    <w:p>
      <w:pPr>
        <w:pStyle w:val="Normal"/>
        <w:spacing w:before="240" w:after="24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soba, která prohlášení vydává:</w:t>
            </w:r>
          </w:p>
        </w:tc>
        <w:tc>
          <w:tcPr>
            <w:tcW w:w="5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méno a příjmení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 organizace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a/sídlo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takt/tel.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Č/DIČ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ázev projektu: 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sz w:val="24"/>
              </w:rPr>
            </w:pPr>
            <w:r>
              <w:rPr>
                <w:sz w:val="24"/>
              </w:rPr>
              <w:t>Prohlašuji, že žadatel nemá splatné závazky ke dni podání žádosti ve vztahu ke státnímu rozpočtu, státnímu fondu, zdravotní pojišťovně nebo  rozpočtu územního samosprávného celku.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tutární zástupce organizace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méno a příjmení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ítko organizace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/>
        <w:t xml:space="preserve"> </w:t>
      </w:r>
      <w:r>
        <w:rPr/>
        <w:t>Základní informace o řešitel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é profesní curriculum vitae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vzdělání, akademické a vědecké hodnosti, dosavadní odborné zkušenosti atd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řešitele projektu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tvrzuji, že odpovídám za realizaci projektu a že všechny údaje v něm uvedené jsou pravdivé.</w:t>
            </w:r>
          </w:p>
        </w:tc>
      </w:tr>
      <w:tr>
        <w:trPr/>
        <w:tc>
          <w:tcPr>
            <w:tcW w:w="4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Podpis / razítk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pecifikace níže.- viz příloha Podrobného rozpočtu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8:00Z</dcterms:created>
  <dc:creator>pospisil</dc:creator>
  <dc:description>to je dílo</dc:description>
  <dc:language>en-US</dc:language>
  <cp:lastModifiedBy>pospisil</cp:lastModifiedBy>
  <cp:lastPrinted>2005-10-17T09:08:00Z</cp:lastPrinted>
  <dcterms:modified xsi:type="dcterms:W3CDTF">2006-11-10T13:58:00Z</dcterms:modified>
  <cp:revision>2</cp:revision>
  <dc:subject/>
  <dc:title>Žádost o státní dotaci v roce 2005 – II</dc:title>
</cp:coreProperties>
</file>