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VÝBĚROVÉ DOTAČNÍ  ŘÍZENÍ MINISTERSTVA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ROJEKTY V PROGRAMU NA  PODPORU KULTURNÍCH AKTIVIT PŘÍSLUŠNÍKŮ NÁRODNOSTNÍCH MENŠIN ŽIJÍCÍCH V ČESKÉ REPUBLICE V ROCE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inisterstvo kultury  (dále „ministerstvo“)  vyhlašuje v souladu s usnesením vlády ČR ze dne 21. února 2007 č. 122 o nařízení vlády, kterým se mění nařízení vlády č. 98/2002 Sb., kterým se stanoví podmínky a způsob poskytování dotací ze státního rozpočtu na aktivity příslušníků národnostních menšin a na podporu integrace příslušníků romské komunity, ve znění nařízení vlády </w:t>
        <w:br/>
        <w:t>č. 262/2005 Sb., pro rok 2011 výběrové dotační řízení na projekty v „Programu podpory aktivit příslušníků národnostních  menšin žijících v České republic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ruh kulturních aktivit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mělecké aktivity (divadla, muzea, galerie, knihovny)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ulturně vzdělávací a výchovné aktivity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udium a rozbory národnostní kultury a lidových tradic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ultietnické kulturní akce (směřující mimo jiné např. k potírání negativních projevů extremismu, rasové a národnostní nesnášenlivosti a xenofobie)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diční činnost (neperiodické publikace)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kumentace národnostní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V případě snížení rozpočtu ministerstva na výběrové dotační řízení pro rok 2011 nebude podporována ediční činnost (neperiodické publikace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pozornění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Na sportovní činnost, letní tábory, zájmové aktivity spojené se školou, např. kroužky, práce na počítači, jazykové kurzy apod., nelze požadovat státní dotaci na Ministerstvu kultury, nýbrž na Ministerstvu školství, mládeže a tělovýchovy</w:t>
      </w:r>
      <w:r>
        <w:rPr>
          <w:sz w:val="24"/>
        </w:rPr>
        <w:t>.</w:t>
      </w:r>
    </w:p>
    <w:p>
      <w:pPr>
        <w:pStyle w:val="BSS"/>
        <w:rPr>
          <w:sz w:val="24"/>
        </w:rPr>
      </w:pPr>
      <w:r>
        <w:rPr>
          <w:sz w:val="24"/>
        </w:rPr>
      </w:r>
    </w:p>
    <w:p>
      <w:pPr>
        <w:pStyle w:val="BSS"/>
        <w:ind w:firstLine="284"/>
        <w:rPr/>
      </w:pPr>
      <w:r>
        <w:rPr/>
        <w:t xml:space="preserve">Vzhledem k samostatnému vyhlášení výběrového dotačního řízení na podporu integrace příslušníků romské komunity v roce 2011 bude u projektů, předložených žadateli romské národnostní menšiny, dávána přednost projektům přesahujícím území krajů  (ve smyslu ústavního zákona </w:t>
        <w:br/>
        <w:t xml:space="preserve">č. 347/1997 Sb., o vytvoření vyšších samosprávných celk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SS"/>
        <w:rPr>
          <w:b/>
          <w:b/>
        </w:rPr>
      </w:pPr>
      <w:r>
        <w:rPr>
          <w:b/>
        </w:rPr>
        <w:t xml:space="preserve">Určení výběrového dotačního řízení: </w:t>
      </w:r>
    </w:p>
    <w:p>
      <w:pPr>
        <w:pStyle w:val="BSS"/>
        <w:widowControl/>
        <w:numPr>
          <w:ilvl w:val="0"/>
          <w:numId w:val="12"/>
        </w:numPr>
        <w:rPr/>
      </w:pPr>
      <w:r>
        <w:rPr>
          <w:b/>
        </w:rPr>
        <w:t xml:space="preserve">právnické a fyzické osoby, </w:t>
      </w:r>
      <w:r>
        <w:rPr/>
        <w:t>které prokazatelně vykonávají činnost ve prospěch příslušníků národnostních menšin nejméně jeden rok (činnost lze prokázat např. výroční zprávou,  referencemi odborníků, vyjádřením představitele státní správy či samosprávy, recenzí, výstřižky z tisku či dalšími  příklady dokládajícími  činnost  žadatele). Přihlásit se mohou občanská sdružení registrovaná do 31.12.2009.</w:t>
      </w:r>
    </w:p>
    <w:p>
      <w:pPr>
        <w:pStyle w:val="BSS"/>
        <w:rPr>
          <w:u w:val="single"/>
        </w:rPr>
      </w:pPr>
      <w:r>
        <w:rPr>
          <w:u w:val="single"/>
        </w:rPr>
      </w:r>
    </w:p>
    <w:p>
      <w:pPr>
        <w:pStyle w:val="BSS"/>
        <w:rPr>
          <w:b/>
          <w:b/>
        </w:rPr>
      </w:pPr>
      <w:r>
        <w:rPr>
          <w:b/>
        </w:rPr>
        <w:t>Podmínky výběrového dotačního řízení: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 xml:space="preserve">konkrétní a kontrolovatelný projekt v některém z vyhlášených tematických okruhů, 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>projekt musí obsahovat reálný a vyrovnaný rozpočet (celkové neinvestiční náklady = předpokládané příjmy + požadovaná dotace MK),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 xml:space="preserve">projekt musí být fakticky a finančně realizován v roce 2011; v případě víceletého  projektu je nutno předložit celý projekt včetně  výhledu na další léta a </w:t>
      </w:r>
      <w:r>
        <w:rPr>
          <w:b/>
        </w:rPr>
        <w:t>samostatně přesně vyčíslit část realizovanou v roce 2011</w:t>
      </w:r>
      <w:r>
        <w:rPr/>
        <w:t>,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 xml:space="preserve">přednost    mají   projekty    přesahující   území     krajů     ve   smyslu   ústavního   zákona </w:t>
      </w:r>
    </w:p>
    <w:p>
      <w:pPr>
        <w:pStyle w:val="BSS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č. 347/1997 Sb., o vytvoření vyšších územních samosprávných celků,</w:t>
      </w:r>
    </w:p>
    <w:p>
      <w:pPr>
        <w:pStyle w:val="BSS"/>
        <w:widowControl/>
        <w:numPr>
          <w:ilvl w:val="0"/>
          <w:numId w:val="13"/>
        </w:numPr>
        <w:rPr/>
      </w:pPr>
      <w:r>
        <w:rPr/>
        <w:t xml:space="preserve">v případě občanského sdružení předkládá projekt </w:t>
      </w:r>
      <w:r>
        <w:rPr>
          <w:b/>
        </w:rPr>
        <w:t>výhradně nejvyšší - ústřední - orgán občanského sdružení</w:t>
      </w:r>
      <w:r>
        <w:rPr/>
        <w:t>, a to i za regionální články sdružení, jako svůj projekt</w:t>
      </w:r>
      <w:r>
        <w:rPr>
          <w:rFonts w:eastAsia="Symbol" w:cs="Symbol" w:ascii="Symbol" w:hAnsi="Symbol"/>
        </w:rPr>
        <w:t></w:t>
      </w:r>
      <w:r>
        <w:rPr/>
        <w:t xml:space="preserve"> 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 xml:space="preserve">jeden žadatel může předložit </w:t>
      </w:r>
      <w:r>
        <w:rPr>
          <w:b/>
        </w:rPr>
        <w:t>nejvýše 2 projekty</w:t>
      </w:r>
      <w:r>
        <w:rPr/>
        <w:t>, jejichž problematika je přesně ohraničena,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>žádost se předkládá na samostatném formuláři,</w:t>
      </w:r>
    </w:p>
    <w:p>
      <w:pPr>
        <w:pStyle w:val="BSS"/>
        <w:widowControl/>
        <w:numPr>
          <w:ilvl w:val="0"/>
          <w:numId w:val="12"/>
        </w:numPr>
        <w:rPr/>
      </w:pPr>
      <w:r>
        <w:rPr/>
        <w:t>projekt musí obsahovat povinné přílohy (viz bod 10  Žádosti o státní dotaci v roce 2011).</w:t>
      </w:r>
    </w:p>
    <w:p>
      <w:pPr>
        <w:pStyle w:val="BSS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é přílohy projektu</w:t>
      </w:r>
    </w:p>
    <w:p>
      <w:pPr>
        <w:pStyle w:val="Normal"/>
        <w:jc w:val="both"/>
        <w:rPr/>
      </w:pPr>
      <w:r>
        <w:rPr>
          <w:b/>
          <w:sz w:val="24"/>
        </w:rPr>
        <w:t>(Předepsané přílohy je nutno předložit jako součást projektu spolu se žádost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ozpočet projekt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robné </w:t>
      </w:r>
      <w:r>
        <w:rPr>
          <w:b/>
          <w:sz w:val="24"/>
          <w:u w:val="single"/>
        </w:rPr>
        <w:t>zdůvodnění požadovaných polož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drobný popis projektu (konkrétní koncepční a realizační plán, časový harmonogram včetně propagační strategie projektu – nejvýše 3 strany strojopisu A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čestné prohlášení, že žadatel nemá ke dni podání žádosti splatné závazky vůči státnímu rozpočtu, státnímu fondu, rozpočtu územního samosprávného celku nebo ke zdravotní pojišťovně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single"/>
        </w:rPr>
      </w:pPr>
      <w:r>
        <w:rPr>
          <w:b/>
          <w:sz w:val="24"/>
        </w:rPr>
        <w:t xml:space="preserve">kopie dokladu o právní subjektivitě </w:t>
      </w:r>
      <w:r>
        <w:rPr>
          <w:sz w:val="24"/>
        </w:rPr>
        <w:t xml:space="preserve">(kopie platných stanov občanského sdružení, registrovaných u Ministerstva vnitra podle zákona č. 83/1990 Sb., o sdružování občanů, ve znění pozdějších předpisů, výpis z obchodního rejstříku o založení společnosti, živnostenský list, zřizovací listina, </w:t>
        <w:br/>
        <w:t>u fyzických osob výpis z trestního rejstříku ne starší 3 měsíců)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single"/>
        </w:rPr>
      </w:pPr>
      <w:r>
        <w:rPr>
          <w:b/>
          <w:sz w:val="24"/>
        </w:rPr>
        <w:t>kopie platné smlouvy o založení bankovního účtu vč. aktualizace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kopie dokladu o přidělení IČO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doklad o předchozí činnosti</w:t>
      </w:r>
      <w:r>
        <w:rPr>
          <w:sz w:val="24"/>
        </w:rPr>
        <w:t xml:space="preserve"> – povinné pro žadatele, kteří nebyli příjemci dotace v tomto programu v roce 2010 (uvést podrobnou informaci o svých kulturních projektech minim. v posledních dvou letech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projektu obsahujícímu ediční činnost přiložit odborné posudky dvou prokazatelně nezávislých recenzentů, do rozpočtu uvést náklady na výrobu (předkalkulace nákladů na výrobu a na tiskařské práce, honoráře), rozsah (formát + počet stran), náklad (počet výtisků), musí být předložen též </w:t>
      </w:r>
      <w:r>
        <w:rPr>
          <w:b/>
          <w:sz w:val="24"/>
          <w:szCs w:val="24"/>
          <w:u w:val="single"/>
        </w:rPr>
        <w:t>rukopi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SS"/>
        <w:ind w:firstLine="709"/>
        <w:rPr/>
      </w:pPr>
      <w:r>
        <w:rPr>
          <w:b/>
        </w:rPr>
        <w:t>Neúplné projekty a projekty bez některé z povinných příloh nebudou do výběrového dotačního řízení zařazeny</w:t>
      </w:r>
      <w:r>
        <w:rPr/>
        <w:t>. Předepsané přílohy je nutno předložit jako součást projektu spolu se žádostí. Nepřijímají se projekty zaslané faxem  a elektronickou poš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ihlášení do výběrového dotačn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  <w:t xml:space="preserve">Přihláška se předkládá na </w:t>
      </w:r>
      <w:r>
        <w:rPr>
          <w:b/>
          <w:sz w:val="24"/>
        </w:rPr>
        <w:t xml:space="preserve">předepsaném formuláři </w:t>
      </w:r>
      <w:r>
        <w:rPr>
          <w:i/>
          <w:sz w:val="24"/>
        </w:rPr>
        <w:t>„Žádost o státní dotaci v roce 2011“ (vyplní se všechny kolonky žádosti - nevyplněné se proškrtnou)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b/>
          <w:sz w:val="24"/>
        </w:rPr>
        <w:t>Žádos</w:t>
      </w:r>
      <w:r>
        <w:rPr>
          <w:sz w:val="24"/>
        </w:rPr>
        <w:t xml:space="preserve">t včetně příloh 1 - 3 se předkládá ve </w:t>
      </w:r>
      <w:r>
        <w:rPr>
          <w:b/>
          <w:sz w:val="24"/>
        </w:rPr>
        <w:t>dvou vyhotoveních</w:t>
      </w:r>
      <w:r>
        <w:rPr>
          <w:sz w:val="24"/>
        </w:rPr>
        <w:t xml:space="preserve">, povinné </w:t>
      </w:r>
      <w:r>
        <w:rPr>
          <w:b/>
          <w:sz w:val="24"/>
        </w:rPr>
        <w:t xml:space="preserve">přílohy 4 - 9 - </w:t>
      </w:r>
      <w:r>
        <w:rPr>
          <w:sz w:val="24"/>
        </w:rPr>
        <w:t xml:space="preserve">(viz bod 10 žádosti) se připojí </w:t>
      </w:r>
      <w:r>
        <w:rPr>
          <w:b/>
          <w:sz w:val="24"/>
        </w:rPr>
        <w:t>1x.</w:t>
      </w:r>
      <w:r>
        <w:rPr>
          <w:sz w:val="24"/>
        </w:rPr>
        <w:t xml:space="preserve"> Pokud subjekt podává dvě přihlášky, je nutné uvedené přílohy přiložit ke každé přihlášce zvlášť a stejně tak každou přihlášku včetně příloh samostatně odeslat nebo osobně doručit MK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</w:rPr>
      </w:pPr>
      <w:r>
        <w:rPr>
          <w:b/>
          <w:sz w:val="24"/>
        </w:rPr>
        <w:t xml:space="preserve">Žádost se předkládá </w:t>
      </w:r>
      <w:r>
        <w:rPr>
          <w:b/>
          <w:sz w:val="24"/>
          <w:u w:val="double"/>
        </w:rPr>
        <w:t>nesvázaná pevnou vazbou</w:t>
      </w:r>
      <w:r>
        <w:rPr>
          <w:b/>
          <w:sz w:val="24"/>
        </w:rPr>
        <w:t>, jako volné listy sepnuté kancelářskou sponou.</w:t>
      </w:r>
    </w:p>
    <w:p>
      <w:pPr>
        <w:pStyle w:val="BSS"/>
        <w:rPr>
          <w:sz w:val="24"/>
        </w:rPr>
      </w:pPr>
      <w:r>
        <w:rPr>
          <w:sz w:val="24"/>
        </w:rPr>
      </w:r>
    </w:p>
    <w:p>
      <w:pPr>
        <w:pStyle w:val="BSS"/>
        <w:ind w:firstLine="708"/>
        <w:rPr/>
      </w:pPr>
      <w:r>
        <w:rPr/>
        <w:t xml:space="preserve">Zájemci mohou formulář získat prostřednictvím internetu ze stránek ministerstva, adresa   </w:t>
      </w:r>
      <w:hyperlink r:id="rId2">
        <w:r>
          <w:rPr>
            <w:rStyle w:val="InternetLink"/>
          </w:rPr>
          <w:t>http://www.mkcr.cz</w:t>
        </w:r>
      </w:hyperlink>
      <w:r>
        <w:rPr/>
        <w:t xml:space="preserve"> , nebo vyžádat písemně či telefonicky, případně si ho též osobně vyzvednout od Ministerstva kultury, odbor regionální a národnostní kultury, Maltézské náměstí 1,  118 11 Praha 1 – Malá Strana, telefon 257085265 – PhDr. Václav Appl,  e-mail:  </w:t>
      </w:r>
      <w:hyperlink r:id="rId3">
        <w:r>
          <w:rPr>
            <w:rStyle w:val="InternetLink"/>
          </w:rPr>
          <w:t>vaclav.appl@mkcr.cz</w:t>
        </w:r>
      </w:hyperlink>
      <w:r>
        <w:rPr/>
        <w:t xml:space="preserve">  . 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ab/>
      </w:r>
      <w:r>
        <w:rPr>
          <w:u w:val="single"/>
        </w:rPr>
        <w:t xml:space="preserve">Přihlášky do výběrového dotačního řízení přijímá ministerstvo </w:t>
      </w:r>
      <w:r>
        <w:rPr>
          <w:b/>
          <w:u w:val="single"/>
        </w:rPr>
        <w:t xml:space="preserve">nejpozději do     </w:t>
        <w:br/>
        <w:t xml:space="preserve">22. října  2010,  </w:t>
      </w:r>
      <w:r>
        <w:rPr>
          <w:u w:val="single"/>
        </w:rPr>
        <w:t xml:space="preserve">při   osobním   podání   do  15,30  hodin,   při  podání  poštou  s  razítkem   pošty  </w:t>
        <w:br/>
        <w:t>s   datem  22. října  2010</w:t>
      </w:r>
      <w:r>
        <w:rPr/>
        <w:t xml:space="preserve">. </w:t>
      </w:r>
    </w:p>
    <w:p>
      <w:pPr>
        <w:pStyle w:val="BSS"/>
        <w:rPr/>
      </w:pPr>
      <w:r>
        <w:rPr/>
        <w:tab/>
        <w:t xml:space="preserve">Projekty  přijaté  do výběrového dotačního  řízení posoudí poradní sbor náměstka ministra kultury pro  otázky  národnostní  kultury. Výsledky ministerstvo  zveřejní nejpozději do </w:t>
      </w:r>
      <w:r>
        <w:rPr>
          <w:b/>
        </w:rPr>
        <w:t xml:space="preserve">31. března 2011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ind w:firstLine="709"/>
        <w:rPr/>
      </w:pPr>
      <w:r>
        <w:rPr/>
        <w:t>Poskytnutí  dotací  ze státního rozpočtu ČR  se  řídí obecně závaznými předpisy. Dotace  mohou  být využity  jen  na  určené účely,   a  to  ve smyslu  zákona č. 218/2000 Sb., o rozpočtových pravidlech  a o změně některých souvisejících zákonů  (rozpočtová pravidla), ve znění pozdějších předpisů, v souladu s usnesením vlády ČR ze dne 21. února 2007 č. 122  o nařízení vlády, kterým se mění nařízení vlády č. 98/2002 Sb., kterým se stanoví podmínky a způsob poskytování dotací ze státního rozpočtu na aktivity příslušníků národnostních menšin a na podporu integrace příslušníků romské komunity,  usnesení vlády č. 92/2010 o Zásadách vlády pro poskytování dotací ze státního rozpočtu ČR nestátním neziskovým organizacím ústředními orgány státní správy, usnesení vlády</w:t>
      </w:r>
      <w:r>
        <w:rPr>
          <w:b/>
          <w:sz w:val="32"/>
          <w:szCs w:val="32"/>
        </w:rPr>
        <w:t xml:space="preserve"> </w:t>
        <w:br/>
      </w:r>
      <w:r>
        <w:rPr/>
        <w:t>č. 463/2010 o Hlavních oblastech státní dotační politiky vůči nestátním neziskovým organizacím pro rok 2011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 dotace nelze hradit</w:t>
      </w:r>
      <w:r>
        <w:rPr>
          <w:sz w:val="24"/>
          <w:szCs w:val="24"/>
        </w:rPr>
        <w:t xml:space="preserve"> investiční náklady, výdaje na mzdy funkcionářů, zabezpečení chodu sekretariátu, honoráře účinkujících, cestovné auty, taxi, pohoštění, dary, věcné ceny, reklamní předměty, zahraniční cesty a veškeré provozní náklady, které přímo nesouvisejí s realizací projektu. </w:t>
      </w:r>
      <w:r>
        <w:rPr>
          <w:b/>
          <w:sz w:val="24"/>
          <w:szCs w:val="24"/>
        </w:rPr>
        <w:t>Z dotace lze hradit</w:t>
      </w:r>
      <w:r>
        <w:rPr>
          <w:sz w:val="24"/>
          <w:szCs w:val="24"/>
        </w:rPr>
        <w:t xml:space="preserve"> pouze jízdné ve výši odpovídající ceně jízdenky za prostředek hromadné dopravy, a to i v případě použití silničního motorového vozidla. Dotace může být použita na úhradu osobních nákladů, včetně odvodů zaměstnavatele, které jsou odměnou za realizaci schváleného projektu.</w:t>
      </w:r>
    </w:p>
    <w:p>
      <w:pPr>
        <w:pStyle w:val="B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SS"/>
        <w:rPr/>
      </w:pPr>
      <w:r>
        <w:rPr/>
        <w:tab/>
      </w:r>
      <w:r>
        <w:rPr>
          <w:b/>
        </w:rPr>
        <w:t>Na dotaci není právní nárok. Výše dotace je závislá na výši státního rozpočtu České republiky. Ministerstvo není povinno zdůvodňovat své rozhodnutí o nepřidělení či snížení požadované dotace.</w:t>
      </w:r>
    </w:p>
    <w:p>
      <w:pPr>
        <w:pStyle w:val="BSS"/>
        <w:rPr/>
      </w:pPr>
      <w:r>
        <w:rPr/>
        <w:t xml:space="preserve">    </w:t>
      </w:r>
      <w:r>
        <w:rPr/>
        <w:tab/>
      </w:r>
      <w:r>
        <w:rPr>
          <w:b/>
        </w:rPr>
        <w:t xml:space="preserve">Ministerstvo si vyhrazuje právo poskytnout na projekt příspěvek maximálně do výše </w:t>
        <w:br/>
        <w:t>70 % rozpočtových kalkulovaných neinvestičních nákladů, podle možností rozpočtu a významu projektu. Dále si ministerstvo vyhrazuje právo změny nebo doplnění podmínek tohoto výběrového dotačního řízení v případě, že dojde k legislativním změnám s následným dopadem do rozpočtu ministerstva. V případě snížení rozpočtu ministerstva v roce 2010  bude adekvátně snížena dotace na projekt/y.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ind w:firstLine="709"/>
        <w:rPr/>
      </w:pPr>
      <w:r>
        <w:rPr/>
        <w:t>Doporučujeme, aby se uchazeči o neinvestiční dotaci registrovali do Portálu veřejné správy (</w:t>
      </w:r>
      <w:hyperlink r:id="rId4">
        <w:r>
          <w:rPr>
            <w:rStyle w:val="InternetLink"/>
          </w:rPr>
          <w:t>http://portal.gov.cz</w:t>
        </w:r>
      </w:hyperlink>
      <w:r>
        <w:rPr/>
        <w:t xml:space="preserve">)  -  „Evidence nestátních neziskových organizací“.       </w:t>
      </w:r>
    </w:p>
    <w:p>
      <w:pPr>
        <w:pStyle w:val="BSS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firstLine="709"/>
        <w:jc w:val="both"/>
        <w:rPr>
          <w:sz w:val="24"/>
        </w:rPr>
      </w:pPr>
      <w:r>
        <w:rPr>
          <w:sz w:val="24"/>
        </w:rPr>
        <w:t>Projekty zaslané do výběrového dotačního řízení, včetně příloh,  ministerstvo žadatelům nevrací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Pokyny k vyplnění formuláře žádosti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zi jednotlivými textovými poli se pohybujte pomocí tabulátoru nebo šipek pro posun nahoru-dolů-vlevo-vprav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bodě 7.1. a 7.3. celkové součty se vyplní automaticky po vložení částek k jednotlivým položkám, částky musí být shodné s položkami v tabulce rozpoč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lohy 1 – 3 jsou otevřené pro volné vyplně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 vyplnění tabulky rozpočtu zkontrolujte, že částky v tabulce odpovídají bodům 7.1 a 7.3 v žádosti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Evidenční číslo: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jc w:val="right"/>
        <w:rPr>
          <w:b/>
          <w:b/>
          <w:sz w:val="24"/>
        </w:rPr>
      </w:pPr>
      <w:r>
        <w:rPr>
          <w:b/>
          <w:sz w:val="24"/>
        </w:rPr>
        <w:t>(doplní poskytovatel dotace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 o státní dotaci v roce 2011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vyplní žadatel)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2977" w:hanging="2977"/>
        <w:outlineLvl w:val="0"/>
        <w:rPr>
          <w:b/>
          <w:b/>
          <w:sz w:val="24"/>
        </w:rPr>
      </w:pPr>
      <w:r>
        <w:rPr>
          <w:b/>
          <w:sz w:val="24"/>
        </w:rPr>
        <w:t>Název poskytovatele dotace: Ministerstvo kultury - odbor regionální a národnostní kultur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Název dotačního programu: Kulturní aktivity příslušníků národnostních menšin žijících v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 xml:space="preserve">Přesný název projektu </w:t>
      </w:r>
      <w:r>
        <w:rPr>
          <w:i/>
          <w:sz w:val="24"/>
        </w:rPr>
        <w:t>(max. 100 znaků vč. mezer)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outlineLvl w:val="0"/>
        <w:rPr>
          <w:b/>
          <w:b/>
          <w:sz w:val="24"/>
        </w:rPr>
      </w:pPr>
      <w:r>
        <w:rPr>
          <w:b/>
          <w:sz w:val="24"/>
        </w:rPr>
        <w:t xml:space="preserve">Doba realizace projektu: od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do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outlineLvl w:val="0"/>
        <w:rPr>
          <w:b/>
          <w:b/>
          <w:sz w:val="24"/>
        </w:rPr>
      </w:pPr>
      <w:r>
        <w:rPr>
          <w:b/>
          <w:sz w:val="24"/>
        </w:rPr>
        <w:t xml:space="preserve">Termín akce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outlineLvl w:val="0"/>
        <w:rPr>
          <w:b/>
          <w:b/>
          <w:sz w:val="24"/>
        </w:rPr>
      </w:pPr>
      <w:r>
        <w:rPr>
          <w:b/>
          <w:sz w:val="24"/>
        </w:rPr>
        <w:t xml:space="preserve">Místo realizace projektu 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.</w:t>
        <w:tab/>
        <w:t>Identifikační údaje o předkládající organizac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fldChar w:fldCharType="begin">
          <w:ffData>
            <w:name w:val="Text10"/>
            <w:enabled/>
            <w:calcOnExit w:val="0"/>
            <w:statusText w:type="text" w:val="uveďte přesný název tak, jak jej máte v registraci MV nebo v obchodním či jiném rejstříku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</w:r>
      <w:r>
        <w:fldChar w:fldCharType="begin">
          <w:ffData>
            <w:name w:val="__Fieldmark__6_1064441013"/>
            <w:enabled/>
            <w:ddList>
              <w:result w:val="0"/>
              <w:listEntry w:val="                           "/>
              <w:listEntry w:val="akciová společnost"/>
              <w:listEntry w:val="církevní právnická osoba"/>
              <w:listEntry w:val="fyzická osoba nepodnikající"/>
              <w:listEntry w:val="fyzická osoba podnikající"/>
              <w:listEntry w:val="občanské sdružení"/>
              <w:listEntry w:val="obec"/>
              <w:listEntry w:val="obecně prospěšná společnost"/>
              <w:listEntry w:val="příspěvková organizace kraje"/>
              <w:listEntry w:val="příspěvková organizace obce"/>
              <w:listEntry w:val="příspěvková organizace MK"/>
              <w:listEntry w:val="společnost s ručením omezeným"/>
              <w:listEntry w:val="veřejná obchodní společnost"/>
              <w:listEntry w:val="vysoká škola"/>
              <w:listEntry w:val="jiné (pro vyplnění použijte vedlejší textové pole)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6_1064441013"/>
      <w:bookmarkStart w:id="1" w:name="__Fieldmark__6_10644410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89"/>
            <w:enabled/>
            <w:calcOnExit w:val="0"/>
            <w:textInput>
              <w:maxLength w:val="1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>Sídlo právn. osoby/Adresa trvalého pobytu fyz. osoby:</w:t>
      </w:r>
    </w:p>
    <w:p>
      <w:pPr>
        <w:pStyle w:val="BodyText2"/>
        <w:keepNext w:val="false"/>
        <w:keepLines w:val="fals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SČ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raj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BodyText2"/>
        <w:keepNext w:val="false"/>
        <w:keepLines w:val="fals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p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E-mai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Prezentace na Internetu - http://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Datová schránka nezřízena / zřízena </w:t>
      </w:r>
      <w:r>
        <w:fldChar w:fldCharType="begin">
          <w:ffData>
            <w:name w:val="__Fieldmark__18_1064441013"/>
            <w:enabled/>
            <w:ddList>
              <w:result w:val="1"/>
              <w:listEntry w:val="         "/>
              <w:listEntry w:val="ne"/>
              <w:listEntry w:val="an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18_1064441013"/>
      <w:bookmarkStart w:id="3" w:name="__Fieldmark__18_10644410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a jmén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>Korespondenční adresa (v případě, že se neshoduje se sídlem právnické osoby nebo místem trvalého pobytu fyzické osoby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  <w:sz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DIČ </w:t>
      </w:r>
      <w:r>
        <w:fldChar w:fldCharType="begin">
          <w:ffData>
            <w:name w:val="Text2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 w:before="120" w:after="0"/>
        <w:ind w:left="1134" w:hanging="425"/>
        <w:rPr>
          <w:b/>
          <w:b/>
          <w:sz w:val="24"/>
        </w:rPr>
      </w:pPr>
      <w:r>
        <w:rPr>
          <w:b/>
          <w:sz w:val="24"/>
        </w:rPr>
        <w:t>1.5.</w:t>
        <w:tab/>
        <w:t>Číslo a datum registrace u MV (včetně změn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občanské sdružení) </w:t>
      </w:r>
      <w:r>
        <w:fldChar w:fldCharType="begin">
          <w:ffData>
            <w:name w:val="Text25"/>
            <w:enabled/>
            <w:calcOnExit w:val="0"/>
            <w:statusText w:type="text" w:val="Uveďte číslo a datum registrace i data dalších změn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outlineLvl w:val="0"/>
        <w:rPr>
          <w:i/>
          <w:i/>
          <w:sz w:val="24"/>
        </w:rPr>
      </w:pPr>
      <w:r>
        <w:rPr>
          <w:b/>
          <w:sz w:val="24"/>
        </w:rPr>
        <w:t>Oddíl a vložka v obchodním rejstříku (včetně změn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.p.s., s.r.o.) </w:t>
      </w:r>
      <w:r>
        <w:fldChar w:fldCharType="begin">
          <w:ffData>
            <w:name w:val="Text26"/>
            <w:enabled/>
            <w:calcOnExit w:val="0"/>
            <w:statusText w:type="text" w:val="uveďte také datum zápisu do OR včetně dat případných změn v zápisu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církevní právnická osoba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b/>
          <w:sz w:val="24"/>
        </w:rPr>
        <w:t xml:space="preserve">Zřizovatel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příspěvková organizace)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b/>
          <w:sz w:val="24"/>
        </w:rPr>
        <w:t>Rodné číslo</w:t>
      </w:r>
      <w:r>
        <w:rPr>
          <w:sz w:val="24"/>
        </w:rPr>
        <w:t xml:space="preserve"> (fyzická osoba) </w:t>
      </w:r>
      <w:r>
        <w:fldChar w:fldCharType="begin">
          <w:ffData>
            <w:name w:val="Text2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outlineLvl w:val="0"/>
        <w:rPr>
          <w:sz w:val="24"/>
        </w:rPr>
      </w:pPr>
      <w:r>
        <w:rPr>
          <w:b/>
          <w:sz w:val="24"/>
        </w:rPr>
        <w:t xml:space="preserve">Finanční úřad příslušný pro daňové přiznání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1.6. a) Číslo účt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1418" w:leader="none"/>
          <w:tab w:val="left" w:pos="8931" w:leader="dot"/>
        </w:tabs>
        <w:spacing w:lineRule="auto" w:line="360"/>
        <w:ind w:left="1128" w:hanging="0"/>
        <w:rPr>
          <w:sz w:val="24"/>
        </w:rPr>
      </w:pPr>
      <w:r>
        <w:rPr>
          <w:b/>
          <w:sz w:val="24"/>
        </w:rPr>
        <w:tab/>
        <w:tab/>
        <w:t xml:space="preserve">u peněžního ústavu </w:t>
      </w:r>
      <w:r>
        <w:rPr>
          <w:sz w:val="24"/>
        </w:rPr>
        <w:t xml:space="preserve">(název a kód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ab/>
        <w:t xml:space="preserve">b) Číslo účtu u České národní banky pro čerpání dotace z MK, pokud bylo zřízeno </w:t>
      </w:r>
      <w:r>
        <w:rPr>
          <w:sz w:val="24"/>
        </w:rPr>
        <w:t xml:space="preserve">(týká se pouze akciových společností, společností s ručením omezeným a veřejných obchodních společností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. Statutární orgán </w:t>
      </w:r>
      <w:r>
        <w:rPr>
          <w:sz w:val="24"/>
        </w:rPr>
        <w:t>(statutární zástupci organizace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BodyText2"/>
        <w:keepNext w:val="false"/>
        <w:keepLines w:val="false"/>
        <w:tabs>
          <w:tab w:val="clear" w:pos="709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Kontaktní adres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Telefon/Fax/e-mail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outlineLvl w:val="0"/>
        <w:rPr>
          <w:sz w:val="24"/>
        </w:rPr>
      </w:pPr>
      <w:r>
        <w:rPr>
          <w:sz w:val="24"/>
        </w:rPr>
        <w:t xml:space="preserve">Jméno, titul, funkc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/e-mail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i/>
          <w:sz w:val="24"/>
        </w:rPr>
        <w:t>Statutární orgán potvrzuje (podpis a razítko v závěru formuláře), že projekt schválil a doporučil k předložení do dotačního programu.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357"/>
        <w:rPr>
          <w:b/>
          <w:b/>
          <w:sz w:val="24"/>
        </w:rPr>
      </w:pPr>
      <w:r>
        <w:rPr>
          <w:b/>
          <w:sz w:val="24"/>
        </w:rPr>
        <w:t>3.</w:t>
        <w:tab/>
        <w:t>Charakteristika organizace s ohledem na dosavadní zaměření činnost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</w:t>
        <w:tab/>
        <w:t>Cílové sociální skupiny, jimž jsou služby určeny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9_1064441013"/>
      <w:bookmarkStart w:id="5" w:name="__Fieldmark__39_1064441013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b/ mládež do 26 let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0_1064441013"/>
      <w:bookmarkStart w:id="7" w:name="__Fieldmark__40_1064441013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1_1064441013"/>
      <w:bookmarkStart w:id="9" w:name="__Fieldmark__41_1064441013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d/ senioři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42_1064441013"/>
      <w:bookmarkStart w:id="11" w:name="__Fieldmark__42_1064441013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e/ osoby se zdravotním postižení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43_1064441013"/>
      <w:bookmarkStart w:id="13" w:name="__Fieldmark__43_1064441013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f/ osoby v sociální nouzi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44_1064441013"/>
      <w:bookmarkStart w:id="15" w:name="__Fieldmark__44_1064441013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g/ příslušníci národnostních menši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45_1064441013"/>
      <w:bookmarkStart w:id="17" w:name="__Fieldmark__45_1064441013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h/ romská komunita (specifické problémy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46_1064441013"/>
      <w:bookmarkStart w:id="19" w:name="__Fieldmark__46_1064441013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/ osoby, ohrožené drogami  nebo na drogách závislé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47_1064441013"/>
      <w:bookmarkStart w:id="21" w:name="__Fieldmark__47_1064441013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/ uprchlíci, cizinc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48_1064441013"/>
      <w:bookmarkStart w:id="23" w:name="__Fieldmark__48_1064441013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/ krajané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49_1064441013"/>
      <w:bookmarkStart w:id="25" w:name="__Fieldmark__49_1064441013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l/ obyvatelé venkov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50_1064441013"/>
      <w:bookmarkStart w:id="27" w:name="__Fieldmark__50_1064441013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 xml:space="preserve">3.3. Kulturní projekty realizované předkládající organizací v kalendářním roce 2010 </w:t>
      </w:r>
      <w:r>
        <w:rPr>
          <w:sz w:val="24"/>
        </w:rPr>
        <w:t>(max. 5 řádků – v případě nedostatku místa rozveďte ve zvláštní příloze)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Text41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</w:r>
      <w:r>
        <w:fldChar w:fldCharType="begin">
          <w:ffData>
            <w:name w:val="Text4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54_1064441013"/>
      <w:bookmarkStart w:id="29" w:name="__Fieldmark__54_1064441013"/>
      <w:bookmarkEnd w:id="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4"/>
        </w:rPr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regionu) </w:t>
      </w:r>
      <w:r>
        <w:fldChar w:fldCharType="begin">
          <w:ffData>
            <w:name w:val="Text4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</w:r>
      <w:r>
        <w:fldChar w:fldCharType="begin">
          <w:ffData>
            <w:name w:val="Text4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Počet pracovníků v organizaci</w:t>
      </w:r>
      <w:r>
        <w:rPr>
          <w:sz w:val="24"/>
        </w:rPr>
        <w:t xml:space="preserve"> (nevyplňuje fyzická osoba)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 xml:space="preserve">5.1. počet členů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členské příspěvky/člen </w:t>
      </w:r>
      <w:r>
        <w:fldChar w:fldCharType="begin">
          <w:ffData>
            <w:name w:val="Text4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firstLine="709"/>
        <w:rPr>
          <w:sz w:val="24"/>
        </w:rPr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firstLine="709"/>
        <w:rPr>
          <w:sz w:val="24"/>
        </w:rPr>
      </w:pPr>
      <w:r>
        <w:rPr>
          <w:b/>
          <w:sz w:val="24"/>
        </w:rPr>
        <w:t>5.3. přepočtený počet placených pracovníků</w:t>
      </w:r>
      <w:r>
        <w:rPr>
          <w:sz w:val="24"/>
        </w:rPr>
        <w:t xml:space="preserve"> </w:t>
      </w:r>
      <w:r>
        <w:fldChar w:fldCharType="begin">
          <w:ffData>
            <w:name w:val="Text4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357"/>
        <w:rPr/>
      </w:pPr>
      <w:r>
        <w:rPr>
          <w:b/>
          <w:sz w:val="24"/>
        </w:rPr>
        <w:t>6.</w:t>
        <w:tab/>
        <w:t>Doplňující údaje o projektu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4"/>
        </w:rPr>
      </w:pPr>
      <w:r>
        <w:rPr>
          <w:b/>
          <w:sz w:val="24"/>
        </w:rPr>
        <w:t>6.1</w:t>
        <w:tab/>
        <w:t>Ve kterých krajích je projekt realizován</w:t>
      </w:r>
      <w:r>
        <w:rPr>
          <w:sz w:val="24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 xml:space="preserve">6.2 Byl projekt dotován ze státního rozpočtu v roce 2010? </w:t>
      </w:r>
      <w:r>
        <w:fldChar w:fldCharType="begin">
          <w:ffData>
            <w:name w:val="__Fieldmark__62_1064441013"/>
            <w:enabled/>
            <w:ddList>
              <w:result w:val="0"/>
              <w:listEntry w:val="                 "/>
              <w:listEntry w:val="ano"/>
              <w:listEntry w:val="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30" w:name="__Fieldmark__62_1064441013"/>
      <w:bookmarkStart w:id="31" w:name="__Fieldmark__62_1064441013"/>
      <w:bookmarkEnd w:id="3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08" w:right="141" w:hanging="0"/>
        <w:outlineLvl w:val="0"/>
        <w:rPr>
          <w:sz w:val="24"/>
        </w:rPr>
      </w:pPr>
      <w:r>
        <w:rPr>
          <w:b/>
          <w:sz w:val="24"/>
        </w:rPr>
        <w:tab/>
        <w:t>Pokud ano, uveďte kterým orgánem a v jaké výš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08" w:right="141" w:hanging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08" w:right="141" w:hanging="0"/>
        <w:rPr/>
      </w:pPr>
      <w:r>
        <w:rPr>
          <w:sz w:val="24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9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08" w:right="141" w:hanging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9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Zařazení k hlavní oblasti státní dotační politiky vůči nestátním neziskovým organizacím pro rok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Tělesná výchova a sport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69_1064441013"/>
      <w:bookmarkStart w:id="33" w:name="__Fieldmark__69_1064441013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Kultur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70_1064441013"/>
      <w:bookmarkStart w:id="35" w:name="__Fieldmark__70_1064441013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Životní prostředí a udržitelný rozvoj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71_1064441013"/>
      <w:bookmarkStart w:id="37" w:name="__Fieldmark__71_1064441013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Sociální služb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72_1064441013"/>
      <w:bookmarkStart w:id="39" w:name="__Fieldmark__72_1064441013"/>
      <w:bookmarkEnd w:id="3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Zahraniční aktivit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73_1064441013"/>
      <w:bookmarkStart w:id="41" w:name="__Fieldmark__73_1064441013"/>
      <w:bookmarkEnd w:id="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Národnostní menšiny a etnické skupiny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74_1064441013"/>
      <w:bookmarkStart w:id="43" w:name="__Fieldmark__74_1064441013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Romská komunit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75_1064441013"/>
      <w:bookmarkStart w:id="45" w:name="__Fieldmark__75_1064441013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Cizinci a azylanti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76_1064441013"/>
      <w:bookmarkStart w:id="47" w:name="__Fieldmark__76_1064441013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Zdravotnictv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77_1064441013"/>
      <w:bookmarkStart w:id="49" w:name="__Fieldmark__77_1064441013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Rizikové chová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78_1064441013"/>
      <w:bookmarkStart w:id="51" w:name="__Fieldmark__78_1064441013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Protidrogová politik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79_1064441013"/>
      <w:bookmarkStart w:id="53" w:name="__Fieldmark__79_1064441013"/>
      <w:bookmarkEnd w:id="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Ochrana spotřebitele a nájemních vztahů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80_1064441013"/>
      <w:bookmarkStart w:id="55" w:name="__Fieldmark__80_1064441013"/>
      <w:bookmarkEnd w:id="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Vzdělávání a lidské zdroj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81_1064441013"/>
      <w:bookmarkStart w:id="57" w:name="__Fieldmark__81_1064441013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Děti a mládež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82_1064441013"/>
      <w:bookmarkStart w:id="59" w:name="__Fieldmark__82_1064441013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Rodinná politik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83_1064441013"/>
      <w:bookmarkStart w:id="61" w:name="__Fieldmark__83_1064441013"/>
      <w:bookmarkEnd w:id="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Lidská práv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84_1064441013"/>
      <w:bookmarkStart w:id="63" w:name="__Fieldmark__84_1064441013"/>
      <w:bookmarkEnd w:id="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4"/>
        </w:rPr>
      </w:pPr>
      <w:r>
        <w:rPr>
          <w:sz w:val="24"/>
        </w:rPr>
        <w:t xml:space="preserve">Ostatní (nezařazené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85_1064441013"/>
      <w:bookmarkStart w:id="65" w:name="__Fieldmark__85_1064441013"/>
      <w:bookmarkEnd w:id="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28" w:hanging="420"/>
        <w:rPr>
          <w:b/>
          <w:b/>
          <w:i/>
          <w:i/>
          <w:sz w:val="24"/>
        </w:rPr>
      </w:pPr>
      <w:r>
        <w:rPr>
          <w:b/>
          <w:sz w:val="24"/>
        </w:rPr>
        <w:t>6.4.</w:t>
        <w:tab/>
        <w:t xml:space="preserve">Anotace projektu, </w:t>
      </w:r>
      <w:r>
        <w:rPr>
          <w:b/>
          <w:i/>
          <w:sz w:val="24"/>
        </w:rPr>
        <w:t>který je součástí žádosti (</w:t>
      </w:r>
      <w:r>
        <w:rPr>
          <w:b/>
          <w:i/>
          <w:sz w:val="24"/>
          <w:u w:val="single"/>
        </w:rPr>
        <w:t>jasně formulovaný obsah a cíl</w:t>
      </w:r>
      <w:r>
        <w:rPr>
          <w:b/>
          <w:i/>
          <w:sz w:val="24"/>
        </w:rPr>
        <w:t xml:space="preserve"> - nejvýše 5 řádků, podrobný popis projektu viz povinné přílohy)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28" w:hanging="420"/>
        <w:rPr>
          <w:i/>
          <w:i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94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en-US"/>
        </w:rPr>
        <w:t>6.5.</w:t>
        <w:tab/>
      </w:r>
      <w:r>
        <w:rPr>
          <w:b/>
          <w:sz w:val="24"/>
        </w:rPr>
        <w:t xml:space="preserve">R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/e-mail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6. Počet přepočtených pracovníků zajišťujících realizaci projektu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sz w:val="24"/>
        </w:rPr>
      </w:pPr>
      <w:r>
        <w:rPr>
          <w:b/>
          <w:sz w:val="24"/>
        </w:rPr>
        <w:t xml:space="preserve">6.7. Počet dobrovolníků podílejících se na realizaci projektu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b/>
          <w:sz w:val="24"/>
        </w:rPr>
        <w:t>6.8. Jakému počtu lidí projekt poslouží</w:t>
      </w:r>
      <w:r>
        <w:rPr>
          <w:sz w:val="24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357"/>
        <w:rPr>
          <w:sz w:val="24"/>
        </w:rPr>
      </w:pPr>
      <w:r>
        <w:rPr>
          <w:b/>
          <w:sz w:val="24"/>
        </w:rPr>
        <w:t>7.</w:t>
        <w:tab/>
        <w:t>Základní údaje o rozpočtu projektu (</w:t>
      </w:r>
      <w:r>
        <w:rPr>
          <w:b/>
          <w:i/>
          <w:sz w:val="24"/>
        </w:rPr>
        <w:t>podrobný rozpočet na přiloženém formuláři, včetně zdůvodnění jednotlivých položek – viz povinné přílohy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1128" w:hanging="420"/>
        <w:rPr>
          <w:i/>
          <w:i/>
        </w:rPr>
      </w:pPr>
      <w:r>
        <w:rPr>
          <w:b/>
          <w:sz w:val="24"/>
        </w:rPr>
        <w:t>7.1.</w:t>
        <w:tab/>
        <w:t xml:space="preserve">Celkové neinvestiční náklady na projekt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0,0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Kč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</w:t>
      </w:r>
      <w:r>
        <w:fldChar w:fldCharType="begin">
          <w:ffData>
            <w:name w:val="Text10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66" w:name="Text102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66"/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</w:r>
      <w:r>
        <w:fldChar w:fldCharType="begin">
          <w:ffData>
            <w:name w:val="Text10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 včetně odvodů, ostatní osobní náklady) </w:t>
      </w:r>
      <w:r>
        <w:fldChar w:fldCharType="begin">
          <w:ffData>
            <w:name w:val="Text10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67" w:name="Text100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67"/>
      <w:r>
        <w:rPr>
          <w:sz w:val="24"/>
        </w:rPr>
        <w:t xml:space="preserve"> Kč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spacing w:lineRule="auto" w:line="360"/>
        <w:ind w:left="1128" w:hanging="419"/>
        <w:rPr>
          <w:sz w:val="24"/>
        </w:rPr>
      </w:pPr>
      <w:r>
        <w:rPr>
          <w:b/>
          <w:sz w:val="24"/>
        </w:rPr>
        <w:t xml:space="preserve">7.2. Předpokládané příjmy z projektu </w:t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spacing w:lineRule="auto" w:line="360"/>
        <w:ind w:left="1128" w:hanging="420"/>
        <w:rPr>
          <w:i/>
          <w:i/>
        </w:rPr>
      </w:pPr>
      <w:r>
        <w:rPr>
          <w:b/>
          <w:sz w:val="24"/>
        </w:rPr>
        <w:t>7.3.</w:t>
        <w:tab/>
        <w:t>Výše požadované neinvestiční dotace celkem</w:t>
      </w:r>
      <w:r>
        <w:rPr>
          <w:sz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0,0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Kč tj. max. %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 toho materiálové náklady 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 včetně odvodů, ostatní osobní náklady)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V Kč </w:t>
      </w:r>
      <w:r>
        <w:fldChar w:fldCharType="begin">
          <w:ffData>
            <w:name w:val="Text7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v % </w:t>
      </w:r>
      <w:r>
        <w:fldChar w:fldCharType="begin">
          <w:ffData>
            <w:name w:val="Text7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7.5. Podíl ústředních orgánů, krajských, magistrátních a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Text7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Text7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Text7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Text7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částka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b/>
          <w:sz w:val="24"/>
        </w:rPr>
        <w:t>Údaje o celkových příjmech a výdajích organizace v předcházejícím uzavřeném kalendářním roce (2009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</w:r>
      <w:r>
        <w:fldChar w:fldCharType="begin">
          <w:ffData>
            <w:name w:val="Text7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4"/>
        </w:rPr>
      </w:pPr>
      <w:r>
        <w:rPr>
          <w:b/>
          <w:sz w:val="24"/>
        </w:rPr>
        <w:t>8.2.</w:t>
        <w:tab/>
        <w:t xml:space="preserve">Příspěvky ústředních orgánů, krajských, magistrátních, obecních úřadů </w:t>
      </w:r>
      <w:r>
        <w:rPr>
          <w:sz w:val="24"/>
        </w:rPr>
        <w:t xml:space="preserve">(název a výše)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8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9" w:hanging="420"/>
        <w:rPr/>
      </w:pPr>
      <w:r>
        <w:rPr>
          <w:sz w:val="24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9" w:hanging="42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8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4"/>
        </w:rPr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outlineLvl w:val="0"/>
        <w:rPr>
          <w:sz w:val="24"/>
        </w:rPr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134" w:hanging="0"/>
        <w:rPr>
          <w:sz w:val="24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outlineLvl w:val="0"/>
        <w:rPr>
          <w:sz w:val="24"/>
        </w:rPr>
      </w:pPr>
      <w:r>
        <w:rPr>
          <w:b/>
          <w:sz w:val="24"/>
        </w:rPr>
        <w:t>8.6.</w:t>
        <w:tab/>
        <w:t xml:space="preserve">Celkové výdaje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</w:t>
      </w:r>
      <w:r>
        <w:br w:type="page"/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vinné přílohy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SS"/>
        <w:tabs>
          <w:tab w:val="clear" w:pos="709"/>
          <w:tab w:val="left" w:pos="6946" w:leader="none"/>
        </w:tabs>
        <w:rPr>
          <w:b/>
          <w:b/>
        </w:rPr>
      </w:pPr>
      <w:r>
        <w:rPr>
          <w:b/>
          <w:i/>
        </w:rPr>
        <w:t xml:space="preserve">Příloha č. </w:t>
      </w:r>
      <w:r>
        <w:rPr>
          <w:b/>
        </w:rPr>
        <w:t>1   -  rozpočet projektu</w:t>
      </w:r>
      <w:r>
        <w:rPr/>
        <w:t xml:space="preserve"> (nutno vyplnit oba sloupce tabulky)</w:t>
      </w:r>
      <w:r>
        <w:rPr>
          <w:b/>
        </w:rPr>
        <w:t xml:space="preserve">, </w:t>
      </w:r>
    </w:p>
    <w:p>
      <w:pPr>
        <w:pStyle w:val="BSS"/>
        <w:tabs>
          <w:tab w:val="clear" w:pos="709"/>
          <w:tab w:val="left" w:pos="6946" w:leader="none"/>
        </w:tabs>
        <w:rPr>
          <w:b/>
          <w:b/>
        </w:rPr>
      </w:pPr>
      <w:r>
        <w:rPr>
          <w:b/>
          <w:i/>
        </w:rPr>
        <w:t>Příloha č.</w:t>
      </w:r>
      <w:r>
        <w:rPr>
          <w:b/>
        </w:rPr>
        <w:t xml:space="preserve"> 2 a, b -   podrobné </w:t>
      </w:r>
      <w:r>
        <w:rPr>
          <w:b/>
          <w:u w:val="single"/>
        </w:rPr>
        <w:t>zdůvodnění  jednotlivých položek</w:t>
      </w:r>
      <w:r>
        <w:rPr>
          <w:b/>
        </w:rPr>
        <w:t>,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/>
      </w:pPr>
      <w:r>
        <w:rPr>
          <w:b/>
          <w:i/>
        </w:rPr>
        <w:t>Příloha č.</w:t>
      </w:r>
      <w:r>
        <w:rPr>
          <w:b/>
        </w:rPr>
        <w:t xml:space="preserve"> 3 -  podrobný popis projektu (konkrétní koncepční a realizační plán, časový harmonogram včetně propagační strategie projektu – nejvýše 3 strany strojopisu A4),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/>
      </w:pPr>
      <w:r>
        <w:rPr>
          <w:b/>
          <w:i/>
        </w:rPr>
        <w:t>Příloha č.</w:t>
      </w:r>
      <w:r>
        <w:rPr>
          <w:b/>
        </w:rPr>
        <w:t xml:space="preserve"> 4  -  čestné prohlášení, že žadatel nemá ke dni podání žádosti splatné závazky vůči státnímu rozpočtu, státnímu fondu, rozpočtu územního samosprávného celku nebo ke zdravotní pojišťovně,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/>
      </w:pPr>
      <w:r>
        <w:rPr>
          <w:b/>
          <w:i/>
        </w:rPr>
        <w:t>Příloha č.</w:t>
      </w:r>
      <w:r>
        <w:rPr>
          <w:b/>
        </w:rPr>
        <w:t xml:space="preserve"> 5  - kopie dokladu o právní subjektivitě </w:t>
      </w:r>
      <w:r>
        <w:rPr/>
        <w:t xml:space="preserve"> (kopie platných stanov občanského sdružení,  registrovaných u Ministerstva vnitra podle zákona č. 83/1990 Sb.,  o sdružování občanů, ve znění pozdějších předpisů, výpis z  obchodního rejstříku o založení společnosti, živnostenský list, zřizovací listina, výpis z trestního rejstříku fyzické osoby – ne starší 3 měsíců),</w:t>
      </w:r>
    </w:p>
    <w:p>
      <w:pPr>
        <w:pStyle w:val="BSS"/>
        <w:tabs>
          <w:tab w:val="clear" w:pos="709"/>
          <w:tab w:val="left" w:pos="6946" w:leader="none"/>
        </w:tabs>
        <w:rPr>
          <w:b/>
          <w:b/>
        </w:rPr>
      </w:pPr>
      <w:r>
        <w:rPr>
          <w:b/>
          <w:i/>
        </w:rPr>
        <w:t>Příloha č.</w:t>
      </w:r>
      <w:r>
        <w:rPr>
          <w:b/>
        </w:rPr>
        <w:t xml:space="preserve">  6  -  kopie platné smlouvy o založení bankovního účtu, vč. aktualizace</w:t>
      </w:r>
      <w:r>
        <w:rPr/>
        <w:t>,</w:t>
      </w:r>
    </w:p>
    <w:p>
      <w:pPr>
        <w:pStyle w:val="BSS"/>
        <w:tabs>
          <w:tab w:val="clear" w:pos="709"/>
          <w:tab w:val="left" w:pos="6946" w:leader="none"/>
        </w:tabs>
        <w:rPr/>
      </w:pPr>
      <w:r>
        <w:rPr>
          <w:b/>
          <w:i/>
        </w:rPr>
        <w:t>Příloha č.</w:t>
      </w:r>
      <w:r>
        <w:rPr>
          <w:b/>
        </w:rPr>
        <w:t xml:space="preserve">  7  -  kopie dokladu o přidělení IČO ,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/>
      </w:pPr>
      <w:r>
        <w:rPr>
          <w:b/>
          <w:i/>
        </w:rPr>
        <w:t>Příloha č.</w:t>
      </w:r>
      <w:r>
        <w:rPr>
          <w:b/>
        </w:rPr>
        <w:t xml:space="preserve"> 8 - doklad  o předchozí činnosti  </w:t>
      </w:r>
      <w:r>
        <w:rPr/>
        <w:t>- povinné pro žadatele, kteří nebyli příjemci dotace v tomto programu v roce 2010 (uvést podrobnou informaci o svých kulturních projektech minimálně v posledních dvou letech),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/>
      </w:pPr>
      <w:r>
        <w:rPr>
          <w:b/>
          <w:i/>
        </w:rPr>
        <w:t>Příloha č.</w:t>
      </w:r>
      <w:r>
        <w:rPr>
          <w:b/>
        </w:rPr>
        <w:t xml:space="preserve"> 9 –   k projektům zaměřeným na ediční činnost přiložit odborné posudky dvou  recenzentů, do rozpočtu uvést náklady na výrobu (na tiskařské práce, honoráře), rozsah (formát, počet stran), náklad (počet výtisků)</w:t>
      </w:r>
      <w:r>
        <w:rPr/>
        <w:t xml:space="preserve">, </w:t>
      </w:r>
      <w:r>
        <w:rPr>
          <w:b/>
        </w:rPr>
        <w:t xml:space="preserve">musí být předložen též </w:t>
      </w:r>
      <w:r>
        <w:rPr>
          <w:b/>
          <w:u w:val="single"/>
        </w:rPr>
        <w:t>rukopis</w:t>
      </w:r>
      <w:r>
        <w:rPr/>
        <w:t>.</w:t>
      </w:r>
    </w:p>
    <w:p>
      <w:pPr>
        <w:pStyle w:val="BSS"/>
        <w:tabs>
          <w:tab w:val="clear" w:pos="709"/>
          <w:tab w:val="left" w:pos="6946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Předkladatel  je  povinen  </w:t>
      </w:r>
      <w:r>
        <w:rPr>
          <w:b/>
          <w:sz w:val="24"/>
          <w:u w:val="single"/>
        </w:rPr>
        <w:t>v žádosti</w:t>
      </w:r>
      <w:r>
        <w:rPr>
          <w:b/>
          <w:sz w:val="24"/>
        </w:rPr>
        <w:t xml:space="preserve">  vyplnit  všechny  údaje,  a to i v případě, že   dle  </w:t>
      </w:r>
    </w:p>
    <w:p>
      <w:pPr>
        <w:pStyle w:val="Normal"/>
        <w:ind w:firstLine="426"/>
        <w:rPr/>
      </w:pPr>
      <w:r>
        <w:rPr>
          <w:b/>
          <w:sz w:val="24"/>
        </w:rPr>
        <w:t>potřeby  rozvede kterýkoliv bod ve zvláštní příloze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Předkladatel  souhlasí  se  zveřejněním  identifikačních   údajů  o  své  osobě a  o výši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oskytnuté dotace ve veřejně přístupném informačním systému (internetové stránky MK, CEDR – MF, informační systém Úřadu  vlády ČR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3. Předkladatel   svým   podpisem   potvrzuje   správnost  uvedených   údajů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podpis statutárního zástupce/fyzick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um _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říloha č. 1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>ROZPOČET PROJEKTU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rogram: </w:t>
      </w:r>
      <w:r>
        <w:rPr>
          <w:b/>
          <w:sz w:val="24"/>
        </w:rPr>
        <w:t>Kulturní aktivity příslušníků národnostních menšin žijících v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řesný 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fldChar w:fldCharType="begin">
          <w:ffData>
            <w:name w:val="Text10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ateriálové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nákla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 xml:space="preserve">:  materiál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emateriálové</w:t>
            </w:r>
            <w:r>
              <w:rPr>
                <w:sz w:val="28"/>
              </w:rPr>
              <w:t xml:space="preserve"> 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>:  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         cestovné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*        honoráře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sobní 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 xml:space="preserve">:     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4"/>
              </w:rPr>
              <w:t>z toho sociá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a 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INVESTIĆNÍ NÁKLADY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  z dotace lze hradit pouze jízdné ve výši odpovídající ceně jízdenky za prostředek hromadné dopravy, a 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v případě použití silničního motorového vozidla</w:t>
      </w:r>
    </w:p>
    <w:p>
      <w:pPr>
        <w:pStyle w:val="Normal"/>
        <w:jc w:val="both"/>
        <w:rPr>
          <w:bCs/>
        </w:rPr>
      </w:pPr>
      <w:r>
        <w:rPr>
          <w:bCs/>
        </w:rPr>
        <w:t>** honoráře, pokud jsou hrazeny fakturou jako služba, jinak zahrnout mezi ostatní osobní náklady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>:  nutno vyplnit oba sloupce str.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  </w:t>
      </w:r>
      <w:r>
        <w:rPr>
          <w:b/>
          <w:sz w:val="24"/>
        </w:rPr>
        <w:t>a v příloze č. 2 zdůvodnit jednotlivé požadované položky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>Razítko, podpis statutárního zástupce/fyzické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b/>
          <w:i/>
          <w:sz w:val="24"/>
        </w:rPr>
        <w:t>Příloha č. 2 a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Žadatel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a projekt v programu </w:t>
      </w:r>
      <w:r>
        <w:rPr>
          <w:b/>
          <w:sz w:val="24"/>
        </w:rPr>
        <w:t>Kulturní aktivity příslušníků národnostních menšin žijících v Č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>
          <w:b/>
          <w:b/>
          <w:sz w:val="24"/>
        </w:rPr>
      </w:pPr>
      <w:r>
        <w:rPr>
          <w:sz w:val="24"/>
          <w:szCs w:val="24"/>
        </w:rPr>
        <w:t xml:space="preserve">Přesný název projektu: </w:t>
      </w:r>
      <w:r>
        <w:fldChar w:fldCharType="begin">
          <w:ffData>
            <w:name w:val="Text10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odrobné zdůvodnění požadovaných polož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kretizujte jednotlivé položky (např. materiál – výtvarné potřeby apod.), u dopravy a přepravy materiálu uveďte kým bude zajišťována, u nájemného uveďte, jaké prostory nebo co budete najímat </w:t>
        <w:br/>
        <w:t>a na jak dlouho. U osobních nákladů vyplňte samostatnou Přílohu č. 2 b - uvádějte přesný počet osob a podíl jejich jednotlivé účasti na projektu, rozlište způsob spolupráce (pracovní smlouva, DPP, DPČ)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 potřeby doplňte řád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ož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ovaná výše dota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ůvodnění (se zřetelem na obsah projektu)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szCs w:val="24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Příloha č. 2 b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Podrobného rozpočtu projektu, části  Osobní náklady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A/ Dohody podle zákoníku práce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771"/>
        <w:gridCol w:w="900"/>
        <w:gridCol w:w="1148"/>
        <w:gridCol w:w="108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úva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za 1 měsí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čet měsí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celkem na 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/>
      </w:pPr>
      <w:r>
        <w:rPr/>
        <w:t xml:space="preserve">B/ Dohody uzavřené podle jiných právních předpis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80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lkem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odměna za 1 hodi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4"/>
        </w:rPr>
        <w:t>Příloha č. 3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odrobný popis projektu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(konkrétní koncepční a realizační plán, časový harmonogram včetně propagační strategie projektu. V případě, že je obsahem projektu nebo jeho součástí pořádání koncertu, festivalu, přehlídky, uveďte celkový předpokládaný počet účinkujících a konkretizujte, které soubory (nebo jednotlivci) se </w:t>
      </w:r>
      <w:r>
        <w:rPr>
          <w:bCs/>
          <w:sz w:val="24"/>
        </w:rPr>
        <w:t>akce zúčastní</w:t>
      </w:r>
      <w:r>
        <w:rPr>
          <w:sz w:val="24"/>
        </w:rPr>
        <w:t xml:space="preserve"> - nejvýše 3 strany strojopisu A4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jc w:val="right"/>
        <w:outlineLvl w:val="0"/>
        <w:rPr/>
      </w:pPr>
      <w:r>
        <w:rPr>
          <w:b/>
          <w:i/>
          <w:sz w:val="24"/>
          <w:szCs w:val="24"/>
        </w:rPr>
        <w:t>Přílo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Žadatel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a projekt v programu </w:t>
      </w:r>
      <w:r>
        <w:rPr>
          <w:b/>
          <w:sz w:val="24"/>
        </w:rPr>
        <w:t xml:space="preserve"> Kulturní aktivity příslušníků národnostních menšin žijících v Č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Přesný název projektu </w:t>
      </w:r>
      <w:r>
        <w:fldChar w:fldCharType="begin">
          <w:ffData>
            <w:name w:val="Text109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že jako žadatel o státní dotaci Ministerstva kultury na rok 2011 nemám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/>
        <w:tab/>
        <w:tab/>
        <w:tab/>
        <w:t xml:space="preserve">                ...........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 xml:space="preserve">                      Podpis statutárního zástupce/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8.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mezerou">
    <w:name w:val="Odstavec s mezerou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vaclav.appl@mkcr.cz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5:00Z</dcterms:created>
  <dc:creator>vankoval</dc:creator>
  <dc:description/>
  <cp:keywords/>
  <dc:language>en-US</dc:language>
  <cp:lastModifiedBy>pospisil</cp:lastModifiedBy>
  <cp:lastPrinted>2010-08-03T16:09:00Z</cp:lastPrinted>
  <dcterms:modified xsi:type="dcterms:W3CDTF">2010-08-19T08:15:00Z</dcterms:modified>
  <cp:revision>2</cp:revision>
  <dc:subject/>
  <dc:title>KONKURZ  MINISTERSTVA KULTURY  ČR</dc:title>
</cp:coreProperties>
</file>