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ĚROVÉ DOTAČNÍ  ŘÍZENÍ MINISTERSTVA KULTU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ROJEKTY V PROGRAMU NA  PODPORU KULTURNÍCH AKTIVIT PŘÍSLUŠNÍKŮ NÁRODNOSTNÍCH MENŠIN ŽIJÍCÍCH V ČESKÉ REPUBLICE V ROCE 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Ministerstvo kultury  (dále „ministerstvo“)  vyhlašuje v souladu s nařízením vlády      č. 98/2002 Sb., kterým se stanoví podmínky a způsob poskytování dotací ze státního rozpočtu na aktivity příslušníků národnostních menšin a na podporu integrace příslušníků romské komunity,  pro rok 2007 výběrové dotační řízení na projekty v „Programu podpory aktivit příslušníků národnostních  menšin žijících v České republice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ruh kulturních aktivit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ělecké aktivity (divadla, muzea, galerie, knihovny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ulturně vzdělávací a výchovné aktivit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udium a rozbory národnostní kultury a lidových tradic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kumentace národnostní kultur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diční činnost (neperiodické publikace, audio, video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ultietnické kulturní akce (směřující mimo jiné např. k potírání negativních projevů extremismu, rasové a národnostní nesnášenlivosti a xenofob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pozornění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Na sportovní činnost, letní tábory, zájmové aktivity spojené se školou, např. kroužky, práce na počítači, jazykové kurzy apod., nelze požadovat státní dotaci na Ministerstvu kultury, nýbrž na Ministerstvu školství, mládeže a tělovýchovy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BSS"/>
        <w:rPr/>
      </w:pPr>
      <w:r>
        <w:rPr/>
        <w:t xml:space="preserve">     </w:t>
      </w:r>
      <w:r>
        <w:rPr/>
        <w:t xml:space="preserve">Vzhledem k samostatnému vyhlášení výběrového dotačního řízení na podporu integrace příslušníků romské komunity v roce 2007 bude u projektů, předložených žadateli romské národnostní menšiny, dávána přednost projektům přesahujícím území krajů  (ve smyslu ústavního zákona č. 347/1997 Sb., o vytvoření vyšších samosprávných celků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SS"/>
        <w:rPr>
          <w:b/>
          <w:b/>
        </w:rPr>
      </w:pPr>
      <w:r>
        <w:rPr>
          <w:b/>
        </w:rPr>
        <w:t xml:space="preserve">Určení výběrového dotačního řízení: </w:t>
      </w:r>
    </w:p>
    <w:p>
      <w:pPr>
        <w:pStyle w:val="BSS"/>
        <w:numPr>
          <w:ilvl w:val="0"/>
          <w:numId w:val="8"/>
        </w:numPr>
        <w:rPr/>
      </w:pPr>
      <w:r>
        <w:rPr>
          <w:b/>
        </w:rPr>
        <w:t xml:space="preserve">právnické a fyzické osoby, </w:t>
      </w:r>
      <w:r>
        <w:rPr/>
        <w:t>které prokazatelně vykonávají činnost ve prospěch příslušníků národnostních menšin nejméně jeden rok (činnost lze prokázat např. výroční zprávou,  referencemi odborníků, vyjádřením představitele státní správy či samosprávy, recenzí, výstřižky z tisku či dalšími  příklady dokládajícími  činnost  žadatele). Přihlásit se mohou občanská sdružení registrovaná do 31.12.2005.</w:t>
      </w:r>
    </w:p>
    <w:p>
      <w:pPr>
        <w:pStyle w:val="BSS"/>
        <w:rPr>
          <w:u w:val="single"/>
        </w:rPr>
      </w:pPr>
      <w:r>
        <w:rPr>
          <w:u w:val="single"/>
        </w:rPr>
      </w:r>
    </w:p>
    <w:p>
      <w:pPr>
        <w:pStyle w:val="BSS"/>
        <w:rPr>
          <w:b/>
          <w:b/>
        </w:rPr>
      </w:pPr>
      <w:r>
        <w:rPr>
          <w:b/>
        </w:rPr>
        <w:t>Podmínky výběrového dotačního řízení:</w:t>
      </w:r>
    </w:p>
    <w:p>
      <w:pPr>
        <w:pStyle w:val="BSS"/>
        <w:numPr>
          <w:ilvl w:val="0"/>
          <w:numId w:val="8"/>
        </w:numPr>
        <w:rPr/>
      </w:pPr>
      <w:r>
        <w:rPr/>
        <w:t xml:space="preserve">konkrétní a kontrolovatelný projekt v některém z vyhlášených tematických okruhů, </w:t>
      </w:r>
    </w:p>
    <w:p>
      <w:pPr>
        <w:pStyle w:val="BSS"/>
        <w:numPr>
          <w:ilvl w:val="0"/>
          <w:numId w:val="8"/>
        </w:numPr>
        <w:rPr/>
      </w:pPr>
      <w:r>
        <w:rPr/>
        <w:t>projekt musí obsahovat reálný, efektivní  rozpočet,</w:t>
      </w:r>
    </w:p>
    <w:p>
      <w:pPr>
        <w:pStyle w:val="BSS"/>
        <w:numPr>
          <w:ilvl w:val="0"/>
          <w:numId w:val="8"/>
        </w:numPr>
        <w:rPr/>
      </w:pPr>
      <w:r>
        <w:rPr/>
        <w:t>projekt musí být uskutečněn v roce 2007; v případě víceletého  projektu je nutno předložit celý projekt včetně  výhledu na další léta   a přesně vyčíslit část realizovanou v roce 2007,</w:t>
      </w:r>
    </w:p>
    <w:p>
      <w:pPr>
        <w:pStyle w:val="BSS"/>
        <w:numPr>
          <w:ilvl w:val="0"/>
          <w:numId w:val="8"/>
        </w:numPr>
        <w:rPr/>
      </w:pPr>
      <w:r>
        <w:rPr/>
        <w:t xml:space="preserve">přednost    mají   projekty    přesahující   území     krajů     ve   smyslu   ústavního   zákona </w:t>
      </w:r>
    </w:p>
    <w:p>
      <w:pPr>
        <w:pStyle w:val="BSS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č. 347/1997 Sb., o vytvoření vyšších územních samosprávných celků,</w:t>
      </w:r>
    </w:p>
    <w:p>
      <w:pPr>
        <w:pStyle w:val="BSS"/>
        <w:numPr>
          <w:ilvl w:val="0"/>
          <w:numId w:val="8"/>
        </w:numPr>
        <w:rPr/>
      </w:pPr>
      <w:r>
        <w:rPr/>
        <w:t xml:space="preserve">je-li předkladatelem občanské sdružení, předkládá projekt </w:t>
      </w:r>
      <w:r>
        <w:rPr>
          <w:b/>
        </w:rPr>
        <w:t xml:space="preserve">výhradně nejvyšší - ústřední - orgán občanského sdružení, </w:t>
      </w:r>
      <w:r>
        <w:rPr/>
        <w:t>a to i za regionální články sdružení,</w:t>
      </w:r>
    </w:p>
    <w:p>
      <w:pPr>
        <w:pStyle w:val="BSS"/>
        <w:numPr>
          <w:ilvl w:val="0"/>
          <w:numId w:val="8"/>
        </w:numPr>
        <w:rPr/>
      </w:pPr>
      <w:r>
        <w:rPr/>
        <w:t xml:space="preserve">jeden žadatel může předložit </w:t>
      </w:r>
      <w:r>
        <w:rPr>
          <w:b/>
        </w:rPr>
        <w:t>nejvýše 3 projekty</w:t>
      </w:r>
      <w:r>
        <w:rPr/>
        <w:t>.</w:t>
      </w:r>
    </w:p>
    <w:p>
      <w:pPr>
        <w:pStyle w:val="BSS"/>
        <w:rPr/>
      </w:pPr>
      <w:r>
        <w:rPr/>
      </w:r>
    </w:p>
    <w:p>
      <w:pPr>
        <w:pStyle w:val="BSS"/>
        <w:rPr>
          <w:b/>
          <w:b/>
        </w:rPr>
      </w:pPr>
      <w:r>
        <w:rPr>
          <w:b/>
        </w:rPr>
        <w:t>Povinné přílohy projektu: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kopie dokladu o právní subjektivitě</w:t>
      </w:r>
      <w:r>
        <w:rPr/>
        <w:t xml:space="preserve"> (kopie platných stanov, registrovaných                 u Ministerstva vnitra podle zákona č. 83/1990 Sb., o sdružování občanů, ve znění pozdějších předpisů, výpis z obchodního rejstříku o založení společnosti, živnostenský list, výpis z trestního rejstříku fyzické osoby, zřizovací listina),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kopie platné smlouvy o založení bankovního účtu, vč. aktualizace</w:t>
      </w:r>
      <w:r>
        <w:rPr/>
        <w:t>,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kopie dokladu o přidělení IČO</w:t>
      </w:r>
      <w:r>
        <w:rPr>
          <w:bCs/>
        </w:rPr>
        <w:t>,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 xml:space="preserve">rozpočet projektu </w:t>
      </w:r>
      <w:r>
        <w:rPr>
          <w:bCs/>
        </w:rPr>
        <w:t>(nutno vyplnit oba sloupce tabulky),</w:t>
      </w:r>
      <w:r>
        <w:rPr>
          <w:b/>
        </w:rPr>
        <w:t xml:space="preserve"> 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 xml:space="preserve">doklad  o předchozí činnosti </w:t>
      </w:r>
      <w:r>
        <w:rPr/>
        <w:t>(viz bod „Určení výběrového dotačního řízení“),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odborné posudky dvou recenzentů - pouze k projektům zaměřeným na ediční činnost</w:t>
      </w:r>
      <w:r>
        <w:rPr/>
        <w:t>,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ind w:left="568" w:hanging="283"/>
        <w:rPr/>
      </w:pPr>
      <w:r>
        <w:rPr>
          <w:b/>
        </w:rPr>
        <w:t>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</w:t>
      </w:r>
    </w:p>
    <w:p>
      <w:pPr>
        <w:pStyle w:val="B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SS"/>
        <w:rPr/>
      </w:pPr>
      <w:r>
        <w:rPr/>
        <w:t xml:space="preserve">     </w:t>
      </w:r>
      <w:r>
        <w:rPr/>
        <w:t xml:space="preserve">V případě formálních nedostatků žádostí mohou být žadatelé vyzváni k dodání chybějících či doplňujících materiálů, a to i po termínu uzávěrky ve lhůtě 10 dnů. </w:t>
      </w:r>
      <w:r>
        <w:rPr>
          <w:b/>
        </w:rPr>
        <w:t>Předmětem doplnění však nemohou být obsahové záměry projektu a jeho rozpočet</w:t>
      </w:r>
      <w:r>
        <w:rPr/>
        <w:t>.  Předepsané přílohy je nutno předložit jako součást projektu spolu se žádostí. Nepřijímají se projekty zaslané faxem  a elektronickou poštou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rPr>
          <w:b/>
          <w:b/>
        </w:rPr>
      </w:pPr>
      <w:r>
        <w:rPr>
          <w:b/>
        </w:rPr>
        <w:t>Přihlášení do výběrového dotačního řízení:</w:t>
      </w:r>
    </w:p>
    <w:p>
      <w:pPr>
        <w:pStyle w:val="BSS"/>
        <w:rPr/>
      </w:pPr>
      <w:r>
        <w:rPr>
          <w:b/>
        </w:rPr>
        <w:tab/>
      </w:r>
      <w:r>
        <w:rPr/>
        <w:t xml:space="preserve">Přihláška 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 roce 2007“, </w:t>
      </w:r>
      <w:r>
        <w:rPr/>
        <w:t>k němuž je připojen vlastní projekt (popis záměru, cíl, obsah, způsob zabezpečení aktivit - viz též bod. č. 6. 7. žádosti, nejvýše 3 strany strojopisu A4). Žádost a projekt, včetně rozpočtu projektu, se předkládají ve dvou vyhotoveních, ostatní povinné přílohy (viz bod 10  žádosti) se připojí 1x.  Žádosti prosím nedávejte do kroužkové vazby.</w:t>
      </w:r>
    </w:p>
    <w:p>
      <w:pPr>
        <w:pStyle w:val="BSS"/>
        <w:rPr/>
      </w:pPr>
      <w:r>
        <w:rPr/>
        <w:t xml:space="preserve">       </w:t>
      </w:r>
      <w:r>
        <w:rPr/>
        <w:t xml:space="preserve">Zájemci  si  mohou  formulář   písemně   či  telefonicky  vyžádat, případně vyzvednout na Ministerstvu kultury,  odboru regionální a národnostní kultury, Maltézské nám. 1,                118 11 Praha 1 – Malá Strana, telefon 257 085 265 - dr. Appl, e-mail </w:t>
      </w:r>
      <w:hyperlink r:id="rId2">
        <w:r>
          <w:rPr>
            <w:rStyle w:val="InternetLink"/>
          </w:rPr>
          <w:t>vaclav.appl@mkcr.cz</w:t>
        </w:r>
      </w:hyperlink>
      <w:r>
        <w:rPr/>
        <w:t xml:space="preserve">   . Lze ho získat  také prostřednictvím internetu  ze stránek ministerstva, adresa  </w:t>
      </w:r>
      <w:hyperlink r:id="rId3">
        <w:r>
          <w:rPr>
            <w:rStyle w:val="InternetLink"/>
          </w:rPr>
          <w:t>http://www.mkcr.cz</w:t>
        </w:r>
      </w:hyperlink>
      <w:r>
        <w:rPr/>
        <w:t xml:space="preserve">  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ab/>
      </w:r>
      <w:r>
        <w:rPr>
          <w:u w:val="single"/>
        </w:rPr>
        <w:t xml:space="preserve">Přihlášky  do výběrového dotačního řízení   přijímá    ministerstvo   </w:t>
      </w:r>
      <w:r>
        <w:rPr>
          <w:b/>
          <w:u w:val="single"/>
        </w:rPr>
        <w:t xml:space="preserve">nejpozději  do     6. listopadu  2006,  </w:t>
      </w:r>
      <w:r>
        <w:rPr>
          <w:u w:val="single"/>
        </w:rPr>
        <w:t>při   osobním   podání   do  16,15  hodin,   při  podání  poštou                  s  razítkem   pošty  s   datem  6. listopadu  2006</w:t>
      </w:r>
      <w:r>
        <w:rPr/>
        <w:t xml:space="preserve">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ab/>
        <w:t xml:space="preserve">Projekty  přijaté  do výběrového dotačního  řízení posoudí poradní sbor náměstka ministra kultury pro  otázky  národnostní  kultury. Výsledky ministerstvo  zveřejní nejpozději do </w:t>
      </w:r>
      <w:r>
        <w:rPr>
          <w:b/>
        </w:rPr>
        <w:t xml:space="preserve">28. února 2007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Poskytnutí  dotací  ze státního rozpočtu ČR  se   řídí obecně závaznými předpisy. Dotace  mohou  být využity  jen  na  určené účely,   a  to  ve smyslu  zákona č. 218/2000 Sb.,               o rozpočtových pravidlech  a o změně některých souvisejících zákonů  (rozpočtová pravidla), ve znění pozdějších předpisů, nařízení vlády č. 98/2002 Sb., kterým se stanoví podmínky        a způsob poskytování dotací ze státního rozpočtu na aktivity příslušníků národnostních menšin a na podporu integrace příslušníků romské komunity,  usnesení vlády</w:t>
      </w:r>
      <w:r>
        <w:rPr>
          <w:sz w:val="28"/>
        </w:rPr>
        <w:t xml:space="preserve"> </w:t>
      </w:r>
      <w:r>
        <w:rPr>
          <w:sz w:val="24"/>
        </w:rPr>
        <w:t>č.</w:t>
      </w:r>
      <w:r>
        <w:rPr>
          <w:sz w:val="28"/>
        </w:rPr>
        <w:t xml:space="preserve"> </w:t>
      </w:r>
      <w:r>
        <w:rPr>
          <w:sz w:val="24"/>
        </w:rPr>
        <w:t>114/2001</w:t>
      </w:r>
      <w:r>
        <w:rPr/>
        <w:t xml:space="preserve"> </w:t>
      </w:r>
      <w:r>
        <w:rPr>
          <w:sz w:val="24"/>
        </w:rPr>
        <w:t>k Zásadám vlády pro poskytování dotací ze státního rozpočtu ČR nestátním neziskovým organizacím ústředními orgány státní správy, usnesení vlády č. 690/2006 o Hlavních oblastech státní dotační politiky vůči nestátním neziskovým organizacím pro  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Z dotace nelze hradit </w:t>
      </w:r>
      <w:r>
        <w:rPr>
          <w:sz w:val="24"/>
        </w:rPr>
        <w:t xml:space="preserve"> též investiční náklady, mzdy funkcionářů, honoráře účinkujících, cestovné auty, taxi, pohoštění, dary, zahraniční cesty.</w:t>
      </w:r>
    </w:p>
    <w:p>
      <w:pPr>
        <w:pStyle w:val="BSS"/>
        <w:rPr>
          <w:sz w:val="24"/>
        </w:rPr>
      </w:pPr>
      <w:r>
        <w:rPr>
          <w:sz w:val="24"/>
        </w:rPr>
      </w:r>
    </w:p>
    <w:p>
      <w:pPr>
        <w:pStyle w:val="BSS"/>
        <w:rPr/>
      </w:pPr>
      <w:r>
        <w:rPr/>
        <w:tab/>
      </w:r>
      <w:r>
        <w:rPr>
          <w:b/>
        </w:rPr>
        <w:t>Na dotaci není právní nárok. Výše dotace je závislá na výši státního rozpočtu České republiky. Ministerstvo není povinno zdůvodňovat své rozhodnutí o nepřidělení či snížení požadované dotace.</w:t>
      </w:r>
    </w:p>
    <w:p>
      <w:pPr>
        <w:pStyle w:val="BSS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SS"/>
        <w:rPr/>
      </w:pPr>
      <w:r>
        <w:rPr/>
        <w:tab/>
      </w:r>
      <w:r>
        <w:rPr>
          <w:b/>
        </w:rPr>
        <w:t>Ministerstvo   si   vyhrazuje právo poskytnout na projekt příspěvek maximálně do výše 70 % nákladů podle možností rozpočtu a významu projektu. Dále si ministerstvo vyhrazuje právo změny nebo doplnění podmínek tohoto konkurzu, a to v případě, že dojde k  legislativním změnám s  následným dopadem na rozpočet Ministerstva kultury. V případě snížení rozpočtu ministerstva  v  roce 2007 bude adekvátně snížena i přidělená dotace na projekt.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>
          <w:b/>
        </w:rPr>
        <w:tab/>
      </w:r>
      <w:r>
        <w:rPr/>
        <w:t xml:space="preserve">Doporučujeme, aby  se ve smyslu dopisu náměstkyně ministryně informatiky Ing. Jany Vohralíkové ze dne 4. září 2006 uchazeči o neinvestiční dotaci registrovali do nově budovaného systému na Portálu veřejné správy (http://portal.gov.cz) v  sekci „Nestátní neziskové organizace“.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      Projekty zaslané do dotačního výběrového řízení  ministerstvo žadatelům nevrací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Žádost o státní dotaci v roce 200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oskytovatele dotace: Ministerstvo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ázev dotačního programu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32"/>
                <w:u w:val="single"/>
              </w:rPr>
              <w:t xml:space="preserve">kulturní aktivity příslušníků   národnostních   menšin žijících_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  <w:u w:val="single"/>
              </w:rPr>
              <w:t>v České republice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1.</w:t>
        <w:tab/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3.</w:t>
        <w:tab/>
        <w:t xml:space="preserve">Adresa                                                       </w:t>
      </w:r>
      <w:r>
        <w:rPr>
          <w:sz w:val="24"/>
        </w:rPr>
        <w:t>(doplní MK)</w:t>
      </w:r>
    </w:p>
    <w:p>
      <w:pPr>
        <w:pStyle w:val="TextBodyIndent"/>
        <w:tabs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 kód obce................PSČ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  <w:tab/>
        <w:t xml:space="preserve"> Kraj</w:t>
        <w:tab/>
        <w:t>..</w:t>
      </w:r>
    </w:p>
    <w:p>
      <w:pPr>
        <w:pStyle w:val="TextBodyIndent"/>
        <w:tabs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E-mail ........................................Prezentace na Internetu - http://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4.</w:t>
        <w:tab/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1.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b/>
          <w:sz w:val="24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.p.s., s.r.o.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církevní právnická osoba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(příspěvková organizace) 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Rodné číslo</w:t>
      </w:r>
      <w:r>
        <w:rPr>
          <w:sz w:val="24"/>
        </w:rPr>
        <w:t xml:space="preserve"> (fyzická osoba) 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Finanční úřad příslušný pro daňové přizná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  <w:t xml:space="preserve">(všichni) 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6.</w:t>
        <w:tab/>
        <w:t xml:space="preserve">Číslo účtu </w:t>
      </w:r>
      <w:r>
        <w:rPr>
          <w:sz w:val="24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>
          <w:b/>
          <w:b/>
          <w:sz w:val="24"/>
        </w:rPr>
      </w:pPr>
      <w:r>
        <w:rPr>
          <w:b/>
          <w:sz w:val="24"/>
        </w:rPr>
        <w:t xml:space="preserve">u peněžního ústavu </w:t>
      </w:r>
      <w:r>
        <w:rPr>
          <w:sz w:val="24"/>
        </w:rPr>
        <w:t>(název a kód)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Adresa příslušného finančního úřadu </w:t>
      </w:r>
      <w:r>
        <w:rPr>
          <w:sz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709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Statutární orgán </w:t>
      </w:r>
      <w:r>
        <w:rPr>
          <w:sz w:val="24"/>
        </w:rPr>
        <w:t>(statutární zástupci organizace) - nevyplňuje fyzická osob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TextBodyIndent"/>
        <w:tabs>
          <w:tab w:val="clear" w:pos="8930"/>
          <w:tab w:val="left" w:pos="425" w:leader="none"/>
          <w:tab w:val="left" w:pos="1134" w:leader="none"/>
          <w:tab w:val="left" w:pos="5103" w:leader="dot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357"/>
        <w:rPr>
          <w:i/>
          <w:i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Statutární  orgán potvrzuje (podpis a razítko v závěru folmuláře), že projekt schválil a doporučil k předložení do dotačního programu</w:t>
      </w:r>
      <w:r>
        <w:rPr>
          <w:sz w:val="24"/>
        </w:rPr>
        <w:t>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pl-PL"/>
        </w:rPr>
        <w:t>3.</w:t>
        <w:tab/>
      </w:r>
      <w:r>
        <w:rPr>
          <w:b/>
          <w:sz w:val="24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</w:t>
        <w:tab/>
        <w:t>Cílové sociální skupiny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osoby v nepříznivé sociální situ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m/ jiné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3.</w:t>
        <w:tab/>
        <w:t>Kulturní projekty realizované předkládající organizací v kalendářním roce 2006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Působnost organiz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krajů)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</w:rPr>
        <w:t>Počet placených  pracovníků v organizaci (</w:t>
      </w:r>
      <w:r>
        <w:rPr>
          <w:sz w:val="24"/>
        </w:rPr>
        <w:t>aktuální stav) - nevyplňuje fyzická osoba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5.1. počet členů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  </w:t>
      </w:r>
      <w:r>
        <w:rPr>
          <w:b/>
          <w:sz w:val="24"/>
        </w:rPr>
        <w:t xml:space="preserve">členské příspěvky/člen   </w:t>
      </w: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3. přepočtený počet placených pracovníků  .</w:t>
      </w:r>
      <w:r>
        <w:rPr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(přepočteno na plné pracovní úvazky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8931" w:leader="dot"/>
        </w:tabs>
        <w:spacing w:lineRule="auto" w:line="360"/>
        <w:ind w:left="1134" w:hanging="360"/>
        <w:rPr/>
      </w:pPr>
      <w:r>
        <w:rPr>
          <w:b/>
          <w:sz w:val="24"/>
        </w:rPr>
        <w:t>Přesný název projektu</w:t>
      </w:r>
      <w:r>
        <w:rPr>
          <w:sz w:val="24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34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realizace projektu: od</w:t>
      </w:r>
      <w:r>
        <w:rPr>
          <w:sz w:val="24"/>
        </w:rPr>
        <w:t xml:space="preserve"> </w:t>
        <w:tab/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  <w:tab/>
        <w:t>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99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3. Místo realizace projektu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99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4. Ve kterých krajích  je projekt  realizován</w:t>
      </w: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6.5. Byl projekt dotován ze státního rozpočtu v roce 2006?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kud ano, uveďte, kterým orgánem a v jaké výši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  <w:t>6.6. Zařazení k  hlavní oblasti státní dotační politiky vůči nestátním neziskovým organizacím pro rok 200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poskytování sociálních služeb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ochrana a podpora zdraví včetně péče o zdravotně postiže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c/ ochrana životního prostředí, udržitelný rozv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rozvoj kultury, záchrana kulturního děd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příprava na vstup do EU, spoluúčast na programech E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rozvoj sportu a tělovýchov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odpora rovných příležitostí mužů a žen</w:t>
      </w:r>
    </w:p>
    <w:p>
      <w:pPr>
        <w:pStyle w:val="Normal"/>
        <w:tabs>
          <w:tab w:val="clear" w:pos="708"/>
          <w:tab w:val="left" w:pos="425" w:leader="none"/>
          <w:tab w:val="left" w:pos="1418" w:leader="none"/>
          <w:tab w:val="left" w:pos="5103" w:leader="dot"/>
          <w:tab w:val="left" w:pos="8930" w:leader="dot"/>
        </w:tabs>
        <w:spacing w:lineRule="auto" w:line="360"/>
        <w:ind w:left="1418" w:hanging="284"/>
        <w:rPr>
          <w:sz w:val="24"/>
        </w:rPr>
      </w:pPr>
      <w:r>
        <w:rPr>
          <w:sz w:val="24"/>
        </w:rPr>
        <w:t>h/ ochrana práv přísluš. národnostních a  etnických menšin, včetně menšiny romsk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péče o ohrožené a problémové skupiny oby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ochrana spotřebitele a ochrana nájemních vztah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pomoc při nenadálých událostech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6.7.</w:t>
        <w:tab/>
        <w:t xml:space="preserve">Základní idea a stručný obsah projektu, </w:t>
      </w:r>
      <w:r>
        <w:rPr>
          <w:b/>
          <w:i/>
          <w:sz w:val="24"/>
        </w:rPr>
        <w:t xml:space="preserve">který je součástí žádosti (nejvýše 3 strany strojopisu A4)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de-DE"/>
        </w:rPr>
        <w:t>6. 8. R</w:t>
      </w:r>
      <w:r>
        <w:rPr>
          <w:b/>
          <w:sz w:val="24"/>
        </w:rPr>
        <w:t xml:space="preserve">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9. Počet přepočtených pracovníků zajišťujících realizaci projektu </w:t>
      </w:r>
      <w:r>
        <w:rPr>
          <w:sz w:val="24"/>
        </w:rPr>
        <w:t>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10. Počet dobrovolníků podílejících se na realizaci projek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1. Jakému počtu lidí projekt poslouží</w:t>
      </w:r>
      <w:r>
        <w:rPr>
          <w:sz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7.</w:t>
        <w:tab/>
        <w:t>Základní údaje o rozpočtovaných nákladech na projekt</w:t>
      </w:r>
      <w:r>
        <w:rPr>
          <w:b/>
          <w:i/>
          <w:sz w:val="24"/>
        </w:rPr>
        <w:t xml:space="preserve"> (podrobný rozpočet na přiloženém formuláři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  <w:lang w:val="pl-PL"/>
        </w:rPr>
        <w:t>7.1.</w:t>
        <w:tab/>
      </w:r>
      <w:r>
        <w:rPr>
          <w:b/>
          <w:sz w:val="24"/>
        </w:rPr>
        <w:t xml:space="preserve">Celkové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včetně odvodů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7.2. Předpokládané  příjmy z projektu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3.</w:t>
        <w:tab/>
        <w:t>Výše požadované dotace celkem</w:t>
      </w:r>
      <w:r>
        <w:rPr>
          <w:sz w:val="24"/>
        </w:rPr>
        <w:t xml:space="preserve"> .......................... tj. max.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5.</w:t>
        <w:tab/>
        <w:t>Podíl ústředních orgánů,  krajských, magistrátních a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/>
      </w:pPr>
      <w:r>
        <w:rPr>
          <w:b/>
          <w:sz w:val="24"/>
        </w:rPr>
        <w:t>8.</w:t>
        <w:tab/>
        <w:t>Údaje o celkových  příjmech a výdajích organizace v předcházejícím kalendářním roce ( v roce 200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krajských, magistrátních, obecních úřadů </w:t>
      </w:r>
      <w:r>
        <w:rPr>
          <w:sz w:val="24"/>
        </w:rPr>
        <w:t>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647"/>
        <w:gridCol w:w="1647"/>
        <w:gridCol w:w="1647"/>
        <w:gridCol w:w="1647"/>
      </w:tblGrid>
      <w:tr>
        <w:trPr/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db. re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árod. kultu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statn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y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 ministerstva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, měs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Povinné přílohy projektu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 xml:space="preserve">10.1. kopie dokladu o právní subjektivitě </w:t>
      </w:r>
      <w:r>
        <w:rPr/>
        <w:t xml:space="preserve"> (kopie platných stanov,  registrovaných                 u Ministerstva vnitra podle zákona č. 83/1990 Sb., o sdružování občanů, ve znění pozdějších předpisů, výpis z obchodního rejstříku o založení společnosti, živnostenský list, výpis z trestního rejstříku fyzické osoby, zřizovací listina),</w:t>
      </w:r>
    </w:p>
    <w:p>
      <w:pPr>
        <w:pStyle w:val="BSS"/>
        <w:numPr>
          <w:ilvl w:val="1"/>
          <w:numId w:val="5"/>
        </w:numPr>
        <w:tabs>
          <w:tab w:val="clear" w:pos="708"/>
          <w:tab w:val="left" w:pos="6946" w:leader="none"/>
        </w:tabs>
        <w:rPr/>
      </w:pPr>
      <w:r>
        <w:rPr>
          <w:b/>
        </w:rPr>
        <w:t>.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.  kopie dokladu o přidělení IČO 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 xml:space="preserve">10.4.  rozpočet projektu, 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 xml:space="preserve">10.5.  doklad  o předchozí činnosti </w:t>
      </w:r>
      <w:r>
        <w:rPr/>
        <w:t>(viz bod „Určení výběrového dotačního řízení“),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. odborné posudky dvou recenzentů - pouze k projektům zaměřeným na ediční   činnost</w:t>
      </w:r>
      <w:r>
        <w:rPr/>
        <w:t>.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7 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Předkladatel   svým   podpisem   potvrzuje   správnost  uvedených   údajů   a    čestně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rohlašuje,  že   ke  dni  podání žádosti  nemá splatné  závazky vůči státnímu   rozpočtu,  státnímu  fondu,  rozpočtu územního samosprávného  celku nebo ke zdravotní  pojišťo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Předkladatel  souhlasí  se  zveřejněním  identifikačních   údajů  o  své  osobě a  o výši 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skytnuté dotace ve veřejně přístupném informačním systému (internetové stránky MK, CEDR – MF, informační systém Úřadu  vlády ČR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Předkladatel  je  povinen  </w:t>
      </w:r>
      <w:r>
        <w:rPr>
          <w:b/>
          <w:sz w:val="24"/>
          <w:u w:val="single"/>
        </w:rPr>
        <w:t>v žádosti</w:t>
      </w:r>
      <w:r>
        <w:rPr>
          <w:b/>
          <w:sz w:val="24"/>
        </w:rPr>
        <w:t xml:space="preserve">  vyplnit  všechny  údaje,  a to i v případě, že   dle 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třeby  rozvede kterýkoliv bod ve zvláštní příloze</w:t>
      </w:r>
      <w:r>
        <w:rPr>
          <w:b/>
          <w:i/>
          <w:sz w:val="28"/>
        </w:rPr>
        <w:t>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znmka"/>
        <w:widowControl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um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SS"/>
        <w:jc w:val="center"/>
        <w:rPr>
          <w:i/>
          <w:i/>
        </w:rPr>
      </w:pPr>
      <w:r>
        <w:rPr>
          <w:i/>
        </w:rPr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jc w:val="center"/>
        <w:rPr/>
      </w:pPr>
      <w:r>
        <w:rPr/>
      </w:r>
    </w:p>
    <w:p>
      <w:pPr>
        <w:pStyle w:val="BSS"/>
        <w:rPr/>
      </w:pPr>
      <w:r>
        <w:rPr/>
      </w:r>
    </w:p>
    <w:p>
      <w:pPr>
        <w:pStyle w:val="Heading1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OZPOČET PROJEKTU</w:t>
      </w:r>
    </w:p>
    <w:p>
      <w:pPr>
        <w:pStyle w:val="Heading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</w:t>
      </w:r>
    </w:p>
    <w:p>
      <w:pPr>
        <w:pStyle w:val="Normal"/>
        <w:rPr>
          <w:sz w:val="28"/>
        </w:rPr>
      </w:pPr>
      <w:r>
        <w:rPr>
          <w:sz w:val="24"/>
        </w:rPr>
        <w:t xml:space="preserve">Program:  </w:t>
      </w:r>
      <w:r>
        <w:rPr>
          <w:b/>
          <w:sz w:val="28"/>
        </w:rPr>
        <w:t>Kulturní aktivity příslušníků národnostních menšin žijících v ČR</w:t>
      </w:r>
    </w:p>
    <w:p>
      <w:pPr>
        <w:pStyle w:val="Normal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ab/>
        <w:t xml:space="preserve">       celkový rozpočet</w:t>
        <w:tab/>
        <w:tab/>
        <w:t xml:space="preserve">     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materiál, DH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materiálové náklady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cestov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jiné provoz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jiné (specifikovat)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mz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sz w:val="28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 toho  sociální                         a  zdravotní pojiště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NEINVESTIČNÍ NÁKLADY CELKEM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 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známka</w:t>
      </w:r>
      <w:r>
        <w:rPr>
          <w:b/>
          <w:sz w:val="24"/>
        </w:rPr>
        <w:t>:  nutno vyplnit oba sloupce str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,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276" w:hanging="568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0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9"/>
      </w:numPr>
      <w:spacing w:lineRule="auto" w:line="216"/>
      <w:ind w:left="480" w:hanging="480"/>
      <w:jc w:val="left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/>
  </w:style>
  <w:style w:type="paragraph" w:styleId="Poznmka">
    <w:name w:val="Poznámka"/>
    <w:basedOn w:val="TextBody"/>
    <w:qFormat/>
    <w:pPr>
      <w:widowControl w:val="false"/>
      <w:spacing w:lineRule="auto" w:line="216"/>
      <w:jc w:val="left"/>
    </w:pPr>
    <w:rPr>
      <w:i/>
      <w:sz w:val="20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left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widowControl w:val="false"/>
      <w:numPr>
        <w:ilvl w:val="0"/>
        <w:numId w:val="10"/>
      </w:numPr>
      <w:spacing w:lineRule="auto" w:line="216"/>
      <w:ind w:left="480" w:hanging="480"/>
      <w:jc w:val="left"/>
    </w:pPr>
    <w:rPr/>
  </w:style>
  <w:style w:type="paragraph" w:styleId="Import1">
    <w:name w:val="Import 1"/>
    <w:basedOn w:val="Import0"/>
    <w:qFormat/>
    <w:pPr>
      <w:spacing w:lineRule="auto" w:line="216"/>
    </w:pPr>
    <w:rPr/>
  </w:style>
  <w:style w:type="paragraph" w:styleId="Import2">
    <w:name w:val="Import 2"/>
    <w:basedOn w:val="Import0"/>
    <w:qFormat/>
    <w:pPr>
      <w:spacing w:lineRule="auto" w:line="216"/>
      <w:ind w:left="3600" w:hanging="0"/>
    </w:pPr>
    <w:rPr/>
  </w:style>
  <w:style w:type="paragraph" w:styleId="Import3">
    <w:name w:val="Import 3"/>
    <w:basedOn w:val="Import0"/>
    <w:qFormat/>
    <w:pPr>
      <w:spacing w:lineRule="auto" w:line="216"/>
      <w:ind w:firstLine="720"/>
    </w:pPr>
    <w:rPr/>
  </w:style>
  <w:style w:type="paragraph" w:styleId="Import4">
    <w:name w:val="Import 4"/>
    <w:basedOn w:val="Import0"/>
    <w:qFormat/>
    <w:pPr>
      <w:spacing w:lineRule="auto" w:line="216"/>
      <w:ind w:left="288" w:hanging="288"/>
    </w:pPr>
    <w:rPr/>
  </w:style>
  <w:style w:type="paragraph" w:styleId="Import5">
    <w:name w:val="Import 5"/>
    <w:basedOn w:val="Import0"/>
    <w:qFormat/>
    <w:pPr>
      <w:spacing w:lineRule="auto" w:line="216"/>
      <w:ind w:left="4608" w:hanging="0"/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appl@mkcr.cz" TargetMode="External"/><Relationship Id="rId3" Type="http://schemas.openxmlformats.org/officeDocument/2006/relationships/hyperlink" Target="http://www.mk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7:00Z</dcterms:created>
  <dc:creator>Ceněný zákazník firmy Microsoft</dc:creator>
  <dc:description/>
  <dc:language>en-US</dc:language>
  <cp:lastModifiedBy>pospisil</cp:lastModifiedBy>
  <cp:lastPrinted>2006-08-17T08:57:00Z</cp:lastPrinted>
  <dcterms:modified xsi:type="dcterms:W3CDTF">2006-10-10T10:47:00Z</dcterms:modified>
  <cp:revision>2</cp:revision>
  <dc:subject/>
  <dc:title>Žádost o státní dotaci v roce 2001</dc:title>
</cp:coreProperties>
</file>