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Žádost o státní dotaci v roce 2006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I. kolo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0" w:after="240"/>
        <w:jc w:val="center"/>
        <w:rPr/>
      </w:pPr>
      <w:r>
        <w:rPr/>
        <w:t xml:space="preserve"> </w:t>
      </w:r>
      <w:r>
        <w:rPr/>
        <w:t>(vyplní žadatel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05"/>
      </w:tblGrid>
      <w:tr>
        <w:trPr>
          <w:trHeight w:val="747" w:hRule="atLeast"/>
        </w:trPr>
        <w:tc>
          <w:tcPr>
            <w:tcW w:w="63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2977" w:hanging="29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oskytovatele dotace: Ministerstvo kultury ČR</w:t>
            </w:r>
          </w:p>
          <w:p>
            <w:pPr>
              <w:pStyle w:val="Normal"/>
              <w:spacing w:before="0" w:after="120"/>
              <w:ind w:left="2977" w:hanging="2977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Odbor médií a audioviz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2977" w:hanging="29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2977" w:hanging="2977"/>
              <w:rPr>
                <w:b/>
                <w:b/>
                <w:sz w:val="24"/>
              </w:rPr>
            </w:pPr>
            <w:r>
              <w:rPr>
                <w:sz w:val="24"/>
              </w:rPr>
              <w:t>(doplní poskytovatel dotace)</w:t>
            </w:r>
          </w:p>
        </w:tc>
      </w:tr>
      <w:tr>
        <w:trPr>
          <w:trHeight w:val="252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2977" w:hanging="2977"/>
              <w:rPr/>
            </w:pPr>
            <w:r>
              <w:rPr>
                <w:b/>
                <w:sz w:val="24"/>
              </w:rPr>
              <w:t>Název dotačního programu:</w:t>
            </w:r>
          </w:p>
        </w:tc>
      </w:tr>
      <w:tr>
        <w:trPr>
          <w:trHeight w:val="48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ind w:firstLine="1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dpora rozšiřování a přijímání informací v jazycích národnostních menšin či v převážné míře v jazycích národnostních menšin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2977" w:hanging="2977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nebo o národnostních menšinách ve společnost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sz w:val="32"/>
              </w:rPr>
              <w:t>Název projektu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ind w:left="357" w:hanging="357"/>
        <w:rPr/>
      </w:pPr>
      <w:r>
        <w:rPr/>
        <w:t>1.</w:t>
        <w:tab/>
        <w:t>Identifikační údaje o žadateli</w:t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04"/>
        <w:gridCol w:w="54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 forma             (forma právní subjektivit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ob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, č.p., č.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datum registrace u MV (občanské sdruž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a vložka v obchodním rejstříku (o.p.s., s.r.o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evidence na MK</w:t>
            </w:r>
          </w:p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írkevní právnická osob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izovatel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říspěvková organizac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 (fyzická osob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úřad příslušný pro daňové přiznání (všichn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Číslo účtu u peněžního ústavu (název a kód bank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říslušného finančního úř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/>
      </w:pPr>
      <w:r>
        <w:rPr>
          <w:b/>
          <w:sz w:val="24"/>
        </w:rPr>
        <w:t>2.</w:t>
        <w:tab/>
        <w:t xml:space="preserve">Statutární orgán </w:t>
      </w:r>
      <w:r>
        <w:rPr/>
        <w:t>(statutární zástupci organizace) - nevyplňuje fyz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titul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x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titul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Telefon/Fax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/>
      </w:pPr>
      <w:r>
        <w:rPr>
          <w:b/>
          <w:sz w:val="24"/>
          <w:lang w:val="de-DE"/>
        </w:rPr>
        <w:t>3.</w:t>
        <w:tab/>
      </w:r>
      <w:r>
        <w:rPr>
          <w:b/>
          <w:sz w:val="24"/>
        </w:rPr>
        <w:t>Charakteristika žadatele s ohledem na dosavadní zaměření činnosti</w:t>
      </w:r>
    </w:p>
    <w:tbl>
      <w:tblPr>
        <w:tblW w:w="93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84"/>
        <w:gridCol w:w="1620"/>
        <w:gridCol w:w="54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Typ poskytovaných služeb (provozovaných činnost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Cílové sociální skupiny, jimž jsou služby urče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ěti do 18 let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ádež  do 26 let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zikové skupiny dětí a mládeže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ři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se zdravotním postižením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v nepříznivé sociální situaci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g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lušníci národnostních menšin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h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ská komunita (specifické problémy)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i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, ohrožené drogami  nebo na drogách závislé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j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prchlíci, cizinci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k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ané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l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yvatelé venkova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m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ší projekty realizované žadatelem v roce 2006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>
          <w:b/>
          <w:b/>
          <w:sz w:val="24"/>
        </w:rPr>
      </w:pPr>
      <w:r>
        <w:rPr>
          <w:b/>
          <w:sz w:val="24"/>
        </w:rPr>
        <w:t>4.</w:t>
        <w:tab/>
        <w:t>Územní působnost žadatele</w:t>
      </w:r>
    </w:p>
    <w:tbl>
      <w:tblPr>
        <w:tblW w:w="933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64"/>
        <w:gridCol w:w="50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Mezinárodní (územní vymez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Celostát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Krajská (název nebo názvy krajů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Místní (název lokalit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Počet placených  zaměstnanců žadatele (aktuální stav) 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04"/>
        <w:gridCol w:w="54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Celkový počet placených zaměstnanců (přepočteno na plné pracovní úvazk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očet členů sdruž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Členské příspěvky/čle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>
          <w:b/>
          <w:b/>
          <w:sz w:val="24"/>
        </w:rPr>
      </w:pPr>
      <w:r>
        <w:rPr>
          <w:b/>
          <w:sz w:val="24"/>
        </w:rPr>
        <w:t>6.</w:t>
        <w:tab/>
        <w:t>Údaje o projektu, na který je žádána státní dotace</w:t>
      </w:r>
    </w:p>
    <w:tbl>
      <w:tblPr>
        <w:tblW w:w="93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10"/>
        <w:gridCol w:w="1590"/>
        <w:gridCol w:w="1329"/>
        <w:gridCol w:w="1324"/>
        <w:gridCol w:w="1329"/>
        <w:gridCol w:w="132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esný název projektu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Doba realizace projektu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Místo realizace projektu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Ve kterém kraji je projekt  realizován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Byl projekt dotován ze státního rozpočtu? Pokud ano, uveďte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rok 2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částka (Kč)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ým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rok 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částka (Kč)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ým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rok 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částka (Kč)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ým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682" w:leader="none"/>
          <w:tab w:val="left" w:pos="2392" w:leader="none"/>
          <w:tab w:val="left" w:pos="3982" w:leader="none"/>
        </w:tabs>
        <w:spacing w:lineRule="auto" w:line="360"/>
        <w:ind w:left="-6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682" w:leader="none"/>
          <w:tab w:val="left" w:pos="2392" w:leader="none"/>
          <w:tab w:val="left" w:pos="3982" w:leader="none"/>
        </w:tabs>
        <w:ind w:left="-62" w:hanging="0"/>
        <w:rPr/>
      </w:pPr>
      <w:r>
        <w:rPr>
          <w:b/>
          <w:sz w:val="16"/>
          <w:szCs w:val="16"/>
        </w:rPr>
        <w:tab/>
      </w:r>
      <w:r>
        <w:rPr>
          <w:b/>
          <w:sz w:val="24"/>
        </w:rPr>
        <w:tab/>
        <w:tab/>
      </w:r>
    </w:p>
    <w:tbl>
      <w:tblPr>
        <w:tblW w:w="93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3"/>
        <w:gridCol w:w="2494"/>
        <w:gridCol w:w="5295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.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Zařazení k hlavní oblasti státní dotační politiky vůči nestátním neziskovým organizacím</w:t>
            </w:r>
            <w:r>
              <w:rPr>
                <w:sz w:val="24"/>
              </w:rPr>
              <w:t xml:space="preserve"> pro rok 2006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ování sociálních služeb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a a podpora zdraví včetně péče o zdravotně postižené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a životního prostředí, udržitelný rozvoj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oj kultury, záchrana kulturního dědictví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jení do programů Evropské unie, spoluúčast na jejích programech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voj sportu a tělovýchovy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g)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ovných příležitostí mužů a žen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h)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ochrana práv příslušníků národnostních a  etnických menšin, včetně menšiny romské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i)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če o ohrožené a problémové skupiny obyvatel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j)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a spotřebitele a ochrana nájemních vztahů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k)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při nenadálých událostech</w:t>
            </w:r>
          </w:p>
        </w:tc>
      </w:tr>
      <w:tr>
        <w:trPr>
          <w:trHeight w:val="166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.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.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ákladní idea a stručný obsah s odůvodněním, proč projekt dotací podpořit ( rozepsat v příloze v rozsahu max. 3 stran  ). Je nezbytné zejména popsa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ůsob výroby, uvést výrobce (tiskárnu,.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působ distribuce, uvést distributora  (včetně způsobu realizace předplatného a jiných forem distribuce).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.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alizátor projekt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řešitel)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Organizac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Trvalé bydlišt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učovací kontak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epočtený počet zaměstnanců zajišťujících realizaci projektu (počet úvazků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očet dalších osob, včetně dobrovolníků, podílejících se na realizaci projek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Jakému počtu osob je projekt adresová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360" w:after="120"/>
        <w:ind w:left="357" w:hanging="357"/>
        <w:rPr/>
      </w:pPr>
      <w:r>
        <w:rPr>
          <w:b/>
          <w:i/>
          <w:sz w:val="24"/>
        </w:rPr>
        <w:t>7.</w:t>
        <w:tab/>
        <w:t>Základní údaje o rozpočtovaných nákladech na projekt</w:t>
      </w:r>
      <w:r>
        <w:rPr/>
        <w:t xml:space="preserve"> (podrobný rozpočet na přiloženém formuláři)</w:t>
      </w:r>
    </w:p>
    <w:tbl>
      <w:tblPr>
        <w:tblW w:w="93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02"/>
        <w:gridCol w:w="1658"/>
        <w:gridCol w:w="1080"/>
        <w:gridCol w:w="322"/>
        <w:gridCol w:w="633"/>
        <w:gridCol w:w="490"/>
        <w:gridCol w:w="857"/>
        <w:gridCol w:w="1447"/>
      </w:tblGrid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Celkové náklady na projekt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z toho osobní náklady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edpokládané  příjmy z projektu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Výše požadované dotace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j. max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 z celkových nákladů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Vlastní podíl žadatele na financování projektu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(v Kč)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.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vrzený podíl ústředních orgánů,  krajských, magistrátních a obecních úřadů na financování projektu (stav ke dni podání projektu; vypište, prosím všechny, i včetně pouze podaných žádostí)</w:t>
            </w:r>
          </w:p>
        </w:tc>
      </w:tr>
      <w:tr>
        <w:trPr/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án (název, adres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še dotace (Kč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nákladů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.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vrzený podíl dalších subjektů (podnikatelské organizace, nadace, nadační fondy apod.) na financování projektu (stav ke dni podání projektu; vypište, prosím všechny, i včetně pouze podaných žádostí)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ubjekt (název, adresa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ýše dotace (Kč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 nákladů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.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íl zahraničních zdrojů na financování projektu (předpoklad)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>
                <w:sz w:val="24"/>
              </w:rPr>
              <w:t>Subjekt (název, adresa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ýše dotace (Kč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 nákladů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714" w:hanging="357"/>
        <w:rPr/>
      </w:pPr>
      <w:r>
        <w:rPr>
          <w:b/>
          <w:sz w:val="24"/>
        </w:rPr>
        <w:t>Údaje o celkových příjmech a nákladech žadatele v roce 2005</w:t>
      </w:r>
    </w:p>
    <w:tbl>
      <w:tblPr>
        <w:tblW w:w="9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4"/>
        <w:gridCol w:w="2983"/>
        <w:gridCol w:w="1751"/>
        <w:gridCol w:w="17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Celkové náklady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é příjmy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2.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íspěvky krajských úřadů, obecních úřadů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Úřad (adresa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še příspěvku (Kč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z celkových rozpočtovaných nákladů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2.2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Příspěvky od nadací, z podnikatelské sféry apod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stituce (adresa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ýše příspěvku (Kč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 z celkových rozpočtovaných nákladů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2.3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íjmy z členských příspěvků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2.4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Další příjmy (doložte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roj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částka K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%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5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íjmy od odběratelů služeb celkem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left="284" w:hanging="284"/>
        <w:rPr>
          <w:b/>
          <w:b/>
          <w:sz w:val="24"/>
        </w:rPr>
      </w:pPr>
      <w:r>
        <w:rPr>
          <w:b/>
          <w:sz w:val="24"/>
        </w:rPr>
        <w:t>9. Přehled o dotacích v tis. K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4"/>
        </w:rPr>
        <w:t>Ministerstvo kultury - odbor médií a audiovize , v letech 2004 a 2005 odbor hromadných sdělovacích prostřed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otace (K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inisterstvo kultury – ostatní odbor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ázev odboru a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otace (K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Další ústřední orgány státní zprá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ázev ústředního orgánu a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otace (K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Žadatel souhlasí se zveřejněním identifikačních údajů o své osobě a o výši poskytnuté dotace v dálkově přístupném informačním médiu Ministerstva kultury ČR a Úřadu vlády ČR.</w:t>
      </w:r>
    </w:p>
    <w:p>
      <w:pPr>
        <w:pStyle w:val="Normal"/>
        <w:numPr>
          <w:ilvl w:val="0"/>
          <w:numId w:val="3"/>
        </w:numPr>
        <w:spacing w:before="120" w:after="0"/>
        <w:ind w:left="284" w:hanging="283"/>
        <w:jc w:val="both"/>
        <w:rPr/>
      </w:pPr>
      <w:r>
        <w:rPr>
          <w:b/>
          <w:sz w:val="24"/>
        </w:rPr>
        <w:t xml:space="preserve">Žadatel je povinen v žádosti vyplnit </w:t>
      </w:r>
      <w:r>
        <w:rPr>
          <w:b/>
          <w:sz w:val="28"/>
          <w:szCs w:val="28"/>
        </w:rPr>
        <w:t>všechny údaje</w:t>
      </w:r>
      <w:r>
        <w:rPr>
          <w:b/>
          <w:sz w:val="24"/>
        </w:rPr>
        <w:t>, a to i v případě, že dle potřeby rozvede kterýkoliv bod ve zvláštní příloze.</w:t>
      </w:r>
    </w:p>
    <w:p>
      <w:pPr>
        <w:pStyle w:val="Normal"/>
        <w:numPr>
          <w:ilvl w:val="0"/>
          <w:numId w:val="3"/>
        </w:numPr>
        <w:spacing w:before="120" w:after="0"/>
        <w:ind w:left="284" w:hanging="283"/>
        <w:jc w:val="both"/>
        <w:rPr>
          <w:b/>
          <w:b/>
          <w:sz w:val="24"/>
        </w:rPr>
      </w:pPr>
      <w:r>
        <w:rPr>
          <w:b/>
          <w:sz w:val="24"/>
        </w:rPr>
        <w:t>Doporučujeme všem žadatelům o dotaci, aby se zaregistrovali na Portálu veřejné správy do veřejně přístupného systému v sekci „Nestátních neziskových organizací“ (http://portal.gov.cz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zítk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pis statutárního zástup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ované přílohy:</w:t>
      </w:r>
    </w:p>
    <w:p>
      <w:pPr>
        <w:pStyle w:val="BSS"/>
        <w:numPr>
          <w:ilvl w:val="0"/>
          <w:numId w:val="7"/>
        </w:numPr>
        <w:tabs>
          <w:tab w:val="clear" w:pos="709"/>
          <w:tab w:val="left" w:pos="6946" w:leader="none"/>
        </w:tabs>
        <w:ind w:left="568" w:hanging="283"/>
        <w:rPr/>
      </w:pPr>
      <w:r>
        <w:rPr>
          <w:b/>
        </w:rPr>
        <w:t>doklad podle právního statutu žadatele</w:t>
      </w:r>
      <w:r>
        <w:rPr/>
        <w:t xml:space="preserve"> (výpis ze zákonem stanovené evidence o právní subjektivitě; občanské sdružení přiloží platné stanovy</w:t>
      </w:r>
      <w:r>
        <w:rPr>
          <w:b/>
        </w:rPr>
        <w:t xml:space="preserve"> </w:t>
      </w:r>
      <w:r>
        <w:rPr/>
        <w:t>registrované Ministerstvem vnitra ČR podle zákona č. 83/1990 Sb., o sdružování občanů, ve znění pozdějších předpisů)</w:t>
      </w:r>
    </w:p>
    <w:p>
      <w:pPr>
        <w:pStyle w:val="BSS"/>
        <w:numPr>
          <w:ilvl w:val="0"/>
          <w:numId w:val="7"/>
        </w:numPr>
        <w:tabs>
          <w:tab w:val="clear" w:pos="709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 xml:space="preserve">doklad o přidělení IČO </w:t>
      </w:r>
    </w:p>
    <w:p>
      <w:pPr>
        <w:pStyle w:val="BSS"/>
        <w:numPr>
          <w:ilvl w:val="0"/>
          <w:numId w:val="7"/>
        </w:numPr>
        <w:tabs>
          <w:tab w:val="clear" w:pos="709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 xml:space="preserve">rozpočet </w:t>
      </w:r>
    </w:p>
    <w:p>
      <w:pPr>
        <w:pStyle w:val="BSS"/>
        <w:numPr>
          <w:ilvl w:val="0"/>
          <w:numId w:val="7"/>
        </w:numPr>
        <w:tabs>
          <w:tab w:val="clear" w:pos="709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y o předchozí činnosti (Výroční zpráva apod., pokud již nebyla MK OMA předána)</w:t>
      </w:r>
    </w:p>
    <w:p>
      <w:pPr>
        <w:pStyle w:val="BSS"/>
        <w:numPr>
          <w:ilvl w:val="0"/>
          <w:numId w:val="7"/>
        </w:numPr>
        <w:tabs>
          <w:tab w:val="clear" w:pos="709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 o zřízení bankovního účtu, potvrzeného bankou, na který budou prostředky z dotace převáděny. U nových projektů ne starší 3 měsíců.</w:t>
      </w:r>
      <w:r>
        <w:br w:type="page"/>
      </w:r>
    </w:p>
    <w:p>
      <w:pPr>
        <w:pStyle w:val="BSS"/>
        <w:numPr>
          <w:ilvl w:val="0"/>
          <w:numId w:val="0"/>
        </w:numPr>
        <w:tabs>
          <w:tab w:val="clear" w:pos="709"/>
          <w:tab w:val="left" w:pos="6946" w:leader="none"/>
        </w:tabs>
        <w:jc w:val="center"/>
        <w:outlineLvl w:val="0"/>
        <w:rPr/>
      </w:pPr>
      <w:r>
        <w:rPr>
          <w:b/>
        </w:rPr>
        <w:t xml:space="preserve">PODROBNÝ  ROZPOČET  PROJEKTU </w:t>
      </w:r>
      <w:r>
        <w:rPr>
          <w:b/>
          <w:caps/>
        </w:rPr>
        <w:t>na rok 2006</w:t>
      </w:r>
    </w:p>
    <w:p>
      <w:pPr>
        <w:pStyle w:val="BSS"/>
        <w:tabs>
          <w:tab w:val="clear" w:pos="709"/>
          <w:tab w:val="left" w:pos="6946" w:leader="none"/>
        </w:tabs>
        <w:spacing w:before="120" w:after="240"/>
        <w:jc w:val="center"/>
        <w:rPr/>
      </w:pPr>
      <w:r>
        <w:rPr/>
        <w:t>(všechny položky je nutné v přílohách patřičným způsobem doložit, včetně příslušných předkalkulací apod.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323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Náklady na projekt / druh výdaj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elkov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hrada z dotace MK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I.  Režijní náklady na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udou hrazeny v rámci II. kol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Provozní nákla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 toho: a) nájem kancelářských pr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b) spoje , poš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c) ces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d) 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e) kancelářský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f) ostatní - specifikuj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Osobní náklady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 toho    a)  dohody dle zákoníku 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b)  dohody dle jiných právních předpi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jistné zdravotního a sociálního pojišt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  Propagac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 Ostatní   -   specifikuj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II. Výrobní náklady </w:t>
            </w:r>
            <w:r>
              <w:rPr>
                <w:b w:val="false"/>
                <w:szCs w:val="24"/>
              </w:rPr>
              <w:t>(</w:t>
            </w:r>
            <w:r>
              <w:rPr>
                <w:b w:val="false"/>
              </w:rPr>
              <w:t>doložte příslušným dokumentem, jako je kalkulace apo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u hrazeny v rámci II. kol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 Celoroční náklady na ti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.  Ostatní – specifikujte (např. předtisková přípra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160"/>
        <w:gridCol w:w="217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I. Distrib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u hrazeny v rámci II. ko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00"/>
        <w:gridCol w:w="21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V. Příjmy z projekt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říjmy z prode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statní příjmy - specifikuj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785" w:leader="none"/>
          <w:tab w:val="left" w:pos="6885" w:leader="none"/>
        </w:tabs>
        <w:rPr/>
      </w:pPr>
      <w:r>
        <w:rPr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"/>
        <w:gridCol w:w="2312"/>
        <w:gridCol w:w="72"/>
      </w:tblGrid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. Další zdroje krytí  nákladů projektu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doložte příslušným dokumentem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Vlastní finanční vklad žadatele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ponzoři celke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Příspěvky nadací nebo nadačních fondů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24"/>
              </w:rPr>
            </w:pPr>
            <w:r>
              <w:rPr>
                <w:sz w:val="24"/>
              </w:rPr>
              <w:t xml:space="preserve">4. Ústřední orgány ( bez Ministerstva kultury) a ostatní orgány státní správy, orgány samosprávy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Zdroje ze zahraničí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Ostatní   zdroje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VI. Technická charakteristik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ánkový rozsah periodika (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ý náklad jednoho čísla (počet výtisků jednoho čísla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stálých předplatitelů (celkově za 1 rok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bezplatně distribuovaných výtisků (na 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itenda (celková za 1 rok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měrné náklady na jedno čísl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ejní cena jednoho čísl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eriodicit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6874" w:leader="none"/>
          <w:tab w:val="left" w:pos="9212" w:leader="none"/>
        </w:tabs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46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jektu                                          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hrada z dotace MK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46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žijní náklady celkem (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ní náklady celkem (I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ibuční náklady (II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klad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 celkem  (IV. + 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>
          <w:trHeight w:val="14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VII.   Rozdíl mezi náklady a příjm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I.  POŽADOVANÁ  VÝŠE  DOTACE  OD   M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žadate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820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žadatele</w:t>
            </w:r>
          </w:p>
        </w:tc>
      </w:tr>
    </w:tbl>
    <w:p>
      <w:pPr>
        <w:pStyle w:val="Normal"/>
        <w:spacing w:before="240" w:after="24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6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soba, která prohlášení vydává:</w:t>
            </w:r>
          </w:p>
        </w:tc>
        <w:tc>
          <w:tcPr>
            <w:tcW w:w="5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méno a příjmení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ázev organizace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a/sídlo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takt/tel.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Č/DIČ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ázev projektu: 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sz w:val="24"/>
              </w:rPr>
            </w:pPr>
            <w:r>
              <w:rPr>
                <w:sz w:val="24"/>
              </w:rPr>
              <w:t>Prohlašuji, že žadatel nemá splatné závazky ke dni podání žádosti ve vztahu ke státnímu rozpočtu, státnímu fondu, zdravotní pojišťovně nebo  rozpočtu územního samosprávného celku.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tutární zástupce organizace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méno a příjmení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ítko organizace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/>
        <w:t xml:space="preserve"> </w:t>
      </w:r>
      <w:r>
        <w:rPr/>
        <w:t>Základní informace o řešiteli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563"/>
        <w:gridCol w:w="1740"/>
        <w:gridCol w:w="4606"/>
      </w:tblGrid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é profesní curriculum vitae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vzdělání, akademické a vědecké hodnosti, dosavadní odborné zkušenosti atd.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řešitele projektu</w:t>
            </w:r>
          </w:p>
        </w:tc>
      </w:tr>
      <w:tr>
        <w:trPr/>
        <w:tc>
          <w:tcPr>
            <w:tcW w:w="92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otvrzuji, že odpovídám za realizaci projektu a že všechny údaje v něm uvedené jsou pravdivé.</w:t>
            </w:r>
          </w:p>
        </w:tc>
      </w:tr>
      <w:tr>
        <w:trPr/>
        <w:tc>
          <w:tcPr>
            <w:tcW w:w="46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Podpis / razítk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pecifikace níže.- viz příloha Podrobného rozpočtu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01:00Z</dcterms:created>
  <dc:creator>pospisil</dc:creator>
  <dc:description>to je dílo</dc:description>
  <cp:keywords/>
  <dc:language>en-US</dc:language>
  <cp:lastModifiedBy>bartikob</cp:lastModifiedBy>
  <cp:lastPrinted>2006-09-21T15:19:00Z</cp:lastPrinted>
  <dcterms:modified xsi:type="dcterms:W3CDTF">2006-09-21T13:26:00Z</dcterms:modified>
  <cp:revision>5</cp:revision>
  <dc:subject/>
  <dc:title>Žádost o státní dotaci v roce 2005 – II</dc:title>
</cp:coreProperties>
</file>