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Žádost o státní dotaci v roce 2007, II.kolo,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240"/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05"/>
      </w:tblGrid>
      <w:tr>
        <w:trPr>
          <w:trHeight w:val="747" w:hRule="atLeast"/>
        </w:trPr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oskytovatele dotace: Ministerstvo kultury ČR</w:t>
            </w:r>
          </w:p>
          <w:p>
            <w:pPr>
              <w:pStyle w:val="Normal"/>
              <w:spacing w:before="0" w:after="120"/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odbor médií a audioviz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>
          <w:trHeight w:val="252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2977" w:hanging="2977"/>
              <w:rPr/>
            </w:pPr>
            <w:r>
              <w:rPr>
                <w:b/>
                <w:sz w:val="24"/>
              </w:rPr>
              <w:t>Název dotačního programu:</w:t>
            </w:r>
          </w:p>
        </w:tc>
      </w:tr>
      <w:tr>
        <w:trPr>
          <w:trHeight w:val="48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firstLine="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pora rozšiřování a přijímání informací v jazycích národnostních menšin či v převážné míře v jazycích národnostních menši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2977" w:hanging="2977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357"/>
        <w:rPr/>
      </w:pPr>
      <w:r>
        <w:rPr/>
        <w:t>1.</w:t>
        <w:tab/>
        <w:t>Identifikační údaje o žadateli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04"/>
        <w:gridCol w:w="54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ganizační forma             (forma právní subjektivit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 ob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, č.p., č.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datum registrace u MV (občanské sdruž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íl a vložka v obchodním rejstříku (o.p.s., s.r.o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  <w:szCs w:val="24"/>
              </w:rPr>
              <w:t>Datum evidence na MK</w:t>
            </w:r>
          </w:p>
          <w:p>
            <w:pPr>
              <w:pStyle w:val="Normal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írkevní právn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říspěvková organizac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(fyzická osob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úřad příslušný pro daňové přiznání (všichn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Číslo účtu u peněžního ústavu (název a kód ban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říslušného finančního úř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</w:rPr>
        <w:t>2.</w:t>
        <w:tab/>
        <w:t xml:space="preserve">Statutární orgán </w:t>
      </w:r>
      <w:r>
        <w:rPr/>
        <w:t>(statutární zástupci organizace) - nevyplňuje 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adre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>Charakteristika žadatele s ohledem na dosavadní zaměření činnosti</w:t>
      </w:r>
    </w:p>
    <w:tbl>
      <w:tblPr>
        <w:tblW w:w="93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84"/>
        <w:gridCol w:w="1620"/>
        <w:gridCol w:w="54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yp poskytovaných služeb (provozovaných činnost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ílové sociální skupiny, jimž jsou služby urče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ti do 18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ádež  do 26 let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zikové skupiny dětí a mládeže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ioř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se zdravotním postižením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v nepříznivé sociální situa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slušníci národnostních menšin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ská komunita (specifické problémy)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, ohrožené drogami  nebo na drogách závisl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rchlíci, cizinci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jané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yvatelé venkova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m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</w:t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ší projekty realizovaná žadatelem v roce 2007. Další předpokládané v roce 2007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  <w:sz w:val="24"/>
        </w:rPr>
      </w:pPr>
      <w:r>
        <w:rPr>
          <w:b/>
          <w:sz w:val="24"/>
        </w:rPr>
        <w:t>4.</w:t>
        <w:tab/>
        <w:t>Územní působnost žadatele</w:t>
      </w:r>
    </w:p>
    <w:tbl>
      <w:tblPr>
        <w:tblW w:w="933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64"/>
        <w:gridCol w:w="50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Mezinárodní (územní vymez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Celostátn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Krajská (název nebo názvy krajů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Místní (název lokalit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Počet placených  zaměstnanců žadatele (aktuální stav) 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04"/>
        <w:gridCol w:w="540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ý počet placených zaměstnanců (přepočteno na plné pracovní úvaz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členů sdruž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Členské příspěvky/člena/ro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/>
      </w:pPr>
      <w:r>
        <w:rPr>
          <w:b/>
          <w:sz w:val="24"/>
        </w:rPr>
        <w:t>6.</w:t>
        <w:tab/>
        <w:t>Údaje o projektu, na který je žádána státní dotace</w:t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0"/>
        <w:gridCol w:w="1590"/>
        <w:gridCol w:w="1329"/>
        <w:gridCol w:w="1324"/>
        <w:gridCol w:w="1329"/>
        <w:gridCol w:w="13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sný název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Doba realizace projektu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Místo realizace projektu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e kterém kraji je projekt  realizován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Byl/je projekt dotován ze státního rozpočtu? Pokud ano, uveďte: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ok 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(Kč)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ý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2" w:leader="none"/>
          <w:tab w:val="left" w:pos="2392" w:leader="none"/>
          <w:tab w:val="left" w:pos="3982" w:leader="none"/>
        </w:tabs>
        <w:spacing w:lineRule="auto" w:line="360"/>
        <w:ind w:left="-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3"/>
        <w:gridCol w:w="2494"/>
        <w:gridCol w:w="5295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  <w:szCs w:val="24"/>
              </w:rPr>
              <w:t>Zařazení k hlavní oblasti státní dotační politiky vůči nestátním neziskovým organizacím</w:t>
            </w:r>
            <w:r>
              <w:rPr>
                <w:sz w:val="24"/>
              </w:rPr>
              <w:t xml:space="preserve"> pro rok 200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ochrana práv příslušníků národnostních a  etnických menšin, včetně menšiny romské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right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ozšiřování a přijímání informací v jazycích národnostních menšin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</w:rPr>
              <w:t>Základní idea a stručný obsah s odůvodněním, proč projekt dotací podpořit ( rozepsat v příloze v rozsahu max. 3 stran  ). Je nezbytné zejména popsa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způsob výroby, uvést výrobc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</w:rPr>
            </w:pPr>
            <w:r>
              <w:rPr>
                <w:sz w:val="24"/>
              </w:rPr>
              <w:t>způsob distribuce, uvést distributora  (včetně způsobu realizace předplatného a jiných forem distribuce). Počet předplatitelů.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.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řešitel)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Trvalé bydlišt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učovací kontak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počtený počet zaměstnanců zajišťujících realizaci projektu (počet úvazků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10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očet dalších osob, včetně dobrovolníků, podílejících se na realizaci projek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Jakému počtu osob je projekt adresová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360" w:after="120"/>
        <w:ind w:left="357" w:hanging="357"/>
        <w:rPr/>
      </w:pPr>
      <w:r>
        <w:rPr>
          <w:b/>
          <w:i/>
          <w:sz w:val="24"/>
        </w:rPr>
        <w:t>7.</w:t>
        <w:tab/>
        <w:t>Základní údaje o rozpočtovaných nákladech na projekt</w:t>
      </w:r>
      <w:r>
        <w:rPr/>
        <w:t xml:space="preserve"> (podrobný rozpočet na přiloženém formuláři)</w:t>
      </w:r>
    </w:p>
    <w:tbl>
      <w:tblPr>
        <w:tblW w:w="93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2"/>
        <w:gridCol w:w="1658"/>
        <w:gridCol w:w="1080"/>
        <w:gridCol w:w="322"/>
        <w:gridCol w:w="633"/>
        <w:gridCol w:w="490"/>
        <w:gridCol w:w="857"/>
        <w:gridCol w:w="14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Celkové náklady na projekt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z toho osobní náklady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edpokládané  příjmy z projektu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ýše požadované dotace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% z celkových náklad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Vlastní podíl žadatele na financování projektu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v Kč)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vrzený / přislíbený podíl ústředních orgánů,  krajských, magistrátních a obecních úřadů na financování projektu (stav ke dni podání projektu; vypište, prosím všechny, i včetně pouze podaných žádostí)</w:t>
            </w:r>
          </w:p>
        </w:tc>
      </w:tr>
      <w:tr>
        <w:trPr/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 (název, adres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vrzený / přislíbený podíl dalších subjektů (podnikatelské organizace, nadace, nadační fondy apod.) na financování projektu (stav ke dni podání projektu; vypište, prosím všechny, i včetně pouze podaných žádostí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.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íl zahraničních zdrojů na financování projektu (předpoklad / příslib)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/>
            </w:pPr>
            <w:r>
              <w:rPr>
                <w:sz w:val="24"/>
              </w:rPr>
              <w:t>Subjekt (název, adresa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dotace (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nákladů</w:t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Údaje o celkových příjmech a nákladech žadatele v roce 2006 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24"/>
        <w:gridCol w:w="2983"/>
        <w:gridCol w:w="1751"/>
        <w:gridCol w:w="175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Celkové náklad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é příjmy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1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spěvky krajských úřadů, obecních úřad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Úřad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, datu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2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Příspěvky od nadací, z podnikatelské sféry apod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nstituce (adresa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ýše příspěvku (Kč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z celkových rozpočtovaných náklad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3969" w:leader="dot"/>
                <w:tab w:val="left" w:pos="7088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3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Příjmy z členských příspěvků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2.4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Další příjmy (doložte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roj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částka K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%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.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4"/>
              </w:rPr>
              <w:t>Příjmy z projek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od odběratelů služe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 prode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b/>
          <w:b/>
          <w:sz w:val="24"/>
        </w:rPr>
      </w:pPr>
      <w:r>
        <w:rPr>
          <w:b/>
          <w:sz w:val="24"/>
        </w:rPr>
        <w:t>9. Přehled o dotacích v tis. Kč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>Ministerstvo kultury - odbor hromadných sdělovacích prostředků/ od roku 2006 odbor médií a audiovi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Ministerstvo kultury – ostatní odb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Další ústřední orgány státní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dotace (Kč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480" w:after="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Žadatel souhlasí se zveřejněním identifikačních údajů o své osobě a o výši poskytnuté dotace v dálkově přístupném informačním médiu Ministerstva kultury ČR a Úřadu vlády ČR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  <w:t>Žadatel je povinen v žádosti vyplnit všechny údaje, a to i v případě, že dle potřeby rozvede kterýkoliv bod ve zvláštní příloze.</w:t>
      </w:r>
    </w:p>
    <w:p>
      <w:pPr>
        <w:pStyle w:val="Normal"/>
        <w:numPr>
          <w:ilvl w:val="0"/>
          <w:numId w:val="3"/>
        </w:numPr>
        <w:spacing w:before="120" w:after="0"/>
        <w:ind w:left="284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Doporučujeme všem žadatelům o dotaci, aby se zaregistrovali na Portálu veřejné správy, </w:t>
      </w:r>
      <w:hyperlink r:id="rId2">
        <w:r>
          <w:rPr>
            <w:rStyle w:val="InternetLink"/>
            <w:b/>
            <w:sz w:val="24"/>
          </w:rPr>
          <w:t>www.portal.gov.cz</w:t>
        </w:r>
      </w:hyperlink>
      <w:r>
        <w:rPr>
          <w:b/>
          <w:sz w:val="24"/>
        </w:rPr>
        <w:t xml:space="preserve"> do veřejně přístupného systému v sekci „Nestátních neziskových organizací“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ítk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 statutárního zástup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um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SS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žadované přílohy: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/>
      </w:pPr>
      <w:r>
        <w:rPr>
          <w:b/>
        </w:rPr>
        <w:t>doklad podle právního statutu žadatele</w:t>
      </w:r>
      <w:r>
        <w:rPr/>
        <w:t xml:space="preserve">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doklad o přidělení IČO 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 xml:space="preserve">rozpočet 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y o předchozí činnosti (Výroční zpráva apod.)</w:t>
      </w:r>
    </w:p>
    <w:p>
      <w:pPr>
        <w:pStyle w:val="BSS"/>
        <w:numPr>
          <w:ilvl w:val="0"/>
          <w:numId w:val="9"/>
        </w:numPr>
        <w:tabs>
          <w:tab w:val="clear" w:pos="709"/>
          <w:tab w:val="left" w:pos="6946" w:leader="none"/>
        </w:tabs>
        <w:ind w:left="568" w:hanging="283"/>
        <w:rPr>
          <w:b/>
          <w:b/>
        </w:rPr>
      </w:pPr>
      <w:r>
        <w:rPr>
          <w:b/>
        </w:rPr>
        <w:t>doklad o zřízení / existenci bankovního účtu, potvrzeného bankou, na který budou prostředky z dotace převáděny, nesmí být starší 3 měsíců</w:t>
      </w:r>
      <w:r>
        <w:br w:type="page"/>
      </w:r>
    </w:p>
    <w:p>
      <w:pPr>
        <w:pStyle w:val="BSS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 ROZPOČET  PROJEKTU </w:t>
      </w:r>
      <w:r>
        <w:rPr>
          <w:b/>
          <w:caps/>
          <w:sz w:val="28"/>
          <w:szCs w:val="28"/>
        </w:rPr>
        <w:t>na rok 2007</w:t>
      </w:r>
    </w:p>
    <w:p>
      <w:pPr>
        <w:pStyle w:val="BSS"/>
        <w:numPr>
          <w:ilvl w:val="0"/>
          <w:numId w:val="0"/>
        </w:numPr>
        <w:tabs>
          <w:tab w:val="clear" w:pos="709"/>
          <w:tab w:val="left" w:pos="694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SS"/>
        <w:tabs>
          <w:tab w:val="clear" w:pos="709"/>
          <w:tab w:val="left" w:pos="6946" w:leader="none"/>
        </w:tabs>
        <w:spacing w:before="120" w:after="240"/>
        <w:jc w:val="center"/>
        <w:rPr/>
      </w:pPr>
      <w:r>
        <w:rPr>
          <w:b/>
          <w:smallCaps/>
          <w:sz w:val="32"/>
          <w:szCs w:val="32"/>
        </w:rPr>
        <w:t>(</w:t>
      </w:r>
      <w:r>
        <w:rPr/>
        <w:t>všechny položky je nutné v přílohách patřičným způsobem doložit, včetně příslušných předkalkulací apod.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3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hrada z dotace MK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2.  Osobní náklad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u nových projektů možno požádat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jistné zdravotního a sociálního poji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 Ostatní   -   specifikuj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 xml:space="preserve">II. Výrobní náklady </w:t>
            </w:r>
            <w:r>
              <w:rPr>
                <w:b w:val="false"/>
                <w:szCs w:val="24"/>
              </w:rPr>
              <w:t>(</w:t>
            </w:r>
            <w:r>
              <w:rPr>
                <w:b w:val="false"/>
              </w:rPr>
              <w:t>doložte příslušným dokumentem, jako je kalkulace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u hrazeny z dota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 na www podobu tiskoviny 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.  Ostatní – specifikujte (např. předtisková příprava, foto-práce)</w:t>
            </w: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I. Distrib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e hrazena z dotace</w:t>
            </w:r>
          </w:p>
          <w:p>
            <w:pPr>
              <w:pStyle w:val="Normal"/>
              <w:rPr/>
            </w:pPr>
            <w:r>
              <w:rPr/>
              <w:t>na území Č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4785" w:leader="none"/>
          <w:tab w:val="left" w:pos="6885" w:leader="none"/>
        </w:tabs>
        <w:rPr/>
      </w:pPr>
      <w:r>
        <w:rPr/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. Další zdroje krytí  nákladů projektu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</w:rPr>
              <w:t>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Vlastní finanční vklad žadatel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>
                <w:sz w:val="24"/>
              </w:rPr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VI. Technická charakteristi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stálých předplatitelů (celkově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itenda (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6874" w:leader="none"/>
          <w:tab w:val="left" w:pos="9212" w:leader="none"/>
        </w:tabs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jektu                                          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hrada z dotace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46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žijní náklady celkem (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ní náklady celkem (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ční náklady (II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áklady  ( I. + II. + III. )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y celkem  (IV. + V.)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141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VII.   Rozdíl mezi náklady a příjmy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II.  POŽADOVANÁ VÝŠE DOTACE  OD MK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kol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em  ( I. + II. kolo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žada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820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I.2.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sz w:val="24"/>
        </w:rPr>
        <w:t>A/ Dohody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acovní smlouva / Dohoda o pracovní činnosti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9"/>
        <w:gridCol w:w="771"/>
        <w:gridCol w:w="900"/>
        <w:gridCol w:w="1148"/>
        <w:gridCol w:w="108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úva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za 1 měsí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čet měsíc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zda celkem na rok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B/ Dohody uzavřené podle jiných právních předpisů ( např. občanský zákoník – Smlouva o dílo )</w:t>
      </w:r>
    </w:p>
    <w:p>
      <w:pPr>
        <w:pStyle w:val="Normal"/>
        <w:spacing w:before="240" w:after="120"/>
        <w:rPr/>
      </w:pPr>
      <w:r>
        <w:rPr/>
        <w:t xml:space="preserve"> </w:t>
      </w:r>
      <w:r>
        <w:rPr/>
        <w:t>Dohoda o provedení prá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80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 a příjm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elkem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odměna za 1 hodi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žadatele</w:t>
            </w:r>
          </w:p>
        </w:tc>
      </w:tr>
    </w:tbl>
    <w:p>
      <w:pPr>
        <w:pStyle w:val="Normal"/>
        <w:spacing w:before="240" w:after="24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soba, která prohlášení vydává:</w:t>
            </w:r>
          </w:p>
        </w:tc>
        <w:tc>
          <w:tcPr>
            <w:tcW w:w="5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a/sídlo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ontakt/tel.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Č/DIČ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ázev projektu: 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  <w:t>Prohlašuji, že žadatel nemá splatné závazky ke dni podání žádosti ve vztahu ke státnímu rozpočtu, státnímu fondu, zdravotní pojišťovně nebo  rozpočtu územního samosprávného celku.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tutární zástupce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ítko organizace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/>
        <w:t xml:space="preserve"> </w:t>
      </w:r>
      <w:r>
        <w:rPr/>
        <w:t>Základní informace o řešiteli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563"/>
        <w:gridCol w:w="1740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é profesní curriculum vitae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(vzdělání, akademické a vědecké hodnosti, dosavadní odborné zkušenosti atd.)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řešitele projektu</w:t>
            </w:r>
          </w:p>
        </w:tc>
      </w:tr>
      <w:tr>
        <w:trPr/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tvrzuji, že odpovídám za realizaci projektu a že všechny údaje v něm uvedené jsou pravdivé.</w:t>
            </w:r>
          </w:p>
        </w:tc>
      </w:tr>
      <w:tr>
        <w:trPr/>
        <w:tc>
          <w:tcPr>
            <w:tcW w:w="4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Podpis / razít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/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07:00Z</dcterms:created>
  <dc:creator>pospisil</dc:creator>
  <dc:description>to je dílo</dc:description>
  <cp:keywords/>
  <dc:language>en-US</dc:language>
  <cp:lastModifiedBy>bartikob</cp:lastModifiedBy>
  <cp:lastPrinted>2007-08-30T09:26:00Z</cp:lastPrinted>
  <dcterms:modified xsi:type="dcterms:W3CDTF">2007-08-30T13:07:00Z</dcterms:modified>
  <cp:revision>2</cp:revision>
  <dc:subject/>
  <dc:title>Žádost o státní dotaci v roce 2005 – II</dc:title>
</cp:coreProperties>
</file>