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rFonts w:cs="Times New Roman" w:ascii="Times New Roman" w:hAnsi="Times New Roman"/>
          <w:caps/>
          <w:szCs w:val="28"/>
        </w:rPr>
        <w:t>Ministerstvo kultury, odbor médií a audiovize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Zkladntext2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MK“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60" w:after="60"/>
        <w:jc w:val="center"/>
        <w:rPr>
          <w:b/>
          <w:b/>
          <w:bCs/>
        </w:rPr>
      </w:pPr>
      <w:r>
        <w:rPr>
          <w:b/>
          <w:bCs/>
        </w:rPr>
        <w:t>vyhlašuj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 xml:space="preserve">výběrové dotační řízení pro rok 2018 v programu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Podpory rozšiřování a přijímání informací v jazycích národnostních menšin či v převážné míře v jazycích národnostních menši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>Okruh výběrového dotačního řízení MK v oblasti vyplývají z nařízení vlády ČR č. 98/2002 Sb., kterým se stanoví podmínky a způsob poskytování dotací ze státního rozpočtu na aktivity příslušníků národnostních menšin a na podporu integrace příslušníků romské komunity, v platném znění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ýběrové dotační řízení pro rok 2018 v programu Podpory rozšiřování a přijímání informací v jazycích národnostních menšin se týká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 xml:space="preserve">a/ periodického tisku vydávaného v jazycích národnostních menšin či převážné míře v jazycích národnostních menšin </w:t>
      </w:r>
      <w:r>
        <w:rPr>
          <w:rFonts w:cs="Times New Roman" w:ascii="Times New Roman" w:hAnsi="Times New Roman"/>
        </w:rPr>
        <w:t>(dále jen „tisk v jazycích národnostních menšin“)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 xml:space="preserve">b/ rozhlasového a televizního vysílání v jazycích národnostních menšin či převážné míře v jazycích národnostních menšin </w:t>
      </w: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n „vysílání v jazycích národnostních menšin“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 xml:space="preserve">ad a/ </w:t>
      </w:r>
      <w:r>
        <w:rPr>
          <w:b/>
        </w:rPr>
        <w:t>periodický tisk</w:t>
      </w:r>
      <w:r>
        <w:rPr/>
        <w:t xml:space="preserve"> vydávaný v jazycích národnostních menšin, který není vydáván za účelem dosažení zisku a je veřejně šířen na území České republiky. Dotace může být poskytnuta pouze na prokazatelné náklady spojené s jeho vydáváním nebo jeho rozšiřováním na území České republiky. V řízení se bude přihlížet k nákladovosti periodik prostřednictvím technických parametrů (např. ceny papíru, počtu vydaných a prodaných výtisků, distribuci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>ad b/ jde o podporu</w:t>
      </w:r>
      <w:r>
        <w:rPr>
          <w:b/>
        </w:rPr>
        <w:t xml:space="preserve"> rozhlasového a televizního vysílání</w:t>
      </w:r>
      <w:r>
        <w:rPr/>
        <w:t xml:space="preserve"> v jazycích národnostních menšin, které není provozováno za účelem dosažení zisku a je šířeno na území České republiky. Dotace může být poskytnuta pouze na prokazatelné náklady spojené s výrobou programů</w:t>
        <w:br/>
        <w:t>a jejich šířením na území České republiky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</w:r>
    </w:p>
    <w:p>
      <w:pPr>
        <w:pStyle w:val="TextBody"/>
        <w:pBdr>
          <w:top w:val="single" w:sz="8" w:space="19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9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8" w:space="19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b/>
          <w:b/>
          <w:bCs/>
          <w:sz w:val="28"/>
          <w:szCs w:val="28"/>
          <w:bdr w:val="single" w:sz="8" w:space="0" w:color="000000"/>
          <w:shd w:fill="E0E0E0" w:val="clear"/>
        </w:rPr>
      </w:pPr>
      <w:r>
        <w:rPr>
          <w:b/>
          <w:bCs/>
          <w:sz w:val="28"/>
          <w:szCs w:val="28"/>
        </w:rPr>
        <w:t>PODMÍNKY PRO PŘIHLAŠOVÁNÍ PROJEKTŮ:</w:t>
      </w:r>
      <w:r>
        <w:rPr>
          <w:b/>
          <w:bCs/>
          <w:sz w:val="28"/>
          <w:szCs w:val="28"/>
          <w:bdr w:val="single" w:sz="8" w:space="0" w:color="000000"/>
          <w:shd w:fill="E0E0E0" w:val="clear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b/>
          <w:b/>
          <w:bCs/>
          <w:sz w:val="28"/>
          <w:szCs w:val="28"/>
          <w:bdr w:val="single" w:sz="8" w:space="0" w:color="000000"/>
          <w:shd w:fill="E0E0E0" w:val="clear"/>
        </w:rPr>
      </w:pPr>
      <w:r>
        <w:rPr>
          <w:b/>
          <w:bCs/>
          <w:sz w:val="28"/>
          <w:szCs w:val="28"/>
          <w:bdr w:val="single" w:sz="8" w:space="0" w:color="000000"/>
          <w:shd w:fill="E0E0E0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Všeobecná ustanoven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>
          <w:b/>
        </w:rPr>
        <w:t>1.</w:t>
      </w:r>
      <w:r>
        <w:rPr/>
        <w:t xml:space="preserve"> Výběrové dotační řízení je vypsáno v souladu a na základě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 xml:space="preserve">- nařízením vlády č. 98/2002 Sb., ve znění </w:t>
      </w:r>
      <w:r>
        <w:fldChar w:fldCharType="begin"/>
      </w:r>
      <w:r>
        <w:rPr>
          <w:rStyle w:val="InternetLink"/>
        </w:rPr>
        <w:instrText xml:space="preserve"> HYPERLINK "http://portal.gov.cz/wps/portal/_s.155/701/.cmd/ad/.c/313/.ce/10821/.p/8411/_s.155/701?PC_8411_number1=262/2005&amp;PC_8411_b=262/2005&amp;PC_8411_ps=10" \l "10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nařízení vlády č. 262/2005 Sb.</w:t>
      </w:r>
      <w:r>
        <w:rPr>
          <w:rStyle w:val="InternetLink"/>
        </w:rPr>
        <w:fldChar w:fldCharType="end"/>
      </w:r>
      <w:r>
        <w:rPr/>
        <w:t xml:space="preserve"> a </w:t>
      </w:r>
      <w:r>
        <w:fldChar w:fldCharType="begin"/>
      </w:r>
      <w:r>
        <w:rPr>
          <w:rStyle w:val="InternetLink"/>
        </w:rPr>
        <w:instrText xml:space="preserve"> HYPERLINK "http://portal.gov.cz/wps/portal/_s.155/701/.cmd/ad/.c/313/.ce/10821/.p/8411/_s.155/701?PC_8411_number1=38/2007&amp;PC_8411_b=38/2007&amp;PC_8411_ps=10" \l "10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č.38/2007 Sb.</w:t>
      </w:r>
      <w:r>
        <w:rPr>
          <w:rStyle w:val="InternetLink"/>
        </w:rPr>
        <w:fldChar w:fldCharType="end"/>
      </w:r>
      <w:r>
        <w:rPr/>
        <w:t>, kterým se stanoví podmínky a způsob poskytování dotací ze státního rozpočtu na aktivity příslušníků národnostních menšin a na podporu integrace příslušníků romské komunit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portal.gov.cz/wps/portal/_s.155/701/.cmd/ad/.c/313/.ce/10821/.p/8411/_s.155/701?PC_8411_number1=218/2000&amp;PC_8411_b=218/2000&amp;PC_8411_ps=10" \l "10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zákona č. 218/2000 Sb.</w:t>
      </w:r>
      <w:r>
        <w:rPr>
          <w:rStyle w:val="InternetLink"/>
        </w:rPr>
        <w:fldChar w:fldCharType="end"/>
      </w:r>
      <w:r>
        <w:rPr/>
        <w:t>, o rozpočtových pravidlech a o změně některých souvisejících zákonů (rozpočtová pravidla), ve znění pozdějších předpisů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portal.gov.cz/wps/portal/_s.155/701/.cmd/ad/.c/313/.ce/10821/.p/8411/_s.155/701?PC_8411_number1=273/2001&amp;PC_8411_b=273/2001&amp;PC_8411_ps=10" \l "10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zákona č. 273/2001 Sb.</w:t>
      </w:r>
      <w:r>
        <w:rPr>
          <w:rStyle w:val="InternetLink"/>
        </w:rPr>
        <w:fldChar w:fldCharType="end"/>
      </w:r>
      <w:r>
        <w:rPr/>
        <w:t>, o právech příslušníků národnostních menšin a o změně některých zákonů, ve znění pozdějších předpisů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>- usnesením vlády č. 504 z 10. července 2017, kterým se stanoví Hlavní oblasti státní dotační politiky vůči NNO pro rok 2018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>- příkazů ministra kultury č. 25 a 27/2010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Na dotaci není právní nárok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Žadatel musí prokazatelně vykonávat činnost ve prospěch příslušníků národnostních menšin nejméně 1 rok. Dotaci lze poskytnout pouze žadatelům, kteří nemají splatné závazky ve vztahu ke státnímu rozpočtu, ke státnímu fondu, zdravotní pojišťovně nebo rozpočtu územního samosprávného celku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Dotaci lze poskytnout do výše 70 % celkového rozpočtu na schválený projekt.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Projekt musí být uskutečněn v kalendářním roce, ve kterém je dotace poskytnuta. V případě, že je projekt ukončen předčasně v průběhu roku, je příjemce povinen předložit údaje o finančním vypořádání dotace nejpozději do 30 dnů od jeho ukončení a vrátit finanční prostředky na účet, který bude sdělen Ministerstvem kultury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a jeden kalendářní rok může jeden žadatel předložit současně nejvýše tři projekty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Projekty vyhodnocuje výběrová dotační komise Ministerstva kultury a schvaluje ministr kultury. Výsledky, stejně jako další údaje o výběrovém dotačním řízení, Ministerstvo kultury zveřejní na svých internetových stránkách </w:t>
      </w:r>
      <w:hyperlink r:id="rId2">
        <w:r>
          <w:rPr>
            <w:rStyle w:val="InternetLink"/>
            <w:rFonts w:cs="Times New Roman" w:ascii="Times New Roman" w:hAnsi="Times New Roman"/>
          </w:rPr>
          <w:t>www.mkcr.cz</w:t>
        </w:r>
      </w:hyperlink>
      <w:r>
        <w:rPr>
          <w:rFonts w:cs="Times New Roman" w:ascii="Times New Roman" w:hAnsi="Times New Roman"/>
        </w:rPr>
        <w:t xml:space="preserve"> .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Ministerstvo kultury si vyhrazuje právo zrušení tohoto řízení nebo změny a nebo doplnění podmínek tohoto programu v případě, že dojde k legislativním změnám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Příjemce dotace je povinen postupovat v souladu s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ortal.gov.cz/wps/portal/_s.155/701/.cmd/ad/.c/313/.ce/10821/.p/8411/_s.155/701?PC_8411_number1=137/2006&amp;PC_8411_b=137/2006&amp;PC_8411_ps=10" \l "108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zákonem č. 134/2016 Sb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o zadávání veřejných zakázkách, ve znění pozdějších předpisů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Příjemce dotace je povinen dotaci vrátit, dojde-li k rozhodnutí podl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ortal.gov.cz/wps/portal/_s.155/701/.cmd/ad/.c/313/.ce/10821/.p/8411?PC_8411_number1=215/2004&amp;PC_8411_p=7&amp;PC_8411_l=215/2004&amp;PC_8411_ps=10" \l "108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§ 7 zákona </w:t>
        <w:br/>
        <w:t>č. 215/2004 Sb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úpravě některých vztahů v oblasti veřejné podpory a o změně zákona </w:t>
        <w:br/>
        <w:t>o podpoře výzkumu a vývoje, ve znění pozdějších předpisů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Ministerstvo kultury je v odůvodněných případech oprávněn pozastavit proplácení dotace, a to zejména při porušení či podezření z porušení rozpočtové kázně ze strany příjemce dotace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jímání žádostí a projektů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Žadatel zašle žádost o poskytnutí dotace Ministerstvu kultury v jednom písemném vyhotovení, včetně stanovených příloh na adresu: Ministerstvo kultury, odbor médií</w:t>
        <w:br/>
        <w:t xml:space="preserve">a audiovize, P.B. 74, Maltézské náměstí 1, 118 11 Praha 1 - Malá Strana do </w:t>
      </w:r>
      <w:r>
        <w:rPr>
          <w:rFonts w:cs="Times New Roman" w:ascii="Times New Roman" w:hAnsi="Times New Roman"/>
          <w:b/>
        </w:rPr>
        <w:t>31. října 2017</w:t>
      </w:r>
      <w:r>
        <w:rPr>
          <w:rFonts w:cs="Times New Roman" w:ascii="Times New Roman" w:hAnsi="Times New Roman"/>
        </w:rPr>
        <w:t xml:space="preserve"> </w:t>
        <w:br/>
        <w:t xml:space="preserve">a zároveň v elektronické podobě, včetně všech kalkulací, v uvedeném termínu na elektronickou adresu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blanka.bartikova@mkcr.cz</w:t>
        </w:r>
      </w:hyperlink>
      <w:r>
        <w:rPr>
          <w:rFonts w:cs="Times New Roman" w:ascii="Times New Roman" w:hAnsi="Times New Roman"/>
          <w:b/>
        </w:rPr>
        <w:t xml:space="preserve"> nebo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podatelna@mkcr.cz</w:t>
        </w:r>
      </w:hyperlink>
      <w:r>
        <w:rPr>
          <w:rFonts w:cs="Times New Roman" w:ascii="Times New Roman" w:hAnsi="Times New Roman"/>
          <w:b/>
        </w:rPr>
        <w:t xml:space="preserve"> 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Žádosti doručené po termínu (v případě doručení prostřednictvím pošty rozhoduje podací razítko pošty a u e-mailu datum zaslání) nebo neúplné nebudou do výběrového dotačního řízení zařazeny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Žadatel k žádosti předloží vedle požadovaných příloh i doklad o zřízení / existenci bankovního účtu, na který by měla být dotace poukázána, nesmí být starší 3 měsíců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Projekt musí být zpracován dle podmínek stanovených Ministerstvem kultury a podán na formuláři žádosti o poskytnutí dotace, včetně všech předepsaných příloh, součástí žádosti musí být i celkový rozpočet projektu. Formuláře jsou k dispozici na internetových stránkách Ministerstva kultury </w:t>
      </w:r>
      <w:hyperlink r:id="rId5">
        <w:r>
          <w:rPr>
            <w:rStyle w:val="InternetLink"/>
            <w:rFonts w:cs="Times New Roman" w:ascii="Times New Roman" w:hAnsi="Times New Roman"/>
          </w:rPr>
          <w:t>www.mk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Veškeré změny vztahující se k žadateli nebo k projektu, které nastanou po podání žádosti, je žadatel povinen neprodleně písemně oznámit Ministerstvu kultury, na adresu uvedenou v bodě 12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Dokumentaci připojenou k žádosti Ministerstvo kultury nevrací.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ický tisk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Výběrového dotačního řízení na vydávání tisku v jazycích národnostních menšin, může zúčastnit právnické i fyzické osoby pouze tehdy, předloží-li projekt na vydávání tiskoviny, která splňuje podmínky zákona č. 46/2000 Sb., o právech a povinnostech při vydávání periodického tisku a o změně některých dalších zákonů (tiskový zákon), ve znění pozdějších předpisů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Výběrové dotační řízení je určeno vydavatelům periodického tisku národnostních menšin, který není ziskový a není smluvně distribuován do prodejní sítě mimo území České republiky. Vydávaný titul musí být veřejně dostupný pro občany České republiky, příslušníky národnostních menšin i většinovou společnost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Dotace na vydávání periodického tisku národnostních menšin může být poskytnuta pouze na prokazatelné výrobní náklady spojené s vydáváním národnostně menšinových tiskovin </w:t>
        <w:br/>
        <w:t xml:space="preserve">a distribuční náklady na rozšiřování těchto tiskovin na území České republiky po odečtení předpokládaných příjmů z prodeje titulu a s přihlédnutím k cenám obvyklým na trhu.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hlasové a televizní vysílání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Výběrového dotačního řízení na podporu rozhlasového nebo televizního vysílání v jazycích národnostních menšin se mohou zúčastnit právnické i fyzické osoby, osoby oprávněné vykonávat činnost v oblasti rozhlasového a televizního vysílání dle zákona </w:t>
        <w:br/>
        <w:t>č. 231/2001 Sb., ve znění pozdějších předpisů, které se ve své činnosti zaměřují na národnostně menšinovou činnost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Projekty musí být zaměřeny na výrobu jednotlivých pořadů nebo cyklu pořadů v příslušném jazyce národnostní menšiny nebo pořadů o národnostních menšinách.  Televizním a rozhlasovým vysíláním se rozumí vysílání dl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ortal.gov.cz/wps/portal/_s.155/701/.cmd/ad/.c/313/.ce/10821/.p/8411?PC_8411_number1=231/2001&amp;PC_8411_b=231/2001&amp;PC_8411_ps=10" \l "108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zákona č. 231/2001 Sb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  <w:br/>
        <w:t>o provozování rozhlasového a televizního vysílání a o změně dalších zákonů, ve znění pozdějších předpisů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y přijaté do výběrového dotačního řízení posoudí dotační komise a výsledky Ministerstvo kultury zveřejní nejpozději do 31. března 2018 na svých internetových stránkách.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/>
      </w:pPr>
      <w:r>
        <w:rPr>
          <w:rFonts w:cs="Times New Roman" w:ascii="Times New Roman" w:hAnsi="Times New Roman"/>
          <w:b/>
        </w:rPr>
        <w:t>Bližší informace Vám poskytne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Dr. Blanka Bartíková tel. 257 085 215, e-mail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blanka.bartikova@mkcr.cz</w:t>
        </w:r>
      </w:hyperlink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sserok">
    <w:name w:val="besserok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mailto:blanka.bartikova@mkcr.cz" TargetMode="External"/><Relationship Id="rId4" Type="http://schemas.openxmlformats.org/officeDocument/2006/relationships/hyperlink" Target="mailto:podatelna@mkcr.cz" TargetMode="External"/><Relationship Id="rId5" Type="http://schemas.openxmlformats.org/officeDocument/2006/relationships/hyperlink" Target="http://www.mkcr.cz/" TargetMode="External"/><Relationship Id="rId6" Type="http://schemas.openxmlformats.org/officeDocument/2006/relationships/hyperlink" Target="mailto:blanka.bartikova@mkc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9:00Z</dcterms:created>
  <dc:creator>marian.oravec</dc:creator>
  <dc:description/>
  <cp:keywords/>
  <dc:language>en-US</dc:language>
  <cp:lastModifiedBy>Administrator</cp:lastModifiedBy>
  <cp:lastPrinted>2017-09-11T08:44:00Z</cp:lastPrinted>
  <dcterms:modified xsi:type="dcterms:W3CDTF">2017-09-11T06:45:00Z</dcterms:modified>
  <cp:revision>5</cp:revision>
  <dc:subject/>
  <dc:title>MINISTERSTVO KULTURY, ODBOR MÉDIÍ A AUDIOVIZE</dc:title>
</cp:coreProperties>
</file>