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ODROBNÝ ROZPOČET PROJEKTU </w:t>
      </w:r>
      <w:r>
        <w:rPr>
          <w:b/>
          <w:caps/>
          <w:sz w:val="28"/>
          <w:szCs w:val="28"/>
        </w:rPr>
        <w:t>na rok 2018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>
          <w:trHeight w:val="323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Název projektu: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32"/>
                <w:szCs w:val="32"/>
              </w:rPr>
              <w:t>A)</w:t>
            </w:r>
            <w:r>
              <w:rPr>
                <w:b/>
              </w:rPr>
              <w:t xml:space="preserve"> Náklady na projekt / druh výdaj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ástka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zená z dotace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u médií a audiovi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a kultur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Režijní náklady na projekt -CELKEM</w:t>
            </w:r>
          </w:p>
          <w:p>
            <w:pPr>
              <w:pStyle w:val="Normal"/>
              <w:ind w:left="10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Provozní nákla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Dotace se neposkytu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 toho: a) nájem kancelářských pr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) spoje, 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) ces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) 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) kancelářský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) ostatní - specifikuj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Osobní náklad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dakční práce **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ody dle zákoníku práce</w:t>
            </w:r>
          </w:p>
          <w:p>
            <w:pPr>
              <w:pStyle w:val="Normal"/>
              <w:rPr/>
            </w:pPr>
            <w:r>
              <w:rPr/>
              <w:t>a) pracovní smlou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hoda o pracovní činnosti, o provedení 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Propagac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Dotace se neposkytu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Ostatní   -   specifikujte – dohody dle jiných právních předpisů (služb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240" w:after="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Výrobní náklady  CELKEM **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doložte příslušným dokumentem jako je kalkulace /  nabídka od zhotovitele a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eloroční náklady na ti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áklady na www podobu tiskoviny (ne na vytvoření strán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 Ostatní – specifikujte (např. předtisková příprava, foto-práce, korektury .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160"/>
        <w:gridCol w:w="217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III. Distribuční náklady *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00"/>
        <w:gridCol w:w="21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IV. Příjmy z projekt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říjmy z prode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tatní příjmy projektu - specifikuj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 položky označené ** </w:t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ožno požádat do výše podílu dotace na rozpočtu projektu, to znamená maximálně 70% !!!! </w:t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 dotace nelze hradit účetní a právní služby. Výrobní náklady musí být vyšší než režijní náklady. Distribuční náklady se hradí jen na území ČR.</w:t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"/>
        <w:gridCol w:w="2312"/>
        <w:gridCol w:w="72"/>
      </w:tblGrid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V. Další zdroje krytí nákladů projektu </w:t>
            </w:r>
            <w:r>
              <w:rPr/>
              <w:t>(doložte příslušným dokumentem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Vlastní finanční vklad žadatele, výši vkladu </w:t>
            </w:r>
            <w:r>
              <w:rPr>
                <w:b/>
                <w:color w:val="FF0000"/>
              </w:rPr>
              <w:t>NELZE</w:t>
            </w:r>
            <w:r>
              <w:rPr>
                <w:b/>
              </w:rPr>
              <w:t xml:space="preserve"> </w:t>
            </w:r>
            <w:r>
              <w:rPr/>
              <w:t xml:space="preserve">snižovat,   žadatel se </w:t>
            </w:r>
            <w:r>
              <w:rPr>
                <w:b/>
                <w:color w:val="FF0000"/>
              </w:rPr>
              <w:t>vždy musí</w:t>
            </w:r>
            <w:r>
              <w:rPr/>
              <w:t xml:space="preserve"> podílet na realizaci projektu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onzoři celke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říspěvky nadací nebo nadačních fondů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4. Ústřední ( bez MK OMA) a ostatní orgány státní správy, orgány samosprávy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Zdroje ze zahraničí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Ostatní zdroje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Technická charakteristika     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nkový rozsah periodika (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náklad jednoho čísla (počet výtisků jednoho čísla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tálých předplatitelů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ezplatně distribuovaných výtisků (na 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tenda ks (na číslo / celková za 1 rok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é náklady na jedno čísl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ní cena jednoho čísl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iodicita (musí se shodovat s evidencí tisku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00"/>
        <w:gridCol w:w="21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Rozpočet projekt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a z dota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žijní náklady ( 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 náklady ( 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ční náklady ( I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( I. + II. + I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( IV. + V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>
          <w:trHeight w:val="14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>B)</w:t>
            </w:r>
            <w:r>
              <w:rPr>
                <w:sz w:val="28"/>
              </w:rPr>
              <w:t xml:space="preserve">   </w:t>
            </w:r>
            <w:r>
              <w:rPr>
                <w:b/>
              </w:rPr>
              <w:t>Rozdíl mezi náklady a příjmy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rozpočet projektu mínus předpokládané příjm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sz w:val="32"/>
                <w:szCs w:val="32"/>
              </w:rPr>
              <w:t>C)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Požadovaná výše dotace od odboru médií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</w:rPr>
              <w:t>a audiovize Ministerstva kultury Č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 xml:space="preserve">Datum, </w:t>
      </w:r>
    </w:p>
    <w:p>
      <w:pPr>
        <w:pStyle w:val="Normal"/>
        <w:rPr/>
      </w:pPr>
      <w:r>
        <w:rPr/>
        <w:t xml:space="preserve">podpis oprávněné osoby, razítko instituce: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Podrobného rozpočtu projektu, části I. 2, 4. II. 2, 3 a III</w:t>
      </w:r>
    </w:p>
    <w:p>
      <w:pPr>
        <w:pStyle w:val="Normal"/>
        <w:numPr>
          <w:ilvl w:val="0"/>
          <w:numId w:val="3"/>
        </w:numPr>
        <w:spacing w:before="120" w:after="120"/>
        <w:outlineLvl w:val="0"/>
        <w:rPr>
          <w:b/>
          <w:b/>
        </w:rPr>
      </w:pPr>
      <w:r>
        <w:rPr>
          <w:b/>
        </w:rPr>
        <w:t>Dohody uzavřené podle zákoníku práce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outlineLvl w:val="0"/>
        <w:rPr/>
      </w:pPr>
      <w:r>
        <w:rPr/>
        <w:t xml:space="preserve"> </w:t>
      </w:r>
      <w:r>
        <w:rPr/>
        <w:t>Pracovní smlouva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56"/>
        <w:gridCol w:w="1075"/>
        <w:gridCol w:w="746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e / poz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vaz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za 1 měsí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měsí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zda celkem na 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ovan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ab/>
        <w:t>Dohoda o pracovní činnosti,</w:t>
      </w:r>
      <w:r>
        <w:rPr/>
        <w:t xml:space="preserve"> o provedení práce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56"/>
        <w:gridCol w:w="1075"/>
        <w:gridCol w:w="746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mé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unkce/pozic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vaz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za 1 měsí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měsí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zda celkem na 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Požadovaná 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b/>
        </w:rPr>
        <w:t>D</w:t>
      </w:r>
      <w:r>
        <w:rPr/>
        <w:t>ohody dle jiných právních předpisů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56"/>
        <w:gridCol w:w="1075"/>
        <w:gridCol w:w="746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mé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unkce/pozic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vaz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za 1 měsí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měsí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zda celkem na 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Požadovaná 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pecifikace níže.- viz příloha Podrobného rozpočtu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290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2:00Z</dcterms:created>
  <dc:creator>marian.oravec</dc:creator>
  <dc:description/>
  <cp:keywords/>
  <dc:language>en-US</dc:language>
  <cp:lastModifiedBy>Administrator</cp:lastModifiedBy>
  <cp:lastPrinted>2008-10-01T13:27:00Z</cp:lastPrinted>
  <dcterms:modified xsi:type="dcterms:W3CDTF">2017-08-24T07:17:00Z</dcterms:modified>
  <cp:revision>3</cp:revision>
  <dc:subject/>
  <dc:title>PODROBNÝ ROZPOČET PROJEKTU NA ROK 2009</dc:title>
</cp:coreProperties>
</file>