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ODROBNÝ ROZPOČET PROJEKTU </w:t>
      </w:r>
      <w:r>
        <w:rPr>
          <w:b/>
          <w:caps/>
          <w:sz w:val="28"/>
          <w:szCs w:val="28"/>
        </w:rPr>
        <w:t>na rok 201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196"/>
      </w:tblGrid>
      <w:tr>
        <w:trPr>
          <w:trHeight w:val="323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Název projektu: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32"/>
                <w:szCs w:val="32"/>
              </w:rPr>
              <w:t>A)</w:t>
            </w:r>
            <w:r>
              <w:rPr>
                <w:b/>
              </w:rPr>
              <w:t xml:space="preserve"> Náklady na projekt / druh výdaj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ástka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zená z dotace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u médií a audiovi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a kultur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 Režijní náklady na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Provozní nákla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Dotace se neposkytuj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 toho: a) nájem kancelářských pro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) spoje , poš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) ces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) 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) kancelářský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) ostatní - specifikuj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Osobní náklady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dakční práce **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 toho    a)  dohody dle zákoníku 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/>
              <w:t xml:space="preserve">                    </w:t>
            </w:r>
            <w:r>
              <w:rPr/>
              <w:t>b)  dohody dle jiných právních předpi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Propagac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Dotace se neposkytuj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Ostatní   -   specifikujte ( účetní práce, 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Dotace se neposkytu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1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60" w:hanging="36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. Výrobní náklady 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doložte příslušným dokumentem jako je kalkulace -  nabídka od zhotovitele apo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loroční náklady na tis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áklady na www podobu tiskoviny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ne vytvoření www stránek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 Ostatní – specifikujte (např. předtisková příprava, foto-práce, korektury .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160"/>
        <w:gridCol w:w="217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I. Distribuce 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en na území ČR **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100"/>
        <w:gridCol w:w="21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IV. Příjmy z projekt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říjmy z prode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statní příjmy projektu - specifikuj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 položky označené ** </w:t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žno požádat do výše podílu dotace na rozpočtu projektu, to znamená maximálně 70% !!!!</w:t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"/>
        <w:gridCol w:w="2312"/>
        <w:gridCol w:w="72"/>
      </w:tblGrid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V. Další zdroje krytí  nákladů projektu </w:t>
            </w:r>
            <w:r>
              <w:rPr/>
              <w:t>(doložte příslušným dokumentem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Vlastní finanční vklad žadatele, výši vkladu </w:t>
            </w:r>
            <w:r>
              <w:rPr>
                <w:b/>
                <w:color w:val="FF0000"/>
              </w:rPr>
              <w:t>NELZE</w:t>
            </w:r>
            <w:r>
              <w:rPr>
                <w:b/>
              </w:rPr>
              <w:t xml:space="preserve"> </w:t>
            </w:r>
            <w:r>
              <w:rPr/>
              <w:t xml:space="preserve">snižovat,    žadatel se vždy </w:t>
            </w:r>
            <w:r>
              <w:rPr>
                <w:b/>
                <w:color w:val="FF0000"/>
              </w:rPr>
              <w:t>musí</w:t>
            </w:r>
            <w:r>
              <w:rPr/>
              <w:t xml:space="preserve"> podílet  na realizaci projektu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onzoři celke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říspěvky nadací nebo nadačních fondů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4. Ústřední orgány ( bez MK OMA) a ostatní orgány státní správy, orgány samosprávy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Zdroje ze zahraničí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Ostatní   zdroje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Technická charakteristika     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nkový rozsah periodika (jedno číslo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náklad jednoho čísla (počet výtisků jednoho čísla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tálých předplatitelů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ezplatně distribuovaných výtisků (na jedno číslo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tenda (na číslo / celková za 1 rok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é náklady na jedno čísl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ní cena jednoho čísl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iodicit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tbl>
      <w:tblPr>
        <w:tblW w:w="9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100"/>
        <w:gridCol w:w="21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Rozpočet projekt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ada z dotac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žijní náklady ( 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 náklady ( I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ční náklady ( II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( I. + II. + II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( IV. + V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>
          <w:trHeight w:val="14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>B)</w:t>
            </w:r>
            <w:r>
              <w:rPr>
                <w:sz w:val="28"/>
              </w:rPr>
              <w:t xml:space="preserve">   </w:t>
            </w:r>
            <w:r>
              <w:rPr>
                <w:b/>
              </w:rPr>
              <w:t>Rozdíl mezi náklady a příjmy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rozpočet projektu mínus předpokládané příjm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sz w:val="32"/>
                <w:szCs w:val="32"/>
              </w:rPr>
              <w:t>C)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Požadovaná celková výše dotace od odboru médií</w:t>
            </w:r>
          </w:p>
          <w:p>
            <w:pPr>
              <w:pStyle w:val="Normal"/>
              <w:ind w:left="3" w:hanging="0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</w:rPr>
              <w:t>a audiovize Ministerstva kultu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 xml:space="preserve">Datum,  podpis oprávněné osoby, razítko instituce: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Podrobného rozpočtu projektu, části A.1 (osobní náklady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A) Dohody uzavřené podle zákoníku práce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 xml:space="preserve">A.1 </w:t>
      </w:r>
      <w:r>
        <w:rPr/>
        <w:t xml:space="preserve"> Pracovní smlouva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56"/>
        <w:gridCol w:w="1075"/>
        <w:gridCol w:w="746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vaz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a za 1 měsí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měsí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zda celkem na r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adovan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A.2  Dohoda o pracovní činnosti, Dohoda o provedení práce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56"/>
        <w:gridCol w:w="1075"/>
        <w:gridCol w:w="746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a pří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vaz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a za 1 měsí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měsí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zda celkem na r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Požadovaná dot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360" w:hanging="360"/>
        <w:rPr/>
      </w:pPr>
      <w:r>
        <w:rPr/>
        <w:t>B)  Dohody uzavřené podle jiných právních předpisů                                                                       (např. občanský zákoník – Smlouva o dílo 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900"/>
        <w:gridCol w:w="1080"/>
        <w:gridCol w:w="90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a pří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druh čin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h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odměna za 1 hodi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měna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Požadovaná dot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pecifikace níže.- viz příloha Podrobného rozpočtu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290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9:00Z</dcterms:created>
  <dc:creator>marian.oravec</dc:creator>
  <dc:description/>
  <cp:keywords/>
  <dc:language>en-US</dc:language>
  <cp:lastModifiedBy>bartikob</cp:lastModifiedBy>
  <cp:lastPrinted>2008-10-01T13:27:00Z</cp:lastPrinted>
  <dcterms:modified xsi:type="dcterms:W3CDTF">2012-08-30T13:18:00Z</dcterms:modified>
  <cp:revision>4</cp:revision>
  <dc:subject/>
  <dc:title>PODROBNÝ ROZPOČET PROJEKTU NA ROK 2009</dc:title>
</cp:coreProperties>
</file>