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ZE STÁTNÍHO ROZPOČTU V ROCE 2018</w:t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2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Poskytovatel dot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/>
            </w:pPr>
            <w:r>
              <w:rPr>
                <w:b/>
                <w:position w:val="-2"/>
                <w:sz w:val="28"/>
                <w:szCs w:val="28"/>
              </w:rPr>
              <w:t>Ministerstvo kultury</w:t>
            </w:r>
            <w:r>
              <w:rPr>
                <w:b/>
                <w:position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odbor médií a audiov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3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rozšiřování a přijímání informací v jazycích národnostních menšin </w:t>
            </w:r>
          </w:p>
        </w:tc>
      </w:tr>
      <w:tr>
        <w:trPr>
          <w:trHeight w:val="6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periodického tisku </w:t>
            </w:r>
            <w:r>
              <w:rPr>
                <w:b/>
                <w:sz w:val="20"/>
                <w:szCs w:val="20"/>
              </w:rPr>
              <w:t>Evidenční číslo 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357" w:hanging="357"/>
        <w:rPr>
          <w:b/>
          <w:b/>
          <w:shadow/>
          <w:position w:val="-2"/>
        </w:rPr>
      </w:pPr>
      <w:r>
        <w:rPr>
          <w:b/>
          <w:shadow/>
          <w:position w:val="-2"/>
        </w:rPr>
        <w:t>1.  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8"/>
        <w:gridCol w:w="5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/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ční forma </w:t>
            </w: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e, č.p.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íl a vložka v rejstřík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fyzická oso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a příslušného finančního úřadu pro daňové přiznání (všich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Číslo účtu u peněžního ústavu, kód banky a její název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eznam právnických osob, v nichž má žadatel o dotaci podíl ke dni podání žádosti, výše tohoto podí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Osoby, které jsou s žadatelem v obchodím vztahu a mají z jeho podnikání prospěch, který se liší od prospěchu, který by byl získán mezi nezávislými osobami v běžných obchodních vztazích za stejných či obdobných podmín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2.  Statutární orgán</w:t>
      </w:r>
      <w:r>
        <w:rPr>
          <w:b/>
        </w:rPr>
        <w:t xml:space="preserve"> </w:t>
      </w:r>
      <w:r>
        <w:rPr/>
        <w:t xml:space="preserve">(statutární zástupci) - </w:t>
      </w:r>
      <w:r>
        <w:rPr>
          <w:i/>
        </w:rPr>
        <w:t>nevyplňuje fyzická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  <w:lang w:val="de-DE"/>
        </w:rPr>
        <w:t xml:space="preserve">3.  </w:t>
      </w:r>
      <w:r>
        <w:rPr/>
        <w:t>Charakteristika žadatele se zřetel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"/>
        <w:gridCol w:w="8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yp poskytovaných služeb (provozovaných činností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ové sociální skupiny, jimž jsou služby určeny (a z jakého důvodu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íci národnostních menšin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á komunita (specifické problémy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líci, cizin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17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rPr/>
      </w:pPr>
      <w:r>
        <w:br w:type="page"/>
      </w:r>
      <w:r>
        <w:rPr>
          <w:b/>
          <w:shadow/>
          <w:lang w:val="de-DE"/>
        </w:rPr>
        <w:t xml:space="preserve">4.  </w:t>
      </w:r>
      <w:r>
        <w:rPr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0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Krajská (název nebo názvy krajů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, měs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5.  Počet členů spolku /</w:t>
      </w:r>
      <w:r>
        <w:rPr/>
        <w:t xml:space="preserve"> zaměstnanců žadatele (aktuální stav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8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ý počet členů spol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placených zaměstnanců</w:t>
            </w:r>
          </w:p>
          <w:p>
            <w:pPr>
              <w:pStyle w:val="Normal"/>
              <w:ind w:left="36" w:hanging="0"/>
              <w:rPr/>
            </w:pPr>
            <w:r>
              <w:rPr/>
              <w:t>(přepočítáno na plné pracovní úvazk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6.  </w:t>
      </w:r>
      <w:r>
        <w:rPr/>
        <w:t>Údaje o projektu, na který je žádána dotace ze státního rozpočtu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"/>
        <w:gridCol w:w="720"/>
        <w:gridCol w:w="1080"/>
        <w:gridCol w:w="540"/>
        <w:gridCol w:w="454"/>
        <w:gridCol w:w="626"/>
        <w:gridCol w:w="1260"/>
        <w:gridCol w:w="767"/>
        <w:gridCol w:w="557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sný název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Název kraje realizace projektu 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l projekt dotován ze státního rozpočtu? Pokud ano, uveď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atel dotace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řazení k hlavní oblasti státní dotační politiky vůči nestátním neziskovým organizacím</w:t>
            </w:r>
            <w:r>
              <w:rPr/>
              <w:t xml:space="preserve"> pro rok 2018, 6) národnostní menši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šiřování a přijímání informací v jazycích národnostních menšin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</w:t>
            </w:r>
            <w:r>
              <w:rPr>
                <w:b/>
              </w:rPr>
              <w:t xml:space="preserve">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Jméno, titul, funk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organiza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rvalý poby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kontak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ob, včetně dobrovolníků, podílejících se na 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 w:before="240" w:after="0"/>
        <w:ind w:left="357" w:hanging="357"/>
        <w:rPr>
          <w:b/>
          <w:b/>
          <w:shadow/>
        </w:rPr>
      </w:pPr>
      <w:r>
        <w:rPr>
          <w:b/>
          <w:shadow/>
        </w:rPr>
        <w:t xml:space="preserve">7.  Základní údaje o rozpočtovaných nákladech a příjmech projektu </w:t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/>
        <w:ind w:left="357" w:hanging="357"/>
        <w:rPr>
          <w:b/>
          <w:b/>
          <w:shadow/>
        </w:rPr>
      </w:pPr>
      <w:r>
        <w:rPr>
          <w:b/>
          <w:shadow/>
        </w:rPr>
        <w:tab/>
        <w:t>(podrobný rozpočet na přiloženém formuláři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1620"/>
        <w:gridCol w:w="142"/>
        <w:gridCol w:w="398"/>
        <w:gridCol w:w="1080"/>
        <w:gridCol w:w="502"/>
        <w:gridCol w:w="14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é náklady na projek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z toho výrobní náklad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edpokládané příjmy z projektu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 dotac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%  z celk. náklad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lastní finanční vklad žad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%  z  celk. náklad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rgánů veřejné správy</w:t>
            </w:r>
            <w:r>
              <w:rPr/>
              <w:t xml:space="preserve"> na financování projektu, tj. ústředních orgánů státní správy a územních samosprávných celků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tav ke dni podání projektu; vypište všechny, včetně pouze podaných žádostí)</w:t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d dalších subjektů</w:t>
            </w:r>
            <w:r>
              <w:rPr/>
              <w:t xml:space="preserve"> ( nadace, podnikatelské organizace apod.) na 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zahraničních zdrojů</w:t>
            </w:r>
            <w:r>
              <w:rPr/>
              <w:t xml:space="preserve"> na 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s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hadow/>
        </w:rPr>
      </w:pPr>
      <w:r>
        <w:rPr>
          <w:b/>
          <w:shadow/>
        </w:rPr>
        <w:t xml:space="preserve">8.  Údaje o celkových očekávaných příjmech a nákladech žadatele v roce </w:t>
      </w:r>
      <w:r>
        <w:rPr>
          <w:b/>
          <w:shadow/>
          <w:color w:val="FF0000"/>
        </w:rPr>
        <w:t>2017</w:t>
      </w:r>
      <w:r>
        <w:rPr>
          <w:b/>
          <w:shadow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7"/>
        <w:gridCol w:w="34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íspěvky </w:t>
            </w:r>
            <w:r>
              <w:rPr>
                <w:b/>
              </w:rPr>
              <w:t>krajských, magistrátních a obecních úřad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Úřad (název, 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podnikatelských subjekt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nadací</w:t>
            </w:r>
            <w:r>
              <w:rPr/>
              <w:t xml:space="preserve"> apo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z členských příspěvků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od odběratelů služeb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Další příjmy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  <w:r>
              <w:rPr/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spacing w:lineRule="auto" w:line="360" w:before="240" w:after="0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shd w:fill="CCCCCC" w:val="clear"/>
        <w:spacing w:lineRule="auto" w:line="360" w:before="240" w:after="0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shd w:fill="CCCCCC" w:val="clear"/>
        <w:spacing w:lineRule="auto" w:line="360" w:before="240" w:after="0"/>
        <w:rPr/>
      </w:pPr>
      <w:r>
        <w:rPr>
          <w:b/>
          <w:shadow/>
        </w:rPr>
        <w:t xml:space="preserve">9.  </w:t>
      </w:r>
      <w:r>
        <w:rPr/>
        <w:t xml:space="preserve">Přehled o dotacích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25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médií a audiovize Ministerstva kul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tatní organizační složky Ministerstva kultu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ústřední orgány státní správ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rPr/>
      </w:pPr>
      <w:r>
        <w:rPr>
          <w:b/>
        </w:rPr>
        <w:t xml:space="preserve">10. </w:t>
      </w:r>
      <w:r>
        <w:rPr/>
        <w:t>Žadatel souhlasí se zveřejněním identifikačních údajů o sobě a o výši poskytnuté dotace v dálkově přístupném informačním systému Ministerstva kultury a v dálkově přístupném informačním systému poskytovatelů dotací (CEDR).</w:t>
        <w:br/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Žadatel je povinen v žádosti vyplnit všechny údaje, dle potřeby rozvede kterýkoliv bod ve zvláštní příloze. Nákladové položky, na které je dotace požadována </w:t>
      </w:r>
      <w:r>
        <w:rPr>
          <w:b/>
        </w:rPr>
        <w:t>musí</w:t>
      </w:r>
      <w:r>
        <w:rPr/>
        <w:t xml:space="preserve"> být doloženy nabídkami zhotovitelů, které nebudou starší 3 měsíců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2</w:t>
      </w:r>
      <w:r>
        <w:rPr/>
        <w:t xml:space="preserve">. Doporučujeme všem žadatelům o dotaci, aby se zaregistrovali na Portálů veřejné správy, </w:t>
      </w:r>
      <w:hyperlink r:id="rId2">
        <w:r>
          <w:rPr>
            <w:rStyle w:val="InternetLink"/>
          </w:rPr>
          <w:t>www.portal.gov.cz</w:t>
        </w:r>
      </w:hyperlink>
      <w:r>
        <w:rPr/>
        <w:t xml:space="preserve"> do veřejně přístupného systému v sekci „Nestátních organizací“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13. Poučení o veřejné podpoře </w:t>
      </w:r>
    </w:p>
    <w:p>
      <w:pPr>
        <w:pStyle w:val="Normal"/>
        <w:jc w:val="both"/>
        <w:rPr/>
      </w:pPr>
      <w:r>
        <w:rPr/>
        <w:t>Ministerstvo kultury při poskytování dotací důsledně aplikuje tzv. GBER, nařízení komise EU č. 651/2014. Vychází tedy z toho, že poskytování dotací na projekty v oblasti kultury lze plně podřadit pod režim tzv. obecné blokové výjimky, kterou toto nařízení zavádí. Dotace poskytované ministerstvem kultury jsou sice veřejnou podporou, avšak jde o veřejnou podporu, která je z hlediska komunitního práva přípustná. Podpora poskytovaná na jednotlivé kulturní projekty svým cílem odpovídá čl. 53 uvedeného nařízení. Ministerstvo kultury tedy nepodporuje kulturní projekty v režimu de minimis, ale využívá cestu blokové výjimky dle uvedeného na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Datum, podpis oprávněné osoby, razítko instituce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/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/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/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projektu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Prohlašuji, že žadatel nemá splatné závazky ke dni podání žádosti ve vztahu ke státnímu rozpočtu, státnímu fondu, zdravotní pojišťovně nebo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ární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ítko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informace o řešiteli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é profesní curriculum vita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zdělání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>Potvrzuji, že odpovídám za realizaci projektu,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br w:type="page"/>
      </w: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být v rozsahu minimálně 1 a maximálně 2 str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 xml:space="preserve">Pokud žádost </w:t>
      </w:r>
      <w:r>
        <w:rPr>
          <w:b/>
        </w:rPr>
        <w:t>nebude</w:t>
      </w:r>
      <w:r>
        <w:rPr/>
        <w:t xml:space="preserve"> obsahovat popis projektu, nebude zařazena do výběrového říze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obsahova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obsah a cí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předpokládaný přínos</w:t>
        <w:br/>
        <w:t>- realizační plán</w:t>
        <w:br/>
        <w:t>- distribuční plá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</w:tr>
      <w:tr>
        <w:trPr>
          <w:trHeight w:val="74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 příslušného veřejného rejstříku; spolek přiloží platné stanovy, fyzické osoby výpis z trestního rejstříku ne starší </w:t>
        <w:br/>
        <w:t>3 měsíců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 xml:space="preserve">rozpočet, včetně příloh 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zdůvodnění požadovaných položek, včetně nabídek ne starších 3 měsíců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 povinné pro žadatele, kteří nebyli příjemci dotací v tomto programu v roce 2017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existenci bankovního účtu, potvrzeného bankou, na který budou prostředky z dotace převáděny, ne starší 3 měsíců</w:t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1:00Z</dcterms:created>
  <dc:creator>marian.oravec</dc:creator>
  <dc:description/>
  <cp:keywords/>
  <dc:language>en-US</dc:language>
  <cp:lastModifiedBy>Administrator</cp:lastModifiedBy>
  <cp:lastPrinted>2017-09-11T10:04:00Z</cp:lastPrinted>
  <dcterms:modified xsi:type="dcterms:W3CDTF">2017-09-11T08:07:00Z</dcterms:modified>
  <cp:revision>6</cp:revision>
  <dc:subject/>
  <dc:title>ŽÁDOST O POSKYTNUTÍ NEINVESTIČNÍ DOTACE</dc:title>
</cp:coreProperties>
</file>