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DOTACI ZE STÁTNÍHO ROZPOČTU V ROC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trHeight w:val="2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>
                <w:b/>
                <w:b/>
              </w:rPr>
            </w:pPr>
            <w:r>
              <w:rPr>
                <w:b/>
              </w:rPr>
              <w:t xml:space="preserve">Poskytovatel dota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center"/>
              <w:rPr/>
            </w:pPr>
            <w:r>
              <w:rPr>
                <w:b/>
                <w:position w:val="-2"/>
                <w:sz w:val="28"/>
                <w:szCs w:val="28"/>
              </w:rPr>
              <w:t>Ministerstvo kultury</w:t>
            </w:r>
            <w:r>
              <w:rPr>
                <w:b/>
                <w:position w:val="-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position w:val="-2"/>
                <w:sz w:val="26"/>
                <w:szCs w:val="26"/>
              </w:rPr>
              <w:t>odbor médií a audiovi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trHeight w:val="37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ora rozšiřování a přijímání informací v jazycích národnostních menšin </w:t>
            </w:r>
          </w:p>
        </w:tc>
      </w:tr>
      <w:tr>
        <w:trPr>
          <w:trHeight w:val="6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rojekt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eriodického tisku Evidenční číslo M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spacing w:lineRule="auto" w:line="360" w:before="240" w:after="0"/>
        <w:ind w:left="357" w:hanging="357"/>
        <w:rPr>
          <w:b/>
          <w:b/>
          <w:shadow/>
          <w:position w:val="-2"/>
        </w:rPr>
      </w:pPr>
      <w:r>
        <w:rPr>
          <w:b/>
          <w:shadow/>
          <w:position w:val="-2"/>
        </w:rPr>
        <w:t>1.  Identifikační údaje o žadateli</w:t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8"/>
        <w:gridCol w:w="50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/ jmé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ční forma </w:t>
            </w:r>
            <w:r>
              <w:rPr>
                <w:sz w:val="22"/>
                <w:szCs w:val="22"/>
              </w:rPr>
              <w:t>(forma právní subjektivit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ást ob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ice, č.p.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1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a datum registrace u Ministerstva vnitra </w:t>
            </w:r>
          </w:p>
          <w:p>
            <w:pPr>
              <w:pStyle w:val="Normal"/>
              <w:rPr/>
            </w:pPr>
            <w:r>
              <w:rPr/>
              <w:t>(občanské sdruž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 a vložka v obchodním rejstříku (o.p.s., s.r.o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Zřizovatel</w:t>
            </w:r>
          </w:p>
          <w:p>
            <w:pPr>
              <w:pStyle w:val="Normal"/>
              <w:ind w:left="34" w:hanging="0"/>
              <w:rPr/>
            </w:pPr>
            <w:r>
              <w:rPr/>
              <w:t>(příspěvková  organizac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/>
              <w:t>Rodné číslo (fyzická osob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dresa příslušného finančního úřadu pro daňové přiznání (všichn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Číslo účtu u peněžního ústavu a kód banky a její 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>2.  Statutární orgán</w:t>
      </w:r>
      <w:r>
        <w:rPr>
          <w:b/>
        </w:rPr>
        <w:t xml:space="preserve"> </w:t>
      </w:r>
      <w:r>
        <w:rPr/>
        <w:t xml:space="preserve">(statutární zástupci) - </w:t>
      </w:r>
      <w:r>
        <w:rPr>
          <w:i/>
        </w:rPr>
        <w:t>nevyplňuje fyzická oso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méno, titul, funk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í 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/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E-mai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  <w:lang w:val="de-DE"/>
        </w:rPr>
        <w:t xml:space="preserve">3.  </w:t>
      </w:r>
      <w:r>
        <w:rPr/>
        <w:t>Charakteristika žadatele se zřetelem na dosavadní zaměření činnosti</w:t>
      </w:r>
    </w:p>
    <w:tbl>
      <w:tblPr>
        <w:tblW w:w="93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4"/>
        <w:gridCol w:w="810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Typ poskytovaných služeb (provozovaných činností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ílové sociální skupiny, jimž jsou služby určeny (a z jakého důvodu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do 18 let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ež  do 26 let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ikové skupiny dětí a mládeže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ř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se zdravotním postižením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v nepříznivé sociální situac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níci národnostních menšin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ská komunita (specifické problémy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, ohrožené drogami  nebo na drogách závislé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chlíci, cizinc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ané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é venkova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realizované žadatelem v roce 2012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br w:type="page"/>
      </w:r>
      <w:r>
        <w:rPr>
          <w:b/>
          <w:shadow/>
          <w:lang w:val="de-DE"/>
        </w:rPr>
        <w:t xml:space="preserve">4.  </w:t>
      </w:r>
      <w:r>
        <w:rPr/>
        <w:t>Územní působnost žadatele</w:t>
      </w:r>
    </w:p>
    <w:tbl>
      <w:tblPr>
        <w:tblW w:w="933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70"/>
        <w:gridCol w:w="43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>
                <w:spacing w:val="-6"/>
              </w:rPr>
              <w:t>Mezinárodní (územní vymezení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/>
              <w:t>Celostát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Krajská (název nebo názvy krajů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ní (název lokalit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>5.  Počet členů sdružení / zaměstnanců ž</w:t>
      </w:r>
      <w:r>
        <w:rPr/>
        <w:t>adatele (aktuální stav)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98"/>
        <w:gridCol w:w="34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elkový počet členů sdruž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očet placených zaměstnanců</w:t>
            </w:r>
          </w:p>
          <w:p>
            <w:pPr>
              <w:pStyle w:val="Normal"/>
              <w:ind w:left="36" w:hanging="0"/>
              <w:rPr/>
            </w:pPr>
            <w:r>
              <w:rPr/>
              <w:t>(přepočítáno na plné pracovní úvazk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 xml:space="preserve">6.  </w:t>
      </w:r>
      <w:r>
        <w:rPr/>
        <w:t>Údaje o projektu, na který je žádána dotace ze státního rozpočtu</w:t>
      </w:r>
    </w:p>
    <w:tbl>
      <w:tblPr>
        <w:tblW w:w="9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"/>
        <w:gridCol w:w="720"/>
        <w:gridCol w:w="1080"/>
        <w:gridCol w:w="540"/>
        <w:gridCol w:w="454"/>
        <w:gridCol w:w="626"/>
        <w:gridCol w:w="1260"/>
        <w:gridCol w:w="767"/>
        <w:gridCol w:w="557"/>
        <w:gridCol w:w="20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esný název projektu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Doba realizace projekt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o realizace projektu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Název kraje realizace projektu 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l projekt dotován ze státního rozpočtu? Pokud ano, uveďt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 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kytovatel dotace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 dotac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 dotac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Zařazení k hlavní oblasti státní dotační politiky vůči nestátním neziskovým organizacím</w:t>
            </w:r>
            <w:r>
              <w:rPr/>
              <w:t xml:space="preserve"> pro rok 201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a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ochrana práv příslušníků národnostních a  etnických menšin, včetně menšiny romské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b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ora rozšiřování a přijímání informací v jazycích národnostních menšin 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tor projektu</w:t>
            </w:r>
            <w:r>
              <w:rPr>
                <w:b/>
              </w:rPr>
              <w:t xml:space="preserve"> </w:t>
            </w:r>
            <w:r>
              <w:rPr/>
              <w:t>(řešitel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Jméno, titul, funkc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Název organizac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Trvalý poby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kontak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sob, včetně dobrovolníků, podílejících se na realizaci projekt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0" w:before="240" w:after="0"/>
        <w:ind w:left="357" w:hanging="357"/>
        <w:rPr>
          <w:b/>
          <w:b/>
          <w:shadow/>
        </w:rPr>
      </w:pPr>
      <w:r>
        <w:rPr>
          <w:b/>
          <w:shadow/>
        </w:rPr>
        <w:t xml:space="preserve">7.  Základní údaje o rozpočtovaných nákladech a příjmech projektu </w:t>
      </w:r>
    </w:p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0"/>
        <w:ind w:left="357" w:hanging="357"/>
        <w:rPr>
          <w:b/>
          <w:b/>
          <w:shadow/>
        </w:rPr>
      </w:pPr>
      <w:r>
        <w:rPr>
          <w:b/>
          <w:shadow/>
        </w:rPr>
        <w:tab/>
        <w:t>(podrobný rozpočet na přiloženém formuláři)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0"/>
        <w:gridCol w:w="1620"/>
        <w:gridCol w:w="142"/>
        <w:gridCol w:w="398"/>
        <w:gridCol w:w="1080"/>
        <w:gridCol w:w="502"/>
        <w:gridCol w:w="1478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elkové náklady na projekt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z toho výrobní náklad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Předpokládané  příjmy z projektu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ýše požadované dotac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%  z celk. nákladů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lastní finanční vklad žada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%  z  celk. nákladů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orgánů veřejné správy</w:t>
            </w:r>
            <w:r>
              <w:rPr/>
              <w:t xml:space="preserve"> na financování projektu, tj. ústředních orgánů státní správy,  krajských, magistrátních a obecních úřadů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 dni podání projektu; vypište všechny, včetně pouze podaných žádostí)</w:t>
            </w:r>
          </w:p>
        </w:tc>
      </w:tr>
      <w:tr>
        <w:trPr/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še dotace 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sponzorů,  tj. podnikatelských</w:t>
            </w:r>
            <w:r>
              <w:rPr/>
              <w:t xml:space="preserve">  </w:t>
            </w:r>
            <w:r>
              <w:rPr>
                <w:b/>
              </w:rPr>
              <w:t>subjektů</w:t>
            </w:r>
            <w:r>
              <w:rPr/>
              <w:t xml:space="preserve">, na financování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i včetně pouze podaných žádost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7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nadací, nadačních fondů</w:t>
            </w:r>
            <w:r>
              <w:rPr/>
              <w:t xml:space="preserve"> apod. na financování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i včetně pouze podaných žádostí)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zahraničních zdrojů</w:t>
            </w:r>
            <w:r>
              <w:rPr/>
              <w:t xml:space="preserve"> na financování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včetně pouze podaných žádostí)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s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 w:before="240" w:after="0"/>
        <w:rPr>
          <w:b/>
          <w:b/>
          <w:shadow/>
        </w:rPr>
      </w:pPr>
      <w:r>
        <w:rPr>
          <w:b/>
          <w:shadow/>
        </w:rPr>
        <w:t xml:space="preserve">8.  Údaje o celkových příjmech a nákladech žadatele v roce </w:t>
      </w:r>
      <w:r>
        <w:rPr>
          <w:b/>
          <w:shadow/>
          <w:color w:val="FF0000"/>
        </w:rPr>
        <w:t>2013</w:t>
      </w:r>
      <w:r>
        <w:rPr>
          <w:b/>
          <w:shadow/>
        </w:rPr>
        <w:t xml:space="preserve"> kvalifikovaný odhad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07"/>
        <w:gridCol w:w="349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náklad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příjm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Příspěvky </w:t>
            </w:r>
            <w:r>
              <w:rPr>
                <w:b/>
              </w:rPr>
              <w:t>krajských, magistrátních a obecních úřad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Úřad (název, 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ky </w:t>
            </w:r>
            <w:r>
              <w:rPr>
                <w:b/>
              </w:rPr>
              <w:t>podnikatelských subjekt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ky </w:t>
            </w:r>
            <w:r>
              <w:rPr>
                <w:b/>
              </w:rPr>
              <w:t>nadací</w:t>
            </w:r>
            <w:r>
              <w:rPr/>
              <w:t xml:space="preserve"> apod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íjmy z členských příspěvků celk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íjmy od odběratelů služeb celk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Další příjmy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  <w:r>
              <w:rPr/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Výše příspěvku 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CCCCCC" w:val="clear"/>
        <w:spacing w:lineRule="auto" w:line="360" w:before="240" w:after="0"/>
        <w:ind w:left="284" w:hanging="284"/>
        <w:rPr/>
      </w:pPr>
      <w:r>
        <w:rPr>
          <w:b/>
          <w:shadow/>
        </w:rPr>
        <w:t xml:space="preserve">9.  </w:t>
      </w:r>
      <w:r>
        <w:rPr/>
        <w:t xml:space="preserve">Přehled o dotacích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96"/>
        <w:gridCol w:w="254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 médií a audiovize Ministerstva kultu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25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tatní organizační útvary Ministerstva kultury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25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ústřední orgány státní správ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rPr/>
      </w:pPr>
      <w:r>
        <w:rPr>
          <w:b/>
        </w:rPr>
        <w:t xml:space="preserve">10. </w:t>
      </w:r>
      <w:r>
        <w:rPr/>
        <w:t>Žadatel souhlasí se zveřejněním identifikačních údajů o sobě a o výši poskytnuté dotace v dálkově přístupném informačním systému Ministerstva kultury a v dálkově přístupném informačním systému poskytovatelů dotací (CEDR).</w:t>
        <w:br/>
      </w:r>
    </w:p>
    <w:p>
      <w:pPr>
        <w:pStyle w:val="Normal"/>
        <w:spacing w:before="120" w:after="0"/>
        <w:jc w:val="both"/>
        <w:rPr/>
      </w:pPr>
      <w:r>
        <w:rPr>
          <w:b/>
        </w:rPr>
        <w:t>11.</w:t>
      </w:r>
      <w:r>
        <w:rPr/>
        <w:t xml:space="preserve"> Žadatel je povinen v žádosti vyplnit všechny údaje, dle potřeby rozvede kterýkoliv bod ve zvláštní příloze. Nákladové položky, na které je dotace požadována </w:t>
      </w:r>
      <w:r>
        <w:rPr>
          <w:b/>
        </w:rPr>
        <w:t>musí</w:t>
      </w:r>
      <w:r>
        <w:rPr/>
        <w:t xml:space="preserve"> být doloženy nabídkami zhotovitelů, které nebudou starší 3 měsíců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2</w:t>
      </w:r>
      <w:r>
        <w:rPr/>
        <w:t xml:space="preserve">. Doporučujeme všem žadatelům o dotaci, aby se zaregistrovali na Portálů veřejné správy, </w:t>
      </w:r>
      <w:hyperlink r:id="rId2">
        <w:r>
          <w:rPr>
            <w:rStyle w:val="InternetLink"/>
          </w:rPr>
          <w:t>www.portal.gov.cz</w:t>
        </w:r>
      </w:hyperlink>
      <w:r>
        <w:rPr/>
        <w:t xml:space="preserve"> do veřejně přístupného systému v sekci „Nestátních neziskových organizací“.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 xml:space="preserve">13. Poučení o veřejné podpoře </w:t>
      </w:r>
    </w:p>
    <w:p>
      <w:pPr>
        <w:pStyle w:val="Normal"/>
        <w:jc w:val="both"/>
        <w:rPr/>
      </w:pPr>
      <w:r>
        <w:rPr/>
        <w:t>Podle článku 87 odst.1 Smlouvy o založení ES se veřejnou podporou rozumí jakákoliv forma podpory, včetně programů veřejné podpory, poskytovaná Českou republikou, ministerstvem, jiným správním úřadem, orgánem samosprávy nebo poskytovaná z veřejných prostředků způsobem narušujícím nebo hrozícím narušením hospodářské soutěže tím, že zvýhodňuje podnikání nebo odvětví výroby v míře, jíž může být dotčen obchod mezi Českou republikou a členskými státy Evropské u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Datum, podpis oprávněné osoby, razítko instituce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žadatel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6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oba, která prohlášení vydává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organiza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/sídl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akt/tel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Č/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ázev projektu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Prohlašuji, že žadatel nemá splatné závazky ke dni podání žádosti ve vztahu ke státnímu rozpočtu, státnímu fondu, zdravotní pojišťovně nebo rozpočtu územního samosprávného celku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tární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ítko organiza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shd w:fill="CCCCCC" w:val="clear"/>
        </w:rPr>
      </w:pPr>
      <w:r>
        <w:rPr>
          <w:b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informace o řešiteli projekt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ručné profesní curriculum vitae</w:t>
            </w:r>
          </w:p>
          <w:p>
            <w:pPr>
              <w:pStyle w:val="Normal"/>
              <w:spacing w:before="0" w:after="120"/>
              <w:rPr/>
            </w:pPr>
            <w:r>
              <w:rPr/>
              <w:t>(vzdělání, dosavadní odborné zkušenosti atd.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hlášení řešitele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-2"/>
              </w:rPr>
            </w:pPr>
            <w:r>
              <w:rPr>
                <w:spacing w:val="-2"/>
              </w:rPr>
              <w:t>Potvrzuji, že odpovídám za realizaci projektu, a že všechny údaje v něm uvedené jsou pravdivé.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(razítko)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shd w:fill="CCCCCC" w:val="clear"/>
        </w:rPr>
      </w:pPr>
      <w:r>
        <w:br w:type="page"/>
      </w:r>
      <w:r>
        <w:rPr>
          <w:b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projekt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pis projektu musí být v rozsahu minimálně 1 a maximálně 2 stra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kud žádost nebude obsahovat popis projektu, nebude zařazena do výběrového řízení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pis projektu musí obsahova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rPr/>
      </w:pPr>
      <w:r>
        <w:rPr/>
        <w:t>- obsah a cí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rPr/>
      </w:pPr>
      <w:r>
        <w:rPr/>
        <w:t>- předpokládaný přínos</w:t>
        <w:br/>
        <w:t>- realizační plán</w:t>
        <w:br/>
        <w:t>- distribuční plán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ojektu:</w:t>
            </w:r>
          </w:p>
        </w:tc>
      </w:tr>
      <w:tr>
        <w:trPr>
          <w:trHeight w:val="74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(razítko)</w:t>
            </w:r>
          </w:p>
        </w:tc>
      </w:tr>
    </w:tbl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ované přílohy: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doklad podle právního statutu žadatele</w:t>
      </w:r>
      <w:r>
        <w:rPr/>
        <w:t xml:space="preserve"> (výpis ze zákonem stanovené evidence o právní subjektivitě; občanské sdružení přiloží platné stanovy</w:t>
      </w:r>
      <w:r>
        <w:rPr>
          <w:b/>
        </w:rPr>
        <w:t xml:space="preserve"> </w:t>
      </w:r>
      <w:r>
        <w:rPr/>
        <w:t>registrované Ministerstvem vnitra ČR podle zákona č. 83/1990 Sb., o sdružování občanů, ve znění pozdějších předpisů, u fyzických osob výpis z trestního rejstříku ne starší 3 měsíců)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 o přidělení IČO  - Výpis z registru ekonomických subjektů vedený ČSÚ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 xml:space="preserve">rozpočet, včetně příloh 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zdůvodnění požadovaných položek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y o předchozí činnosti (Výroční zpráva apod.) povinné pro žadatele, kteří nebyli příjemci dotací v tomto programu v roce 2012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doklad o existenci bankovního účtu, potvrzeného bankou, na který budou prostředky z dotace převáděny, ne starší 3 měsíců</w:t>
      </w:r>
      <w:r>
        <w:br w:type="page"/>
      </w:r>
    </w:p>
    <w:p>
      <w:pPr>
        <w:pStyle w:val="BSS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7:00Z</dcterms:created>
  <dc:creator>marian.oravec</dc:creator>
  <dc:description/>
  <cp:keywords/>
  <dc:language>en-US</dc:language>
  <cp:lastModifiedBy>bartikob</cp:lastModifiedBy>
  <cp:lastPrinted>2010-09-14T15:22:00Z</cp:lastPrinted>
  <dcterms:modified xsi:type="dcterms:W3CDTF">2012-09-04T09:30:00Z</dcterms:modified>
  <cp:revision>8</cp:revision>
  <dc:subject/>
  <dc:title>ŽÁDOST O POSKYTNUTÍ NEINVESTIČNÍ DOTACE</dc:title>
</cp:coreProperties>
</file>