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a datum registrace u Ministerstva vnitra </w:t>
            </w:r>
          </w:p>
          <w:p>
            <w:pPr>
              <w:pStyle w:val="Normal"/>
              <w:rPr/>
            </w:pPr>
            <w:r>
              <w:rPr/>
              <w:t>(občanské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 obchodním rejstříku (o.p.s., s.r.o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Zřizovatel</w:t>
            </w:r>
          </w:p>
          <w:p>
            <w:pPr>
              <w:pStyle w:val="Normal"/>
              <w:ind w:left="34" w:hanging="0"/>
              <w:rPr/>
            </w:pPr>
            <w:r>
              <w:rPr/>
              <w:t>(příspěvková  organiz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 a kód banky a její 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do 18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ž  do 26 let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kové skupiny dětí a mládež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e zdravotním postižením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v nepříznivé sociální situa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vatelé venkov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10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5.  </w:t>
      </w:r>
      <w:r>
        <w:rPr/>
        <w:t>Počet placených zaměstnanců ž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Celkový počet placených zaměstnanc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počtený 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b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rozšiřování a přijímání informací v jazycích národnostních menšin 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zajišťujících 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dalších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výr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%  z 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,  krajských, magistrátních a obecních úřad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sponzorů,  tj. podnikatelských</w:t>
            </w:r>
            <w:r>
              <w:rPr/>
              <w:t xml:space="preserve">  </w:t>
            </w:r>
            <w:r>
              <w:rPr>
                <w:b/>
              </w:rPr>
              <w:t>subjektů</w:t>
            </w:r>
            <w:r>
              <w:rPr/>
              <w:t xml:space="preserve">,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nadací, nadačních fondů</w:t>
            </w:r>
            <w:r>
              <w:rPr/>
              <w:t xml:space="preserve"> apod. na financování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>8.  Údaje o celkových příjmech a nákladech žadatele v roce 2011 – kvalifikovaný odhad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ýše příspěvku 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284" w:hanging="284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útvar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left="357" w:hanging="357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neziskový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Podle článku 87 odst.1 Smlouvy o založení ES se veřejnou podporou rozumí jakákoliv forma podpory, včetně programů veřejné podpory, poskytovaná Českou republikou, ministerstvem, jiným správním úřadem, orgánem samosprávy nebo poskytovaná z veřejných prostředků způsobem narušujícím nebo hrozícím narušením hospodářské soutěže tím, že zvýhodňuje podnikání nebo odvětví výroby v míře, jíž může být dotčen obchod mezi Českou republikou a členskými státy Evropské u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kud žádost nebude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Za popis projektu se nepovažuje katalog z minulého ročníku akce a podobné materiál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, u fyzických osob výpis z trestního rejstříku ne starší 3 měsíců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přidělení IČO  - Výpis z registru ekonomických subjektů vedený ČSÚ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rozpočet 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zdůvodnění požadovaných položek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zřízení / existenci bankovního účtu, potvrzeného bankou, na který budou prostředky z dotace převáděny, ne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8:00Z</dcterms:created>
  <dc:creator>marian.oravec</dc:creator>
  <dc:description/>
  <cp:keywords/>
  <dc:language>en-US</dc:language>
  <cp:lastModifiedBy>bartikob</cp:lastModifiedBy>
  <cp:lastPrinted>2008-10-01T14:04:00Z</cp:lastPrinted>
  <dcterms:modified xsi:type="dcterms:W3CDTF">2010-09-14T09:37:00Z</dcterms:modified>
  <cp:revision>6</cp:revision>
  <dc:subject/>
  <dc:title>ŽÁDOST O POSKYTNUTÍ NEINVESTIČNÍ DOTACE</dc:title>
</cp:coreProperties>
</file>