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Program Ministerstva kultur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ěsíc české a slovenské kulturní vzájemnosti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návaznosti na výsledky jednání ministrů kultury České republiky a Slovenské republiky v Praze dne 31. října 2002 se počínaje rokem 2003 vyhlašuje každý říjen Měsícem české a slovenské kulturní vzájem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řadatelé kulturních akcí, které se konají zcela či zčásti v měsíci říjnu příslušného roku a jsou zaměřeny na rozvoj česko-slovenské spolupráce, mají počínaje rokem 2003 možnost požádat zahraniční odbor Ministerstva kultury jako gestora programu o zařazení dané akce do seznamu Měsíce české a slovenské kulturní vzájemnosti (dále jen „seznam“). Formulář žádosti je uveden v příloze tohot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řadatelé takových kulturních akcí mají počínaje rokem 2004 možnost požádat o udělení neinvestiční dotace z rozpočtu Ministerstva kultury na jejich realizaci. Dotace na tyto akce jsou udělovány v řádném grantovém řízení zahraničního odboru. Formuláře jsou k dispozici na internetových stránkách Ministerstva kultury po vyhlášení grantového řízení zahraničního odboru na příslušný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Žádost o zařazení akce do seznamu je nutné doručit zahraničnímu odboru Ministerstva kultury nejpozději do 31. července příslušné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 zařazení akce do seznamu rozhoduje zahraniční odbor Ministerstva kul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řazení akce do seznamu neopravňuje pořadatele akce k automatickému získání neinvestiční dotace na její realizaci. O udělení dotace na akci v rámci Měsíce české a slovenské kulturní vzájemnosti je nutno požádat zvlášť, jak je uvedeno v bodu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akce v seznamu uvedené se konají pod záštitou ministra kultury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hodnutí o zařazení akce do seznamu bude žadateli doručeno písemně nejpozději do 31. srpna příslušné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řadatel je oprávněn použít na reklamních materiálech příslušných akcí zařazených do seznamu odkaz na Měsíc české a slovenské kulturní vzájemnosti a uvádět, že se akce koná pod záštitou ministra kultury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am zveřejňuje Ministerstvo kultury na svých internetových str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Žád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řazení kulturní aktivity do seznamu akcí Měsíce české a slovenské kulturní vzájem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Název projek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blast kultur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Termín konání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Jméno/Název žadatel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Forma právní subjektivit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dresa/sídlo žadatel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IČO/rodné číslo u fyzických osob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tatutární orgán žadatele (netýká se fyzických osob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 a příjmení, fun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ní 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/Fax/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odpovídající za projekt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 a příjmení, fun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ní 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/Fax/e-mail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tručný popis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lovenští partneři spolupracující na projek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/Název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/Fax/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/Název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/Fax/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Záštity udělené projek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otace udělené projek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yjádření, zda žadatel na tento projekt zároveň požádal o dotaci MK ČR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 .......................................... dne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podpis statutárního org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známk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souladu se zákonem č. 101/2000 Sb., o ochraně osobních údajů a o změně některých zákonů, ve znění pozdějších změn jsou údaje, které žadatel uvádí v této žádosti, shromažďovány výhradně za účelem vytvoření informačního seznamu kulturních akcí Měsíce české a slovenské kulturní vzájemnosti a jsou uchovávány výhradně jen po dobu přípravných prací a konání Měsíce české a slovenské kulturní vzájemnosti. Podpisem této žádosti žadatel zároveň souhlasí se zpracováním a uchováváním údajů za účelem k tomu určeným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kafkovae</dc:creator>
  <dc:description/>
  <cp:keywords/>
  <dc:language>en-US</dc:language>
  <cp:lastModifiedBy>Administrator</cp:lastModifiedBy>
  <cp:lastPrinted>2012-06-25T14:25:00Z</cp:lastPrinted>
  <dcterms:modified xsi:type="dcterms:W3CDTF">2012-06-25T12:27:00Z</dcterms:modified>
  <cp:revision>2</cp:revision>
  <dc:subject/>
  <dc:title>Ministerstvo kultury ČR</dc:title>
</cp:coreProperties>
</file>