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bdobí 1. 1. – 30. 6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5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udělení více dotací jednomu příjemci se vyplňuje průběžná zpráva za každou dotaci zvlášť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  <w:tab/>
        <w:t>REALIZAČNÍ ČÁST PROJEK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ňte v maximálním rozsahu 2 stran A4.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kový cíl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pište stručně dosavadní uskutečněné aktivity projektu a průběžné výsledky, kterých jste dosáh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Jiné informace vztahující se k dosavadnímu průběhu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dotace: 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finanční spoluúčasti: .....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 správnost a pravdivost údajů uvedených v této Průběžné zprávě odpovídá:</w:t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ůběžnou zprávu za období 1. ledna - 30. června 2015 vyplní realizátor projektu (řešitel) a podepsanou společně se statutárním zástupcem ji zašle </w:t>
      </w:r>
      <w:r>
        <w:rPr>
          <w:rFonts w:cs="Calibri" w:ascii="Calibri" w:hAnsi="Calibri"/>
          <w:b/>
          <w:bCs/>
          <w:sz w:val="22"/>
          <w:szCs w:val="22"/>
        </w:rPr>
        <w:t>písemně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</w:rPr>
        <w:t>elektronicky</w:t>
      </w:r>
      <w:r>
        <w:rPr>
          <w:rFonts w:cs="Calibri" w:ascii="Calibri" w:hAnsi="Calibri"/>
          <w:bCs/>
          <w:sz w:val="22"/>
          <w:szCs w:val="22"/>
        </w:rPr>
        <w:t xml:space="preserve"> nejpozději </w:t>
      </w:r>
      <w:r>
        <w:rPr>
          <w:rFonts w:cs="Calibri" w:ascii="Calibri" w:hAnsi="Calibri"/>
          <w:b/>
          <w:bCs/>
          <w:sz w:val="22"/>
          <w:szCs w:val="22"/>
        </w:rPr>
        <w:t xml:space="preserve">do 31. srpna 2015 </w:t>
      </w:r>
      <w:r>
        <w:rPr>
          <w:rFonts w:cs="Calibri" w:ascii="Calibri" w:hAnsi="Calibri"/>
          <w:bCs/>
          <w:sz w:val="22"/>
          <w:szCs w:val="22"/>
        </w:rPr>
        <w:t>na adres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e pro lidská prá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řad vlády Č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břeží Edvarda Beneše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18 01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obálku prosím uveďte: </w:t>
      </w:r>
      <w:r>
        <w:rPr>
          <w:rFonts w:cs="Calibri" w:ascii="Calibri" w:hAnsi="Calibri"/>
          <w:b/>
          <w:bCs/>
          <w:sz w:val="22"/>
          <w:szCs w:val="22"/>
        </w:rPr>
        <w:t>PRŮBĚŽNÁ ZPRÁVA programu ............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5:00Z</dcterms:created>
  <dc:creator>Kalabova</dc:creator>
  <dc:description/>
  <cp:keywords/>
  <dc:language>en-US</dc:language>
  <cp:lastModifiedBy>Pospíšil Milan</cp:lastModifiedBy>
  <cp:lastPrinted>2011-09-09T14:57:00Z</cp:lastPrinted>
  <dcterms:modified xsi:type="dcterms:W3CDTF">2015-06-12T09:35:00Z</dcterms:modified>
  <cp:revision>3</cp:revision>
  <dc:subject/>
  <dc:title>Průběžná zpráva o realizaci projektu</dc:title>
</cp:coreProperties>
</file>