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ápis ze zasedání Výboru pro sexuální menšiny</w:t>
      </w:r>
    </w:p>
    <w:p>
      <w:pPr>
        <w:pStyle w:val="Normal"/>
        <w:jc w:val="both"/>
        <w:rPr>
          <w:b/>
          <w:b/>
        </w:rPr>
      </w:pPr>
      <w:r>
        <w:rPr>
          <w:b/>
        </w:rPr>
      </w:r>
    </w:p>
    <w:p>
      <w:pPr>
        <w:pStyle w:val="Normal"/>
        <w:jc w:val="both"/>
        <w:rPr/>
      </w:pPr>
      <w:r>
        <w:rPr>
          <w:b/>
        </w:rPr>
        <w:t>Místo zasedání</w:t>
      </w:r>
      <w:r>
        <w:rPr/>
        <w:t>: Úřad vlády, Vladislavova 4, Praha 1, suterén</w:t>
      </w:r>
    </w:p>
    <w:p>
      <w:pPr>
        <w:pStyle w:val="Normal"/>
        <w:jc w:val="both"/>
        <w:rPr/>
      </w:pPr>
      <w:r>
        <w:rPr>
          <w:b/>
        </w:rPr>
        <w:t>Čas zasedání</w:t>
      </w:r>
      <w:r>
        <w:rPr/>
        <w:t>: 12. září 2013, od 10:00</w:t>
      </w:r>
    </w:p>
    <w:p>
      <w:pPr>
        <w:pStyle w:val="Normal"/>
        <w:rPr/>
      </w:pPr>
      <w:r>
        <w:rPr/>
      </w:r>
    </w:p>
    <w:p>
      <w:pPr>
        <w:pStyle w:val="Normal"/>
        <w:jc w:val="both"/>
        <w:rPr/>
      </w:pPr>
      <w:r>
        <w:rPr>
          <w:b/>
        </w:rPr>
        <w:t xml:space="preserve">Přítomni: </w:t>
      </w:r>
      <w:r>
        <w:rPr/>
        <w:t xml:space="preserve">Taťjana Elznicová (MV), Jan Wintr, Ivo Procházka, Martina Štěpánková (předsedkyně), Jiří Kalašnikov (MZV), Zdeněk Sloboda, Džamila Stehlíková, Tomáš Jung (MZdr.), </w:t>
      </w:r>
      <w:r>
        <w:rPr>
          <w:rStyle w:val="St"/>
        </w:rPr>
        <w:t xml:space="preserve">Zuzana Vaníčková </w:t>
      </w:r>
      <w:r>
        <w:rPr/>
        <w:t>(tajemnice)</w:t>
      </w:r>
    </w:p>
    <w:p>
      <w:pPr>
        <w:pStyle w:val="Normal"/>
        <w:jc w:val="both"/>
        <w:rPr/>
      </w:pPr>
      <w:r>
        <w:rPr>
          <w:b/>
        </w:rPr>
        <w:t>Omluveni:</w:t>
      </w:r>
      <w:r>
        <w:rPr/>
        <w:t xml:space="preserve"> Lucia Zachariášová, David Tišer, Tomáš Šimek, Hana Frýdová, Tereza Mikšaníková (mateřská, omluva)</w:t>
      </w:r>
    </w:p>
    <w:p>
      <w:pPr>
        <w:pStyle w:val="Normal"/>
        <w:jc w:val="both"/>
        <w:rPr/>
      </w:pPr>
      <w:r>
        <w:rPr>
          <w:b/>
        </w:rPr>
        <w:t>Nepřítomni:</w:t>
      </w:r>
      <w:r>
        <w:rPr/>
        <w:t xml:space="preserve"> Jiří Louženský, Olga Pechová, Věra Sokolová, Martin Strachoň, Markéta Hronková, Gabriela Smetáková, Aleš Rumpel, Kateřina Smolíková (na mateřské),</w:t>
      </w:r>
    </w:p>
    <w:p>
      <w:pPr>
        <w:pStyle w:val="Normal"/>
        <w:rPr/>
      </w:pPr>
      <w:r>
        <w:rPr/>
      </w:r>
    </w:p>
    <w:p>
      <w:pPr>
        <w:pStyle w:val="Normal"/>
        <w:rPr>
          <w:b/>
          <w:b/>
        </w:rPr>
      </w:pPr>
      <w:r>
        <w:rPr>
          <w:b/>
        </w:rPr>
        <w:t>1. Zahájení zasedání</w:t>
      </w:r>
    </w:p>
    <w:p>
      <w:pPr>
        <w:pStyle w:val="Normal"/>
        <w:jc w:val="both"/>
        <w:rPr/>
      </w:pPr>
      <w:r>
        <w:rPr/>
        <w:t xml:space="preserve">   </w:t>
      </w:r>
      <w:r>
        <w:rPr/>
        <w:t>Při zahájení jednání nebyl Výbor usnášeníschopný. Změnilo pořadí programu, než dorazil I. Procházka. Tajemnice informovala o personálních změnách v sekretariátu Rady vlády pro lidská práva. Zároveň uvedla, že oslovila MK k nominaci nového člena za MK. Předsedkyně uvedla, že je třeba provést inventuru členů za občanskou společnost a akademickou sféru a MSpr (a MK), a to především těch, kteří se dlouhodobě zasedání nezúčastňují.</w:t>
      </w:r>
    </w:p>
    <w:p>
      <w:pPr>
        <w:pStyle w:val="Normal"/>
        <w:jc w:val="both"/>
        <w:rPr/>
      </w:pPr>
      <w:r>
        <w:rPr/>
        <w:t xml:space="preserve">      </w:t>
      </w:r>
    </w:p>
    <w:p>
      <w:pPr>
        <w:pStyle w:val="Normal"/>
        <w:jc w:val="both"/>
        <w:rPr>
          <w:b/>
          <w:b/>
        </w:rPr>
      </w:pPr>
      <w:r>
        <w:rPr>
          <w:b/>
        </w:rPr>
        <w:t>2. Zpráva PROUDu o stavu LGBT menšiny v ČR</w:t>
      </w:r>
    </w:p>
    <w:p>
      <w:pPr>
        <w:pStyle w:val="Normal"/>
        <w:jc w:val="both"/>
        <w:rPr/>
      </w:pPr>
      <w:r>
        <w:rPr/>
        <w:t xml:space="preserve">   </w:t>
      </w:r>
      <w:r>
        <w:rPr/>
        <w:t>Předsedkyně podrobně představila Doporučení Výboru ministrů Rady Evropy o opatřeních v boji proti diskriminaci na základě sexuální orientace a genderové identity (CM/Rec (2010)5 ze dne 31.3.2010), včetně konkrétních bodů – návrh změny zákona o registrovaném partnerství – osvojení, oblast trestního práva- zavedení přísnější trestní sazby u homofobních nenávistných útoků). Doporučení se zabývá např. práva na život a bezpečí, svobody sdružovací a shromažďovací, práva na soukromý a rodinný život, práva na zaměstnání, na vzdělání, oblastí zdraví, bydlení a sportu a dalších. Doporučení lze rozdělit na 2 skupiny- legislativní a osvětovou. Zpráva je velmi detailním popisem stávající situace v ČR, netýká se jen gayů a leseb, ale též otázkou translidí, kde je významná oblast zdravotní péče, a otázka nucené sterilizace a kastrace.</w:t>
      </w:r>
    </w:p>
    <w:p>
      <w:pPr>
        <w:pStyle w:val="Normal"/>
        <w:jc w:val="both"/>
        <w:rPr/>
      </w:pPr>
      <w:r>
        <w:rPr/>
        <w:t>Z. Sloboda přiblížil téma homofobie ve sportu. Aktuální je téma olympijských her v Soči 2014. Český olympijský výbor vydal příručku Prevence obtěžování ve sportu v ČR a mohl by se k tématu vyjádřit. Již na Prague Pride byla diskutována otázka coming outu ve sportu.</w:t>
      </w:r>
    </w:p>
    <w:p>
      <w:pPr>
        <w:pStyle w:val="Normal"/>
        <w:jc w:val="both"/>
        <w:rPr/>
      </w:pPr>
      <w:r>
        <w:rPr>
          <w:u w:val="single"/>
        </w:rPr>
        <w:t>ÚKOL:</w:t>
      </w:r>
      <w:r>
        <w:rPr/>
        <w:t xml:space="preserve"> 1/ oslovit Český olympijský výbor a zajistit jeho účast na zasedání Výboru (zajistí tajemnice), 2/ rozeslat Zprávu členům (zajistí tajemnice v součinnosti s PROUDem).</w:t>
      </w:r>
    </w:p>
    <w:p>
      <w:pPr>
        <w:pStyle w:val="Normal"/>
        <w:jc w:val="both"/>
        <w:rPr/>
      </w:pPr>
      <w:r>
        <w:rPr/>
        <w:t>V oblasti transmenšin vyplývá otázka možnosti právní změny pohlaví bez lékařského zákroku. V podrobnostech bylo odkázáno na Zprávu.</w:t>
      </w:r>
    </w:p>
    <w:p>
      <w:pPr>
        <w:pStyle w:val="Normal"/>
        <w:jc w:val="both"/>
        <w:rPr/>
      </w:pPr>
      <w:r>
        <w:rPr/>
      </w:r>
    </w:p>
    <w:p>
      <w:pPr>
        <w:pStyle w:val="Normal"/>
        <w:jc w:val="both"/>
        <w:rPr>
          <w:b/>
          <w:b/>
        </w:rPr>
      </w:pPr>
      <w:r>
        <w:rPr>
          <w:b/>
        </w:rPr>
        <w:t>3. Homofobie na školách</w:t>
      </w:r>
    </w:p>
    <w:p>
      <w:pPr>
        <w:pStyle w:val="Normal"/>
        <w:jc w:val="both"/>
        <w:rPr/>
      </w:pPr>
      <w:r>
        <w:rPr/>
        <w:t xml:space="preserve">   </w:t>
      </w:r>
      <w:r>
        <w:rPr/>
        <w:t>Na dotaz tajemnice MŠMT uvedlo, že příručka k homofobii na školách</w:t>
      </w:r>
      <w:r>
        <w:rPr>
          <w:rStyle w:val="FootnoteCharacters"/>
          <w:rStyle w:val="FootnoteAnchor"/>
        </w:rPr>
        <w:footnoteReference w:id="2"/>
      </w:r>
      <w:r>
        <w:rPr/>
        <w:t xml:space="preserve"> byla distribuována v roce 2010 pouze jednorázově. Jedná se o metodiku jak s danou problematikou ve školním prostředí zacházet, její využití ve školním prostředí nebylo a není povinné. Některé školy ji využívaly a jiné ne. O dotisku se neuvažovalo. Z. Sloboda uvedl, že chybí evaluace toho jak s ní školy pracují/pracovaly – resp. zda byla vůbec provedena. Zmínil, že např. Olomoucký kraj příručku do škol nedistribuoval. </w:t>
      </w:r>
      <w:r>
        <w:rPr>
          <w:u w:val="single"/>
        </w:rPr>
        <w:t>ÚKOL:</w:t>
      </w:r>
      <w:r>
        <w:rPr/>
        <w:t xml:space="preserve"> Zjistit dodatečné info k evaluaci Příručky (zajistí tajemnice).</w:t>
      </w:r>
    </w:p>
    <w:p>
      <w:pPr>
        <w:pStyle w:val="Normal"/>
        <w:jc w:val="both"/>
        <w:rPr/>
      </w:pPr>
      <w:r>
        <w:rPr/>
        <w:t xml:space="preserve">PROUD se podílí na projektu </w:t>
      </w:r>
      <w:hyperlink r:id="rId2">
        <w:r>
          <w:rPr>
            <w:rStyle w:val="InternetLink"/>
          </w:rPr>
          <w:t>www.duhovavychova.cz</w:t>
        </w:r>
      </w:hyperlink>
      <w:r>
        <w:rPr/>
        <w:t>. Duhová výchova nabízí (zdarma) školám semináře, jejichž cílem je obeznámit studující SŠ (příp. vyšší ročníky ZŠ) s různými tématy pojícími se s životem LGBT lidí. Semináře si lze i vytvořit na míru.</w:t>
      </w:r>
    </w:p>
    <w:p>
      <w:pPr>
        <w:pStyle w:val="Normal"/>
        <w:jc w:val="both"/>
        <w:rPr/>
      </w:pPr>
      <w:r>
        <w:rPr/>
      </w:r>
    </w:p>
    <w:p>
      <w:pPr>
        <w:pStyle w:val="Normal"/>
        <w:jc w:val="both"/>
        <w:rPr>
          <w:b/>
          <w:b/>
        </w:rPr>
      </w:pPr>
      <w:r>
        <w:rPr>
          <w:b/>
        </w:rPr>
        <w:t>4. Postoj k odmítnutému návrhu zákona o osvojení dítěte druhého partnera v registrovaném partnerství</w:t>
      </w:r>
    </w:p>
    <w:p>
      <w:pPr>
        <w:pStyle w:val="Normal"/>
        <w:jc w:val="both"/>
        <w:rPr/>
      </w:pPr>
      <w:r>
        <w:rPr/>
        <w:t xml:space="preserve">   </w:t>
      </w:r>
      <w:r>
        <w:rPr/>
        <w:t>Předsedkyně informovala o 2 návrzích zákonů usilujících o osvojení dítěte druhého partnera v registrovaném partnerství (1) návrh p. Paroubka a 2) skupiny 20ti poslanců a organizace PROUD), z nichž se ani jeden nedostal do 1. čtení PS. K případnému předložení nového návrhu je třeba se vypořádat s připomínkami a stanovisky vlády. J. Wintr uvedl, že pozitivní zkušenosti s osvojením touto skupinou mají např. v Německu, kde tento trend podporují i studie. Navíc je třeba si uvědomit, že takové rodiny již fakticky existují a jejich počet narůstá (viz např. průzkum Evy Poláškové z roku 2008 – trend se mění tím způsobem, že zatímco v minulosti stejnopohlavní páry vychovávaly především děti z předchozích heterosexuálních vztahů, nyní se stále častěji plánovaně rodí děti přímo do těchto párů(darování sperma od kamaráda)). Ve světě (USA) se objevuje institut náhradního mateřství, stejně jako možnosti vydání stejnopohlavního rodného listu (rodič/rodič). Ke zjištění tolerance společnosti slouží výzkumy. Centrum pro výzkum veřejného mínění kladl v květnu 2013 otázky ohledně tolerance české společnosti vůči homosexuálně orientovaným mužům a ženám, dále byly zjišťovány názory na to, zda by lidé s homosexuální orientací měli mít právo vstoupit do registrovaného partnerství (72% rozhodně a spíše ano), uzavřít sňatek (51%) a adoptovat děti (34%).</w:t>
      </w:r>
      <w:r>
        <w:rPr>
          <w:rStyle w:val="FootnoteCharacters"/>
          <w:rStyle w:val="FootnoteAnchor"/>
        </w:rPr>
        <w:footnoteReference w:id="3"/>
      </w:r>
      <w:r>
        <w:rPr/>
        <w:t xml:space="preserve"> Pro příští rok by bylo vhodné otázku adopcí rozdělit na adopce z ústavu a adopce do páru, kde děti již žijí.</w:t>
      </w:r>
    </w:p>
    <w:p>
      <w:pPr>
        <w:pStyle w:val="Normal"/>
        <w:jc w:val="both"/>
        <w:rPr/>
      </w:pPr>
      <w:r>
        <w:rPr/>
      </w:r>
    </w:p>
    <w:p>
      <w:pPr>
        <w:pStyle w:val="Normal"/>
        <w:jc w:val="both"/>
        <w:rPr>
          <w:b/>
          <w:b/>
        </w:rPr>
      </w:pPr>
      <w:r>
        <w:rPr>
          <w:b/>
        </w:rPr>
        <w:t>5. Dárcovství krve</w:t>
      </w:r>
    </w:p>
    <w:p>
      <w:pPr>
        <w:pStyle w:val="Normal"/>
        <w:jc w:val="both"/>
        <w:rPr/>
      </w:pPr>
      <w:r>
        <w:rPr/>
        <w:t xml:space="preserve"> </w:t>
      </w:r>
      <w:r>
        <w:rPr/>
        <w:t xml:space="preserve">Výbor se tématem zabývá opakovaně, naposledy před 3 roky. D. Stehlíková připomněla, že Výbor vypracoval soubor otázek k Poučení dárce krve, který rozšířil o nechráněný anální styk, injekční užívání drog atd. Seznam Výbor předložil Hlavnímu hygienikovi, ale ten ho odmítl s tím, že v Poučení zůstane bod „styk mezi muži“. Přítomným členům byla distribuována kopie stanoviska Společnosti pro transfuzní lékařství z roku 2010 – </w:t>
      </w:r>
      <w:r>
        <w:rPr>
          <w:u w:val="single"/>
        </w:rPr>
        <w:t>ÚKOL:</w:t>
      </w:r>
      <w:r>
        <w:rPr/>
        <w:t xml:space="preserve"> Tajemnice je naskenuje a rozešle všem členům. I. Procházka zmínil, že problém je v ekonomickém zájmu, kdy se krev údajně stává méně obchodovatelnou. T. Jung uvedl, že 73 % nově infikovaných HIV jsou právě ze skupiny „styk muže s mužem“. D. Stehlíková přepracuje podnět z roku 2010 s důrazem na nutnost přijmout změnu s ohledem na vývoj v EU</w:t>
      </w:r>
      <w:r>
        <w:rPr>
          <w:rStyle w:val="FootnoteCharacters"/>
          <w:rStyle w:val="FootnoteAnchor"/>
        </w:rPr>
        <w:footnoteReference w:id="4"/>
      </w:r>
      <w:r>
        <w:rPr/>
        <w:t>, na zastaralé doporučení.</w:t>
      </w:r>
    </w:p>
    <w:p>
      <w:pPr>
        <w:pStyle w:val="Normal"/>
        <w:jc w:val="both"/>
        <w:rPr/>
      </w:pPr>
      <w:r>
        <w:rPr/>
        <w:t xml:space="preserve">Výbor se shodl na tom, že na příští jednání, až bude připraven podnět, pozve MUDr. V. Řeháčka, předsedu Společnosti pro transfúzní lékařství. </w:t>
      </w:r>
      <w:r>
        <w:rPr>
          <w:u w:val="single"/>
        </w:rPr>
        <w:t>ÚKOL:</w:t>
      </w:r>
      <w:r>
        <w:rPr/>
        <w:t xml:space="preserve"> Tajemnice pozve MUDr. V. Řeháčka na zasedání výboru k podnětu k dárcovství krve.</w:t>
      </w:r>
    </w:p>
    <w:p>
      <w:pPr>
        <w:pStyle w:val="Normal"/>
        <w:jc w:val="both"/>
        <w:rPr/>
      </w:pPr>
      <w:r>
        <w:rPr/>
      </w:r>
    </w:p>
    <w:p>
      <w:pPr>
        <w:pStyle w:val="Normal"/>
        <w:jc w:val="both"/>
        <w:rPr>
          <w:b/>
          <w:b/>
        </w:rPr>
      </w:pPr>
      <w:r>
        <w:rPr>
          <w:b/>
        </w:rPr>
        <w:t>6. Coming out pedofilů</w:t>
      </w:r>
    </w:p>
    <w:p>
      <w:pPr>
        <w:pStyle w:val="Normlnweb"/>
        <w:jc w:val="both"/>
        <w:rPr/>
      </w:pPr>
      <w:r>
        <w:rPr/>
        <w:t xml:space="preserve"> </w:t>
      </w:r>
      <w:r>
        <w:rPr/>
        <w:t>Bod vyplynul ze zasedání Výboru pro práva dítěte ze září 2013, kdy na letošní Prague Pride proběhl coming out pedofilů, což nevhodně komentovala některá média (První zprávy)</w:t>
      </w:r>
      <w:r>
        <w:rPr>
          <w:rStyle w:val="FootnoteCharacters"/>
          <w:rStyle w:val="FootnoteAnchor"/>
        </w:rPr>
        <w:footnoteReference w:id="5"/>
      </w:r>
      <w:r>
        <w:rPr/>
        <w:t xml:space="preserve">. Výbor pro práva dítěte ke coming outu požadoval vyjádření Výboru pro sexuální menšiny. Výbor na téma široce diskutoval. Bylo zdůrazněno, že kriminální jednání je třeba odlišit od člověka, který je pedofil, ale nikdy se nedopustil žádného nezákonného jednání. Tzn. Nelze říci, že každý pedofil = člověk, který zneužívá děti. </w:t>
      </w:r>
    </w:p>
    <w:p>
      <w:pPr>
        <w:pStyle w:val="Normlnweb"/>
        <w:jc w:val="both"/>
        <w:rPr/>
      </w:pPr>
      <w:r>
        <w:rPr/>
        <w:t>Výbor se shodl na tom, že nejlepší zájem dítěte a ochrana dětí musí být vždy prioritou, Výbor by proto nepodpořil žádné aktivity porušující nejlepší zájem dítěte. Ochranu dětí považuje Výbor za jednu z priorit naší společnosti.</w:t>
      </w:r>
    </w:p>
    <w:p>
      <w:pPr>
        <w:pStyle w:val="Normlnweb"/>
        <w:jc w:val="both"/>
        <w:rPr/>
      </w:pPr>
      <w:r>
        <w:rPr/>
        <w:t>I.P. informoval, že vědí o dvou spíše neformálních aktivitách pedofilů, které se snaží pomáhat ostatním, aby se jednak smířili se svým zaměřením a zároveň je posilovaly v tom, aby nedošlo k páchání trestné činnosti, tedy pohlavnímu zneužívání ani držení dětské pornografie. Pokud s tím mají tito jedinci problém (zejména hrozí-li sebevražedné jednání či jde o těžší depresi (což je častější) nebo hrozí-li reálné riziko páchání trestné činnosti a je vhodný hormonální útlum), tak je posílají na dobrovolnou ambulantní (případně ústavní) sexuologickou léčbu. Jejich sdružování probíhá především po internetu. Ze sexuologického hlediska je samozřejmě důležité vytvoření náhledu, tedy člověk, který sám sebe jako devianta umí přijmout, tak má i menší riziko, že někdy nějaký trestný čin spáchá. Z jedné skupiny (heterosexuální pedofilové) dokonce několikrát vystoupili i na sexuologických konferencích. Žádná z těchto skupin se nesnažila o jakoukoli legalizaci sexu s dětmi či legalizaci držení dětské pornografie, spíše se kromě působení dovnitř své skupiny snaží změnit mediální obraz pedofila jako člověka, který</w:t>
      </w:r>
      <w:r>
        <w:rPr>
          <w:u w:val="single"/>
        </w:rPr>
        <w:t xml:space="preserve"> </w:t>
      </w:r>
      <w:r>
        <w:rPr/>
        <w:t xml:space="preserve">musí děti pohlavně zneužívat a musí být pro ně vždy nebezpečný. To ovšem není moc úspěšné. Pokud jde o transparent na Prague Pride, dle mínění Výboru nebyl závadný a upozorňoval jen na problém. Navíc z dostupných vyjádření během Prague Pride vůbec neplyne, že by pedofilové chtěli dosáhnout zrušení trestnosti dětské pornografie. I.P. zmínil 2 efekty pornografie (substituční a stimulační), které je třeba odlišit. Pokud jde o substituční, náhradou by se mohla jevit animovaná pornografie. Pokud jde o vyjádření dle požadavku Výboru pro práva dítěte, je třeba od Výboru dostat bližší osvětlení dotazu, protože na obecný dotaz nelze konkrétně reagovat. </w:t>
      </w:r>
    </w:p>
    <w:p>
      <w:pPr>
        <w:pStyle w:val="Normal"/>
        <w:jc w:val="both"/>
        <w:rPr/>
      </w:pPr>
      <w:r>
        <w:rPr/>
        <w:t>Závěrem Výbor shrnul, že sebeidentifikace člověka pomáhá se s tímto problémem lépe vyrovnat, tím chrání společnost a je prevencí před kriminálním jednáním. D. Stehlíková může případně tlumočit stanovisko Výboru na jednání Výboru pro práva dítěte.</w:t>
      </w:r>
    </w:p>
    <w:p>
      <w:pPr>
        <w:pStyle w:val="Normal"/>
        <w:jc w:val="both"/>
        <w:rPr/>
      </w:pPr>
      <w:r>
        <w:rPr/>
      </w:r>
    </w:p>
    <w:p>
      <w:pPr>
        <w:pStyle w:val="Normal"/>
        <w:jc w:val="both"/>
        <w:rPr/>
      </w:pPr>
      <w:r>
        <w:rPr/>
      </w:r>
    </w:p>
    <w:p>
      <w:pPr>
        <w:pStyle w:val="Normal"/>
        <w:jc w:val="both"/>
        <w:rPr/>
      </w:pPr>
      <w:r>
        <w:rPr/>
        <w:t xml:space="preserve">   </w:t>
      </w:r>
      <w:r>
        <w:rPr/>
        <w:t>Předsedkyně všem poděkovala a vyzvala, aby se členové výboru podívali na zprávu PROUDu o LGBT (bod 2). Na program dalšího zasedání by mohly být kromě transfúze krve zařazeny informace k dotazníku adresovaným institucím pečující o seniory.</w:t>
      </w:r>
    </w:p>
    <w:p>
      <w:pPr>
        <w:pStyle w:val="Normal"/>
        <w:jc w:val="both"/>
        <w:rPr/>
      </w:pPr>
      <w:r>
        <w:rPr/>
      </w:r>
    </w:p>
    <w:p>
      <w:pPr>
        <w:pStyle w:val="Normal"/>
        <w:jc w:val="both"/>
        <w:rPr/>
      </w:pPr>
      <w:r>
        <w:rPr/>
      </w:r>
    </w:p>
    <w:p>
      <w:pPr>
        <w:pStyle w:val="Normal"/>
        <w:jc w:val="right"/>
        <w:rPr/>
      </w:pPr>
      <w:r>
        <w:rPr/>
        <w:t>Dne 26.9.2013 zapsala Zuzana Vaníčková</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říručka je dostupná z </w:t>
      </w:r>
      <w:hyperlink r:id="rId1">
        <w:r>
          <w:rPr>
            <w:rStyle w:val="InternetLink"/>
          </w:rPr>
          <w:t>http://www.vlada.cz/assets/ppov/rlp/vybory/sexualni-mensiny/dokumenty/homofob_web_NEW.pdf</w:t>
        </w:r>
      </w:hyperlink>
      <w:r>
        <w:rPr/>
        <w:t xml:space="preserve"> </w:t>
      </w:r>
    </w:p>
  </w:footnote>
  <w:footnote w:id="3">
    <w:p>
      <w:pPr>
        <w:pStyle w:val="Footnote"/>
        <w:rPr/>
      </w:pPr>
      <w:r>
        <w:rPr>
          <w:rStyle w:val="FootnoteCharacters"/>
        </w:rPr>
        <w:footnoteRef/>
      </w:r>
      <w:r>
        <w:rPr/>
        <w:t xml:space="preserve"> </w:t>
      </w:r>
      <w:r>
        <w:rPr/>
        <w:t xml:space="preserve">Dostupné z </w:t>
      </w:r>
      <w:hyperlink r:id="rId2">
        <w:r>
          <w:rPr>
            <w:rStyle w:val="InternetLink"/>
          </w:rPr>
          <w:t>http://cvvm.soc.cas.cz/media/com_form2content/documents/c1/a7023/f3/ov130604.pdf</w:t>
        </w:r>
      </w:hyperlink>
      <w:r>
        <w:rPr/>
        <w:t xml:space="preserve"> </w:t>
      </w:r>
    </w:p>
  </w:footnote>
  <w:footnote w:id="4">
    <w:p>
      <w:pPr>
        <w:pStyle w:val="Normal"/>
        <w:jc w:val="both"/>
        <w:rPr/>
      </w:pPr>
      <w:r>
        <w:rPr>
          <w:rStyle w:val="FootnoteCharacters"/>
        </w:rPr>
        <w:footnoteRef/>
      </w:r>
      <w:r>
        <w:rPr/>
        <w:t xml:space="preserve"> </w:t>
      </w:r>
      <w:hyperlink r:id="rId3" w:tgtFrame="_blank">
        <w:r>
          <w:rPr>
            <w:rStyle w:val="InternetLink"/>
            <w:sz w:val="20"/>
            <w:szCs w:val="20"/>
          </w:rPr>
          <w:t>http://www.thelocal.fr/20130717/france-told-to-lift-ban-on-gay-men-giving-blood</w:t>
        </w:r>
      </w:hyperlink>
    </w:p>
  </w:footnote>
  <w:footnote w:id="5">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Style w:val="FootnoteCharacters"/>
        </w:rPr>
        <w:footnoteRef/>
      </w:r>
      <w:r>
        <w:rPr/>
        <w:t xml:space="preserve"> </w:t>
      </w:r>
      <w:r>
        <w:rPr>
          <w:sz w:val="20"/>
          <w:szCs w:val="20"/>
        </w:rPr>
        <w:t xml:space="preserve">Viz </w:t>
      </w:r>
      <w:hyperlink r:id="rId4">
        <w:r>
          <w:rPr>
            <w:rStyle w:val="InternetLink"/>
            <w:sz w:val="20"/>
            <w:szCs w:val="20"/>
          </w:rPr>
          <w:t>http://www.prvnizpravy.cz/zpravy/zpravy/pedofilove-se-uz-hlasi-jsme-tu-i-my-rikaji-po-prague-pride/</w:t>
        </w:r>
      </w:hyperlink>
      <w:r>
        <w:rPr>
          <w:rStyle w:val="InternetLink"/>
        </w:rPr>
        <w:t xml:space="preserve"> ,</w:t>
      </w:r>
    </w:p>
    <w:p>
      <w:pPr>
        <w:pStyle w:val="Footnote"/>
        <w:rPr/>
      </w:pPr>
      <w:hyperlink r:id="rId5">
        <w:r>
          <w:rPr>
            <w:rStyle w:val="InternetLink"/>
          </w:rPr>
          <w:t>http://www.prvnizpravy.cz/zpravy/politika/nechutne-pedofilove-se-hlasi-o-sva-prava-pomohou-jim-zeleni/</w:t>
        </w:r>
      </w:hyperlink>
      <w:r>
        <w:rPr>
          <w:rFonts w:cs="Helv;Helvetica" w:ascii="Helv;Helvetica" w:hAnsi="Helv;Helvetica"/>
          <w:color w:val="000000"/>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St">
    <w:name w:val="st"/>
    <w:qFormat/>
    <w:rPr/>
  </w:style>
  <w:style w:type="character" w:styleId="InternetLink">
    <w:name w:val="Hyperlink"/>
    <w:rPr>
      <w:color w:val="0000FF"/>
      <w:u w:val="single"/>
    </w:rPr>
  </w:style>
  <w:style w:type="character" w:styleId="StrongEmphasis">
    <w:name w:val="Strong"/>
    <w:qFormat/>
    <w:rPr>
      <w:b/>
      <w:bCs/>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hovavychova.cz/"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lada.cz/assets/ppov/rlp/vybory/sexualni-mensiny/dokumenty/homofob_web_NEW.pdf" TargetMode="External"/><Relationship Id="rId2" Type="http://schemas.openxmlformats.org/officeDocument/2006/relationships/hyperlink" Target="http://cvvm.soc.cas.cz/media/com_form2content/documents/c1/a7023/f3/ov130604.pdf" TargetMode="External"/><Relationship Id="rId3" Type="http://schemas.openxmlformats.org/officeDocument/2006/relationships/hyperlink" Target="http://www.thelocal.fr/20130717/france-told-to-lift-ban-on-gay-men-giving-blood" TargetMode="External"/><Relationship Id="rId4" Type="http://schemas.openxmlformats.org/officeDocument/2006/relationships/hyperlink" Target="http://www.prvnizpravy.cz/zpravy/zpravy/pedofilove-se-uz-hlasi-jsme-tu-i-my-rikaji-po-prague-pride/" TargetMode="External"/><Relationship Id="rId5" Type="http://schemas.openxmlformats.org/officeDocument/2006/relationships/hyperlink" Target="http://www.prvnizpravy.cz/zpravy/politika/nechutne-pedofilove-se-hlasi-o-sva-prava-pomohou-jim-zeleni/"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8:09:00Z</dcterms:created>
  <dc:creator>machacka</dc:creator>
  <dc:description/>
  <cp:keywords/>
  <dc:language>en-US</dc:language>
  <cp:lastModifiedBy>Plavinová Aneta</cp:lastModifiedBy>
  <dcterms:modified xsi:type="dcterms:W3CDTF">2013-10-08T08:09:00Z</dcterms:modified>
  <cp:revision>2</cp:revision>
  <dc:subject/>
  <dc:title>Zápis ze zasedání Výboru pro sexuální menšiny</dc:title>
</cp:coreProperties>
</file>