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pPr>
      <w:r>
        <w:rPr/>
        <w:t>Zápis z jednání Výboru pro sexuální menšiny dne 29.2.2016</w:t>
      </w:r>
    </w:p>
    <w:p>
      <w:pPr>
        <w:pStyle w:val="Pracovnpodkladtext"/>
        <w:jc w:val="left"/>
        <w:rPr>
          <w:b/>
          <w:b/>
        </w:rPr>
      </w:pPr>
      <w:r>
        <w:rPr>
          <w:b/>
        </w:rPr>
        <w:t>Přítomni:</w:t>
      </w:r>
    </w:p>
    <w:p>
      <w:pPr>
        <w:pStyle w:val="Pracovnpodkladtext"/>
        <w:jc w:val="left"/>
        <w:rPr/>
      </w:pPr>
      <w:r>
        <w:rPr>
          <w:b/>
        </w:rPr>
        <w:t xml:space="preserve">Členové Výboru: </w:t>
      </w:r>
      <w:r>
        <w:rPr/>
        <w:t>Zdeněk Sloboda (předseda), Miroslava Salavcová, Jan Wintr, Ivo Procházka, Kateřina Saparová</w:t>
      </w:r>
    </w:p>
    <w:p>
      <w:pPr>
        <w:pStyle w:val="Pracovnpodkladtext"/>
        <w:jc w:val="left"/>
        <w:rPr/>
      </w:pPr>
      <w:r>
        <w:rPr>
          <w:b/>
        </w:rPr>
        <w:t xml:space="preserve">Hosté: </w:t>
      </w:r>
      <w:r>
        <w:rPr/>
        <w:t>Ondřej Andrys (Česká školní inspekce), Matouš Korbel (Ministerstvo školství, mládeže a tělovýchovy), Zdena Jágrová, Božík Buchtela (Krajská hygienická stanice hl.m. Prahy)</w:t>
      </w:r>
    </w:p>
    <w:p>
      <w:pPr>
        <w:pStyle w:val="Pracovnpodkladtext"/>
        <w:jc w:val="left"/>
        <w:rPr/>
      </w:pPr>
      <w:r>
        <w:rPr>
          <w:b/>
        </w:rPr>
        <w:t xml:space="preserve">Sekretariát: </w:t>
      </w:r>
      <w:r>
        <w:rPr/>
        <w:t>Jakub Machačka (tajemník výboru)</w:t>
      </w:r>
    </w:p>
    <w:p>
      <w:pPr>
        <w:pStyle w:val="Pracovnpodkladtext"/>
        <w:jc w:val="left"/>
        <w:rPr/>
      </w:pPr>
      <w:r>
        <w:rPr/>
        <w:t>Program jednání byl následující:</w:t>
      </w:r>
    </w:p>
    <w:p>
      <w:pPr>
        <w:pStyle w:val="Pracovnpodkladtext"/>
        <w:numPr>
          <w:ilvl w:val="0"/>
          <w:numId w:val="3"/>
        </w:numPr>
        <w:jc w:val="left"/>
        <w:rPr/>
      </w:pPr>
      <w:r>
        <w:rPr/>
        <w:t>Homofobie a transfobie na školách a její prevence - představení aktivit a výzkumů PROUDu, představení činnosti České školní inspekce a preventivních aktivit Ministerstva školství, mládeže a tělovýchovy</w:t>
      </w:r>
    </w:p>
    <w:p>
      <w:pPr>
        <w:pStyle w:val="Pracovnpodkladtext"/>
        <w:numPr>
          <w:ilvl w:val="0"/>
          <w:numId w:val="3"/>
        </w:numPr>
        <w:jc w:val="left"/>
        <w:rPr/>
      </w:pPr>
      <w:r>
        <w:rPr/>
        <w:t>Informace o novele zákona o registrovaném partnerství umožňující osvojení dítěte partnera</w:t>
      </w:r>
    </w:p>
    <w:p>
      <w:pPr>
        <w:pStyle w:val="Pracovnpodkladtext"/>
        <w:numPr>
          <w:ilvl w:val="0"/>
          <w:numId w:val="3"/>
        </w:numPr>
        <w:jc w:val="left"/>
        <w:rPr/>
      </w:pPr>
      <w:r>
        <w:rPr/>
        <w:t>Současné problémy HIV pozitivních osob.</w:t>
      </w:r>
    </w:p>
    <w:p>
      <w:pPr>
        <w:pStyle w:val="Pracovnpodkladtext"/>
        <w:numPr>
          <w:ilvl w:val="0"/>
          <w:numId w:val="3"/>
        </w:numPr>
        <w:jc w:val="left"/>
        <w:rPr/>
      </w:pPr>
      <w:r>
        <w:rPr/>
        <w:t>Různé</w:t>
      </w:r>
    </w:p>
    <w:p>
      <w:pPr>
        <w:pStyle w:val="Pracovnpodkladtext"/>
        <w:jc w:val="left"/>
        <w:rPr/>
      </w:pPr>
      <w:r>
        <w:rPr/>
        <w:t>Program byl členy Výboru schválen v tomto znění</w:t>
      </w:r>
    </w:p>
    <w:p>
      <w:pPr>
        <w:pStyle w:val="Pracovnpodkladtext"/>
        <w:numPr>
          <w:ilvl w:val="0"/>
          <w:numId w:val="2"/>
        </w:numPr>
        <w:jc w:val="left"/>
        <w:rPr>
          <w:b/>
          <w:b/>
        </w:rPr>
      </w:pPr>
      <w:r>
        <w:rPr>
          <w:b/>
        </w:rPr>
        <w:t>Homofobie a transfobie na školách a její prevence - představení aktivit a výzkumů PROUDu, představení činnosti České školní inspekce a preventivních aktivit Ministerstva školství, mládeže a tělovýchovy</w:t>
      </w:r>
    </w:p>
    <w:p>
      <w:pPr>
        <w:pStyle w:val="Pracovnpodkladtext"/>
        <w:rPr/>
      </w:pPr>
      <w:r>
        <w:rPr/>
        <w:t>Předseda Výboru Z. Sloboda přivítal hosty k tématu z ČŠI a MŠMT. Poté se ujal slova a představil aktivity a výzkumy spolku PROUD. Výzkum probíhal v roce 2015 na druhém stupni základních škol a středních školách</w:t>
      </w:r>
      <w:r>
        <w:rPr>
          <w:bCs/>
        </w:rPr>
        <w:t xml:space="preserve"> a zahrnoval dvě části – kvantitativní a kvalitativní.</w:t>
      </w:r>
      <w:r>
        <w:rPr/>
        <w:t> V rámci kvantitativní části byl sestaven </w:t>
      </w:r>
      <w:r>
        <w:rPr>
          <w:bCs/>
        </w:rPr>
        <w:t>online dotazník</w:t>
      </w:r>
      <w:r>
        <w:rPr/>
        <w:t xml:space="preserve"> určený žákům a žákyním škol, který </w:t>
      </w:r>
      <w:r>
        <w:rPr>
          <w:bCs/>
        </w:rPr>
        <w:t>obsahoval 29 otázek mapujících jejich postoje  ke svým vrstevníkům</w:t>
      </w:r>
      <w:r>
        <w:rPr/>
        <w:t> s (domnělou) „menšinovou“ či nekonformní sexuální a/nebo genderovou identitou a jejich zkušenosti s homofobií a transfobií v prostředí školy. Druhá část se orientuje na </w:t>
      </w:r>
      <w:r>
        <w:rPr>
          <w:bCs/>
        </w:rPr>
        <w:t>rozhovory s vyučujícími škol k</w:t>
      </w:r>
      <w:r>
        <w:rPr/>
        <w:t xml:space="preserve"> tématům jako například LGBTQ studující ve škole, jejich postavení v kolektivu, coming out, zahrnutí informací o různých sexuálních a genderových identitách ve výuce a kurikulu, prevence homofobní šikany atd. </w:t>
      </w:r>
      <w:r>
        <w:rPr>
          <w:bCs/>
        </w:rPr>
        <w:t>Dotazník vyplnilo 1314 respondentů/ek z různých typů škol (ZŠ, SOŠ, gymnázium, SOU a OU) a různých krajů České republiky.</w:t>
      </w:r>
      <w:r>
        <w:rPr/>
        <w:t xml:space="preserve"> Výzkumných rozhovorů bylo provedeno celkem 20 s vyučujícími, školními metodiky/čkami prevence a školními psychology/žkami v několika městech České republiky. Dotazníky byly následně podrobeny kvantitativní analýze a výstupy z rozhovorů analýze kvalitativní. Výstupy výzkumu jsou k dispozici na stránkách PROUDu </w:t>
      </w:r>
      <w:hyperlink r:id="rId2">
        <w:r>
          <w:rPr>
            <w:rStyle w:val="InternetLink"/>
          </w:rPr>
          <w:t>http://proudem.cz/novinky/209-ceske-skoly-pod-lupou.html</w:t>
        </w:r>
      </w:hyperlink>
      <w:r>
        <w:rPr/>
        <w:t xml:space="preserve"> .</w:t>
      </w:r>
    </w:p>
    <w:p>
      <w:pPr>
        <w:pStyle w:val="Pracovnpodkladtext"/>
        <w:rPr/>
      </w:pPr>
      <w:r>
        <w:rPr/>
        <w:t xml:space="preserve">Výzkum ukázal, že většina respondentů zná ve svém okolí LGBT osobu (87,5%). Zatímco k osobám s menšinovou sexuální orientací převažovaly postoje pozitivní (přes 50, resp. skoro až 80%), k osobám s odlišnou genderovou identitou (transsexuálové) byly pozitivní postoje pouze u cca 1/3 až ½ respondentů a naopak až u 1/5 byly negativní (u menšinové sexuální orientace se negativní postoje pohybovaly do 10%). Negativní postoje byly přitom nejsilnější u heterosexuálních chlapců. U transsexuálů navíc byly negativní postoje silnější než u LGB osob. Osobní zkušenosti s napadáním LGBT osob byly časté spíše ve formě slovních útoků (10%), resp. zesměšňování (12%), vtipů (30%), pomluv (17%) a hodnotících soudů (53%) než exkluze z kolektivu (10%), šikany (4%) či fyzických útoků (2%). S hodnotícími soudy a vtipy se nikdy nesetkalo méně než 20% respondentů, naopak přes 80% se nikdy nesetkalo s šikanou či fyzickým násilím. Napadání vycházelo nejčastěji od spolužáků, ale v některých případech od samotných učitelů. Zajímavé je, že ve více jak 1/5 případů docházelo k jakémusi „sebenapadání“ samotnou LGBT osobou. Pozitivním zjištěním může být, že ve 2/3 případů by se druhý člověk oběti napadení zastal a pouze ve 4% by se díval či dokonce k napadení přidal. Většina osob by napadení řešila s třídním učitelem, vedením školy či výchovným poradcem, což ukazuje, že žáci mají dobrý přehled o možnosti řešení problémů ve škole. Na druhou stranu ale výzkum odhalil i nedostatky v chování učitelů, kteří používají označení LGBT osob jako nadávky (cca 20-25%), dělají vtipy o LGBT osobách (cca 20-40%), LGBT žáky zesměšňují (cca 7-20%), ignorují jejích problémy (cca 8-20%) či popírají úplně existenci LGBT osob (cca 8-20%). </w:t>
      </w:r>
    </w:p>
    <w:p>
      <w:pPr>
        <w:pStyle w:val="Pracovnpodkladtext"/>
        <w:rPr/>
      </w:pPr>
      <w:r>
        <w:rPr/>
        <w:t>Analýzy dotazníků poté ukázaly, že LGBT žáci se stávají již poměrně běžným jevem, hlavně na velkých školách ve větších městech. Přesto se tito žáci stále setkávají s problémy se svou akceptací, a to hlavně právě v chlapeckých kolektivech. Jejich pozice je pak hodně odvislá jak od síly jejich vlastní osobnosti, tak právě od charakteru kolektivu a jejich pozici v něm. Preferovaná forma prevence homofobie je interaktivní práce s žáky formou besed, promítání filmů či hovorů s LGBT osobami tváří v tvář. Školy však obvykle nemají oficiálně vyhlášenou politiku boje proti homofobii a transfobii a proto by účastníci výzkumu rádi měli více informací o možnosti, jak s homofobií a transfobií bojovat. Výstupy výzkumu proto mohou sloužit jako podklad pro návrhy změn a doporučení, jak nejlépe přispívat k bezpečnějšímu klimatu ve škole.</w:t>
      </w:r>
    </w:p>
    <w:p>
      <w:pPr>
        <w:pStyle w:val="Pracovnpodkladtext"/>
        <w:rPr/>
      </w:pPr>
      <w:r>
        <w:rPr/>
        <w:t xml:space="preserve">M. Salavcová se po představení výzkumu zeptala, proč byly otázky ve výzkumu formulovány negativně, což mohlo pro respondenty působit návodně. Předseda Výboru Z. Sloboda odpověděl, že to bylo na základě zahraničních zkušeností a že i negativní tvrzení lze popřít, pokud má respondent jiný názor. I. Procházka doplnil, že postoje mladistvých k věci velmi souvisí s jejich vnímáním sexuality, které se v tomto věku vyvíjí, čímž lze vysvětlit i negativní pocity právě u mladých heterosexuálních chlapců, kteří si ustavují své vnímání heteronormativity. M. Salavcová poté reagovala na zjištění o častosti homofobních vtipů, což považuje právě za typicky český fenomén, který nemusí být míněn ani negativně či nenávistně, ale přesto může být necitlivý či zraňující. To potvrdil i předseda Výboru Z. Sloboda, který zmínil i případy, kdy podobně vtipkují před třídou i pedagogové. </w:t>
      </w:r>
    </w:p>
    <w:p>
      <w:pPr>
        <w:pStyle w:val="Pracovnpodkladtext"/>
        <w:rPr/>
      </w:pPr>
      <w:r>
        <w:rPr/>
        <w:t xml:space="preserve">M. Salavcová poté uvedla, že každá škola musí povinně vypracovat preventivní program proti negativním jevům včetně násilí, šikany apod. ze všech důvodů včetně sexuální orientace a genderové identity. Navíc v Rámcovém vzdělávacím programu pro základní vzdělávání je zahrnuta i výchova k toleranci. M. Korbel doplnil, že bude aktualizován metodický pokyn k prevenci homofobie a transfobie. Předseda Výboru Z. Sloboda zmínil i příručku proti homofobii v žákovských kolektivech, která byla vydána v roce 2010 ve spolupráci s tehdejším zmocněncem vlády pro lidská práva, avšak která později upadla v zapomnění a není využívána, což ukázal i seminář pro metodiky prevence v roce 2014. Měla by tedy být rozvinuta intenzivnější spolupráce s MŠMT pro používání příručky a její případnou aktualizaci. To podpořili i M. Salavcová a M. Korbel, kteří připomněli, že při fluktuaci zaměstnanců ve školství je těžké zachovat kontinuitu v opatřeních na jednotlivých školách, ale osvětu i jednotlivé nástroje je možno šířit z poradenských a metodických struktur na úrovni krajů jako např. krajští metodici prevence. </w:t>
      </w:r>
    </w:p>
    <w:p>
      <w:pPr>
        <w:pStyle w:val="Pracovnpodkladtext"/>
        <w:rPr/>
      </w:pPr>
      <w:r>
        <w:rPr/>
        <w:t xml:space="preserve">O. Andrys poté ve své presentaci uvedl, že Česká školní inspekce se ve své inspekční činnosti zaměří právě i na homofobii a transfobii a boj škol proti těmto fenoménům a obecně ochranu dětí před diskriminací a šikanou. Pro inspiraci přitom využijí i dotazník PROUDu z popsaného výzkumu. Zpráva z tohoto šetření by měla být hotova v létě roku 2016. Předseda Z. Sloboda Výboru poté upozornil, že právě slovním vyjádřením v souvislosti se sexuální orientací a genderovou identitou je nutno věnovat pozornost, neboť právě narážky a vtipy se často v klimatu vládnoucím v ČR bagatelizují a nijak se neřeší. Nejen tyto, ale i závažnější slovní i fyzické útoky pak často nejsou hlášeny a nijak řešeny. Boj proti stereotypům a společenským zvyklostem je sice těžký, ale neměl by být vzdáván. Upozornil i na projevy nenávisti a netolerance na internetu a role sociálních médií např. při coming-outu anebo kyberšikanu. Na závěr připomněl i policy paper PROUDu k homofobii na školách, který byl výstupem právě semináře z roku 2014 a který je dostupný na stránkách PROUDu a doporučil zopakování semináře na podzim tohoto roku. To bylo ze strany MŠMT a ÚV podpořeno. Upozornil i na stránku </w:t>
      </w:r>
      <w:hyperlink r:id="rId3">
        <w:r>
          <w:rPr>
            <w:rStyle w:val="InternetLink"/>
          </w:rPr>
          <w:t>http://duhoveseminare.cz/</w:t>
        </w:r>
      </w:hyperlink>
      <w:r>
        <w:rPr/>
        <w:t xml:space="preserve"> , kde jsou k dispozici semináře a další aktivity pro učitele právě k tématu homofobie. Tajemník Výboru J. Machačka poté upozornil na setkání ministrů školství k homofobi pořádané UNESCO 17. a 18.5.2016 a také na IDAHO fórum 10. a 11.5.2016 v Kodani. Oznámil rovněž, že se stal LGBT focal pointem za ČR. </w:t>
      </w:r>
    </w:p>
    <w:p>
      <w:pPr>
        <w:pStyle w:val="Pracovnpodkladtext"/>
        <w:numPr>
          <w:ilvl w:val="0"/>
          <w:numId w:val="2"/>
        </w:numPr>
        <w:jc w:val="left"/>
        <w:rPr>
          <w:b/>
          <w:b/>
        </w:rPr>
      </w:pPr>
      <w:r>
        <w:rPr>
          <w:b/>
        </w:rPr>
        <w:t>Informace o novele zákona o registrovaném partnerství umožňující osvojení dítěte partnera</w:t>
      </w:r>
    </w:p>
    <w:p>
      <w:pPr>
        <w:pStyle w:val="Pracovnpodkladtext"/>
        <w:rPr/>
      </w:pPr>
      <w:r>
        <w:rPr/>
        <w:t>Tajemník Výboru J. Machačka představil novelu zákona o registrovaném partnerství umožňující osvojení dítěte partnera, kterou předložil vládě ministr pro lidská práva, rovné příležitosti a legislativu. Novela vychází z podobných návrhů, které byly předloženy Poslanecké sněmovně v předchozím i tomto volebním období jako poslanecké iniciativy. Novela tyto předlohy pouze rozvádí a doplňuje tak, aby postavení dítěte ve stejnopohlavní rodině bylo stejné jako v rodině různopohlavní. Základním cílem novely je přitom stále srovnat postavení dětí v rodinách stejnopohlavních a různopohlavních tak, aby se maximálně mohly rozvíjet a právně stabilizovat jejich rodinné vztahy.  Pokud tedy dítě žije ve stabilním svazku dvou osob, ať již to je manželství či registrované partnerství, avšak nemá právní rodičovské vazby k oběma těmto osobám, nýbrž pouze k jedné, tak by mu mělo být umožněno tyto vazby vytvořit právě skrze osvojení osobou žijící ve stabilním svazku s jeho rodičem bez ohledu na jeho sexuální orientaci. Pokud tedy je osvojení umožněno manželovi rodiče, mělo by být stejně umožněno i jeho partnerovi, neboť i registrované partnerství je stabilní statusový svazek, který má za cíl zajistit jim stabilní rozvoj vzájemného vztahu a osoby v něm mají vůči sobě vzájemná práva a povinnosti. Novela navíc v tomto směru vzájemná práva a povinnosti partnerů rozvíjí tak, aby zajišťovaly pro dítě stejně stabilní a kvalitní prostředí jako v rámci rodiny manželské. Osvojovací proces bude probíhat podle občanského zákoníku naprosto stejně jako u ostatních případů osvojení včetně osvojení manželem rodiče. Osvojené dítě pak bude stejně jako u manželů společným dítětem partnerů. Konečné slovo v případě osvojení bude stejně jako v ostatních případech mít soud, který bude posuzovat nejlepší zájem dítěte v každém konkrétním případě, tj. zda je osvojení v jeho zájmu či nikoliv. Novela upravuje také postupy ochrany práv dítěte v případě neplatnosti čí zániku partnerství, a to stejně jako v případě manželství. Konečně upravuje i otázky změn jména a příjmení dítěte v matrikách. Novela bude v nejbližších dnech předložena do připomínkového řízení, kde se k ní budou vyjadřovat jednotliví členové vlády, a následně bude probíhat běžný legislativní proces. Informace byla výborem vzata na vědomí.</w:t>
      </w:r>
    </w:p>
    <w:p>
      <w:pPr>
        <w:pStyle w:val="Pracovnpodkladtext"/>
        <w:numPr>
          <w:ilvl w:val="0"/>
          <w:numId w:val="2"/>
        </w:numPr>
        <w:jc w:val="left"/>
        <w:rPr>
          <w:b/>
          <w:b/>
        </w:rPr>
      </w:pPr>
      <w:r>
        <w:rPr>
          <w:b/>
        </w:rPr>
        <w:t>Současné problémy HIV pozitivních osob.</w:t>
      </w:r>
    </w:p>
    <w:p>
      <w:pPr>
        <w:pStyle w:val="Pracovnpodkladtext"/>
        <w:rPr/>
      </w:pPr>
      <w:r>
        <w:rPr/>
        <w:t>Tématem třetího bodu byl nedávný případ, kdy u 30 HIV pozitivních mužů byly zjištěny další pohlavně přenosné nemoci. Z toho vyplynulo, že tito muži měli nechráněný pohlavní styk, který však mají zakázaný. Proto na ně bylo Krajskou hygienickou stanicí hl. m. Prahy podáno trestní oznámení pro trestný čin ohrožení pohlavní nemocí. Proti tomu však vystoupily organizace na podporu HIV pozitivních osob, které tvrdí, že tím došlo k narušení důvěry mezi HIV pozitivními osobami a lékaři a navíc šlo o krok naprosto nepřiměřený a neefektivní. V souladu s trendy v ostatních zemích mají HIV pozitivní osoby styk většinou uvnitř komunity, a tudíž nikoho svou pohlavní nemocí nově neohrožují. Naopak však podstupují zvýšené riziko nákazy jinou pohlavní nemocí, která se šíří v rámci komunity. V důsledku narušení důvěry vůči lékařům bude omezena kontrola a testování HIV pozitivních osob, sníží se zároveň přehled o nich a stoupne nebezpečí latentní nemocnosti. Posílí se rovněž stigma spojené s HIV.</w:t>
      </w:r>
    </w:p>
    <w:p>
      <w:pPr>
        <w:pStyle w:val="Pracovnpodkladtext"/>
        <w:rPr/>
      </w:pPr>
      <w:r>
        <w:rPr/>
        <w:t xml:space="preserve">B. Buchtela z Krajské hygienické stanice hl. m. Prahy uvedl, že stanice jen plnila svou zákonnou povinnost hlásit trestné činy, o kterých se dozvěděla. Všichni HIV pozitivní pacienti byli poučeni o svých právech a povinnostech včetně povinnosti nemít nechráněný pohlavní styk a toto poučení taky podepsali. To, že se nakazili pohlavní chorobou přenosnou pohlavním stykem, dokazuje, že svou povinnost nedodrželi. Proto na ně bylo podáno trestní oznámení, resp. podnět orgánům činným v trestním řízení, zda jejich jednání nenaplnilo znaky skutkové podstaty trestného činu. Z. Jagrová rovněž z Krajské hygienické stanice hl. m. Prahy doplnila, že osoby, které onemocněly nakažlivou nemocí, jsou podle zákona evidovány a počet nemocných neustále narůstá. Nemocní byli a jsou informováni o svých právech a povinnostech, a pokud je poruší, následují sankce. Je nutno v tomto směru přistupovat ke všem stejně. Hygienická stanice přitom nezjišťuje, kdy, kde a od koho k nákaze došlo. </w:t>
      </w:r>
    </w:p>
    <w:p>
      <w:pPr>
        <w:pStyle w:val="Pracovnpodkladtext"/>
        <w:rPr/>
      </w:pPr>
      <w:r>
        <w:rPr/>
        <w:t xml:space="preserve">I. Procházka uvedl, že pokud někdo žije s HIV pozitivní osobou, měl by pravidelně chodit na testy. Podle něj je však otázka, zda vzájemný, byť nechráněný styk dvou HIV pozitivních osob někoho vůbec ohrožuje. Na to B. Buchtela odpověděl, že vzájemný styk HIV pozitivních osob musí být vždy chráněný, neboť je zde vždy určité riziko, že se pohlavní choroba, ať již AIDS či jiná, rozšíří. Krajská hygienická stanice hl.m. Prahy se snaží s nemocnými komunikovat a vede je k léčbě a k dodržování léčebného režimu. Pokud neplní své povinnosti dobrovolně, lze jejich plnění i vynucovat např. pokutami. </w:t>
      </w:r>
    </w:p>
    <w:p>
      <w:pPr>
        <w:pStyle w:val="Pracovnpodkladtext"/>
        <w:rPr/>
      </w:pPr>
      <w:r>
        <w:rPr/>
        <w:t xml:space="preserve">Podle L. Zachariášové je však nutno zachovat rovný přístup k osobám HIV pozitivním a k ostatním nemocím, s čímž je však daný postup v rozporu. Naopak Z. Jagrová se domnívá, že tento postup je zachován. J. Wintr se zeptal, zda bylo zjištěno, kdo koho vlastně čím nakazil. Na to B. Buchtela odpověděl, že právě zjištění další pohlavní nemoci vedle AIDS je důkazem toho, že nemocný měl nechráněný styk, při kterém se nakazily touto další pohlavní nemocí. Z. Jagrová doplnila, že přitom i u zaléčených HIV pozitivních osob je určité riziko, že svou nemoc budou dále šířit a že se tudíž dopustí trestného činu ohrožení pohlavní nemocí. Stejně tak může být zdrojem nákazy i vzájemný nechráněný styk dvou HIV pozitivních osob. J. Wintr konstatoval, že ohrožení pohlavní chorobou je trestným činem, i když si není úplně jist, zda dvě HIV pozitivní osoby se mohou navzájem ohrozit. L. Zachariášová se poté zeptala, zda by Krajská hygienická stanice hl. m. Prahy postupovala stejně i v případě nákazy jinou pohlavní chorobou než AIDS. Na to Z. Jagrová odpověděla, že v zásadě ano, ale že ostatní pohlavní choroby jsou méně rizikové a dají se lépe a rychleji vyléčit. Podle I. Procházky je věc problematická v tom, že léčba AIDS je dlouhodobá a komplikovaná a hrozí i při léčení recidiva či relaps nemoci. </w:t>
      </w:r>
    </w:p>
    <w:p>
      <w:pPr>
        <w:pStyle w:val="Pracovnpodkladtext"/>
        <w:rPr/>
      </w:pPr>
      <w:r>
        <w:rPr/>
        <w:t xml:space="preserve">Předseda Rady Z. Sloboda se zeptal, jak by šlo situaci řešit lépe než podáváním trestních oznámení. Z. Jagrová odpověděla, že lze upravit a aktualizovat doporučení pro HIV pozitivní osoby o jejich právech a povinnostech, ať jsou lépe poučeny, a lépe vzdělávat a šířit osvětu v cílové skupině (např. právě gay komunitě). K tomu by mohla pomoci i </w:t>
      </w:r>
      <w:r>
        <w:rPr>
          <w:sz w:val="23"/>
          <w:szCs w:val="23"/>
        </w:rPr>
        <w:t>Koordinační komise Národního programu řešení problematiky HIV/AIDS v České republice. Podle B. Buchtely je nutná i spolupráce s lékaři. I. Procházka připomněl i nutnost lépe analyzovat situaci v terénu za podmínky zachování přísné anonymity dotčených osob a zjištěných údajů.</w:t>
      </w:r>
    </w:p>
    <w:p>
      <w:pPr>
        <w:pStyle w:val="Pracovnpodkladtext"/>
        <w:numPr>
          <w:ilvl w:val="0"/>
          <w:numId w:val="2"/>
        </w:numPr>
        <w:jc w:val="left"/>
        <w:rPr>
          <w:b/>
          <w:b/>
        </w:rPr>
      </w:pPr>
      <w:r>
        <w:rPr>
          <w:b/>
        </w:rPr>
        <w:t>Různé</w:t>
      </w:r>
    </w:p>
    <w:p>
      <w:pPr>
        <w:pStyle w:val="Pracovnpodkladtext"/>
        <w:rPr/>
      </w:pPr>
      <w:r>
        <w:rPr/>
        <w:t xml:space="preserve">V bodě různé byla zmíněna problematika trans osob, které se věnuje pracovní skupina výboru. I. Procházka se zeptal, zda se tématu věnuje i nedávná novela zákona o specifických zdravotních službách. Tajemník Výboru J. Machačka odpověděl, že se domnívá, že nikoliv, ale že o věci zjistí přesnější informace. Předseda Výboru v této věci informoval o schůzce s náměstkem ministra zdravotnictví Policarem, který ve věci práv trans osob a změny pohlaví svolal široké setkání všech relevantních aktérů z řad státní správy (MZ, MV, MS, ÚV, KVOP), odborníků (sexuologové, gynekologové a urologové) i občanské společnosti včetně zástupců trans osob. Setkání bylo vedeno velmi profesionálně a vstřícně a bylo by proto zajímavé vědět, jaké jsou jeho výsledky a zda se předpokládají nějaké další aktivity. Tajemník Výboru J. Machačka přislíbil oslovit Ministerstvo zdravotnictví ve věci a zjistit od něj další informace. V následné debatě se J. Wintr vyjádřil ve věci tak, že by byl pro zachování alespoň částečného medicínského modelu, kdy je zachována alespoň diagnóza poruchy genderové identity, ale není již nutnost podstoupení chirurgické operace. </w:t>
      </w:r>
    </w:p>
    <w:p>
      <w:pPr>
        <w:pStyle w:val="Pracovnpodkladtext"/>
        <w:rPr/>
      </w:pPr>
      <w:r>
        <w:rPr/>
        <w:t>K. Saparová poté Výbor informovala o konferenci 10 let a co dál k 10. výročí přijetí zákona o registrovaném partnerství, která se bude konat 15.4. Předseda Výboru Z. Sloboda informoval o tiskové konferenci k LGBT seniorům dne 29.3.</w:t>
      </w:r>
    </w:p>
    <w:p>
      <w:pPr>
        <w:pStyle w:val="Pracovnpodkladtext"/>
        <w:rPr/>
      </w:pPr>
      <w:r>
        <w:rPr/>
        <w:t>Tímto bylo jednání ukončeno</w:t>
      </w:r>
    </w:p>
    <w:p>
      <w:pPr>
        <w:pStyle w:val="Pracovnpodkladtext"/>
        <w:rPr/>
      </w:pPr>
      <w:r>
        <w:rPr/>
        <w:t>Zpracoval: Mgr. Jakub Machačka, tajemník Výboru pro sexuální menšiny</w:t>
      </w:r>
    </w:p>
    <w:p>
      <w:pPr>
        <w:pStyle w:val="Pracovnpodkladtext"/>
        <w:rPr/>
      </w:pPr>
      <w:r>
        <w:rPr/>
        <w:b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jc w:val="left"/>
        <w:rPr/>
      </w:pPr>
      <w:r>
        <w:rPr/>
      </w:r>
    </w:p>
    <w:p>
      <w:pPr>
        <w:pStyle w:val="Pracovnpodkladtext"/>
        <w:spacing w:before="0" w:after="240"/>
        <w:jc w:val="left"/>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dělení sekretariátu Rady vlády pro lidská práva</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NewRoman" w:hAnsi="TimesNewRoman" w:eastAsia="Times New Roman;Times New Roman" w:cs="TimesNew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Times New Roman;Times New Roman" w:hAnsi="Times New Roman;Times New Roman" w:eastAsia="Times New Roman;Times New Roman" w:cs="Times New Roman;Times New Roman"/>
      <w:b w:val="false"/>
      <w:color w:val="00000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Symbol" w:hAnsi="Symbol;Symbol" w:cs="Symbol;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Symbol" w:hAnsi="Symbol;Symbol" w:cs="Symbol;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Pracovnpodkladpsmo14Char">
    <w:name w:val="Pracovní podklad - písmo 14 Char"/>
    <w:qFormat/>
    <w:rPr>
      <w:rFonts w:ascii="Arial;Arial" w:hAnsi="Arial;Arial" w:cs="Arial;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udem.cz/novinky/209-ceske-skoly-pod-lupou.html" TargetMode="External"/><Relationship Id="rId3" Type="http://schemas.openxmlformats.org/officeDocument/2006/relationships/hyperlink" Target="http://duhoveseminar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8:00Z</dcterms:created>
  <dc:creator>havlicek</dc:creator>
  <dc:description/>
  <dc:language>en-US</dc:language>
  <cp:lastModifiedBy>Machačka Jakub</cp:lastModifiedBy>
  <cp:lastPrinted>2014-08-13T15:53:00Z</cp:lastPrinted>
  <dcterms:modified xsi:type="dcterms:W3CDTF">2016-04-08T16:47:00Z</dcterms:modified>
  <cp:revision>9</cp:revision>
  <dc:subject/>
  <dc:title>Podklad k tématu:</dc:title>
</cp:coreProperties>
</file>