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Zápis ze zasedání Výboru pro sexuální menšiny</w:t>
      </w:r>
    </w:p>
    <w:p>
      <w:pPr>
        <w:pStyle w:val="Normal"/>
        <w:jc w:val="center"/>
        <w:rPr>
          <w:b/>
          <w:b/>
        </w:rPr>
      </w:pPr>
      <w:r>
        <w:rPr>
          <w:b/>
        </w:rPr>
        <w:t xml:space="preserve">ze dne 15. 2. 2013 v zasedací místnosti na Vladislavově ulici 4. </w:t>
      </w:r>
    </w:p>
    <w:p>
      <w:pPr>
        <w:pStyle w:val="Normal"/>
        <w:rPr>
          <w:b/>
          <w:b/>
        </w:rPr>
      </w:pPr>
      <w:r>
        <w:rPr>
          <w:b/>
        </w:rPr>
      </w:r>
    </w:p>
    <w:p>
      <w:pPr>
        <w:pStyle w:val="Normal"/>
        <w:jc w:val="both"/>
        <w:rPr/>
      </w:pPr>
      <w:r>
        <w:rPr>
          <w:b/>
        </w:rPr>
        <w:t xml:space="preserve">Přítomni: </w:t>
      </w:r>
      <w:r>
        <w:rPr/>
        <w:t xml:space="preserve">David Tišer, Tatjana Elznicová, Jan Wintr, Ivo Procházka, Martina Štěpáková (předsedkyně), </w:t>
      </w:r>
      <w:r>
        <w:rPr>
          <w:rStyle w:val="St"/>
        </w:rPr>
        <w:t xml:space="preserve">Irena </w:t>
      </w:r>
      <w:r>
        <w:rPr/>
        <w:t>Köhlerová, Martina Brzková, Lucia Zachariášová, Ľubomír Majerčík (prozatímní tajemník)</w:t>
      </w:r>
    </w:p>
    <w:p>
      <w:pPr>
        <w:pStyle w:val="Normal"/>
        <w:rPr/>
      </w:pPr>
      <w:r>
        <w:rPr/>
      </w:r>
    </w:p>
    <w:p>
      <w:pPr>
        <w:pStyle w:val="Normal"/>
        <w:jc w:val="both"/>
        <w:rPr/>
      </w:pPr>
      <w:r>
        <w:rPr>
          <w:b/>
        </w:rPr>
        <w:t xml:space="preserve">Nepřítomni: </w:t>
      </w:r>
      <w:r>
        <w:rPr/>
        <w:t>Zdeněk Sloboda (omluven), Jiří Louženský, Olga Pechová (omluvena), Věra Sokolová, Martin Strachoň, Markéta Hronková (omluvena), Tereza Mikšaníková, Gabriela Smetáková, Džamila Stehlíková (omluvena), Aleš Rumpel (omluven), Kateřina Smolíková, Tomáš Šimek, Marian Oravec (omluven), Hana Frýdová (omluvena), Jiří Kalašnikov (omluven).</w:t>
      </w:r>
    </w:p>
    <w:p>
      <w:pPr>
        <w:pStyle w:val="Normal"/>
        <w:rPr/>
      </w:pPr>
      <w:r>
        <w:rPr/>
      </w:r>
    </w:p>
    <w:p>
      <w:pPr>
        <w:pStyle w:val="Normal"/>
        <w:rPr>
          <w:b/>
          <w:b/>
        </w:rPr>
      </w:pPr>
      <w:r>
        <w:rPr>
          <w:b/>
        </w:rPr>
        <w:t>1. Aktuality</w:t>
      </w:r>
    </w:p>
    <w:p>
      <w:pPr>
        <w:pStyle w:val="Normal"/>
        <w:jc w:val="both"/>
        <w:rPr/>
      </w:pPr>
      <w:r>
        <w:rPr>
          <w:b/>
        </w:rPr>
        <w:t xml:space="preserve">   </w:t>
      </w:r>
      <w:r>
        <w:rPr/>
        <w:t xml:space="preserve">Tajemník informoval o personálních změnách v sekretariátu Rady vlády pro lidská práva. Z nich by mohla vyplynout stabilní osoba na místo tajemníka či tajemnice Výboru. Zároveň ve Výboru uvítal nové členy za státní správu: za MPSV Lucii Zachariášovou, za MV Tatjanu Elznicovou, za MŠMT Hanu Frýdovou a za MZV Jiřího Kalašnikova. Při svolávání Výboru naznačil zástupce MK, že na svém místě končí, z toho vyplývá </w:t>
      </w:r>
      <w:r>
        <w:rPr>
          <w:b/>
        </w:rPr>
        <w:t xml:space="preserve">ÚKOL – </w:t>
      </w:r>
      <w:r>
        <w:rPr/>
        <w:t xml:space="preserve">dojmenovat zástupce či zástupkyni za tento resort. Zároveň je třeba provést inventuru členů za občanskou společnost a akademickou sféru. </w:t>
      </w:r>
    </w:p>
    <w:p>
      <w:pPr>
        <w:pStyle w:val="Normal"/>
        <w:jc w:val="both"/>
        <w:rPr/>
      </w:pPr>
      <w:r>
        <w:rPr/>
        <w:t xml:space="preserve">   </w:t>
      </w:r>
      <w:r>
        <w:rPr/>
        <w:t xml:space="preserve">Předsedkyně na úvod informovala, že se Výbor průběžně zabývá doporučeními Rady Evropy, která byla zpracována na základě existujících závazků nebo judikatury. Česká vláda připravila zprávu o plnění, organizace PROUD sepsala detailní stínovou zprávu, je nutné se soustředit na otázky, které nefungují. </w:t>
      </w:r>
    </w:p>
    <w:p>
      <w:pPr>
        <w:pStyle w:val="Normal"/>
        <w:jc w:val="both"/>
        <w:rPr/>
      </w:pPr>
      <w:r>
        <w:rPr/>
        <w:t xml:space="preserve">   </w:t>
      </w:r>
      <w:r>
        <w:rPr/>
        <w:t xml:space="preserve">Dále předsedkyně upozornila na blížící se rozsudek Evropského soudu pro lidská práva, který bude vyhlášen 19.5. ve věci X. a další proti Rakousku. Jedná se o lesbický pár, který se domáhá, aby partnerka mohla osvojit dítě své partnerky. Předcházel mu případ E.B. proti Francii, k němuž napsal analýzu JW s výsledkem, že je česká legislativa v rozporu s judikaturou ESLP . Na ni navazoval podnět schválený naším výborem a schválený Radou vlády v roce 2009, od té doby čeká na projednání vládou. Premiér Nečas se ale vyjádřil, že se tak nikdy nestane. </w:t>
      </w:r>
    </w:p>
    <w:p>
      <w:pPr>
        <w:pStyle w:val="Normal"/>
        <w:rPr/>
      </w:pPr>
      <w:r>
        <w:rPr/>
      </w:r>
    </w:p>
    <w:p>
      <w:pPr>
        <w:pStyle w:val="Normal"/>
        <w:jc w:val="both"/>
        <w:rPr>
          <w:b/>
          <w:b/>
        </w:rPr>
      </w:pPr>
      <w:r>
        <w:rPr>
          <w:b/>
        </w:rPr>
        <w:t>2. Zkušenosti z fungování nových komisí ke změně pohlaví (dle z. 373/2012 o zvláštních zdravotních úkonech)</w:t>
      </w:r>
    </w:p>
    <w:p>
      <w:pPr>
        <w:pStyle w:val="Normal"/>
        <w:jc w:val="both"/>
        <w:rPr/>
      </w:pPr>
      <w:r>
        <w:rPr/>
        <w:t xml:space="preserve">   </w:t>
      </w:r>
      <w:r>
        <w:rPr/>
        <w:t xml:space="preserve">Z diskuse vyplynulo, že byl přijatý metodický pokyn ve Věstníku Ministerstva zdravotnictví, v němž je uveden za účelem transparentnosti doporučený postup při provádění zákroků ke změně pohlaví. Komise se zatím sešla třikrát, povolení získalo 21 osob, nikdo nebyl zamítnut. Žadatelům jsou kladeny doplňující otázky, jak se vyrovnávají s hormonální léčbou, jak reaguje okolí, že vystupují s neutrálním jménem a identitou. Na dotaz, zda by si chtěli ponechat reprodukční orgány, nikdo nereaguje kladně. Osoba musí žít alespoň rok v léčbě, žít v nové roli, v komisi dříve zasedal ošetřující lékař, dnes jsou tam zastoupeni dva sexuologové, z nichž ani jeden není ošetřujícím lékařem.  Komise jsou skládány jednak ze zástupce ministerstva zdravotnictví, jednak dle nominace odborných společností, jednak z osoby se znalostí medicínského práva. </w:t>
      </w:r>
    </w:p>
    <w:p>
      <w:pPr>
        <w:pStyle w:val="Normal"/>
        <w:jc w:val="both"/>
        <w:rPr/>
      </w:pPr>
      <w:r>
        <w:rPr/>
        <w:t xml:space="preserve">  </w:t>
      </w:r>
      <w:r>
        <w:rPr/>
        <w:t xml:space="preserve">Na otázku po významu dotazu po reakci okolí a dopadu zájmu osoby na ponechání reprodukčních orgánů bylo zodpovězeno, že k takové situaci ještě nedošlo. Vyrovnávání se s reakcemi okolí může poukázat na nejistotu ohledně přeměny, důležité je vysvětlit motivaci. Předsedkyně doplnila, že je potřeba vnímat postavení trans-lidí v širší perspektivě, ne jenom zdravotní. Některé země umožňují změnu dokumentů i bez operativní změny pohlaví, což český právní řád neumožňuje. V této věci je striktní i nový občanský zákoník. Dle IP se podařilo dvěma osobám změnit své dokumenty ještě před operací, nemá pro to ale vysvětlení. </w:t>
      </w:r>
    </w:p>
    <w:p>
      <w:pPr>
        <w:pStyle w:val="Normal"/>
        <w:jc w:val="both"/>
        <w:rPr/>
      </w:pPr>
      <w:r>
        <w:rPr/>
        <w:t xml:space="preserve"> </w:t>
      </w:r>
    </w:p>
    <w:p>
      <w:pPr>
        <w:pStyle w:val="Normal"/>
        <w:jc w:val="both"/>
        <w:rPr>
          <w:b/>
          <w:b/>
        </w:rPr>
      </w:pPr>
      <w:r>
        <w:rPr>
          <w:b/>
        </w:rPr>
        <w:t>3. Vězeňství a LGBT</w:t>
      </w:r>
    </w:p>
    <w:p>
      <w:pPr>
        <w:pStyle w:val="Normal"/>
        <w:jc w:val="both"/>
        <w:rPr/>
      </w:pPr>
      <w:r>
        <w:rPr/>
        <w:t xml:space="preserve">   </w:t>
      </w:r>
      <w:r>
        <w:rPr/>
        <w:t xml:space="preserve">Existuje metodický pokyn, nutné obrátit se na předsedu Výboru proti mučení M.Řeháčka. </w:t>
      </w:r>
    </w:p>
    <w:p>
      <w:pPr>
        <w:pStyle w:val="Normal"/>
        <w:jc w:val="both"/>
        <w:rPr/>
      </w:pPr>
      <w:r>
        <w:rPr/>
      </w:r>
    </w:p>
    <w:p>
      <w:pPr>
        <w:pStyle w:val="Normal"/>
        <w:jc w:val="both"/>
        <w:rPr>
          <w:b/>
          <w:b/>
        </w:rPr>
      </w:pPr>
      <w:r>
        <w:rPr>
          <w:b/>
        </w:rPr>
        <w:t>4. Homofobie na školách</w:t>
      </w:r>
    </w:p>
    <w:p>
      <w:pPr>
        <w:pStyle w:val="Normal"/>
        <w:jc w:val="both"/>
        <w:rPr/>
      </w:pPr>
      <w:r>
        <w:rPr/>
        <w:t xml:space="preserve">   </w:t>
      </w:r>
      <w:r>
        <w:rPr/>
        <w:t xml:space="preserve">Dle předsedkyně se za ministra pro lidská práva M.Kocába připravila příručka k homofobii na školách, která byla distribuována, nemáme však zpětnou vazbu, jak je využívána, nutné ověřit. ĽM navrhuje využít kanály ke Kikovi. </w:t>
      </w:r>
    </w:p>
    <w:p>
      <w:pPr>
        <w:pStyle w:val="Normal"/>
        <w:jc w:val="both"/>
        <w:rPr/>
      </w:pPr>
      <w:r>
        <w:rPr/>
      </w:r>
    </w:p>
    <w:p>
      <w:pPr>
        <w:pStyle w:val="Normal"/>
        <w:jc w:val="both"/>
        <w:rPr/>
      </w:pPr>
      <w:r>
        <w:rPr>
          <w:b/>
        </w:rPr>
        <w:t>5. Azyl a LGBT</w:t>
      </w:r>
    </w:p>
    <w:p>
      <w:pPr>
        <w:pStyle w:val="Normal"/>
        <w:jc w:val="both"/>
        <w:rPr/>
      </w:pPr>
      <w:r>
        <w:rPr>
          <w:b/>
        </w:rPr>
        <w:t xml:space="preserve">   </w:t>
      </w:r>
      <w:r>
        <w:rPr/>
        <w:t xml:space="preserve">Tajemník byl informován Organizací pro pomoc uprchlíkům, že v minulosti se zabývali případem občana z Maroka, který při žádosti o mezinárodní ochranu argumentoval i svou odlišnou sexuální orientací. IP rovněž zmínil případ Maročana, který to uvedl až sekundárně, což se ukázalo jako problematické (že neuvedl hned na začátku). Taková situace je ale pochopitelná, pokud osoba není srovnaná se svou situací. </w:t>
      </w:r>
    </w:p>
    <w:p>
      <w:pPr>
        <w:pStyle w:val="Normal"/>
        <w:jc w:val="both"/>
        <w:rPr/>
      </w:pPr>
      <w:r>
        <w:rPr/>
        <w:t xml:space="preserve">   </w:t>
      </w:r>
      <w:r>
        <w:rPr/>
        <w:t xml:space="preserve">Podle slov předsedkyně je otázkou, nakolik jsou příslušní pracovníci Ministerstva vnitra školeni, jak s těmito lidmi pracovat. Není opravdu neobvyklé, pokud že je pro ně tato věc tabu, proto se ke své sexuální orientaci vyjádří až později. Dle IP ani nemusí vědět, že to není v ČR trestné. </w:t>
      </w:r>
    </w:p>
    <w:p>
      <w:pPr>
        <w:pStyle w:val="Normal"/>
        <w:jc w:val="both"/>
        <w:rPr/>
      </w:pPr>
      <w:r>
        <w:rPr/>
      </w:r>
    </w:p>
    <w:p>
      <w:pPr>
        <w:pStyle w:val="Normal"/>
        <w:jc w:val="both"/>
        <w:rPr>
          <w:b/>
          <w:b/>
        </w:rPr>
      </w:pPr>
      <w:r>
        <w:rPr>
          <w:b/>
        </w:rPr>
        <w:t xml:space="preserve">6. LGBT mezi Romy </w:t>
      </w:r>
    </w:p>
    <w:p>
      <w:pPr>
        <w:pStyle w:val="Normal"/>
        <w:jc w:val="both"/>
        <w:rPr/>
      </w:pPr>
      <w:r>
        <w:rPr/>
        <w:t xml:space="preserve">   </w:t>
      </w:r>
      <w:r>
        <w:rPr/>
        <w:t xml:space="preserve">DT vysvětlil, že v romských rodinách je sexualita tabu, není představitelné, že by někdo řekl, že je na kluky, proto pro některé cizince to musí být stejné, nemluví o tom. Vznikla ale nová nevládní organizace, která se této otázce věnuje. Jedná se o ojedinělý projekt, mají být střechovou organizací pro aktivisty, bude se podílet na přípravě celosvětové zprávy o situaci LGBT Romů. Nabízí zároveň pomoc prostřednictvím poradny – </w:t>
      </w:r>
      <w:hyperlink r:id="rId2">
        <w:r>
          <w:rPr>
            <w:rStyle w:val="InternetLink"/>
          </w:rPr>
          <w:t>www.roma.lgbt.info</w:t>
        </w:r>
      </w:hyperlink>
      <w:r>
        <w:rPr/>
        <w:t xml:space="preserve">. Dle slov DT je 80 % LGBT Romů vzdělaných, vysvětluje si to jejich větší odvahou, sebevědomím, otázka ale je, jak se staví k své odlišnosti méně vzdělaní. </w:t>
      </w:r>
    </w:p>
    <w:p>
      <w:pPr>
        <w:pStyle w:val="Normal"/>
        <w:jc w:val="both"/>
        <w:rPr/>
      </w:pPr>
      <w:r>
        <w:rPr/>
      </w:r>
    </w:p>
    <w:p>
      <w:pPr>
        <w:pStyle w:val="Normal"/>
        <w:jc w:val="both"/>
        <w:rPr>
          <w:b/>
          <w:b/>
        </w:rPr>
      </w:pPr>
      <w:r>
        <w:rPr>
          <w:b/>
        </w:rPr>
        <w:t xml:space="preserve">7. LGBT a bezdomovectví. </w:t>
      </w:r>
    </w:p>
    <w:p>
      <w:pPr>
        <w:pStyle w:val="Normal"/>
        <w:jc w:val="both"/>
        <w:rPr/>
      </w:pPr>
      <w:r>
        <w:rPr/>
        <w:t xml:space="preserve">   </w:t>
      </w:r>
      <w:r>
        <w:rPr/>
        <w:t xml:space="preserve">Předsedkyně uvedla, že na přelomu roku provedla organizace PROUD šetření inspirované Ministerstvem práce a sociálních věcí, které mělo sledovat vztah mezi bezdomovectvím a menšinovou sexuální orientací. Cílem by mělo být, aby MPSV zohledňovalo tento faktor ve své koncepci přístupu k LGBT. Ukazuje se, že mezi bezdomovci řada příslušníků menšinové sexuální orientace včetně transsexuálů, často klienti zmiňovali, že se na ulici dostali poté, co je vyhodili z rodiny. Dle IP i příslušníci většinové orientace, kteří skončí na ulici, se mohou chovat minoritně – jako náhražkové chování. LZ přislíbila, že by mohla přizvat kolegyni, která se koncepci věnuje na jednání výboru. </w:t>
      </w:r>
    </w:p>
    <w:p>
      <w:pPr>
        <w:pStyle w:val="Normal"/>
        <w:jc w:val="both"/>
        <w:rPr/>
      </w:pPr>
      <w:r>
        <w:rPr/>
        <w:t xml:space="preserve">  </w:t>
      </w:r>
      <w:r>
        <w:rPr/>
        <w:t xml:space="preserve">DT dodal, že je nutné zohlednit i romský rozměr, Romové, když utečou z rodin, se často ocitnou v Praze, kde propadnou drogám, automatům, dají se na homosexuální prostituci, byť k tomu nemuseli dřív mít předpoklady. Za normálních okolností je ale Romů na ulici málo, postará se o ně rodina či komunita. </w:t>
      </w:r>
    </w:p>
    <w:p>
      <w:pPr>
        <w:pStyle w:val="Normal"/>
        <w:jc w:val="both"/>
        <w:rPr/>
      </w:pPr>
      <w:r>
        <w:rPr/>
        <w:t xml:space="preserve">   </w:t>
      </w:r>
      <w:r>
        <w:rPr/>
        <w:t xml:space="preserve">Dle MŠ u nás neexistuje dostatek dat, většinou analýzy k LGBT zůstávají v rovině právní, nemáme znalosti o specifických potřebách a vycházíme ze zahraničních zkušeností. IP doplnil, že u homoprostituce může být faktorem vedle odmítnutí z rodiny i velký stupeň internalizované homofobie, odmítání sebe sama, cestou k sexu může být právě prostituce, protože nemám pocit, že dělám něco, co vychází ze mě, dělám to kvůli penězům. </w:t>
      </w:r>
    </w:p>
    <w:p>
      <w:pPr>
        <w:pStyle w:val="Normal"/>
        <w:jc w:val="both"/>
        <w:rPr/>
      </w:pPr>
      <w:r>
        <w:rPr/>
      </w:r>
    </w:p>
    <w:p>
      <w:pPr>
        <w:pStyle w:val="Normal"/>
        <w:jc w:val="both"/>
        <w:rPr>
          <w:b/>
          <w:b/>
        </w:rPr>
      </w:pPr>
      <w:r>
        <w:rPr>
          <w:b/>
        </w:rPr>
        <w:t>8. LGBT a policie</w:t>
      </w:r>
    </w:p>
    <w:p>
      <w:pPr>
        <w:pStyle w:val="Normal"/>
        <w:jc w:val="both"/>
        <w:rPr/>
      </w:pPr>
      <w:r>
        <w:rPr/>
        <w:t xml:space="preserve">   </w:t>
      </w:r>
      <w:r>
        <w:rPr/>
        <w:t xml:space="preserve">IP informoval o kauze muže, který byl od policie vyhozen, když se rozšířila informace o jeho HIV pozitivitě, čeká se na vyjádření ombudsmana. Předsedkyně dodává, že existoval projekt věnující se přístupu policie ve vztahu k příslušníkům LGBT. Situace ukazuje, že v minoritě panuje nedůvěra, v ČR se nemonitoruje násilí z nenávisti vůči příslušníkům sexuální menšiny. MV reaguje, že je to otázka nastavení statistik, ne práva, vždy vůči tomu byl odpor. Podle JW by se mohlo zjišťovat, jakou roli hrála pohnutka, jestli ji vyjadřoval útočník nebo tvrdila oběť.  TE se bude informovat, ale třeba u domácího násilí nebo násilí proti seniorům existují dobré statistiky.  </w:t>
      </w:r>
    </w:p>
    <w:p>
      <w:pPr>
        <w:pStyle w:val="Normal"/>
        <w:jc w:val="both"/>
        <w:rPr/>
      </w:pPr>
      <w:r>
        <w:rPr/>
        <w:t xml:space="preserve">   </w:t>
      </w:r>
      <w:r>
        <w:rPr/>
        <w:t xml:space="preserve">Podle předsedkyně nemáme data, poslední velký výzkum provedla v roce 2007 O.Pechová, podle něj je relativně vysoké procento gayů vystaveno násilí, kromě pár výjimek to ale nikdo nešel ohlásit na policii a i ti měli negativní zkušenost. Vysoké procento v západní Evropě, kde je akceptace na vysoké úrovni. </w:t>
      </w:r>
    </w:p>
    <w:p>
      <w:pPr>
        <w:pStyle w:val="Normal"/>
        <w:jc w:val="both"/>
        <w:rPr/>
      </w:pPr>
      <w:r>
        <w:rPr/>
        <w:t xml:space="preserve">   </w:t>
      </w:r>
      <w:r>
        <w:rPr/>
        <w:t xml:space="preserve">DT se podělil o zkušenost, kdy ve Washingtonu ukazovaly oficiální statistiky nulový počet případů násilí vůči sexuálním menšinám. Zřídili proto speciální hlídku, která měla působit preventivně, roznášet letáky, seznámit se s komunitou. Což ve výsledku pomohlo policii, která také má zástupce menšiny mezi sebou, získala si důvěru a začala dostávat informace o obětech. ET reagovala, že dnes existují asistenti k romské komunitě vybírání z řad Romů, spolupracující s městskou policií. Jsou rozšířeni v 74 místech, dostávají dotace, v roce 2014 dojde k vyhodnocení. </w:t>
      </w:r>
    </w:p>
    <w:p>
      <w:pPr>
        <w:pStyle w:val="Normal"/>
        <w:jc w:val="both"/>
        <w:rPr/>
      </w:pPr>
      <w:r>
        <w:rPr/>
      </w:r>
    </w:p>
    <w:p>
      <w:pPr>
        <w:pStyle w:val="Normal"/>
        <w:jc w:val="both"/>
        <w:rPr>
          <w:b/>
          <w:b/>
        </w:rPr>
      </w:pPr>
      <w:r>
        <w:rPr>
          <w:b/>
        </w:rPr>
        <w:t>9. Ostatní</w:t>
      </w:r>
    </w:p>
    <w:p>
      <w:pPr>
        <w:pStyle w:val="Normal"/>
        <w:jc w:val="both"/>
        <w:rPr/>
      </w:pPr>
      <w:r>
        <w:rPr/>
        <w:t xml:space="preserve">   </w:t>
      </w:r>
      <w:r>
        <w:rPr/>
        <w:t xml:space="preserve">LZ informovala o své činnosti na MPSV. Docházelo k obnově Rady, která se dlouho nesešla, podněty jsou ale připravované. Je tajemnicí jednoho z výborů, v minulém roce uspořádali dva semináře v PSP ČR pod záštitou poslankyně Langšádlové. Přestože účast poslanců nebyla masivní, je to zajímavá cesta, jak zviditelnit téma. Zabývali se vyrovnaným zastoupením žen a můžu v rozhodujících pozicích, slaďováním pracovního a rodinného života. </w:t>
      </w:r>
    </w:p>
    <w:p>
      <w:pPr>
        <w:pStyle w:val="Normal"/>
        <w:jc w:val="both"/>
        <w:rPr/>
      </w:pPr>
      <w:r>
        <w:rPr/>
        <w:t xml:space="preserve">   </w:t>
      </w:r>
      <w:r>
        <w:rPr/>
        <w:t xml:space="preserve">Předsedkyně všem poděkovala a vyzvala, aby se členové výboru podívali na doporučení. Zástupci nevládní organizací si mohou připravit okruhy, které vnímají jako problematické. Nabízí se otázka LGBT seniorů nebo homofobie ve sportu, kde by mohl být osloven Český olympijský výbor. </w:t>
      </w:r>
    </w:p>
    <w:p>
      <w:pPr>
        <w:pStyle w:val="Normal"/>
        <w:jc w:val="both"/>
        <w:rPr/>
      </w:pPr>
      <w:r>
        <w:rPr/>
      </w:r>
    </w:p>
    <w:p>
      <w:pPr>
        <w:pStyle w:val="Normal"/>
        <w:jc w:val="both"/>
        <w:rPr/>
      </w:pPr>
      <w:r>
        <w:rPr/>
      </w:r>
    </w:p>
    <w:p>
      <w:pPr>
        <w:pStyle w:val="Normal"/>
        <w:jc w:val="both"/>
        <w:rPr/>
      </w:pPr>
      <w:r>
        <w:rPr/>
        <w:t>Zapsal: Ľubomír Majerčí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St">
    <w:name w:val="s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ma.lgbt.inf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4:10:00Z</dcterms:created>
  <dc:creator>machacka</dc:creator>
  <dc:description/>
  <cp:keywords/>
  <dc:language>en-US</dc:language>
  <cp:lastModifiedBy>Plavinová Aneta</cp:lastModifiedBy>
  <dcterms:modified xsi:type="dcterms:W3CDTF">2013-08-21T14:10:00Z</dcterms:modified>
  <cp:revision>2</cp:revision>
  <dc:subject/>
  <dc:title>Zápis ze zasedání Výboru pro sexuální menšiny</dc:title>
</cp:coreProperties>
</file>