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Zápis ze zasedání Výboru proti mučení a jinému nelidskému, krutému, ponižujícímu zacházení a trestání</w:t>
      </w:r>
    </w:p>
    <w:p>
      <w:pPr>
        <w:pStyle w:val="Normal"/>
        <w:jc w:val="both"/>
        <w:rPr/>
      </w:pPr>
      <w:r>
        <w:rPr>
          <w:rFonts w:cs="Times New Roman" w:ascii="Times New Roman" w:hAnsi="Times New Roman"/>
          <w:b/>
          <w:sz w:val="24"/>
          <w:szCs w:val="24"/>
        </w:rPr>
        <w:t>Místo zasedání</w:t>
      </w:r>
      <w:r>
        <w:rPr>
          <w:rFonts w:cs="Times New Roman" w:ascii="Times New Roman" w:hAnsi="Times New Roman"/>
          <w:sz w:val="24"/>
          <w:szCs w:val="24"/>
        </w:rPr>
        <w:t>: Úřad vlády, Vladislavova 4, Praha 1, suterén</w:t>
      </w:r>
    </w:p>
    <w:p>
      <w:pPr>
        <w:pStyle w:val="Normal"/>
        <w:jc w:val="both"/>
        <w:rPr/>
      </w:pPr>
      <w:r>
        <w:rPr>
          <w:rFonts w:cs="Times New Roman" w:ascii="Times New Roman" w:hAnsi="Times New Roman"/>
          <w:b/>
          <w:sz w:val="24"/>
          <w:szCs w:val="24"/>
        </w:rPr>
        <w:t>Čas zasedání</w:t>
      </w:r>
      <w:r>
        <w:rPr>
          <w:rFonts w:cs="Times New Roman" w:ascii="Times New Roman" w:hAnsi="Times New Roman"/>
          <w:sz w:val="24"/>
          <w:szCs w:val="24"/>
        </w:rPr>
        <w:t>: 31. května 2013, od 10:00</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řítomni: </w:t>
      </w:r>
      <w:r>
        <w:rPr>
          <w:rFonts w:cs="Times New Roman" w:ascii="Times New Roman" w:hAnsi="Times New Roman"/>
          <w:sz w:val="24"/>
          <w:szCs w:val="24"/>
        </w:rPr>
        <w:t>Jan Kamínek - MZV, Tomáš Procházka – MS, Renata Balcarová – Věz. duch. péče GŘVS, John Bok, Zdeněk Jemelík - st. zástupce J. Boka, Martina Brzková – MZ, Michaela Hýbnerová – Policejní prezidium, Bohdan Pivoňka – GŘVS, Tomáš Polák – MŠMT, Lucie Rybová – MPSV, Michal Řeháček – předseda, Ladislav Zamboj, Jakub Machačka (vedoucí sekretariátu Rady lidských práv), Zuzana Vaníčková (tajemnice)</w:t>
      </w:r>
    </w:p>
    <w:p>
      <w:pPr>
        <w:pStyle w:val="Normal"/>
        <w:jc w:val="both"/>
        <w:rPr>
          <w:rFonts w:ascii="Times New Roman" w:hAnsi="Times New Roman" w:cs="Times New Roman"/>
          <w:sz w:val="24"/>
          <w:szCs w:val="24"/>
        </w:rPr>
      </w:pPr>
      <w:r>
        <w:rPr>
          <w:rFonts w:cs="Times New Roman" w:ascii="Times New Roman" w:hAnsi="Times New Roman"/>
          <w:b/>
          <w:sz w:val="24"/>
          <w:szCs w:val="24"/>
        </w:rPr>
        <w:t>Omluveni</w:t>
      </w:r>
      <w:r>
        <w:rPr>
          <w:rFonts w:cs="Times New Roman" w:ascii="Times New Roman" w:hAnsi="Times New Roman"/>
          <w:sz w:val="24"/>
          <w:szCs w:val="24"/>
        </w:rPr>
        <w:t>: Karel Bačkovský (včetně st. zástupce), Lenka Marečková, Zdeněk Hájek, Tereza Palánová (trvale omluvena)</w:t>
      </w:r>
    </w:p>
    <w:p>
      <w:pPr>
        <w:pStyle w:val="Normal"/>
        <w:jc w:val="both"/>
        <w:rPr/>
      </w:pPr>
      <w:r>
        <w:rPr>
          <w:rFonts w:cs="Times New Roman" w:ascii="Times New Roman" w:hAnsi="Times New Roman"/>
          <w:b/>
          <w:sz w:val="24"/>
          <w:szCs w:val="24"/>
        </w:rPr>
        <w:t>Nepřítomni</w:t>
      </w:r>
      <w:r>
        <w:rPr>
          <w:rFonts w:cs="Times New Roman" w:ascii="Times New Roman" w:hAnsi="Times New Roman"/>
          <w:sz w:val="24"/>
          <w:szCs w:val="24"/>
        </w:rPr>
        <w:t>: Maroš Matiaško, Petra Zdražilová</w:t>
      </w:r>
    </w:p>
    <w:p>
      <w:pPr>
        <w:pStyle w:val="Normal"/>
        <w:jc w:val="both"/>
        <w:rPr/>
      </w:pPr>
      <w:r>
        <w:rPr>
          <w:rFonts w:cs="Times New Roman" w:ascii="Times New Roman" w:hAnsi="Times New Roman"/>
          <w:b/>
          <w:sz w:val="24"/>
          <w:szCs w:val="24"/>
        </w:rPr>
        <w:t>Hosté</w:t>
      </w:r>
      <w:r>
        <w:rPr>
          <w:rFonts w:cs="Times New Roman" w:ascii="Times New Roman" w:hAnsi="Times New Roman"/>
          <w:sz w:val="24"/>
          <w:szCs w:val="24"/>
        </w:rPr>
        <w:t>: Mgr. Eva Hrubá (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Zahájení zasedá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sedání Výboru řídil jeho předseda, při zahájení bylo přítomno 9, postupně 11 členů s hlasovacím právem, Výbor byl usnášeníschopný. Předseda opětovně představil novou tajemnici Výboru Zuzanu Vaníčkovou. J. Bok informoval o navrhované legislativě týkající se cizinců (zákon o pobytu cizinců a 3 související zákony) a požádal tajemnici o jejich distribuci ostatním členům. Navrhl, aby se Výbor zabýval také touto oblastí. K tomu tajemnice sdělila, že zmíněnou navrhovanou legislativou se zabývá Výbor pro práva cizinců, který dne 31.5.2013 svolal zasedání výhradně k jejich připomínkování. J. Kamínek informoval o Zprávě OSN k migrantům (pouze v AJ), požádal o její distribuci členům Výboru a Výboru pro práva cizinců. </w:t>
      </w:r>
      <w:r>
        <w:rPr>
          <w:rFonts w:cs="Times New Roman" w:ascii="Times New Roman" w:hAnsi="Times New Roman"/>
          <w:sz w:val="24"/>
          <w:szCs w:val="24"/>
          <w:u w:val="single"/>
        </w:rPr>
        <w:t>ÚKOL: Distribuovat členům návrhy cizinecké legislativy; členům a Výboru pro práva cizinců Zprávu OSN</w:t>
      </w:r>
      <w:r>
        <w:rPr>
          <w:rFonts w:cs="Times New Roman" w:ascii="Times New Roman" w:hAnsi="Times New Roman"/>
          <w:sz w:val="24"/>
          <w:szCs w:val="24"/>
        </w:rPr>
        <w:t xml:space="preserve"> – zajistí tajemnice. Předseda přednesl program a zahájil zasedání.</w:t>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Návrh podnětu Výboru k vězeňství</w:t>
      </w:r>
    </w:p>
    <w:p>
      <w:pPr>
        <w:pStyle w:val="Normal"/>
        <w:jc w:val="both"/>
        <w:rPr/>
      </w:pPr>
      <w:r>
        <w:rPr>
          <w:rFonts w:cs="Times New Roman" w:ascii="Times New Roman" w:hAnsi="Times New Roman"/>
          <w:sz w:val="24"/>
          <w:szCs w:val="24"/>
        </w:rPr>
        <w:t>Lucie Rybová představila změny oproti předchozímu návrhu Podnětu Výboru. Sdělila, že ač byla možnost zaslat připomínky k rozeslanému znění, nikdo z členů kromě předsedy tak neučinil. Vyzvala k uplatnění zásadních připomínek, aby mohl být Podnět schválen. Předseda upozornil na to, že doba na připomínky byla dostatečně dlouhá a vyzval L. Rybovou, aby se ujala projednání Podnětu. L. Zamboj zmínil nutnost proškolování zaměstnanců přijatých před r. 1989 jakožto dílčí připomínku.</w:t>
      </w:r>
    </w:p>
    <w:p>
      <w:pPr>
        <w:pStyle w:val="Normal"/>
        <w:jc w:val="both"/>
        <w:rPr>
          <w:rFonts w:ascii="Times New Roman" w:hAnsi="Times New Roman" w:cs="Times New Roman"/>
          <w:sz w:val="24"/>
          <w:szCs w:val="24"/>
        </w:rPr>
      </w:pPr>
      <w:r>
        <w:rPr>
          <w:rFonts w:cs="Times New Roman" w:ascii="Times New Roman" w:hAnsi="Times New Roman"/>
          <w:sz w:val="24"/>
          <w:szCs w:val="24"/>
        </w:rPr>
        <w:t>Nejprve byla vedena diskuze, zda předložit mírnější nebo tvrdší variantu Podnětu. K tomu se J. Kamínek vyjádřil, že je třeba použít vyjednávací taktiku, tedy předložit tvrdší verzi, tak aby bylo možné snížit nároky a v některých věcech i ustoupit. Ostatní členové byli také pro tvrdší variantu. Projednání Podnětu probíhalo podle jednotlivých odstavců. U bodů, kde nepanoval konsenzus, proběhlo hlasování.</w:t>
      </w:r>
    </w:p>
    <w:p>
      <w:pPr>
        <w:pStyle w:val="Normal"/>
        <w:jc w:val="both"/>
        <w:rPr/>
      </w:pPr>
      <w:r>
        <w:rPr>
          <w:rFonts w:cs="Times New Roman" w:ascii="Times New Roman" w:hAnsi="Times New Roman"/>
          <w:sz w:val="24"/>
          <w:szCs w:val="24"/>
        </w:rPr>
        <w:t>Předseda navrhnul hlasovat k jednotlivým bodům - zapracovaným změnám Podnětu. K explicitě vyjádření v Úvodu se většina shodla na vypuštění slova „</w:t>
      </w:r>
      <w:r>
        <w:rPr>
          <w:rFonts w:cs="Times New Roman" w:ascii="Times New Roman" w:hAnsi="Times New Roman"/>
          <w:i/>
          <w:strike/>
          <w:sz w:val="24"/>
          <w:szCs w:val="24"/>
        </w:rPr>
        <w:t>velmi</w:t>
      </w:r>
      <w:r>
        <w:rPr>
          <w:rFonts w:cs="Times New Roman" w:ascii="Times New Roman" w:hAnsi="Times New Roman"/>
          <w:sz w:val="24"/>
          <w:szCs w:val="24"/>
        </w:rPr>
        <w:t>“, ponechání slova „</w:t>
      </w:r>
      <w:r>
        <w:rPr>
          <w:rFonts w:cs="Times New Roman" w:ascii="Times New Roman" w:hAnsi="Times New Roman"/>
          <w:i/>
          <w:sz w:val="24"/>
          <w:szCs w:val="24"/>
        </w:rPr>
        <w:t>výrazně</w:t>
      </w:r>
      <w:r>
        <w:rPr>
          <w:rFonts w:cs="Times New Roman" w:ascii="Times New Roman" w:hAnsi="Times New Roman"/>
          <w:sz w:val="24"/>
          <w:szCs w:val="24"/>
        </w:rPr>
        <w:t>“ a nahrazení slova „</w:t>
      </w:r>
      <w:r>
        <w:rPr>
          <w:rFonts w:cs="Times New Roman" w:ascii="Times New Roman" w:hAnsi="Times New Roman"/>
          <w:i/>
          <w:sz w:val="24"/>
          <w:szCs w:val="24"/>
        </w:rPr>
        <w:t>deficitní</w:t>
      </w:r>
      <w:r>
        <w:rPr>
          <w:rFonts w:cs="Times New Roman" w:ascii="Times New Roman" w:hAnsi="Times New Roman"/>
          <w:sz w:val="24"/>
          <w:szCs w:val="24"/>
        </w:rPr>
        <w:t>“ za „</w:t>
      </w:r>
      <w:r>
        <w:rPr>
          <w:rFonts w:cs="Times New Roman" w:ascii="Times New Roman" w:hAnsi="Times New Roman"/>
          <w:i/>
          <w:sz w:val="24"/>
          <w:szCs w:val="24"/>
        </w:rPr>
        <w:t>podceněnou</w:t>
      </w:r>
      <w:r>
        <w:rPr>
          <w:rFonts w:cs="Times New Roman" w:ascii="Times New Roman" w:hAnsi="Times New Roman"/>
          <w:sz w:val="24"/>
          <w:szCs w:val="24"/>
        </w:rPr>
        <w:t>“ v prvním odstavci. V pátém odstavci bylo odhlasováno vypuštění spojení „</w:t>
      </w:r>
      <w:r>
        <w:rPr>
          <w:rFonts w:cs="Times New Roman" w:ascii="Times New Roman" w:hAnsi="Times New Roman"/>
          <w:i/>
          <w:strike/>
          <w:sz w:val="24"/>
          <w:szCs w:val="24"/>
        </w:rPr>
        <w:t>porušování zákonných podmínek pro</w:t>
      </w:r>
      <w:r>
        <w:rPr>
          <w:rFonts w:cs="Times New Roman" w:ascii="Times New Roman" w:hAnsi="Times New Roman"/>
          <w:sz w:val="24"/>
          <w:szCs w:val="24"/>
        </w:rPr>
        <w:t>“ (Rybová se zdržela hlasování; předseda informoval, že prostoru na cele se týkala jedna žaloba proti ČR u ESLP, která byl zamítnuta); vypuštěno bylo slovo „</w:t>
      </w:r>
      <w:r>
        <w:rPr>
          <w:rFonts w:cs="Times New Roman" w:ascii="Times New Roman" w:hAnsi="Times New Roman"/>
          <w:i/>
          <w:strike/>
          <w:sz w:val="24"/>
          <w:szCs w:val="24"/>
        </w:rPr>
        <w:t>odsouzených</w:t>
      </w:r>
      <w:r>
        <w:rPr>
          <w:rFonts w:cs="Times New Roman" w:ascii="Times New Roman" w:hAnsi="Times New Roman"/>
          <w:sz w:val="24"/>
          <w:szCs w:val="24"/>
        </w:rPr>
        <w:t>“, ponecháno bylo spojení „</w:t>
      </w:r>
      <w:r>
        <w:rPr>
          <w:rFonts w:cs="Times New Roman" w:ascii="Times New Roman" w:hAnsi="Times New Roman"/>
          <w:i/>
          <w:sz w:val="24"/>
          <w:szCs w:val="24"/>
        </w:rPr>
        <w:t>brutalita, sexuální zneužívání apod</w:t>
      </w:r>
      <w:r>
        <w:rPr>
          <w:rFonts w:cs="Times New Roman" w:ascii="Times New Roman" w:hAnsi="Times New Roman"/>
          <w:sz w:val="24"/>
          <w:szCs w:val="24"/>
        </w:rPr>
        <w:t>.“ a slovo „</w:t>
      </w:r>
      <w:r>
        <w:rPr>
          <w:rFonts w:cs="Times New Roman" w:ascii="Times New Roman" w:hAnsi="Times New Roman"/>
          <w:i/>
          <w:sz w:val="24"/>
          <w:szCs w:val="24"/>
        </w:rPr>
        <w:t>velmi</w:t>
      </w:r>
      <w:r>
        <w:rPr>
          <w:rFonts w:cs="Times New Roman" w:ascii="Times New Roman" w:hAnsi="Times New Roman"/>
          <w:sz w:val="24"/>
          <w:szCs w:val="24"/>
        </w:rPr>
        <w:t>“. V šestém odstavci bylo odhlasováno vypuštění spojení „</w:t>
      </w:r>
      <w:r>
        <w:rPr>
          <w:rFonts w:cs="Times New Roman" w:ascii="Times New Roman" w:hAnsi="Times New Roman"/>
          <w:i/>
          <w:strike/>
          <w:sz w:val="24"/>
          <w:szCs w:val="24"/>
        </w:rPr>
        <w:t>nezákonné podmínky pro výkon trestu způsobené překročením zákonem garantované minimální ubytovací plochy připadající na jednoho vězně</w:t>
      </w:r>
      <w:r>
        <w:rPr>
          <w:rFonts w:cs="Times New Roman" w:ascii="Times New Roman" w:hAnsi="Times New Roman"/>
          <w:sz w:val="24"/>
          <w:szCs w:val="24"/>
        </w:rPr>
        <w:t>“, slov „</w:t>
      </w:r>
      <w:r>
        <w:rPr>
          <w:rFonts w:cs="Times New Roman" w:ascii="Times New Roman" w:hAnsi="Times New Roman"/>
          <w:i/>
          <w:strike/>
          <w:sz w:val="24"/>
          <w:szCs w:val="24"/>
        </w:rPr>
        <w:t>odsouzených</w:t>
      </w:r>
      <w:r>
        <w:rPr>
          <w:rFonts w:cs="Times New Roman" w:ascii="Times New Roman" w:hAnsi="Times New Roman"/>
          <w:sz w:val="24"/>
          <w:szCs w:val="24"/>
        </w:rPr>
        <w:t>“. Slovo „</w:t>
      </w:r>
      <w:r>
        <w:rPr>
          <w:rFonts w:cs="Times New Roman" w:ascii="Times New Roman" w:hAnsi="Times New Roman"/>
          <w:i/>
          <w:sz w:val="24"/>
          <w:szCs w:val="24"/>
        </w:rPr>
        <w:t>katastrofální</w:t>
      </w:r>
      <w:r>
        <w:rPr>
          <w:rFonts w:cs="Times New Roman" w:ascii="Times New Roman" w:hAnsi="Times New Roman"/>
          <w:sz w:val="24"/>
          <w:szCs w:val="24"/>
        </w:rPr>
        <w:t>“ (k tomu předseda uvedl, že takový stav CPT neshledal) a „</w:t>
      </w:r>
      <w:r>
        <w:rPr>
          <w:rFonts w:cs="Times New Roman" w:ascii="Times New Roman" w:hAnsi="Times New Roman"/>
          <w:i/>
          <w:sz w:val="24"/>
          <w:szCs w:val="24"/>
        </w:rPr>
        <w:t>kdy již nucený pobyt v nich je sám o sobě hraniční s požadavky dodržování lidské důstojnosti</w:t>
      </w:r>
      <w:r>
        <w:rPr>
          <w:rFonts w:cs="Times New Roman" w:ascii="Times New Roman" w:hAnsi="Times New Roman"/>
          <w:sz w:val="24"/>
          <w:szCs w:val="24"/>
        </w:rPr>
        <w:t>“ bylo většinou odsouhlaseno k ponechání v textu. V sedmém odstavci většina hlasovala k nevypuštění poslední věty, avšak k vypuštění slova „</w:t>
      </w:r>
      <w:r>
        <w:rPr>
          <w:rFonts w:cs="Times New Roman" w:ascii="Times New Roman" w:hAnsi="Times New Roman"/>
          <w:i/>
          <w:strike/>
          <w:sz w:val="24"/>
          <w:szCs w:val="24"/>
        </w:rPr>
        <w:t>výrazně</w:t>
      </w:r>
      <w:r>
        <w:rPr>
          <w:rFonts w:cs="Times New Roman" w:ascii="Times New Roman" w:hAnsi="Times New Roman"/>
          <w:sz w:val="24"/>
          <w:szCs w:val="24"/>
        </w:rPr>
        <w:t>“. V osmém odstavci došlo ke konsenzu v nahrazení slova „</w:t>
      </w:r>
      <w:r>
        <w:rPr>
          <w:rFonts w:cs="Times New Roman" w:ascii="Times New Roman" w:hAnsi="Times New Roman"/>
          <w:i/>
          <w:strike/>
          <w:sz w:val="24"/>
          <w:szCs w:val="24"/>
        </w:rPr>
        <w:t>pouze</w:t>
      </w:r>
      <w:r>
        <w:rPr>
          <w:rFonts w:cs="Times New Roman" w:ascii="Times New Roman" w:hAnsi="Times New Roman"/>
          <w:sz w:val="24"/>
          <w:szCs w:val="24"/>
        </w:rPr>
        <w:t>“ za „</w:t>
      </w:r>
      <w:r>
        <w:rPr>
          <w:rFonts w:cs="Times New Roman" w:ascii="Times New Roman" w:hAnsi="Times New Roman"/>
          <w:i/>
          <w:sz w:val="24"/>
          <w:szCs w:val="24"/>
        </w:rPr>
        <w:t>zejmén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V části Stanovisko Výboru proti mučení v prvním odstavci většina odhlasovala ponechání slova „</w:t>
      </w:r>
      <w:r>
        <w:rPr>
          <w:rFonts w:cs="Times New Roman" w:ascii="Times New Roman" w:hAnsi="Times New Roman"/>
          <w:i/>
          <w:sz w:val="24"/>
          <w:szCs w:val="24"/>
        </w:rPr>
        <w:t>zásadních</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V části Popis současného stavu ve vězeňství, a) obecné problémy (str. 5 Podnětu) panoval konsenzus ke vložení vět „</w:t>
      </w:r>
      <w:r>
        <w:rPr>
          <w:rFonts w:cs="Times New Roman" w:ascii="Times New Roman" w:hAnsi="Times New Roman"/>
          <w:i/>
          <w:sz w:val="24"/>
          <w:szCs w:val="24"/>
        </w:rPr>
        <w:t>Český vězeňský systém se od evropských standardů odlišuje zejména podmínkami výkonu vazby. Výbor považuje za nezbytné výrazně zlepšit podmínky výkonu vazby. Výbor proto navrhuje, aby ministr spravedlnosti předložil vládě České republiky návrh reformy výkonu vazby v českém vězeňství.“.</w:t>
      </w:r>
      <w:r>
        <w:rPr>
          <w:rFonts w:cs="Times New Roman" w:ascii="Times New Roman" w:hAnsi="Times New Roman"/>
          <w:sz w:val="24"/>
          <w:szCs w:val="24"/>
        </w:rPr>
        <w:t xml:space="preserve"> Většina odhlasovala vložení: „</w:t>
      </w:r>
      <w:r>
        <w:rPr>
          <w:rFonts w:cs="Times New Roman" w:ascii="Times New Roman" w:hAnsi="Times New Roman"/>
          <w:i/>
          <w:sz w:val="24"/>
          <w:szCs w:val="24"/>
        </w:rPr>
        <w:t xml:space="preserve">Výbor je přesvědčen o tom, že trvají důvody, které vedly vládu ČR ke zpracování návrhu novelizace zákonů o výkonu vazby a o výkonu trestu odnětí svobody zakotvující ve vězeňství institut nezávislé kontroly (ve výkonu trestu odnětí svobody transformací dosavadních poradních sborů ředitelů věznic na poradní komise, ve výkonu vazby kde zákonná úprava poradních sborů absentuje zřízením poradních komisí). Výbor proto navrhuje, aby ministr spravedlnosti vypracoval návrh novelizace zákona o výkonu trestu odnětí svobody, </w:t>
      </w:r>
      <w:r>
        <w:rPr>
          <w:rFonts w:cs="Times New Roman" w:ascii="Times New Roman" w:hAnsi="Times New Roman"/>
          <w:sz w:val="24"/>
          <w:szCs w:val="24"/>
        </w:rPr>
        <w:t>zákona o výkonu</w:t>
      </w:r>
      <w:r>
        <w:rPr>
          <w:rFonts w:cs="Times New Roman" w:ascii="Times New Roman" w:hAnsi="Times New Roman"/>
          <w:i/>
          <w:sz w:val="24"/>
          <w:szCs w:val="24"/>
        </w:rPr>
        <w:t xml:space="preserve"> vazby a zákon o výkonu zabezpečovací detence zakotvující ve vězeňství institut nezávislé kontroly formulace poradních komisí.“ </w:t>
      </w:r>
      <w:r>
        <w:rPr>
          <w:rFonts w:cs="Times New Roman" w:ascii="Times New Roman" w:hAnsi="Times New Roman"/>
          <w:sz w:val="24"/>
          <w:szCs w:val="24"/>
        </w:rPr>
        <w:t>(k tomu bylo zmíněno, že v červnu 2013 je na programu jednání PS druhé čtení návrhu novely) a slova „</w:t>
      </w:r>
      <w:r>
        <w:rPr>
          <w:rFonts w:cs="Times New Roman" w:ascii="Times New Roman" w:hAnsi="Times New Roman"/>
          <w:i/>
          <w:sz w:val="24"/>
          <w:szCs w:val="24"/>
        </w:rPr>
        <w:t>formou</w:t>
      </w:r>
      <w:r>
        <w:rPr>
          <w:rFonts w:cs="Times New Roman" w:ascii="Times New Roman" w:hAnsi="Times New Roman"/>
          <w:sz w:val="24"/>
          <w:szCs w:val="24"/>
        </w:rPr>
        <w:t>“ v následující větě. V části b) Počty osob ve výkonu vazby a ve výkonu trestu v druhém odstavci (str. 6 Podnětu) bylo vloženo: „</w:t>
      </w:r>
      <w:r>
        <w:rPr>
          <w:rFonts w:cs="Times New Roman" w:ascii="Times New Roman" w:hAnsi="Times New Roman"/>
          <w:i/>
          <w:sz w:val="24"/>
          <w:szCs w:val="24"/>
        </w:rPr>
        <w:t>aby na jednu vězněnou osobu připadala v ubytovací místnosti (cele nebo ložnici) podlahová plocha 4m</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Většinou hlasů</w:t>
      </w:r>
      <w:r>
        <w:rPr>
          <w:rFonts w:cs="Times New Roman" w:ascii="Times New Roman" w:hAnsi="Times New Roman"/>
          <w:i/>
          <w:sz w:val="24"/>
          <w:szCs w:val="24"/>
        </w:rPr>
        <w:t xml:space="preserve"> </w:t>
      </w:r>
      <w:r>
        <w:rPr>
          <w:rFonts w:cs="Times New Roman" w:ascii="Times New Roman" w:hAnsi="Times New Roman"/>
          <w:sz w:val="24"/>
          <w:szCs w:val="24"/>
        </w:rPr>
        <w:t xml:space="preserve">bylo odsouhlaseno vložení následujícího znění čtvrtého až sedmého odstavce: </w:t>
      </w:r>
    </w:p>
    <w:p>
      <w:pPr>
        <w:pStyle w:val="Normal"/>
        <w:widowControl w:val="false"/>
        <w:numPr>
          <w:ilvl w:val="0"/>
          <w:numId w:val="0"/>
        </w:numPr>
        <w:autoSpaceDE w:val="false"/>
        <w:jc w:val="both"/>
        <w:outlineLvl w:val="0"/>
        <w:rPr/>
      </w:pPr>
      <w:r>
        <w:rPr>
          <w:rFonts w:cs="Times New Roman" w:ascii="Times New Roman" w:hAnsi="Times New Roman"/>
          <w:i/>
          <w:sz w:val="24"/>
          <w:szCs w:val="24"/>
        </w:rPr>
        <w:t>Ze statistik Vězeňské služby vyplývá, že mezi odsouzenými byl do Amnestie presidenta republiky z 1. 1. 2013 vysoký podíl těch, kteří byli odsouzeni k trestu kratšímu než jeden rok. K 31. prosinci 2012 jich bylo celkem 6314, což je 30,9 % všech odsouzených</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sz w:val="24"/>
          <w:szCs w:val="24"/>
        </w:rPr>
        <w:t>. Je zřejmé, že část těchto osob se do věznice dostane z důvodu přeměny alternativních trestů, zejména trestu obecně prospěšných prací v trest odnětí svobody. Ministerstvo spravedlnosti by mělo zpracovat analýzu „fungování“ alternativních trestů a dopadů nového trestního zákoníku na počet odsouzených. Na základě této analýzy by pak měla být přijata opatření, která pomohou docílit stav, kdy počet odsouzených vykonávajících v České republice trest odnětí svobody, bude srovnatelný s počty obvyklými ve „starých členských státech Evropské unie“.</w:t>
      </w:r>
    </w:p>
    <w:p>
      <w:pPr>
        <w:pStyle w:val="Normal"/>
        <w:widowControl w:val="false"/>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K tomuto bodu se vedla široká rozprava. Bylo předneseno, že i když na základě amnestie klesl počet odsouzených, je nutné činit kroky k tomu, aby se stav nevrátil. T. Procházka vyjádřil, že analýza je zbytečná; novela TZ již teď zakotvila přeměnu trestu OPP na domácí vězení. Dle jeho názoru by k otázce, proč nefungují alternativní tresty a „odsouzení si jdou radši sednout“ mělo analýzu vypracovat MŠMT. Dle R. Balcarové jde především o psychologický aspekt a dle L. Zamboje též o sociální aspekt, kdy cena svobody je v ČR malá. L. Rybová informovala o kulatém stolu v Německu, kde alternativou jsou především finanční tresty, které u nás nefungují. T. Procházka zmínil, že v ČR nedochází k překlenutí recidivy přestupků do trestu odnětí svobody.</w:t>
      </w:r>
    </w:p>
    <w:p>
      <w:pPr>
        <w:pStyle w:val="Normal"/>
        <w:widowControl w:val="false"/>
        <w:numPr>
          <w:ilvl w:val="0"/>
          <w:numId w:val="0"/>
        </w:numPr>
        <w:autoSpaceDE w:val="false"/>
        <w:jc w:val="both"/>
        <w:outlineLvl w:val="0"/>
        <w:rPr/>
      </w:pPr>
      <w:r>
        <w:rPr>
          <w:rFonts w:cs="Times New Roman" w:ascii="Times New Roman" w:hAnsi="Times New Roman"/>
          <w:i/>
          <w:sz w:val="24"/>
          <w:szCs w:val="24"/>
        </w:rPr>
        <w:t>Při ubytování zejména odsouzených bylo v posledních šesti letech nutné uplatňovat výjimku z ubytovací plochy 4,0m</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připadající na jednu vězněnou osobu. Vězněné osoby byly ubytovávány tak, aby na ně připadla ubytovací plocha nejméně 3m</w:t>
      </w:r>
      <w:r>
        <w:rPr>
          <w:rFonts w:cs="Times New Roman" w:ascii="Times New Roman" w:hAnsi="Times New Roman"/>
          <w:i/>
          <w:sz w:val="24"/>
          <w:szCs w:val="24"/>
          <w:vertAlign w:val="superscript"/>
        </w:rPr>
        <w:t>2</w:t>
      </w:r>
      <w:r>
        <w:rPr>
          <w:rFonts w:cs="Times New Roman" w:ascii="Times New Roman" w:hAnsi="Times New Roman"/>
          <w:i/>
          <w:sz w:val="24"/>
          <w:szCs w:val="24"/>
        </w:rPr>
        <w:t>, což je hranice, při které Evropský soud pro lidská práva posuzuje, zda podmínky jsou slučitelné s úctou k lidské důstojnosti a takové ubytování ještě může být považováno za přijatelný standard.</w:t>
      </w:r>
    </w:p>
    <w:p>
      <w:pPr>
        <w:pStyle w:val="Normal"/>
        <w:widowControl w:val="false"/>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K tomuto bodu T. Procházka namítl uložení povinnosti generálnímu řediteli; připomínka byla odsouhlasena a zapracována do výsledného návrhu ministrovi viz níže. J. Bok zdůraznil nutnost předcházení přecpanosti věznic její prevencí. K rozpravě o metrech čtverečních předseda sdělil, že neexistuje jednotnost v metrech na osobu (v ČR 4m</w:t>
      </w:r>
      <w:r>
        <w:rPr>
          <w:rFonts w:cs="Times New Roman" w:ascii="Times New Roman" w:hAnsi="Times New Roman"/>
          <w:sz w:val="24"/>
          <w:szCs w:val="24"/>
          <w:vertAlign w:val="superscript"/>
        </w:rPr>
        <w:t>2</w:t>
      </w:r>
      <w:r>
        <w:rPr>
          <w:rFonts w:cs="Times New Roman" w:ascii="Times New Roman" w:hAnsi="Times New Roman"/>
          <w:sz w:val="24"/>
          <w:szCs w:val="24"/>
        </w:rPr>
        <w:t>, jinde 6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ebo ale i 3m</w:t>
      </w:r>
      <w:r>
        <w:rPr>
          <w:rFonts w:cs="Times New Roman" w:ascii="Times New Roman" w:hAnsi="Times New Roman"/>
          <w:sz w:val="24"/>
          <w:szCs w:val="24"/>
          <w:vertAlign w:val="superscript"/>
        </w:rPr>
        <w:t>2</w:t>
      </w:r>
      <w:r>
        <w:rPr>
          <w:rFonts w:cs="Times New Roman" w:ascii="Times New Roman" w:hAnsi="Times New Roman"/>
          <w:sz w:val="24"/>
          <w:szCs w:val="24"/>
        </w:rPr>
        <w:t>) a zdůraznil potřebu stanovit minimální hranici.</w:t>
      </w:r>
    </w:p>
    <w:p>
      <w:pPr>
        <w:pStyle w:val="Normal"/>
        <w:widowControl w:val="false"/>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V 11:23 hodin svou další nepřítomnost omluvil J. Kamínek. V 11:30 hod. předseda přerušil projednávání bodu 1, když se v průběhu zasedání dostavila paní Mgr. Eva Hrubá z MS, aby představila Analýzu možnosti odškodnění a prolomení promlčecích lhůt v případech nezákonných sterilizací - bod 2 programu.</w:t>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Stanovisko k Analýze možnosti odškodnění a prolomení promlčecích lhůt v případech nezákonných sterilizací</w:t>
      </w:r>
    </w:p>
    <w:p>
      <w:pPr>
        <w:pStyle w:val="Normal"/>
        <w:jc w:val="both"/>
        <w:rPr/>
      </w:pPr>
      <w:r>
        <w:rPr>
          <w:rFonts w:cs="Times New Roman" w:ascii="Times New Roman" w:hAnsi="Times New Roman"/>
          <w:sz w:val="24"/>
          <w:szCs w:val="24"/>
        </w:rPr>
        <w:t xml:space="preserve">E. Hrubá představila Analýzu, kterou vypracovalo MS spolu s MZ (a dále ve spolupráci s ÚV a vládním zmocněncem pro ESLP). Analýza byla vypracována na základě bodu č. 8 usnesení vlády ze dne 16. května 2012 č. 348, kterým byla schválena Aktualizovaná opatření priorit a postupů vlády při prosazování rovných příležitostí pro ženy a muže. Analýza popisuje kontext a historické souvislosti nezákonných sterilizací, mapuje dosavadní případy nezákonně sterilizovaných žen před soudy včetně relevantní judikatury ESLP a konečně se zabývá potencionální možností odpovědnosti státu a prolomení promlčecích lhůt v těchto případech. Analýza kromě vlastních závěrů uvádí stanovisko VOP (inspirované zahraniční odškodňovací úpravou např. ve Švédsku). Navíc mapuje zahraniční zkušenosti s nezákonnými sterilizacemi (Švédsko, Švýcarsko). Závěr Analýzy je, že by nemělo docházet k automatickému prolomení promlčecích lhůt, ale mělo by se v konkrétním případě zkoumat, zda byla sterilizace vykonána protiprávně – zda byl dán informovaný souhlas či ne. E. Hrubá dále informovala o vypořádání zásadních připomínek, kdy problém nastal u MPSV, u kterého se proces zasekl. Co se týká odškodňovací komise, odkázala na jednání Rady vlády v této otázce, kterou by mohl přiblížit J. Machačka. Ten sdělil, že Rada projednává podnět k odškodňovací komisi a nezabývá se problémem prolomení promlčecích lhůt. Informoval, že Český helsinský výbor vzal iniciativu do svých rukou a naformuloval, nezávisle na Radě vlády, vlastní návrh zákona na odškodnění. K procesům v Radě J. Machačka sdělil, že politická konstelace není příznivá, je však určitá ochota o odškodnění žen, u nichž byla provedena sterilizace pod vlivem sociálního sektoru. V jiných případech, nad rámec této skupiny žen, tomu tak ale není. Na otázku, kdy má podnět šanci dostat se k vládě J. Machačka sdělil, že se stále vede jednání a nelze říci časový harmonogram. Někteří členové Výboru (L. Rybová, L. Zamboj) opětovně kritizovali dlouhé projednávání podnětu v rámci připomínkového řízení a vyslovili obavu, že s ohledem na blížící se konec volebního období hrozí, že vláda nebude chtít takto zásadní materiál rozhodnout. </w:t>
      </w:r>
    </w:p>
    <w:p>
      <w:pPr>
        <w:pStyle w:val="Normal"/>
        <w:jc w:val="both"/>
        <w:rPr>
          <w:rFonts w:ascii="Times New Roman" w:hAnsi="Times New Roman" w:cs="Times New Roman"/>
          <w:sz w:val="24"/>
          <w:szCs w:val="24"/>
        </w:rPr>
      </w:pPr>
      <w:r>
        <w:rPr>
          <w:rFonts w:cs="Times New Roman" w:ascii="Times New Roman" w:hAnsi="Times New Roman"/>
          <w:sz w:val="24"/>
          <w:szCs w:val="24"/>
        </w:rPr>
        <w:t>V průběhu (11:34h) odešel J. Bok. Výbor poděkoval E. Hrubé za její příspěvek. Předseda vyslovil, že očekávání Výboru je dosud nenaplněné. Výbor přijal následující usnesení:</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USNESENÍ:</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1) „Výbor proti mučení Rady vlády pro lidská práva České republiky vzal na vědomí Analýzu možnosti odškodnění a prolomení promlčecích lhůt v případech nezákonných sterilizací vypracovanou MS.“ (jednomyslně, hlasováno 9 pro, 0 proti)</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2) „Výbor proti mučení Rady vlády pro lidská práva České republiky žádá zmocněnkyni vlády pro lidská práva, aby co nejdříve předložila Podnět k odškodnění v případech nezákonných sterilizací žen vládě.“ (hlasováno 8 pro, 1 proti)</w:t>
      </w:r>
    </w:p>
    <w:p>
      <w:pPr>
        <w:pStyle w:val="Normal"/>
        <w:widowControl w:val="false"/>
        <w:numPr>
          <w:ilvl w:val="0"/>
          <w:numId w:val="0"/>
        </w:numPr>
        <w:autoSpaceDE w:val="false"/>
        <w:jc w:val="both"/>
        <w:outlineLvl w:val="0"/>
        <w:rPr/>
      </w:pPr>
      <w:r>
        <w:rPr>
          <w:rFonts w:cs="Times New Roman" w:ascii="Times New Roman" w:hAnsi="Times New Roman"/>
          <w:sz w:val="24"/>
          <w:szCs w:val="24"/>
          <w:u w:val="single"/>
        </w:rPr>
        <w:t>Úkol: Tajemnice Výboru informuje zmocněnkyni vlády pro lidská práva o usnesení Výboru.</w:t>
      </w:r>
    </w:p>
    <w:p>
      <w:pPr>
        <w:pStyle w:val="Normal"/>
        <w:widowControl w:val="false"/>
        <w:numPr>
          <w:ilvl w:val="0"/>
          <w:numId w:val="0"/>
        </w:numPr>
        <w:autoSpaceDE w:val="false"/>
        <w:jc w:val="both"/>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0"/>
        </w:numPr>
        <w:autoSpaceDE w:val="false"/>
        <w:jc w:val="both"/>
        <w:outlineLvl w:val="0"/>
        <w:rPr/>
      </w:pPr>
      <w:r>
        <w:rPr>
          <w:rFonts w:cs="Times New Roman" w:ascii="Times New Roman" w:hAnsi="Times New Roman"/>
          <w:sz w:val="24"/>
          <w:szCs w:val="24"/>
        </w:rPr>
        <w:t>Před svým odchodem (11:45h) B. Pivoňka informoval Výbor o zasedání Rady pro vězeňství při Ministerstvu spravedlnosti, které se konalo dne 30.4.2013. Důraz byl kladen především na humanizaci vězenství, členové byli seznámeni se základními pilíři současné vězeňské politiky. JUDr. Volák představil novou koncepci vězeňství se zaměřením na redukci typů věznic ze 4 typů na 2, změnu zákona o Vězeňské službě, který jí dává větší oprávnění a zároveň zefektivňuje její činnost, změnu zákona o výkonu vazby a výkonu trestu, která upravuje práva vězňů a osob ve vazbě a zavedení elektronického monitoringu odsouzených náramky pro domácí vězně. Změny mají přispět ke zlepšení podmínek především ve vazebních věznicích, kde se nacházejí dosud neodsouzení. Rozšíří se i možnosti jejich zaměstnávání stejně jako zaměstnávání samotných vězňů. Diskuse se vedla i o tom, zda vězni mají povinně pracovat i pro soukromé subjekty a zda je to v souladu s jejich právy či jakou za svou práci mají dostávat odměnu. Klíčová je přitom jejich dostatečná motivace stejně jako praktická realizace práce a uplatnitelnost jejích výsledků na trhu. K žádnému rozhodnutí nedošlo a další jednání se bude konat v červnu 2013.</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Pokračování bodu 1.</w:t>
      </w:r>
    </w:p>
    <w:p>
      <w:pPr>
        <w:pStyle w:val="Normal"/>
        <w:widowControl w:val="false"/>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Odsouhlaseno bylo vložení …)</w:t>
      </w:r>
    </w:p>
    <w:p>
      <w:pPr>
        <w:pStyle w:val="Normal"/>
        <w:widowControl w:val="false"/>
        <w:numPr>
          <w:ilvl w:val="0"/>
          <w:numId w:val="0"/>
        </w:numPr>
        <w:autoSpaceDE w:val="false"/>
        <w:jc w:val="both"/>
        <w:outlineLvl w:val="0"/>
        <w:rPr>
          <w:rFonts w:ascii="Times New Roman" w:hAnsi="Times New Roman" w:cs="Times New Roman"/>
          <w:i/>
          <w:i/>
          <w:sz w:val="24"/>
          <w:szCs w:val="24"/>
        </w:rPr>
      </w:pPr>
      <w:r>
        <w:rPr>
          <w:rFonts w:cs="Times New Roman" w:ascii="Times New Roman" w:hAnsi="Times New Roman"/>
          <w:i/>
          <w:sz w:val="24"/>
          <w:szCs w:val="24"/>
        </w:rPr>
        <w:t>Přes výrazný pokles počtu odsouzených v důsledku Amnestie prezidenta republiky z 1. 1. 2013 přetrvává ve věznicích s ostrahou stav kdy stovkám odsouzených ze sociálně slabých rodin zejména z Moravskoslezského kraje je znemožněn styk s jejich rodinnými příslušníky vzhledem k tomu, že jsou ve výkonu trestu odnětí svobody umístěni v českých krajích více než 200 km od místa jejich bydliště. Ideální stav z hlediska rozložení věznic v rámci republiky není stále ani ve vztahu k vězněným ženám.</w:t>
      </w:r>
    </w:p>
    <w:p>
      <w:pPr>
        <w:pStyle w:val="Normal"/>
        <w:widowControl w:val="false"/>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Na základě návrhu Z. Jemelíka bylo ustanovení doplněno také o objekt Velké Přílepy vazební věznice Ruzyně ve vztahu k vězněným ženám. Předseda upozornil na omezení návrhu na Moravskoslezský kraj, L. Rybová podpořila zapracování návrhu. Výbor odsouhlasil změnu – doplnění o objekt Velké Přílepy vazební věznice Ruzyně (viz níže).</w:t>
      </w:r>
    </w:p>
    <w:p>
      <w:pPr>
        <w:pStyle w:val="Normal"/>
        <w:widowControl w:val="false"/>
        <w:numPr>
          <w:ilvl w:val="0"/>
          <w:numId w:val="0"/>
        </w:numPr>
        <w:autoSpaceDE w:val="false"/>
        <w:jc w:val="both"/>
        <w:outlineLvl w:val="0"/>
        <w:rPr>
          <w:rFonts w:ascii="Times New Roman" w:hAnsi="Times New Roman" w:cs="Times New Roman"/>
          <w:i/>
          <w:i/>
          <w:sz w:val="24"/>
          <w:szCs w:val="24"/>
        </w:rPr>
      </w:pPr>
      <w:r>
        <w:rPr>
          <w:rFonts w:cs="Times New Roman" w:ascii="Times New Roman" w:hAnsi="Times New Roman"/>
          <w:i/>
          <w:sz w:val="24"/>
          <w:szCs w:val="24"/>
        </w:rPr>
        <w:t>Výbor proto navrhuje, aby ministr spravedlnosti</w:t>
      </w:r>
    </w:p>
    <w:p>
      <w:pPr>
        <w:pStyle w:val="Normal"/>
        <w:widowControl w:val="false"/>
        <w:numPr>
          <w:ilvl w:val="0"/>
          <w:numId w:val="3"/>
        </w:numPr>
        <w:autoSpaceDE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vypracoval analýzu fungování alternativních trestů a dopadů nového trestního zákoníku na počet odsouzených vykonávajících trest odnětí svobody a na jejím základě navrhl opatření, která pomohou docílit stav, kdy počet odsouzených vykonávajících v České republice trest odnětí svobody bude srovnatelný s počty obvyklými ve starých členských státech Evropské unie;</w:t>
      </w:r>
    </w:p>
    <w:p>
      <w:pPr>
        <w:pStyle w:val="Normal"/>
        <w:widowControl w:val="false"/>
        <w:numPr>
          <w:ilvl w:val="0"/>
          <w:numId w:val="3"/>
        </w:numPr>
        <w:autoSpaceDE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 xml:space="preserve">předložil návrh novely zákona o výkonu vazby a výkonu trestu odnětí svobody zakotvující minimální hranici ubytovací plochy cel na 3,5 m2. </w:t>
      </w:r>
    </w:p>
    <w:p>
      <w:pPr>
        <w:pStyle w:val="Normal"/>
        <w:widowControl w:val="false"/>
        <w:numPr>
          <w:ilvl w:val="0"/>
          <w:numId w:val="3"/>
        </w:numPr>
        <w:autoSpaceDE w:val="false"/>
        <w:spacing w:lineRule="auto" w:line="240" w:before="0" w:after="0"/>
        <w:jc w:val="both"/>
        <w:outlineLvl w:val="0"/>
        <w:rPr/>
      </w:pPr>
      <w:r>
        <w:rPr>
          <w:rFonts w:cs="Times New Roman" w:ascii="Times New Roman" w:hAnsi="Times New Roman"/>
          <w:i/>
          <w:sz w:val="24"/>
          <w:szCs w:val="24"/>
        </w:rPr>
        <w:t>zajistil přednostní zprovoznění zakonzervované Věznice Vyšní Lhoty jako věznice s ostrahou a ve vztahu k vězněným ženám objektu Velké Přílepy vazební věznice Ruzyně.</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V části c) Zacházení s odsouzenými (str. 7 Podnětu) bylo změněno ustanovení o osobním profilu zaměstnanců: „</w:t>
      </w:r>
      <w:r>
        <w:rPr>
          <w:rFonts w:cs="Times New Roman" w:ascii="Times New Roman" w:hAnsi="Times New Roman"/>
          <w:i/>
          <w:strike/>
          <w:sz w:val="24"/>
          <w:szCs w:val="24"/>
        </w:rPr>
        <w:t>ve spolupráci s ředitelem Vězeňské služby nastavil personální politiku Vězeňské služby, tak aby odrážela pravidlo, podle kterého by se při výběru zaměstnanců mělo vedle jejich kvalifikace přihlížet také k jejich osobnostnímu profilu</w:t>
      </w:r>
      <w:r>
        <w:rPr>
          <w:rFonts w:cs="Times New Roman" w:ascii="Times New Roman" w:hAnsi="Times New Roman"/>
          <w:sz w:val="24"/>
          <w:szCs w:val="24"/>
        </w:rPr>
        <w:t>“ na: „</w:t>
      </w:r>
      <w:r>
        <w:rPr>
          <w:rFonts w:cs="Times New Roman" w:ascii="Times New Roman" w:hAnsi="Times New Roman"/>
          <w:i/>
          <w:sz w:val="24"/>
          <w:szCs w:val="24"/>
        </w:rPr>
        <w:t>ve spolupráci s ředitelem Vězeňské služby nastavil personální politiku Vězeňské služby tak, že kladné pracovní výsledky zaměstnanců budou oceněny zvýšením osobního ohodnocení zaměstnanců“</w:t>
      </w:r>
      <w:r>
        <w:rPr>
          <w:rFonts w:cs="Times New Roman" w:ascii="Times New Roman" w:hAnsi="Times New Roman"/>
          <w:sz w:val="24"/>
          <w:szCs w:val="24"/>
        </w:rPr>
        <w:t>. K tomu předseda sdělil, že psychologické vyšetření se provádí již nyní, je zjišťován profil osobnosti a informoval o vzniku nového psychologického pracoviště. Na dotaz L. Rybové sdělil, že probíhá i každoroční hodnocení zaměstnanců. L. Zamboj oponoval, že mohou být vyvíjeny tlaky na psychology, aby přijali i agresivní typy, není tu tedy záruka.</w:t>
      </w:r>
    </w:p>
    <w:p>
      <w:pPr>
        <w:pStyle w:val="Normal"/>
        <w:jc w:val="both"/>
        <w:rPr/>
      </w:pPr>
      <w:r>
        <w:rPr>
          <w:rFonts w:cs="Times New Roman" w:ascii="Times New Roman" w:hAnsi="Times New Roman"/>
          <w:sz w:val="24"/>
          <w:szCs w:val="24"/>
        </w:rPr>
        <w:t>Dále byl za konsenzu vložen návrh: „</w:t>
      </w:r>
      <w:r>
        <w:rPr>
          <w:rFonts w:cs="Times New Roman" w:ascii="Times New Roman" w:hAnsi="Times New Roman"/>
          <w:i/>
          <w:sz w:val="24"/>
          <w:szCs w:val="24"/>
        </w:rPr>
        <w:t>v návaznosti na doporučení CPT z roku 2011 přijal opatření, která zajistí, že vězeňští dozorci již nebudou v budoucnu systematicky vybavováni obušky a pouty, nebo že tyto prostředky budou nošeny skrytě“.</w:t>
      </w:r>
    </w:p>
    <w:p>
      <w:pPr>
        <w:pStyle w:val="Normal"/>
        <w:spacing w:lineRule="auto" w:line="240" w:before="0" w:after="0"/>
        <w:jc w:val="both"/>
        <w:rPr/>
      </w:pPr>
      <w:r>
        <w:rPr>
          <w:rFonts w:cs="Times New Roman" w:ascii="Times New Roman" w:hAnsi="Times New Roman"/>
          <w:sz w:val="24"/>
          <w:szCs w:val="24"/>
        </w:rPr>
        <w:t>V části d) Sebevraždy a násilí mezi vězni M. Brzková požádala o výstižnější formulaci k zadání vypracování studie o příčinách sebevražd ve vězení tak, aby nevyplynulo, že se MZ na ní bude finančně podílet. Zadání bylo doplněno takto: „</w:t>
      </w:r>
      <w:r>
        <w:rPr>
          <w:rFonts w:cs="Times New Roman" w:ascii="Times New Roman" w:hAnsi="Times New Roman"/>
          <w:i/>
          <w:sz w:val="24"/>
          <w:szCs w:val="24"/>
        </w:rPr>
        <w:t xml:space="preserve">ve spolupráci s ministrem zdravotnictví formuloval a následně zadal vypracování studie o příčinách sebevražd ve vězení“.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části e) Výkon doživotního trestu odnětí svobody, umisťování osob v odděleních se zesíleným stavebně technickým zabezpečením (str. 8 Podnětu) Výbor vypustil ze znění: „</w:t>
      </w:r>
      <w:r>
        <w:rPr>
          <w:rFonts w:cs="Times New Roman" w:ascii="Times New Roman" w:hAnsi="Times New Roman"/>
          <w:i/>
          <w:strike/>
          <w:sz w:val="24"/>
          <w:szCs w:val="24"/>
        </w:rPr>
        <w:t>Dlouhodobě kritizováno je systematické poutání doživotně odsouzených při každém pohybu mimo celu. K poutání by mělo docházet pouze v řádně odůvodněných případech a podle aktuálního posouzení a hodnocení nebezpečnosti vězně. Odsouzený by měl znát důvody, pro které je poután a jaký je mechanismus ukončení tohoto opatření. Měl by také vědět, kdy nejdříve mu může být vyhověno a kde a komu si může podat stížnost, pokud mu vyhověno nebude.</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Předseda k  bodu sdělil, že poslední návštěva CPT kladně hodnotila upuštění od této praxe, když tento stav nadále trvá. L. Zamboj kritizoval situaci ve Valdicích. R. Balcarová k tomu sdělila, že naopak ve Valdicích proběhla pozitivní změna (odstranění segregace doživotňáků, možnost vězňů hovořit s ředitelem).</w:t>
      </w:r>
    </w:p>
    <w:p>
      <w:pPr>
        <w:pStyle w:val="Normal"/>
        <w:jc w:val="both"/>
        <w:rPr>
          <w:rFonts w:ascii="Times New Roman" w:hAnsi="Times New Roman" w:cs="Times New Roman"/>
          <w:i/>
          <w:i/>
          <w:sz w:val="24"/>
          <w:szCs w:val="24"/>
        </w:rPr>
      </w:pPr>
      <w:r>
        <w:rPr>
          <w:rFonts w:cs="Times New Roman" w:ascii="Times New Roman" w:hAnsi="Times New Roman"/>
          <w:sz w:val="24"/>
          <w:szCs w:val="24"/>
        </w:rPr>
        <w:t>Předseda uvedl, že bylo upuštěno od rotací v rámci věznice, nedochází ani k odebírání věcí, které byly povoleny, ustanovení je proto nadbytečné a lze jej vypustit: „</w:t>
      </w:r>
      <w:r>
        <w:rPr>
          <w:rFonts w:cs="Times New Roman" w:ascii="Times New Roman" w:hAnsi="Times New Roman"/>
          <w:i/>
          <w:strike/>
          <w:sz w:val="24"/>
          <w:szCs w:val="24"/>
        </w:rPr>
        <w:t>Dále byla kritizována praxe tzv. rotací v rámci věznice, ke kterým dochází v nepravidelném intervalu, a přemisťování do jiné věznice, které odsouzení někdy pociťují jako dodatečný trest. Stejně tak je chápáno i odebrání věcí, které byly odsouzenému povoleny užívat v souladu § 22 zákona o výkonu trestu odnětí svobody.</w:t>
      </w:r>
      <w:r>
        <w:rPr>
          <w:rFonts w:cs="Times New Roman" w:ascii="Times New Roman" w:hAnsi="Times New Roman"/>
          <w:sz w:val="24"/>
          <w:szCs w:val="24"/>
        </w:rPr>
        <w:t xml:space="preserve">“ </w:t>
      </w:r>
    </w:p>
    <w:p>
      <w:pPr>
        <w:pStyle w:val="Normal"/>
        <w:jc w:val="both"/>
        <w:rPr>
          <w:rFonts w:ascii="Times New Roman" w:hAnsi="Times New Roman" w:cs="Times New Roman"/>
          <w:i/>
          <w:i/>
          <w:strike/>
          <w:sz w:val="24"/>
          <w:szCs w:val="24"/>
        </w:rPr>
      </w:pPr>
      <w:r>
        <w:rPr>
          <w:rFonts w:cs="Times New Roman" w:ascii="Times New Roman" w:hAnsi="Times New Roman"/>
          <w:sz w:val="24"/>
          <w:szCs w:val="24"/>
        </w:rPr>
        <w:t>Dále bylo konsenzem vypuštěno: „</w:t>
      </w:r>
      <w:r>
        <w:rPr>
          <w:rFonts w:cs="Times New Roman" w:ascii="Times New Roman" w:hAnsi="Times New Roman"/>
          <w:i/>
          <w:strike/>
          <w:sz w:val="24"/>
          <w:szCs w:val="24"/>
        </w:rPr>
        <w:t>Výbor navrhuje, aby ministr spravedlnosti: vypracoval návrh novelizace zákona o výkonu trestu odnětí svobody, která zajistí, že umísťování osob v odděleních se zesíleným stavebně technickým zabezpečením bude pouze na základě rozhodnutí soudu a že bude stanovena maximální možná délka pobytu na šest měsíců (180 dnů).</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L. Zamboj opětovně připomněl návrh na vzdělávání zaměstnanců přijatých před r. 1989 k zapracování do Podnětu. L. Rybová reagovala, aby člen připravil návrh na doplnění a formuloval jej pokud možno během jednání. S ohledem na ubývající počet členů a pokročilou hodinu došlo ke zrychlení přijetí změn en bloc pouze s těmito připomínkami/ úpravam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rana 10 - bod f) Zaměstnávání a výše odměňování vězněných osob: </w:t>
      </w:r>
      <w:r>
        <w:rPr>
          <w:rFonts w:cs="Times New Roman" w:ascii="Times New Roman" w:hAnsi="Times New Roman"/>
          <w:i/>
          <w:sz w:val="24"/>
          <w:szCs w:val="24"/>
        </w:rPr>
        <w:t xml:space="preserve">Výbor navrhuje, aby ministryně práce a sociálních věcí </w:t>
      </w:r>
      <w:r>
        <w:rPr>
          <w:rFonts w:cs="Times New Roman" w:ascii="Times New Roman" w:hAnsi="Times New Roman"/>
          <w:i/>
          <w:strike/>
          <w:sz w:val="24"/>
          <w:szCs w:val="24"/>
        </w:rPr>
        <w:t>spravedlnosti</w:t>
      </w:r>
      <w:r>
        <w:rPr>
          <w:rFonts w:cs="Times New Roman" w:ascii="Times New Roman" w:hAnsi="Times New Roman"/>
          <w:i/>
          <w:sz w:val="24"/>
          <w:szCs w:val="24"/>
        </w:rPr>
        <w:t xml:space="preserve">:  - ve spolupráci s ministrem financí a ministrem spravedlnosti </w:t>
      </w:r>
      <w:r>
        <w:rPr>
          <w:rFonts w:cs="Times New Roman" w:ascii="Times New Roman" w:hAnsi="Times New Roman"/>
          <w:i/>
          <w:strike/>
          <w:sz w:val="24"/>
          <w:szCs w:val="24"/>
        </w:rPr>
        <w:t>práce a sociálních věcí</w:t>
      </w:r>
      <w:r>
        <w:rPr>
          <w:rFonts w:cs="Times New Roman" w:ascii="Times New Roman" w:hAnsi="Times New Roman"/>
          <w:i/>
          <w:sz w:val="24"/>
          <w:szCs w:val="24"/>
        </w:rPr>
        <w:t xml:space="preserve"> navrhla nástroje motivující zaměstnavatele k zaměstnávání osob propuštěných z výkonu trestu odnětí svobody, případně osob se záznamem v rejstříku trestů;</w:t>
      </w:r>
      <w:r>
        <w:rPr>
          <w:rFonts w:cs="Times New Roman" w:ascii="Times New Roman" w:hAnsi="Times New Roman"/>
          <w:sz w:val="24"/>
          <w:szCs w:val="24"/>
        </w:rPr>
        <w:t xml:space="preserve"> ostatní beze změny.</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Strana 12 – bod h) Uspokojování duchovních potřeb: R. Balcarová sdělila, že se bude řešit i zastoupení kaplana, změna v osobě hlavního kaplana/ kaplanky v případech kdy je vhodné změnit osobu kaplana.</w:t>
      </w:r>
    </w:p>
    <w:p>
      <w:pPr>
        <w:pStyle w:val="Normal"/>
        <w:jc w:val="both"/>
        <w:rPr/>
      </w:pPr>
      <w:r>
        <w:rPr>
          <w:rFonts w:cs="Times New Roman" w:ascii="Times New Roman" w:hAnsi="Times New Roman"/>
          <w:sz w:val="24"/>
          <w:szCs w:val="24"/>
        </w:rPr>
        <w:t>Strana 14 - bod j) Materiální podmínky ve věznicích, osobní hygiena a strava: L. Rybová trvala na ponechání spojení „</w:t>
      </w:r>
      <w:r>
        <w:rPr>
          <w:rFonts w:cs="Times New Roman" w:ascii="Times New Roman" w:hAnsi="Times New Roman"/>
          <w:i/>
          <w:sz w:val="24"/>
          <w:szCs w:val="24"/>
        </w:rPr>
        <w:t>a to po dostatečnou délku doby</w:t>
      </w:r>
      <w:r>
        <w:rPr>
          <w:rFonts w:cs="Times New Roman" w:ascii="Times New Roman" w:hAnsi="Times New Roman"/>
          <w:sz w:val="24"/>
          <w:szCs w:val="24"/>
        </w:rPr>
        <w:t>“. Odsouhlaseno všemi přítomnými členy.</w:t>
      </w:r>
    </w:p>
    <w:p>
      <w:pPr>
        <w:pStyle w:val="Normal"/>
        <w:jc w:val="both"/>
        <w:rPr/>
      </w:pPr>
      <w:r>
        <w:rPr>
          <w:rFonts w:cs="Times New Roman" w:ascii="Times New Roman" w:hAnsi="Times New Roman"/>
          <w:sz w:val="24"/>
          <w:szCs w:val="24"/>
        </w:rPr>
        <w:t xml:space="preserve">Strana 15 dole - došlo ke změně návrhu takto: </w:t>
      </w:r>
      <w:r>
        <w:rPr>
          <w:rFonts w:cs="Times New Roman" w:ascii="Times New Roman" w:hAnsi="Times New Roman"/>
          <w:i/>
          <w:sz w:val="24"/>
          <w:szCs w:val="24"/>
        </w:rPr>
        <w:t>Výbor navrhuje, aby ministr spravedlnosti:</w:t>
      </w:r>
    </w:p>
    <w:p>
      <w:pPr>
        <w:pStyle w:val="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 ve spolupráci s ministrem financí vytvořil podmínky pro to, aby generální ředitel Vězeňské služby mohl navýšit stravní jednotky pro vězněné osoby (</w:t>
      </w:r>
      <w:r>
        <w:rPr>
          <w:rFonts w:cs="Times New Roman" w:ascii="Times New Roman" w:hAnsi="Times New Roman"/>
          <w:i/>
          <w:strike/>
          <w:sz w:val="24"/>
          <w:szCs w:val="24"/>
        </w:rPr>
        <w:t>uložil generálnímu řediteli Vězeňské služby, aby zvýšil připravil novelu ZVTOS a ZVV, která umožní navýšení stravní jednotky pro vězněné osoby).</w:t>
      </w:r>
    </w:p>
    <w:p>
      <w:pPr>
        <w:pStyle w:val="Normal"/>
        <w:jc w:val="both"/>
        <w:rPr>
          <w:rFonts w:ascii="Times New Roman" w:hAnsi="Times New Roman" w:cs="Times New Roman"/>
          <w:sz w:val="24"/>
          <w:szCs w:val="24"/>
        </w:rPr>
      </w:pPr>
      <w:r>
        <w:rPr>
          <w:rFonts w:cs="Times New Roman" w:ascii="Times New Roman" w:hAnsi="Times New Roman"/>
          <w:sz w:val="24"/>
          <w:szCs w:val="24"/>
        </w:rPr>
        <w:t>M. Hýbnerová vyjádřila nesouhlas s nakupováním stravy odsouzenými z důvodů diskriminace na základě dostupnosti finančních prostředků. K tomu T. Procházka sdělil, že tato možnost zde již existuje pro obědy (ne pro večeře). L. Zamboj vyjádřil obavy, že se tím zhorší kvalita jídla u ostatních. Dle Balcarové pozitivní diskriminace finanční stránkou bude vždy, navíc odsouzení mají možnost přejít na různé diety (muslimská), které jsou svým způsobem dražší a kvalitnější. Rybová navrhla plošně zakázat a tím zrovnoprávnit.</w:t>
      </w:r>
    </w:p>
    <w:p>
      <w:pPr>
        <w:pStyle w:val="Normal"/>
        <w:jc w:val="both"/>
        <w:rPr>
          <w:rFonts w:ascii="Times New Roman" w:hAnsi="Times New Roman" w:cs="Times New Roman"/>
          <w:sz w:val="24"/>
          <w:szCs w:val="24"/>
        </w:rPr>
      </w:pPr>
      <w:r>
        <w:rPr>
          <w:rFonts w:cs="Times New Roman" w:ascii="Times New Roman" w:hAnsi="Times New Roman"/>
          <w:sz w:val="24"/>
          <w:szCs w:val="24"/>
        </w:rPr>
        <w:t>Bod k) poslední odstavec: gesce byla udělena ministryni práce a sociálních věcí ve spolugesci s ministrem spravedlnosti: „</w:t>
      </w:r>
      <w:r>
        <w:rPr>
          <w:rFonts w:cs="Times New Roman" w:ascii="Times New Roman" w:hAnsi="Times New Roman"/>
          <w:i/>
          <w:sz w:val="24"/>
          <w:szCs w:val="24"/>
        </w:rPr>
        <w:t xml:space="preserve">Výbor navrhuje, </w:t>
      </w:r>
      <w:r>
        <w:rPr>
          <w:rFonts w:cs="Times New Roman" w:ascii="Times New Roman" w:hAnsi="Times New Roman"/>
          <w:i/>
          <w:sz w:val="24"/>
          <w:szCs w:val="24"/>
          <w:u w:val="single"/>
        </w:rPr>
        <w:t>aby  ministryně práce a sociálních věcí ve spolupráci s ministrem spravedlnosti</w:t>
      </w:r>
      <w:r>
        <w:rPr>
          <w:rFonts w:cs="Times New Roman" w:ascii="Times New Roman" w:hAnsi="Times New Roman"/>
          <w:i/>
          <w:sz w:val="24"/>
          <w:szCs w:val="24"/>
        </w:rPr>
        <w:t xml:space="preserve"> a s probační a mediační službou“</w:t>
      </w:r>
      <w:r>
        <w:rPr>
          <w:rFonts w:cs="Times New Roman" w:ascii="Times New Roman" w:hAnsi="Times New Roman"/>
          <w:sz w:val="24"/>
          <w:szCs w:val="24"/>
        </w:rPr>
        <w: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Předseda poděkoval L. Rybové za přípravu podnětu a zvláště za čas, který mu věnovala v rámci doplnění a změn. Členové Výboru vyjádřili přání, aby přepracované znění obdrželi nejpozději 3 dny před zasedáním Výboru. L. Rybová vyzvala tajemnici, aby v rámci mezirezortního připomínkového řízení trvala na zapracování podnětu ve schváleném znění.</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efinice mučení v trestním zákoní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časových důvodů nebyl bod neprojednán. Někteří členové Výboru (L. Rybová, T. Procházka) diskutovali o absenci zákonné definice mučení. Procházka s odkazem na definici obsaženou v Úmluvě vyjádřil, že zákonné úpravy není třeba. L.Rybová apelovala na zákonné zakotvení definice s ohledem na doporučení Výboru proti mučení a na mezinárodní ostudu.</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formace o projednání podnětu G. Svačiny Výborem pro práva dítě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časových důvodů nebyl bod neprojedn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R. Balcarová se omluvila z příštího zasedání dne 21.6.2013. Předseda ukončil zasedání v 13:00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íští termín zasedání Výboru byl stanoven na </w:t>
      </w:r>
      <w:r>
        <w:rPr>
          <w:rFonts w:cs="Times New Roman" w:ascii="Times New Roman" w:hAnsi="Times New Roman"/>
          <w:b/>
          <w:sz w:val="24"/>
          <w:szCs w:val="24"/>
        </w:rPr>
        <w:t>21. června 2013 od 10.00 ve Vladislavově ulici</w:t>
      </w:r>
      <w:r>
        <w:rPr>
          <w:rFonts w:cs="Times New Roman" w:ascii="Times New Roman" w:hAnsi="Times New Roman"/>
          <w:sz w:val="24"/>
          <w:szCs w:val="24"/>
        </w:rPr>
        <w:t>,</w:t>
      </w:r>
      <w:r>
        <w:rPr>
          <w:rFonts w:cs="Times New Roman" w:ascii="Times New Roman" w:hAnsi="Times New Roman"/>
          <w:b/>
          <w:sz w:val="24"/>
          <w:szCs w:val="24"/>
        </w:rPr>
        <w:t xml:space="preserve"> suterén.</w:t>
      </w:r>
    </w:p>
    <w:p>
      <w:pPr>
        <w:pStyle w:val="ListParagraph"/>
        <w:spacing w:before="0" w:after="200"/>
        <w:contextualSpacing/>
        <w:jc w:val="right"/>
        <w:rPr/>
      </w:pPr>
      <w:r>
        <w:rPr>
          <w:rFonts w:cs="Times New Roman" w:ascii="Times New Roman" w:hAnsi="Times New Roman"/>
          <w:sz w:val="24"/>
          <w:szCs w:val="24"/>
        </w:rPr>
        <w:t>10. června 2013 zapsala Zuzana Vaníčková</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24"/>
          <w:szCs w:val="24"/>
        </w:rPr>
        <w:t>Ročenka Vězeňské služby ČR za rok 2012, str. 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4CharCharCharCharCharCharCharCharCharChar">
    <w:name w:val="Char4 Char Char Char Char Char Char Char Char Char Char"/>
    <w:basedOn w:val="Normal"/>
    <w:qFormat/>
    <w:pPr>
      <w:spacing w:lineRule="exact" w:line="240" w:before="0" w:after="160"/>
    </w:pPr>
    <w:rPr>
      <w:rFonts w:ascii="Times New Roman Bold;Times New Roman" w:hAnsi="Times New Roman Bold;Times New Roman" w:cs="Times New Roman Bold;Times New Roman"/>
      <w:lang w:val="sk-SK"/>
    </w:rPr>
  </w:style>
  <w:style w:type="paragraph" w:styleId="Footnote">
    <w:name w:val="Footnote Text"/>
    <w:basedOn w:val="Normal"/>
    <w:pPr>
      <w:spacing w:lineRule="auto" w:line="240" w:before="0" w:after="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59:00Z</dcterms:created>
  <dc:creator>Zuzu</dc:creator>
  <dc:description/>
  <cp:keywords/>
  <dc:language>en-US</dc:language>
  <cp:lastModifiedBy>Plavinová Aneta</cp:lastModifiedBy>
  <cp:lastPrinted>2013-04-24T09:04:00Z</cp:lastPrinted>
  <dcterms:modified xsi:type="dcterms:W3CDTF">2013-07-03T07:59:00Z</dcterms:modified>
  <cp:revision>2</cp:revision>
  <dc:subject/>
  <dc:title>Zápis ze zasedání Výboru proti mučení a jinému nelidskému, krutému, ponižujícímu zacházení a trestání</dc:title>
</cp:coreProperties>
</file>