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zasedání Výboru proti mučení a jinému nelidskému, krutému, ponižujícímu zacházení a trest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 zasedání</w:t>
      </w:r>
      <w:r>
        <w:rPr>
          <w:rFonts w:cs="Times New Roman" w:ascii="Times New Roman" w:hAnsi="Times New Roman"/>
          <w:sz w:val="24"/>
          <w:szCs w:val="24"/>
        </w:rPr>
        <w:t>: Úřad vlády, Vladislavova 4, Praha 1, suter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zasedání</w:t>
      </w:r>
      <w:r>
        <w:rPr>
          <w:rFonts w:cs="Times New Roman" w:ascii="Times New Roman" w:hAnsi="Times New Roman"/>
          <w:sz w:val="24"/>
          <w:szCs w:val="24"/>
        </w:rPr>
        <w:t>: 31. ledna 2014, od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Renata Balcarová, Zdeněk Jemelík, John Bok, Michaela Hýbnerová, Mgr. Borská (MZ), Michal Řeháček – předseda, Tomáš Polák (MŠMT), Lucie Rybová, Tomáš Procházka (MSpr), Lenka Marečková, Ladislav Zamboj, Zuzana Vaníčková (tajemn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</w:t>
      </w:r>
      <w:r>
        <w:rPr>
          <w:rFonts w:cs="Times New Roman" w:ascii="Times New Roman" w:hAnsi="Times New Roman"/>
          <w:sz w:val="24"/>
          <w:szCs w:val="24"/>
        </w:rPr>
        <w:t>: Karel Bačkovský (MV), Tereza Palánová, Petra Zdražilová, John Bok, Štefan Čulík (MPSV), Bohdan Pivoňka, Tomáš Jung, Maroš Matiaško, Tomáš Polák, Soňa Cpinová (MŠM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mluven: Jan Ka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zasedá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Výboru řídil jeho předseda, při zahájení bylo přítomno 8 členů s hlasovacím právem, Výbor byl usnášeníschopný. Byl představen program a jeho pořadí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loučení s JUDr. Z. Hájk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e k zasedání Rady vlády pro lidská prá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nět k otázce vězeňství – návrh změn v souvislosti se zasedáním Rady vlády pro lidská prá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ce MV ke stavu naplňování Doporučení Výboru OSN proti muč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dnět ke sterilizacím- vývo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měrnice EU týkající se trestního řízení, o nichž informoval M. Matiašk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ůzn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učení s JUDr. Z. Hájk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or se minutou ticha rozloučil s JUDr. Hájkem, členem Výbor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 zasedání Rady vlády pro lidská prá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e a L. Rybová informovaly o průběhu zasedání Rady vlády pro lidská práva, kde došlo k hlasování o prvních osmi navržených úkolech. Z nich byly Radou přijaty pouze tři. Řízení bylo přerušeno s tím, že o zbylých úkolech bude Rada hlasovat na dalším zasedání. Celkově na zasedání Rady vládl negativní konsenzus, kromě resortů byly výtky směřované i od občanské společnosti co do nepotřebnosti navrhovaných opatření nebo špatné formulace úkol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nět k otázce vězeňství – návrh změn v souvislosti se zasedáním Rady vlády pro lidská prá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reflektoval výtky vznesené na Radě vlády pro lidská práva a po hlasování (6x pro, 1x se zdržel) zpřesni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ěkteré formulace navrhovaného usnesení vlády a doplnil argumentaci k jednotlivým úkolům v podnětu. Provedené změny budou rozeslány všem členům Výboru emailem jako příloha k zápisu. Shodl se na tom, že na další zasedání Rady posílí zástupce Výboru minimálně o dalšího člena a požádá o podporu i veřejného ochránce prá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 MV ke stavu naplňování Doporučení Výboru OSN proti m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sděleno, že MV dodatečně zaslalo materiál k danému úkolu, bohužel však nezahrnulo veškeré informace, na které Doporučení upozornilo a které spadá pod MV. Výbor však uvítal snahu MV a požádal o doplnění informací (zajistí tajemnice). Materiál MV obsahoval přijatá opatření ve vztahu k romské otázce, především s útoky na romskou menšinu (program Úsvit a asistent prevence kriminality, vzdělávání strážníků městské policie, projekt domovník - preventis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ět ke sterilizacím- vý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e rozeslala členům Výboru návrh věcného záměru a paragrafového znění zákona o odškodnění osob sterilizovaných v rozporu s právem, vypracovaný Český helsinským výborem. J. Machačka zopakoval vývoj v problematice sterilizací, jak bylo předneseno na zasedáních Výboru v dubnu a květnu 2013. Uvedl, že pád vlády zkomplikoval podání podnětu ke sterilizacím vládě k projednání. Za úřednické vlády nemělo smysl podnět předkládat. Výbor by zajímal, jak se k problematice sterilizací staví nový ministr pro lidská práva, proto by ho rád uvítal na dalším zasedání Výboru k této otáz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ok informoval Výbor o průtazích v azylovém řízení. Tajemnice sdělila, že problematikou cizinců se zabývá Výbor pro práva cizinců a doporučila mu vypracovat konkrétní podnět, pokud má zájem téma projednáva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ýbnerová navrhla oslovení Generální inspekce ČR a sekce MSpr. pro zastupování státu ČR před ESLP k členství ve Výboru proti muče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termín zasedání Výboru byl stanoven na pát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 března 2014 v 10.00 hodin</w:t>
      </w:r>
      <w:r>
        <w:rPr>
          <w:rFonts w:cs="Times New Roman" w:ascii="Times New Roman" w:hAnsi="Times New Roman"/>
          <w:sz w:val="24"/>
          <w:szCs w:val="24"/>
          <w:u w:val="single"/>
        </w:rPr>
        <w:t>, pokud možno ve Strakově akademii a za účasti Mgr. Jiřího Dienstbiera</w:t>
      </w:r>
      <w:r>
        <w:rPr>
          <w:rFonts w:cs="Times New Roman" w:ascii="Times New Roman" w:hAnsi="Times New Roman"/>
          <w:sz w:val="24"/>
          <w:szCs w:val="24"/>
        </w:rPr>
        <w:t>. Na programu je dále naplánován i plán práce Výboru n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. února 2013 zapsala Zuzana Vaníčkov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bor odhlasoval změnu v častosti koupání, kdy z původních 3x týdně požaduje umožnění denního sprchování se teplou vodou. (7 pro, 1 se zdrže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>Zuzu</dc:creator>
  <dc:description/>
  <cp:keywords/>
  <dc:language>en-US</dc:language>
  <cp:lastModifiedBy>Plavinová Aneta</cp:lastModifiedBy>
  <cp:lastPrinted>2013-04-24T09:04:00Z</cp:lastPrinted>
  <dcterms:modified xsi:type="dcterms:W3CDTF">2014-03-17T08:16:00Z</dcterms:modified>
  <cp:revision>2</cp:revision>
  <dc:subject/>
  <dc:title>Zápis ze zasedání Výboru proti mučení a jinému nelidskému, krutému, ponižujícímu zacházení a trestání</dc:title>
</cp:coreProperties>
</file>