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Zápis ze zasedání Výboru proti mučení a jinému nelidskému, krutému, ponižujícímu zacházení a trestání</w:t>
      </w:r>
    </w:p>
    <w:p>
      <w:pPr>
        <w:pStyle w:val="Normal"/>
        <w:jc w:val="both"/>
        <w:rPr/>
      </w:pPr>
      <w:r>
        <w:rPr>
          <w:rFonts w:cs="Times New Roman" w:ascii="Times New Roman" w:hAnsi="Times New Roman"/>
          <w:b/>
          <w:sz w:val="24"/>
          <w:szCs w:val="24"/>
        </w:rPr>
        <w:t>Místo zasedání</w:t>
      </w:r>
      <w:r>
        <w:rPr>
          <w:rFonts w:cs="Times New Roman" w:ascii="Times New Roman" w:hAnsi="Times New Roman"/>
          <w:sz w:val="24"/>
          <w:szCs w:val="24"/>
        </w:rPr>
        <w:t>: Úřad vlády, Vladislavova 4, Praha 1, suterén</w:t>
      </w:r>
    </w:p>
    <w:p>
      <w:pPr>
        <w:pStyle w:val="Normal"/>
        <w:jc w:val="both"/>
        <w:rPr/>
      </w:pPr>
      <w:r>
        <w:rPr>
          <w:rFonts w:cs="Times New Roman" w:ascii="Times New Roman" w:hAnsi="Times New Roman"/>
          <w:b/>
          <w:sz w:val="24"/>
          <w:szCs w:val="24"/>
        </w:rPr>
        <w:t>Čas zasedání</w:t>
      </w:r>
      <w:r>
        <w:rPr>
          <w:rFonts w:cs="Times New Roman" w:ascii="Times New Roman" w:hAnsi="Times New Roman"/>
          <w:sz w:val="24"/>
          <w:szCs w:val="24"/>
        </w:rPr>
        <w:t>: 21. června 2013, od 10:00</w:t>
      </w:r>
    </w:p>
    <w:p>
      <w:pPr>
        <w:pStyle w:val="Normal"/>
        <w:jc w:val="both"/>
        <w:rPr>
          <w:rFonts w:ascii="Times New Roman" w:hAnsi="Times New Roman" w:cs="Times New Roman"/>
          <w:sz w:val="24"/>
          <w:szCs w:val="24"/>
        </w:rPr>
      </w:pPr>
      <w:r>
        <w:rPr>
          <w:rFonts w:cs="Times New Roman" w:ascii="Times New Roman" w:hAnsi="Times New Roman"/>
          <w:b/>
          <w:sz w:val="24"/>
          <w:szCs w:val="24"/>
        </w:rPr>
        <w:t>Přítomni:</w:t>
      </w:r>
      <w:r>
        <w:rPr>
          <w:rFonts w:cs="Times New Roman" w:ascii="Times New Roman" w:hAnsi="Times New Roman"/>
          <w:sz w:val="24"/>
          <w:szCs w:val="24"/>
        </w:rPr>
        <w:t xml:space="preserve"> Lenka Marečková - MO, Zdeněk Jemelík - st. zástupce J. Boka, Lucie Borská (za M. Brzkovou – MZ), Lucie Rybová – MPSV, Michal Řeháček – předseda, Ladislav Zamboj, Zuzana Vaníčková (tajemnice)</w:t>
      </w:r>
    </w:p>
    <w:p>
      <w:pPr>
        <w:pStyle w:val="Normal"/>
        <w:jc w:val="both"/>
        <w:rPr>
          <w:rFonts w:ascii="Times New Roman" w:hAnsi="Times New Roman" w:cs="Times New Roman"/>
          <w:sz w:val="24"/>
          <w:szCs w:val="24"/>
        </w:rPr>
      </w:pPr>
      <w:r>
        <w:rPr>
          <w:rFonts w:cs="Times New Roman" w:ascii="Times New Roman" w:hAnsi="Times New Roman"/>
          <w:b/>
          <w:sz w:val="24"/>
          <w:szCs w:val="24"/>
        </w:rPr>
        <w:t>Omluveni</w:t>
      </w:r>
      <w:r>
        <w:rPr>
          <w:rFonts w:cs="Times New Roman" w:ascii="Times New Roman" w:hAnsi="Times New Roman"/>
          <w:sz w:val="24"/>
          <w:szCs w:val="24"/>
        </w:rPr>
        <w:t xml:space="preserve">: Zdeněk Hájek, Tereza Palánová (trvale omluvena), Tomáš Procházka (včetně zástupce O. Hoffmana), Renata Balcarová, John Bok, Michaela Hýbnerová, Bohdan Pivoňka, Tomáš Polák, Martina Brzková, </w:t>
      </w:r>
    </w:p>
    <w:p>
      <w:pPr>
        <w:pStyle w:val="Normal"/>
        <w:jc w:val="both"/>
        <w:rPr>
          <w:rFonts w:ascii="Times New Roman" w:hAnsi="Times New Roman" w:cs="Times New Roman"/>
          <w:sz w:val="24"/>
          <w:szCs w:val="24"/>
        </w:rPr>
      </w:pPr>
      <w:r>
        <w:rPr>
          <w:rFonts w:cs="Times New Roman" w:ascii="Times New Roman" w:hAnsi="Times New Roman"/>
          <w:b/>
          <w:sz w:val="24"/>
          <w:szCs w:val="24"/>
        </w:rPr>
        <w:t>Nepřítomni</w:t>
      </w:r>
      <w:r>
        <w:rPr>
          <w:rFonts w:cs="Times New Roman" w:ascii="Times New Roman" w:hAnsi="Times New Roman"/>
          <w:sz w:val="24"/>
          <w:szCs w:val="24"/>
        </w:rPr>
        <w:t>: Karel Bačkovský, Maroš Matiaško, Petra Zdražilová, Jan Kamín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Zahájení zasedání</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sedání Výboru řídil jeho předseda, při zahájení bylo 5 členů s hlasovacím právem, Výbor nebyl usnášeníschopný. S ohledem na nemožnost hlasovat o podnětu bylo změněno pořadí programu takto: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Různé: Informace o individuálním návrhu na zlepšení podmínek výkonu trestu odnětí svobody,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Informace o projednání podnětu G. Svačiny Výborem pro práva dítět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Definice mučení,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Podnět k vězeňství,</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Různé.</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Různé: Informace o návrzích na zlepšení podmínek výkonu trestu odnětí svobody od individuální osoby- vězně</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Z. Vaníčková informovala o tom, že se na zmocněnkyni vlády pro lidská práva začátkem roku 2013 obrátil vězeň s návrhy na zlepšení podmínek výkonu trestu odnětí svobody. Návrhy se týkaly především: 1/ povinných prací pro soukromé subjekty skrze Středisko hospodářské činnosti, 2/ nesouhlasu se zrušením sociálního kapesného, 3/ nezabavování příjmů do výše existenčního minima. K tomu se vedla diskuze, zda práce vězňů je srovnatelná s prací nevězňů; zda jde o zneužívání pracovní síly. Bylo zmíněno, že je vězňům poskytováno ubytování, oděv a strava. L. Marečková zmínila Chartu o vězeňství, která na daný problém také pamatovala. Výši odměny reflektuje nový podnět k vězeňství pod bodem m) vládního usnesení. 4/ Neuvedení konkrétních povinností vězňů v zákoně – příkladmo pořadové cvičení. Zde se diskuze rozvinula do prověrek a přepadovek, které vykonává GŘVS a jsou konány i v noci. 5/ postižení příjmů výkonem rozhodnutí (i případech, kdy se příjmy nedaní). 6/ Zvýhodňování věřitele - VS a možnost hospodaření s vlastními příjmy vězn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Členové Výboru požádali o poskytnutí anonymizované kopie dopisů. Dále bylo zmíněno, že při vyřizování individuálních stížností by mělo být postupováno dle Principů dobré správy. V některých případech by pak bylo vhodné postoupit stížnosti dozorovému orgánu.</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ÚKOL: Tajemnice poskytne anonymizovanou kopii dopisů.</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ace o projednání podnětu G. Svačiny Výborem pro práva dítě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Vaníčková stručně seznámila Výbor s projednáním podnětu G. Svačiny Výborem pro práva dítěte ve dnech 17.1.2013 a 21.3.2013. Podnět se týkal témat: 1/ ochrany soukromí dětí při využívání elektronických médií, 2/ provádění rozhovoru s dětmi bez přítomnosti personálu v rámci dozorové činnosti SZ, 3/ nedostatku jídla v dětských domovech. Na základě podnětu vznikla ze strany jednoho z členů Výboru pro práva dítěte iniciativa k mimořádnému šetření v Dětském domově v Jemnici, které provedlo NSZ. Při mimořádné prověrce se žádné podezření nepotvrdilo. Výbor pro práva dítěte se dále zabýval srovnávacím materiálem kompetence SZ a VOP a jak probíhá dozorovací činnost NSZ. Ze strany zástupce SZ vzešla otázka nutnosti proškolení SZ v oblasti speciální pedagogiky, popř. uvedení manuálu, jak vést rozhovory s dětmi. Dále bylo navrženo zahájení čtyřstranných koncepčních jednání mezi VOP, NSZ, MPSV a MŠMT o tom, jak zajistit participační práva dítěte ve školských zařízeních.</w:t>
      </w:r>
    </w:p>
    <w:p>
      <w:pPr>
        <w:pStyle w:val="Normal"/>
        <w:spacing w:lineRule="auto" w:line="240" w:before="0" w:after="0"/>
        <w:jc w:val="both"/>
        <w:rPr/>
      </w:pPr>
      <w:r>
        <w:rPr>
          <w:rFonts w:cs="Times New Roman" w:ascii="Times New Roman" w:hAnsi="Times New Roman"/>
          <w:sz w:val="24"/>
          <w:szCs w:val="24"/>
        </w:rPr>
        <w:t>K tomu L. Zamboj uvedl, že by bylo vhodné, aby se preventivně „dohlíželo“ i na sexuální život dětí.</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Členové Výboru požádali tajemnici o zjištění informace ohledně vývoje čtyřstranného koncepčního jednání. </w:t>
      </w:r>
      <w:r>
        <w:rPr>
          <w:rFonts w:cs="Times New Roman" w:ascii="Times New Roman" w:hAnsi="Times New Roman"/>
          <w:sz w:val="24"/>
          <w:szCs w:val="24"/>
          <w:u w:val="single"/>
        </w:rPr>
        <w:t>ÚKOL: Tajemnice zjistí informace o vývoji čtyřstranného koncepčního jednání.</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finice mučení v trestním zákoní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ětovně bylo apelováno na zákonné zakotvení definice s ohledem na aplikační problémy. L. Rybová navrhla, aby byl Radě vlády pro lidská práva předložen podnět k zakotvení definice mučení do trestního zákoníku. K vypracování podnětu se přihlásila L. Rybová. Spolupráci může poskytnout i Sekretari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Marečková přednesla žádost o poskytnutí podkladů k problematice s tím, že bude-li mít další materiály, ráda je Výboru poskyt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Rybová dále přednesla problematiku zákazu tělesných trestů (Doporučení CAT č. 22), kdy výslovný zákaz je upraven pouze ve vztahu k dětské skupině (návrh zákona o péči o dítě v dětské skupině)</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Na ostatní zařízení, skupiny se zákaz nevztahuje. Je třeba nastavit přesnou hranici, když pojem „mírné tělesné tresty“ není dostatečně explicitní. Zákaz je třeba stanovit pro všechny výchovné pracovníky. Rodiče by pak mohli použít přiměřená opatření. L. Zamboj navrhl, aby se touto otázkou zabýval Výbor pro práva dítěte. L. Zborská uvedla, že ve vztahu k učitelům je zákaz tělesných trestů upraven v Bílé kni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Návrh podnětu Výboru k vězeňství</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Z důvodů neschopnosti usnášení Výboru byly v podnětu provedeny pouze kosmetické změny spočívající především v uvedení zákonu o veřejné službě namísto zákona o péči o zdraví lidu, a změny čísla nařízení GŘVS č. 82/2006 za č. 12/2012.</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Různé</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Hlasování per rollam</w:t>
      </w:r>
    </w:p>
    <w:p>
      <w:pPr>
        <w:pStyle w:val="ListParagraph"/>
        <w:ind w:left="12" w:hanging="0"/>
        <w:jc w:val="both"/>
        <w:rPr>
          <w:rFonts w:ascii="Times New Roman" w:hAnsi="Times New Roman" w:cs="Times New Roman"/>
          <w:sz w:val="24"/>
          <w:szCs w:val="24"/>
        </w:rPr>
      </w:pPr>
      <w:r>
        <w:rPr>
          <w:rFonts w:cs="Times New Roman" w:ascii="Times New Roman" w:hAnsi="Times New Roman"/>
          <w:sz w:val="24"/>
          <w:szCs w:val="24"/>
        </w:rPr>
        <w:t>Bylo navrženo, aby se Výbor usnesl na úpravě hlasování per rollam a podal podnět ke schválení Radě vlády.</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Zásahy Útvaru rychlého nasazení Policie ČR, u kterých jsou přítomny nezletilé dě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eakci na zásah na ÚV byla diskutována otázka zásahů URNy a maskované policie. Zásah členové hodnotili jako nepřiměřený. Byli informováni, že k takto zjevně nepřiměřeným způsobům zatýkání dochází i tam, kde pro to neexistují důvody, a to nikoli ojediněle (zadržení civilní osoby, která není ozbrojena a zatýkání v přítomnosti nezletilých dětí). Tato informace členy Výboru znepokojila. Byla shoda na tom, že situace, kdy do bytu či kamkoliv jinam náhle vtrhne skupina maskovaných policistů a odvede jednoho z rodičů je pro děti vysoce stresová a mělo by k ní dojít v nejkrajnějším případě, kdy nelze situaci zadržení pojmout jiným způsobem či např. v jiné době atd. V kontextu zásahu na ÚV a diskusi o vhodnosti a přiměřenosti dané situace, se obavy členů Výboru, že není tato oblast z hlediska práv a zájmů třetích osob dostatečně ošetřena, jeví jako důvodné. Z důvodu nedostatku úplných informací proto Výbor navrhl požádat zástupce MV, aby poskytlo bližší informace. Dotazy Výboru v zásadě zněl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a existují metodické či jiné např. interní směrnice pro zasahující maskované policisty nebo pro URNA, jak postupovat s ohledem na zájmy nezl. dětí v případech, že je pravděpodobné, že zásahu mohou být nezl. děti přítomny; ovšem i další skupiny osob např. osoby s duševní nemocí, kdy je třeba formu zásahu velmi zvážit,</w:t>
      </w:r>
    </w:p>
    <w:p>
      <w:pPr>
        <w:pStyle w:val="Normal"/>
        <w:numPr>
          <w:ilvl w:val="0"/>
          <w:numId w:val="2"/>
        </w:numPr>
        <w:spacing w:lineRule="auto" w:line="240" w:before="0" w:after="0"/>
        <w:jc w:val="both"/>
        <w:rPr/>
      </w:pPr>
      <w:r>
        <w:rPr>
          <w:rFonts w:cs="Times New Roman" w:ascii="Times New Roman" w:hAnsi="Times New Roman"/>
          <w:sz w:val="24"/>
          <w:szCs w:val="24"/>
        </w:rPr>
        <w:t xml:space="preserve">zda a v jakých předpisech (a pokud ano jak) jsou definovány situace nebo typy případů (např. z hlediska typu trestné činnosti, z hlediska ochrany zasahujících apod.), kdy může zasáhnout a) maskovaný policista b) URNA a jaké jsou podmínky nasazování či fungování URNA (maskované PČ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ÚKOL: Požádat zástupce MV, aby na příštím jednání podali informaci k otázkám, jak uvedeno shora. Zajistí tajemni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bor přednesl požadavek na seznámení se s aktuálním stavem plnění doporučení Výboru OSN proti mučení všemi resort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ÚKOL: Zajistit informace resortů o stavu naplňování Doporučení Výboru OSN proti mučení (dle Usnesení vlády ze dne 20.3.2013, č. 202, bod 5). Zajistí tajemni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Příští termín zasedání Výboru bude stanoven v období letních prázdnin na základě domluvy, tak aby byl Výbor usnášeníschopný. Navržený program jedná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chválení podnětu k vězeňstv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eznámení s informacemi resortů o stavu naplňování Doporučení Výboru OSN proti mučení (dle Usnesení vlády ze dne 20.3.2013, č. 202, bod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Úprava hlasování per rollam,</w:t>
      </w:r>
    </w:p>
    <w:p>
      <w:pPr>
        <w:pStyle w:val="Normal"/>
        <w:jc w:val="both"/>
        <w:rPr>
          <w:rFonts w:ascii="Times New Roman" w:hAnsi="Times New Roman" w:cs="Times New Roman"/>
          <w:sz w:val="24"/>
          <w:szCs w:val="24"/>
        </w:rPr>
      </w:pPr>
      <w:r>
        <w:rPr>
          <w:rFonts w:cs="Times New Roman" w:ascii="Times New Roman" w:hAnsi="Times New Roman"/>
          <w:sz w:val="24"/>
          <w:szCs w:val="24"/>
        </w:rPr>
        <w:t>4. Různé (informace zástupce MV k zásahům Útvaru rychlého nasazení Policie ČR, u kterých jsou přítomny nezletilé děti)</w:t>
      </w:r>
    </w:p>
    <w:p>
      <w:pPr>
        <w:pStyle w:val="ListParagraph"/>
        <w:spacing w:before="0" w:after="200"/>
        <w:contextualSpacing/>
        <w:jc w:val="right"/>
        <w:rPr/>
      </w:pPr>
      <w:r>
        <w:rPr>
          <w:rFonts w:cs="Times New Roman" w:ascii="Times New Roman" w:hAnsi="Times New Roman"/>
          <w:sz w:val="24"/>
          <w:szCs w:val="24"/>
        </w:rPr>
        <w:t>8. července 2013 zapsala Zuzana Vaníčková</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 návrhu byl výslovný zákaz tělesných trestů stažen, </w:t>
      </w:r>
      <w:hyperlink r:id="rId1">
        <w:r>
          <w:rPr>
            <w:rStyle w:val="InternetLink"/>
          </w:rPr>
          <w:t>http://www.psp.cz/sqw/text/text2.sqw?idd=174866</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4CharCharCharCharCharCharCharCharCharChar">
    <w:name w:val="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lang w:val="sk-SK"/>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p.cz/sqw/text/text2.sqw?idd=17486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11:00Z</dcterms:created>
  <dc:creator>Zuzu</dc:creator>
  <dc:description/>
  <cp:keywords/>
  <dc:language>en-US</dc:language>
  <cp:lastModifiedBy>Plavinová Aneta</cp:lastModifiedBy>
  <cp:lastPrinted>2013-04-24T09:04:00Z</cp:lastPrinted>
  <dcterms:modified xsi:type="dcterms:W3CDTF">2013-07-30T09:11:00Z</dcterms:modified>
  <cp:revision>2</cp:revision>
  <dc:subject/>
  <dc:title>Zápis ze zasedání Výboru proti mučení a jinému nelidskému, krutému, ponižujícímu zacházení a trestání</dc:title>
</cp:coreProperties>
</file>