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Zápis ze zasedání Výboru proti mučení a jinému nelidskému, krutému, ponižujícímu zacházení a trestání</w:t>
      </w:r>
    </w:p>
    <w:p>
      <w:pPr>
        <w:pStyle w:val="Normal"/>
        <w:jc w:val="both"/>
        <w:rPr/>
      </w:pPr>
      <w:r>
        <w:rPr>
          <w:rFonts w:cs="Times New Roman" w:ascii="Times New Roman" w:hAnsi="Times New Roman"/>
          <w:b/>
          <w:sz w:val="24"/>
          <w:szCs w:val="24"/>
        </w:rPr>
        <w:t>Místo zasedání</w:t>
      </w:r>
      <w:r>
        <w:rPr>
          <w:rFonts w:cs="Times New Roman" w:ascii="Times New Roman" w:hAnsi="Times New Roman"/>
          <w:sz w:val="24"/>
          <w:szCs w:val="24"/>
        </w:rPr>
        <w:t>: Úřad vlády, Vladislavova 4, Praha 1, suterén</w:t>
      </w:r>
    </w:p>
    <w:p>
      <w:pPr>
        <w:pStyle w:val="Normal"/>
        <w:jc w:val="both"/>
        <w:rPr/>
      </w:pPr>
      <w:r>
        <w:rPr>
          <w:rFonts w:cs="Times New Roman" w:ascii="Times New Roman" w:hAnsi="Times New Roman"/>
          <w:b/>
          <w:sz w:val="24"/>
          <w:szCs w:val="24"/>
        </w:rPr>
        <w:t>Čas zasedání</w:t>
      </w:r>
      <w:r>
        <w:rPr>
          <w:rFonts w:cs="Times New Roman" w:ascii="Times New Roman" w:hAnsi="Times New Roman"/>
          <w:sz w:val="24"/>
          <w:szCs w:val="24"/>
        </w:rPr>
        <w:t>: 13. září 2013, od 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řítomni:</w:t>
      </w:r>
      <w:r>
        <w:rPr>
          <w:rFonts w:cs="Times New Roman" w:ascii="Times New Roman" w:hAnsi="Times New Roman"/>
          <w:sz w:val="24"/>
          <w:szCs w:val="24"/>
        </w:rPr>
        <w:t xml:space="preserve"> Karel Bačkovský (MV), Renata Balcarová, Lenka Marečková (MO), Zdeněk Jemelík, Tomáš Jung (MZ), Michal Řeháček – předseda, Ladislav Zamboj, Zdeněk Hájek, Barbora Rittichová, Tomáš Procházka (MSpr), Štefan Čulík (MPSV), Michaela Hýbnerová, Zuzana Vaníčková (tajemn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mluveni</w:t>
      </w:r>
      <w:r>
        <w:rPr>
          <w:rFonts w:cs="Times New Roman" w:ascii="Times New Roman" w:hAnsi="Times New Roman"/>
          <w:sz w:val="24"/>
          <w:szCs w:val="24"/>
        </w:rPr>
        <w:t>: Tereza Palánová, Petra Zdražilová, Bohdan Pivoňka</w:t>
      </w:r>
    </w:p>
    <w:p>
      <w:pPr>
        <w:pStyle w:val="Normal"/>
        <w:spacing w:lineRule="auto" w:line="240" w:before="0" w:after="0"/>
        <w:jc w:val="both"/>
        <w:rPr/>
      </w:pPr>
      <w:r>
        <w:rPr>
          <w:rFonts w:cs="Times New Roman" w:ascii="Times New Roman" w:hAnsi="Times New Roman"/>
          <w:b/>
          <w:sz w:val="24"/>
          <w:szCs w:val="24"/>
        </w:rPr>
        <w:t xml:space="preserve">Neomluveni: </w:t>
      </w:r>
      <w:r>
        <w:rPr>
          <w:rFonts w:cs="Times New Roman" w:ascii="Times New Roman" w:hAnsi="Times New Roman"/>
          <w:sz w:val="24"/>
          <w:szCs w:val="24"/>
        </w:rPr>
        <w:t>Tomáš Polák, Jan Kamí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osté:</w:t>
      </w:r>
      <w:r>
        <w:rPr>
          <w:rFonts w:cs="Times New Roman" w:ascii="Times New Roman" w:hAnsi="Times New Roman"/>
          <w:sz w:val="24"/>
          <w:szCs w:val="24"/>
        </w:rPr>
        <w:t xml:space="preserve"> Magda Faltová (za Výbor pro práva cizinců), Viktor Kundrák (KZLP), Aneta Plavinová (tajemnice Výboru pro práva cizinců), Jakub Machačka (vedoucí Sekretariátu Rady vlády pro lidská práva), Jakub Pastuszek (MSpr.), Nicola Švandová (ČHV), Michaela Tejnorová (ČHV), Kateřina Stehlíková (MV), Martin Maděra (M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Zahájení zasedání</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sedání Výboru řídil jeho předseda, při zahájení bylo přítomno 8, postupně 9 členů s hlasovacím právem, Výbor byl usnášeníschopný. Byl představen program s tím, že se body budou projednávat dle časové rezerv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Podnět k extradicím</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Informace od resortů o stavu naplňování Doporučení Výboru OSN proti mučení (dle Usnesení vlády ze dne 20.3.2013, č. 202, bod 5),</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Definice mučení</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Vývoj k otázce sterilizací</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Info k novele zákona o výkonu vazby a zákona o výkonu trestu odnětí svobody, změna zákona o Vězeňské službě</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Doplňující info MV k zásahům URN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 Různé</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odnět k extradicím</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ředseda přivítal zástupkyně ČHV, autorky podnětu, a další hosty. N. Švandová a M. Tejnorová stručně představily podně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jeho důvody a návrhy řešení. ČHV se dlouhodobě zabývá případy extradic, ve kterých dochází především k problémům týkající se: 1/ kolize závazků plynoucích z mezinárodní justiční spolupráce a ochrany lidských práv, 2/ spolehlivosti diplomatických záruk, 3/  problematiky vydávacích vazeb, 4/ souběhu azylového a extradičního řízení, ke kterému se dne 13.8.2013 vyjádřilo plénum Ú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Navrhovaná opatření/ doporučení jsou adresována 5ti subjektům (např. ZLP k pořádání kulatého stolu, MSpr. k vypracování analýzy k počtu vydání osob, novelizovat TŘ a vyjasnit střet řízení azylového s extradičním, proškolit soudce a SZ, a jiné; MV k zamezení průtahů v řízení o udělení mezinárodní ochrany; NSZ k šetření institutu předběžné vydávací vazby; MZV k zajištění součinnosti justičním orgánům a jednotné praxe zastupitelských úřadů s MZV).</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K tomu J. Pastuszek zopakoval, že ve věci střetu azylového a extradičního řízení vydalo plénum ÚS stanovisko, které řeší nastíněný problém. Uvedl, že nelze zasahovat do rozhodování soudů o vazbách, a že vláda nemůže ukládat úkoly NSZ.</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ředseda vysvětlil přítomným, že Výbor může zpracovat podnět pro Radu vlády, který jí předloží ke schválení. Dále může podat podnět ZLP k uspořádání kulatého stolu. Co se týká NSZ, lze mu adresovat pouze obecný apel. Navrhl, aby na případném podnětu spolupracoval i Výbor pro práva cizinců.</w:t>
      </w:r>
    </w:p>
    <w:p>
      <w:pPr>
        <w:pStyle w:val="ListParagraph"/>
        <w:ind w:left="0" w:hanging="0"/>
        <w:jc w:val="both"/>
        <w:rPr/>
      </w:pPr>
      <w:r>
        <w:rPr>
          <w:rFonts w:cs="Times New Roman" w:ascii="Times New Roman" w:hAnsi="Times New Roman"/>
          <w:sz w:val="24"/>
          <w:szCs w:val="24"/>
        </w:rPr>
        <w:t>Za MV byl vznesen dotaz, proč se podnět týká jen ruských zemí. K tomu M. Tejnorová uvedla, že nejde výlučně o tyto země, ale že právě s těmito zeměmi mají nejvíc zkušeností (klientů, kteří se na ně obrátí). Uvedla, že ČHV vycházel ze své vlastní činnosti, z nevládních zpráv a zpráv mezinárodních organizací. Přítomní se shodli, že by podnět měl být adresován obecně a ne cíleně na určitý region/oblast. Na to se vedla debata, co by mělo být přesně obsahem podnětu. V. Kundrák uvedl, že v této oblasti existuje řada problémů a jejich projednávání bude už samo dobrým opatřením. Výbor se shodl na ustanovení pracovní skupiny, která zpracuje podnět a přijal následující usnesení:</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USNESENÍ:</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w:t>
      </w:r>
      <w:r>
        <w:rPr>
          <w:rFonts w:cs="Times New Roman" w:ascii="Times New Roman" w:hAnsi="Times New Roman"/>
          <w:sz w:val="24"/>
          <w:szCs w:val="24"/>
        </w:rPr>
        <w:t>Výbor proti mučení Rady vlády pro lidská práva České republiky schvaluje vytvoření pracovní skupiny k realizaci podnětu k extradicím. (konsenz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ovní skupina se skládá ze členů Výboru: Ladislav Zamboj, Lenka Marečková (vedoucí skupiny), František Valeš, John Bok a dále z hostů: Viktor Kundrák, Michaela Tejnorová, Nicola Švandová, Magda Faltová, Eva Holá. Výbor pro práva cizinců bude na podnětu spolupracovat a podnět Radě předloží oba Výbory společně. L. Marečková požádala tajemnici o zorganizování návštěvy pracovní skupiny u osob ve výkonu předběžné, vydávací vazby, za účelem seznámení se s jejich situací a podmínek výkonu vaz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ÚKOL</w:t>
      </w:r>
      <w:r>
        <w:rPr>
          <w:rFonts w:cs="Times New Roman" w:ascii="Times New Roman" w:hAnsi="Times New Roman"/>
          <w:sz w:val="24"/>
          <w:szCs w:val="24"/>
        </w:rPr>
        <w:t>: 1/ Tajemnice rozešle kontakty na členy pracovní skupiny, zajistí místnost k jednání, zajistí u Generálního ředitele VS návštěvu členů pracovní skupiny.</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Na příštím jednání podá L. Marečková info o zahájení činnosti pracovní skupiny a dalších plánovaných krocích.</w:t>
      </w:r>
    </w:p>
    <w:p>
      <w:pPr>
        <w:pStyle w:val="Normal"/>
        <w:spacing w:lineRule="auto" w:line="240" w:before="0" w:after="0"/>
        <w:ind w:left="708" w:hanging="0"/>
        <w:jc w:val="both"/>
        <w:rPr>
          <w:rFonts w:ascii="Times New Roman" w:hAnsi="Times New Roman" w:cs="Times New Roman"/>
          <w:sz w:val="24"/>
          <w:szCs w:val="24"/>
        </w:rPr>
      </w:pPr>
      <w:r>
        <w:rPr>
          <w:rFonts w:eastAsia="Calibri" w:cs="Times New Roman" w:ascii="Times New Roman" w:hAnsi="Times New Roman"/>
          <w:color w:val="000000"/>
          <w:sz w:val="24"/>
          <w:szCs w:val="24"/>
          <w:lang w:eastAsia="cs-CZ"/>
        </w:rPr>
        <w:t>3/ Tajemnice osloví VOP k tomu, zda chce být členem pracovní skupi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seda poděkoval zástupkyním ČHV. Výbor souhlasil s další přítomností zástupkyň ČHV na zasedání do projednání bodu ke sterilizacím, kterého by se rády zúčastni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oplňující informace zástupce MV k zásahům URNy a k informaci o stavu naplňování Doporučení Výboru OSN proti mučení</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K. Bačkovský uvedl, že platí, co zmiňoval na minulém zasedání. Uvedl, že požádali Policejního prezidenta ke zmapování existujících metodických nástrojů. Dosud nedostali odpověď, jakmile ji dostanou, bude informovat Výbor. Dále uvedl, že MV nesplnilo úkol o podání informace o stavu naplňování Doporučení. Splnění úkolu bylo urgováno a do příštího jednání bude snad splněno.</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Různé – pověření člena Výboru k prezentování podnětu k vězeňství na Radě vlády</w:t>
      </w:r>
    </w:p>
    <w:p>
      <w:pPr>
        <w:pStyle w:val="Normal"/>
        <w:jc w:val="both"/>
        <w:rPr>
          <w:rFonts w:ascii="Times New Roman" w:hAnsi="Times New Roman" w:cs="Times New Roman"/>
          <w:sz w:val="24"/>
          <w:szCs w:val="24"/>
        </w:rPr>
      </w:pPr>
      <w:r>
        <w:rPr>
          <w:rFonts w:cs="Times New Roman" w:ascii="Times New Roman" w:hAnsi="Times New Roman"/>
          <w:sz w:val="24"/>
          <w:szCs w:val="24"/>
        </w:rPr>
        <w:t>Výbor přijal následující usnesení:</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USNESENÍ:</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w:t>
      </w:r>
      <w:r>
        <w:rPr>
          <w:rFonts w:cs="Times New Roman" w:ascii="Times New Roman" w:hAnsi="Times New Roman"/>
          <w:sz w:val="24"/>
          <w:szCs w:val="24"/>
        </w:rPr>
        <w:t>Výbor proti mučení Rady vlády pro lidská práva České republiky pověřuje svého člena L. Zamboje popř. jeho náhradníka M. Řeháčka k prezentování podnětu k vězeňství ze dne 2.8.2013 na zasedání Rady vlády pro lidská práva. (jednomyslně)</w:t>
      </w:r>
    </w:p>
    <w:p>
      <w:pPr>
        <w:pStyle w:val="ListParagraph"/>
        <w:jc w:val="both"/>
        <w:rPr>
          <w:rFonts w:ascii="Times New Roman" w:hAnsi="Times New Roman" w:cs="Times New Roman"/>
          <w:sz w:val="24"/>
          <w:szCs w:val="24"/>
        </w:rPr>
      </w:pPr>
      <w:r>
        <w:rPr>
          <w:rFonts w:cs="Times New Roman" w:ascii="Times New Roman" w:hAnsi="Times New Roman"/>
          <w:sz w:val="24"/>
          <w:szCs w:val="24"/>
          <w:u w:val="single"/>
        </w:rPr>
        <w:t>Úkol:</w:t>
      </w:r>
      <w:r>
        <w:rPr>
          <w:rFonts w:cs="Times New Roman" w:ascii="Times New Roman" w:hAnsi="Times New Roman"/>
          <w:sz w:val="24"/>
          <w:szCs w:val="24"/>
        </w:rPr>
        <w:t xml:space="preserve"> Tajemnice Výboru rozešle stanoviska dotčených resortů k podnětu a bude Výbor informovat o termínu zasedání Rady vlády.</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Seznámení s informacemi resortů o stavu naplňování Doporučení Výboru OSN proti mučení (dle Usnesení vlády ze dne 20.3.2013, č. 202, bod 5)</w:t>
      </w:r>
    </w:p>
    <w:p>
      <w:pPr>
        <w:pStyle w:val="ListParagraph"/>
        <w:ind w:left="0" w:hanging="0"/>
        <w:jc w:val="both"/>
        <w:rPr>
          <w:rFonts w:ascii="Times New Roman" w:hAnsi="Times New Roman" w:cs="Times New Roman"/>
          <w:sz w:val="24"/>
          <w:szCs w:val="24"/>
          <w:u w:val="single"/>
        </w:rPr>
      </w:pPr>
      <w:r>
        <w:rPr>
          <w:rFonts w:cs="Times New Roman" w:ascii="Times New Roman" w:hAnsi="Times New Roman"/>
          <w:sz w:val="24"/>
          <w:szCs w:val="24"/>
        </w:rPr>
        <w:t>Tajemnice uvedla, že pouze výše uvedený resort vnitra nesplnil úkol a u ostatních odkázala na zaslané materiály resortů.</w:t>
      </w:r>
    </w:p>
    <w:p>
      <w:pPr>
        <w:pStyle w:val="ListParagraph"/>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b/>
          <w:sz w:val="24"/>
          <w:szCs w:val="24"/>
        </w:rPr>
        <w:t>Definice mučení</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Tajemnice oznámila ukončení působnosti L. Rybové na MPSV a tedy i ve Výboru. Tím zanikl zpracovatel podnětu. Představila budoucího člena Štefana Čulíka z MPSV. B. Rittichová přihlásila M. Matiaška, který se problematikou zabývá a pokusí se tedy vypracovat nějaký podklad. Problém nastává především v aplikaci u orgánů činných v trestním řízení, kdy z jejich strany dochází ke špatné kvalifikaci TČ. Výbor se shodl na tom, že převzetí definice z Úmluvy nestačí, je třeba jít dál. Mělo by se začít od konkrétních případů, které naplňují skutkovou podstatu mučení, ale nebyly tak stíhány. Bylo by též vhodné od MSpr. zajistit statistiky, data a ty analyzovat. Na dalším zasedání bude M. Matiaško informovat o průběhu činnosti na podkladu.</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ývoj ke sterilizacím</w:t>
      </w:r>
    </w:p>
    <w:p>
      <w:pPr>
        <w:pStyle w:val="Normal"/>
        <w:spacing w:lineRule="auto" w:line="240" w:before="0" w:after="0"/>
        <w:jc w:val="both"/>
        <w:rPr/>
      </w:pPr>
      <w:r>
        <w:rPr>
          <w:rFonts w:cs="Times New Roman" w:ascii="Times New Roman" w:hAnsi="Times New Roman"/>
          <w:sz w:val="24"/>
          <w:szCs w:val="24"/>
        </w:rPr>
        <w:t>K této otázce se dostavil J. Machačka, vedoucí Sekretariátu Rady pro lidská práva. Uvedl, že před 2 dny ZLP dávala rozhovor (spolu s pí Šabatovou, Gorolovou, Tejnorovou)</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ýkající se sterilizací. Zopakoval dosavadní vývoj.</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Uvedl, že zmocněnkyně podnět s vládou v demisi neprojednávala. Podnět je však připraven pro novou vládu s tím, že snaha bude odškodnit i jiné skupiny, než na které byla dosud shoda (tj. ženy pod vlivem sociálního sektoru), pokud bude politická vůle. Zástupkyně ČHV uvedly, že ČHV pracuje na paragrafovém znění zákona o odškodnění protiprávně sterilizovaných žen, vyvíjí další činnost v této oblasti- monitoruje počty žen, kterých se to týká, spolupracuje s pí Gorolovou. Na dotaz L. Zamboje J. Machačka uvedl, že nyní jsou 2 varianty, a to předložit vládě zúžený podnět jako hotový nebo znova celé projednat s ministry a náměstky, čímž se řešení časově prodlouží. </w:t>
      </w:r>
    </w:p>
    <w:p>
      <w:pPr>
        <w:pStyle w:val="Normal"/>
        <w:spacing w:lineRule="auto" w:line="240" w:before="0" w:after="0"/>
        <w:jc w:val="both"/>
        <w:rPr/>
      </w:pPr>
      <w:r>
        <w:rPr>
          <w:rFonts w:cs="Times New Roman" w:ascii="Times New Roman" w:hAnsi="Times New Roman"/>
          <w:sz w:val="24"/>
          <w:szCs w:val="24"/>
        </w:rPr>
        <w:t>K tomu Výbor uvedl, že by uvítal, aby byl podnět předložen vládě včetně skupin nezákonně sterilizovaných žen, kde doposud nedošlo ke konsenz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bor přijal následující usnesení:</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USNESENÍ:</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w:t>
      </w:r>
      <w:r>
        <w:rPr>
          <w:rFonts w:cs="Times New Roman" w:ascii="Times New Roman" w:hAnsi="Times New Roman"/>
          <w:sz w:val="24"/>
          <w:szCs w:val="24"/>
        </w:rPr>
        <w:t>Výbor proti mučení Rady vlády pro lidská práva České republiky žádá zmocněnkyni pro lidská práva, aby předložila podnět týkající se protiprávně provedených sterilizací žen nové vládě vzešlé z voleb 25.- 26.10.2013, a to neprodleně. (jednomyslně)</w:t>
      </w:r>
    </w:p>
    <w:p>
      <w:pPr>
        <w:pStyle w:val="Normal"/>
        <w:jc w:val="both"/>
        <w:rPr>
          <w:rFonts w:ascii="Times New Roman" w:hAnsi="Times New Roman" w:cs="Times New Roman"/>
          <w:sz w:val="24"/>
          <w:szCs w:val="24"/>
        </w:rPr>
      </w:pPr>
      <w:r>
        <w:rPr>
          <w:rFonts w:cs="Times New Roman" w:ascii="Times New Roman" w:hAnsi="Times New Roman"/>
          <w:sz w:val="24"/>
          <w:szCs w:val="24"/>
        </w:rPr>
        <w:t>K dotazu J. Machačka uvedl, že vláda dne 11.9.2013 svým usnesením č. 686 schválila zveřejnění zprávy CP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íští termín zasedání Výboru byl stanoven na pátek </w:t>
      </w:r>
      <w:r>
        <w:rPr>
          <w:rFonts w:cs="Times New Roman" w:ascii="Times New Roman" w:hAnsi="Times New Roman"/>
          <w:b/>
          <w:sz w:val="24"/>
          <w:szCs w:val="24"/>
          <w:u w:val="single"/>
        </w:rPr>
        <w:t>18. října 2013 v 10.00 hodin</w:t>
      </w:r>
      <w:r>
        <w:rPr>
          <w:rFonts w:cs="Times New Roman" w:ascii="Times New Roman" w:hAnsi="Times New Roman"/>
          <w:sz w:val="24"/>
          <w:szCs w:val="24"/>
        </w:rPr>
        <w:t>. Navržený program jednán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nfo ke Strategii reformace psychiatrické péče – host T. Jung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Info pracovní skupiny k extradicím o zahájení činnost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oplnění info od MV k URN, info ke stavu plnění Doporučen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Definice mučení – informace podaná M. Matiašk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Info k novele zákona o výkonu trestu odnětí svobody a výkonu vazby, změna zákona o Vězeňské službě</w:t>
      </w:r>
    </w:p>
    <w:p>
      <w:pPr>
        <w:pStyle w:val="Normal"/>
        <w:autoSpaceDE w:val="false"/>
        <w:spacing w:lineRule="auto" w:line="240" w:before="0" w:after="0"/>
        <w:jc w:val="both"/>
        <w:rPr/>
      </w:pPr>
      <w:r>
        <w:rPr>
          <w:rFonts w:cs="Times New Roman" w:ascii="Times New Roman" w:hAnsi="Times New Roman"/>
          <w:sz w:val="24"/>
          <w:szCs w:val="24"/>
        </w:rPr>
        <w:t>6. Různ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contextualSpacing/>
        <w:jc w:val="right"/>
        <w:rPr/>
      </w:pPr>
      <w:r>
        <w:rPr>
          <w:rFonts w:cs="Times New Roman" w:ascii="Times New Roman" w:hAnsi="Times New Roman"/>
          <w:sz w:val="24"/>
          <w:szCs w:val="24"/>
        </w:rPr>
        <w:t>25. září 2013 zapsala Zuzana Vaníčková</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dnět byl všem zúčastněným předem rozeslán.</w:t>
      </w:r>
    </w:p>
  </w:footnote>
  <w:footnote w:id="3">
    <w:p>
      <w:pPr>
        <w:pStyle w:val="Footnote"/>
        <w:rPr/>
      </w:pPr>
      <w:r>
        <w:rPr>
          <w:rStyle w:val="FootnoteCharacters"/>
        </w:rPr>
        <w:footnoteRef/>
      </w:r>
      <w:r>
        <w:rPr/>
        <w:t xml:space="preserve"> </w:t>
      </w:r>
      <w:r>
        <w:rPr/>
        <w:t>Pl. ÚS-st. 37/13</w:t>
      </w:r>
    </w:p>
  </w:footnote>
  <w:footnote w:id="4">
    <w:p>
      <w:pPr>
        <w:pStyle w:val="Footnote"/>
        <w:rPr/>
      </w:pPr>
      <w:r>
        <w:rPr>
          <w:rStyle w:val="FootnoteCharacters"/>
        </w:rPr>
        <w:footnoteRef/>
      </w:r>
      <w:r>
        <w:rPr/>
        <w:t xml:space="preserve"> </w:t>
      </w:r>
      <w:hyperlink r:id="rId1">
        <w:r>
          <w:rPr>
            <w:rStyle w:val="InternetLink"/>
          </w:rPr>
          <w:t>http://prehravac.rozhlas.cz/audio/2961922</w:t>
        </w:r>
      </w:hyperlink>
      <w:r>
        <w:rPr/>
        <w:t xml:space="preserve"> </w:t>
      </w:r>
    </w:p>
  </w:footnote>
  <w:footnote w:id="5">
    <w:p>
      <w:pPr>
        <w:pStyle w:val="Footnote"/>
        <w:rPr/>
      </w:pPr>
      <w:r>
        <w:rPr>
          <w:rStyle w:val="FootnoteCharacters"/>
        </w:rPr>
        <w:footnoteRef/>
      </w:r>
      <w:r>
        <w:rPr/>
        <w:t xml:space="preserve"> </w:t>
      </w:r>
      <w:r>
        <w:rPr/>
        <w:t>Viz zápis z dubna a května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2"/>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4CharCharCharCharCharCharCharCharCharChar">
    <w:name w:val="Char4 Char Char Char Char Char Char Char Char Char Char"/>
    <w:basedOn w:val="Normal"/>
    <w:qFormat/>
    <w:pPr>
      <w:spacing w:lineRule="exact" w:line="240" w:before="0" w:after="160"/>
    </w:pPr>
    <w:rPr>
      <w:rFonts w:ascii="Times New Roman Bold;Times New Roman" w:hAnsi="Times New Roman Bold;Times New Roman" w:cs="Times New Roman Bold;Times New Roman"/>
      <w:lang w:val="sk-SK"/>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ehravac.rozhlas.cz/audio/296192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13:00Z</dcterms:created>
  <dc:creator>Zuzu</dc:creator>
  <dc:description/>
  <cp:keywords/>
  <dc:language>en-US</dc:language>
  <cp:lastModifiedBy>Plavinová Aneta</cp:lastModifiedBy>
  <cp:lastPrinted>2013-04-24T09:04:00Z</cp:lastPrinted>
  <dcterms:modified xsi:type="dcterms:W3CDTF">2013-10-08T08:13:00Z</dcterms:modified>
  <cp:revision>2</cp:revision>
  <dc:subject/>
  <dc:title>Zápis ze zasedání Výboru proti mučení a jinému nelidskému, krutému, ponižujícímu zacházení a trestání</dc:title>
</cp:coreProperties>
</file>