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covnpodkladnzev"/>
        <w:spacing w:before="240" w:after="480"/>
        <w:jc w:val="left"/>
        <w:rPr/>
      </w:pPr>
      <w:r>
        <w:rPr>
          <w:sz w:val="28"/>
          <w:szCs w:val="28"/>
          <w:u w:val="single"/>
        </w:rPr>
        <w:t xml:space="preserve">Zápis z jednání Výboru proti mučení a jinému nelidskému, krutému, ponižujícímu zacházení a trestání </w:t>
      </w:r>
    </w:p>
    <w:p>
      <w:pPr>
        <w:pStyle w:val="Pracovnpodkladnzev"/>
        <w:jc w:val="left"/>
        <w:rPr/>
      </w:pPr>
      <w:r>
        <w:rPr>
          <w:sz w:val="28"/>
          <w:szCs w:val="28"/>
        </w:rPr>
        <w:t xml:space="preserve">středa 6. 4. 2016, Vladislavova 4, zasedací místnost v suterénu </w:t>
      </w:r>
    </w:p>
    <w:p>
      <w:pPr>
        <w:pStyle w:val="Normal"/>
        <w:rPr>
          <w:b/>
          <w:b/>
          <w:u w:val="single"/>
        </w:rPr>
      </w:pPr>
      <w:r>
        <w:rPr>
          <w:b/>
          <w:u w:val="single"/>
        </w:rPr>
        <w:t>Přítomné členky a členové Výboru:</w:t>
      </w:r>
    </w:p>
    <w:p>
      <w:pPr>
        <w:pStyle w:val="Normal"/>
        <w:rPr/>
      </w:pPr>
      <w:r>
        <w:rPr/>
        <w:t>J. Drápal, Z. Durajová, E. Drhlíková, J. Firstová, M. Hýbnerová, J. Jaroš, L. Rybová, M. Řeháček, O. Vala, P. Zvolánek</w:t>
      </w:r>
    </w:p>
    <w:p>
      <w:pPr>
        <w:pStyle w:val="Normal"/>
        <w:rPr>
          <w:b/>
          <w:b/>
          <w:szCs w:val="22"/>
          <w:u w:val="single"/>
        </w:rPr>
      </w:pPr>
      <w:r>
        <w:rPr>
          <w:b/>
          <w:szCs w:val="22"/>
          <w:u w:val="single"/>
        </w:rPr>
      </w:r>
    </w:p>
    <w:p>
      <w:pPr>
        <w:pStyle w:val="Normal"/>
        <w:rPr>
          <w:b/>
          <w:b/>
          <w:szCs w:val="22"/>
          <w:u w:val="single"/>
        </w:rPr>
      </w:pPr>
      <w:r>
        <w:rPr>
          <w:b/>
          <w:szCs w:val="22"/>
          <w:u w:val="single"/>
        </w:rPr>
        <w:t>Zástupci členů Výboru:</w:t>
      </w:r>
    </w:p>
    <w:p>
      <w:pPr>
        <w:pStyle w:val="Normal"/>
        <w:rPr/>
      </w:pPr>
      <w:r>
        <w:rPr/>
        <w:t xml:space="preserve">L. Janků, V. Kundrák, M. Micenková, </w:t>
      </w:r>
    </w:p>
    <w:p>
      <w:pPr>
        <w:pStyle w:val="Normal"/>
        <w:rPr/>
      </w:pPr>
      <w:r>
        <w:rPr/>
      </w:r>
    </w:p>
    <w:p>
      <w:pPr>
        <w:pStyle w:val="Normal"/>
        <w:rPr>
          <w:b/>
          <w:b/>
          <w:u w:val="single"/>
        </w:rPr>
      </w:pPr>
      <w:r>
        <w:rPr>
          <w:b/>
          <w:u w:val="single"/>
        </w:rPr>
        <w:t>Nepřítomné členky a členové Výboru</w:t>
      </w:r>
    </w:p>
    <w:p>
      <w:pPr>
        <w:pStyle w:val="Normal"/>
        <w:rPr/>
      </w:pPr>
      <w:r>
        <w:rPr/>
        <w:t xml:space="preserve">J. Kamínek, J. Vrbický, L. Zamboj, </w:t>
      </w:r>
    </w:p>
    <w:p>
      <w:pPr>
        <w:pStyle w:val="Normal"/>
        <w:rPr/>
      </w:pPr>
      <w:r>
        <w:rPr/>
      </w:r>
    </w:p>
    <w:p>
      <w:pPr>
        <w:pStyle w:val="Normal"/>
        <w:rPr>
          <w:b/>
          <w:b/>
          <w:u w:val="single"/>
        </w:rPr>
      </w:pPr>
      <w:r>
        <w:rPr>
          <w:b/>
          <w:u w:val="single"/>
        </w:rPr>
        <w:t xml:space="preserve">Sekretariát: </w:t>
      </w:r>
    </w:p>
    <w:p>
      <w:pPr>
        <w:pStyle w:val="Normal"/>
        <w:rPr/>
      </w:pPr>
      <w:r>
        <w:rPr/>
        <w:t>E. Hodysová</w:t>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b/>
          <w:u w:val="single"/>
        </w:rPr>
        <w:t xml:space="preserve">Program jednání Výboru dne 6. 4. 5016 </w:t>
      </w:r>
    </w:p>
    <w:p>
      <w:pPr>
        <w:pStyle w:val="Normal"/>
        <w:rPr>
          <w:b/>
          <w:b/>
          <w:u w:val="single"/>
        </w:rPr>
      </w:pPr>
      <w:r>
        <w:rPr>
          <w:b/>
          <w:u w:val="single"/>
        </w:rPr>
      </w:r>
    </w:p>
    <w:p>
      <w:pPr>
        <w:pStyle w:val="Normal"/>
        <w:rPr/>
      </w:pPr>
      <w:r>
        <w:rPr/>
        <w:t>1.      Návrh Šesté periodické zprávy ČR pro Výbor proti mučení</w:t>
        <w:br/>
        <w:t>2.      Různé</w:t>
      </w:r>
    </w:p>
    <w:p>
      <w:pPr>
        <w:pStyle w:val="Normal"/>
        <w:rPr/>
      </w:pPr>
      <w:r>
        <w:rPr/>
      </w:r>
    </w:p>
    <w:p>
      <w:pPr>
        <w:pStyle w:val="Normal"/>
        <w:spacing w:before="0" w:after="120"/>
        <w:rPr/>
      </w:pPr>
      <w:r>
        <w:rPr/>
        <w:t xml:space="preserve">Tajemnice představila nové členy Výboru paní Zuzanu Durajovou zastupující Ligu lidských práv a pana Pavla Zvolánka, zástupce Vězeňské duchovenské péče.   </w:t>
      </w:r>
    </w:p>
    <w:p>
      <w:pPr>
        <w:pStyle w:val="Normal"/>
        <w:spacing w:before="0" w:after="120"/>
        <w:jc w:val="both"/>
        <w:rPr/>
      </w:pPr>
      <w:r>
        <w:rPr/>
        <w:t xml:space="preserve">Tajemnice informovala o dalším vývoji v tématu zavedení dozoru státního zastupitelství v zařízeních pro zajištění cizinců, ke kterému Výbor na svém minulém zasedání přijal usnesení. Uvedla, že dozor již je zahrnut v návrhu vypořádání připomínek k zákonu o pobytu cizinců. Návrh vypořádání této připomínky zatím není zcela uspokojivý, ale ÚV je s MV nadále v jednání.     </w:t>
      </w:r>
    </w:p>
    <w:p>
      <w:pPr>
        <w:pStyle w:val="Normal"/>
        <w:spacing w:before="0" w:after="120"/>
        <w:jc w:val="both"/>
        <w:rPr/>
      </w:pPr>
      <w:r>
        <w:rPr/>
        <w:t xml:space="preserve">Stran podnětu k rozšíření dozoru státního zastupitelství informovala tajemnice, že od Ministerstva zdravotnictví ani ÚZIS se nepodařilo získat potřebné informace o počtech osob ve zdravotnické detenci, bylo proto osloveno Ministerstvo spravedlnosti, aby se pokusilo počty osob v detencích získat ze svých databází soudních řízení.    </w:t>
      </w:r>
    </w:p>
    <w:p>
      <w:pPr>
        <w:pStyle w:val="Normal"/>
        <w:spacing w:before="0" w:after="120"/>
        <w:jc w:val="both"/>
        <w:rPr/>
      </w:pPr>
      <w:r>
        <w:rPr/>
        <w:t>J. Jaroš se dotázal na dohled nad používáním omezovacích prostředků, které by mělo být sledováno a podléhat většímu dohledu.</w:t>
      </w:r>
    </w:p>
    <w:p>
      <w:pPr>
        <w:pStyle w:val="Normal"/>
        <w:spacing w:before="0" w:after="120"/>
        <w:jc w:val="both"/>
        <w:rPr/>
      </w:pPr>
      <w:r>
        <w:rPr/>
        <w:t>E. Hodysová uvedla, že používání omezovacích prostředků je upraveno na úrovni zákona, a proto bude spadat do gesce státního zastupitelství při výkonu dozoru.</w:t>
      </w:r>
    </w:p>
    <w:p>
      <w:pPr>
        <w:pStyle w:val="Normal"/>
        <w:spacing w:before="0" w:after="120"/>
        <w:jc w:val="both"/>
        <w:rPr/>
      </w:pPr>
      <w:r>
        <w:rPr/>
        <w:t xml:space="preserve">O. Vala doplnil, že paní ochránkyně se tímto tématem zabývá. Ochránkyně oslovila poslance ve Výboru pro zdravotnictví Poslanecké sněmovny s pozměňovacím návrhem, který by měl zajistit, aby evidence omezovacích prostředků nebyla jen statistikou, ale bylo možné vyhodnocovat, jak které zařízení omezovací prostředky používá. Rovněž aby došlo k zakotvení povinnosti poskytovatele uvádět důvod, proč nebylo možné využít mírnější postup při zklidnění pacienta. Tímto pozměňovacím návrhem se příslušný Výbor ve sněmovně zabýval (sněmovní tisk č. 508 na stránkách Poslanecké sněmovny), avšak návrh nezískal podporu sněmovního výboru. </w:t>
      </w:r>
    </w:p>
    <w:p>
      <w:pPr>
        <w:pStyle w:val="Normal"/>
        <w:spacing w:before="0" w:after="120"/>
        <w:jc w:val="both"/>
        <w:rPr/>
      </w:pPr>
      <w:r>
        <w:rPr/>
        <w:t>Z. Durajová se dotázala v jaké fázi je příprava metodického pokynu k používání omezovacích prostředků.</w:t>
      </w:r>
    </w:p>
    <w:p>
      <w:pPr>
        <w:pStyle w:val="Normal"/>
        <w:spacing w:before="0" w:after="120"/>
        <w:jc w:val="both"/>
        <w:rPr/>
      </w:pPr>
      <w:r>
        <w:rPr/>
        <w:t>Tajemnice odkázala na vyjádření MZ zaslané Výboru, ve kterém MZ informuje, že vydání metodického pokynu by mělo navázat na novelu zákona o zdravotních službách, až bude schválena. V současnosti je metodický pokyn to ve fázi konzultací s experty.</w:t>
      </w:r>
    </w:p>
    <w:p>
      <w:pPr>
        <w:pStyle w:val="Normal"/>
        <w:spacing w:before="0" w:after="120"/>
        <w:jc w:val="both"/>
        <w:rPr/>
      </w:pPr>
      <w:r>
        <w:rPr/>
        <w:t xml:space="preserve">L. Rybová zdůraznila dlouhodobá traumata vyvolaná v psychiatrických pacientech pobytem i medikacemi, zejména pak omezovacími prostředky, která mohou pacientům bránit v dalším životě. Uvedla, že současná praxe nevylučuje excesy, často dochází k nadužívání chemických a dalších omezovacích prostředků. </w:t>
      </w:r>
    </w:p>
    <w:p>
      <w:pPr>
        <w:pStyle w:val="Normal"/>
        <w:spacing w:before="0" w:after="120"/>
        <w:jc w:val="both"/>
        <w:rPr/>
      </w:pPr>
      <w:r>
        <w:rPr/>
        <w:t xml:space="preserve">Z. Durajová uvedla, že problémem je absence statistik případů nedobrovolných hospitalizací. Statistiky, které má LLP k dispozici, nejsou úplné, jelikož se jedná o statistiky okresních soudů. I Národní ústav pro duševní zdraví se vyjádřil, že by ocenil více dat. Uvedla, že se domnívá, že používaný argument administrativní náročnosti je dnes irelevantní. I s ohledem na to, že většina léčeben již dnes používá elektronický systém evidence. Bylo by tedy nutné pouze propojit systémy. </w:t>
      </w:r>
    </w:p>
    <w:p>
      <w:pPr>
        <w:pStyle w:val="Normal"/>
        <w:spacing w:before="0" w:after="120"/>
        <w:jc w:val="both"/>
        <w:rPr/>
      </w:pPr>
      <w:r>
        <w:rPr/>
        <w:t xml:space="preserve">Tajemnice shrnula, že boj za zakotvení povinností poskytovatele uvádět do statistiky počtu omezovacích prostředků další údaje nyní nevypadá příliš nadějně. S omezovacími prostředky se musí zacházet obezřetněji, k čemuž by však mohly přispět i další způsoby. Bylo by vhodné např. tlačit na MZ, aby vydalo vzorový vnitřní předpis k používání omezovacích prostředků, který by nemocnice přejaly; nebo tlačit na MZ, aby doporučilo nemocnicím vydat plán ke zvládání konkrétních pacientů. </w:t>
      </w:r>
    </w:p>
    <w:p>
      <w:pPr>
        <w:pStyle w:val="Normal"/>
        <w:spacing w:before="0" w:after="120"/>
        <w:jc w:val="both"/>
        <w:rPr/>
      </w:pPr>
      <w:r>
        <w:rPr>
          <w:u w:val="single"/>
        </w:rPr>
        <w:t>Z. Durajová uvedla, že používání omezovacích prostředků by mohlo být tématem pro budoucí podnět Výboru.</w:t>
      </w:r>
    </w:p>
    <w:p>
      <w:pPr>
        <w:pStyle w:val="Normal"/>
        <w:spacing w:before="0" w:after="120"/>
        <w:jc w:val="both"/>
        <w:rPr>
          <w:u w:val="single"/>
        </w:rPr>
      </w:pPr>
      <w:r>
        <w:rPr>
          <w:u w:val="single"/>
        </w:rPr>
      </w:r>
    </w:p>
    <w:p>
      <w:pPr>
        <w:pStyle w:val="Normal"/>
        <w:spacing w:before="0" w:after="120"/>
        <w:jc w:val="both"/>
        <w:rPr>
          <w:b/>
          <w:b/>
          <w:u w:val="single"/>
        </w:rPr>
      </w:pPr>
      <w:r>
        <w:rPr>
          <w:b/>
          <w:u w:val="single"/>
        </w:rPr>
        <w:t>Ad 1.)  Šestá periodická zpráva ČR o opatřeních přijatých k plnění závazků podle Úmluvy proti mučení a jinému krutému nelidskému či ponižujícímu zacházení a trestání za období 2009- 2015 (dále jen Zpráva)</w:t>
      </w:r>
    </w:p>
    <w:p>
      <w:pPr>
        <w:pStyle w:val="Normal"/>
        <w:spacing w:before="0" w:after="120"/>
        <w:jc w:val="both"/>
        <w:rPr/>
      </w:pPr>
      <w:r>
        <w:rPr/>
        <w:t xml:space="preserve">Tajemnice uvedla základní informace ke Zprávě. Byly osloveny relevantní subjekty (ministerstva. GIBS a kancelář VOP). Zpráva by měla obsáhnout všechna témata, která Výbor OSN proti mučení identifikoval ve svém Seznamu tématu k přípravě zprávy. Zpráva je téměř ve finální podobě, jsou vítány připomínky Výboru. Následně dojde k finalizaci textu po formální stránce, příští týden bude pak předána do meziresortního připomínkového řízení. Zpráva by měla být předána OSN do 1. 6. 2016 </w:t>
      </w:r>
    </w:p>
    <w:p>
      <w:pPr>
        <w:pStyle w:val="Normal"/>
        <w:spacing w:before="0" w:after="120"/>
        <w:jc w:val="both"/>
        <w:rPr/>
      </w:pPr>
      <w:r>
        <w:rPr/>
        <w:t xml:space="preserve">Předseda připomněl doporučení Výboru OSN proti mučení z roku 2012, z nichž na mnohá nebylo reagováno. ČR bude pravděpodobně předmětem kritiky za neplnění doporučení OSN, což však není v silách Výboru změnit. Některé své výhrady může Výbor řešit prostřednictvím budoucího podnětu. Připomněl, že je třeba brát v potaz lhůtu, která uplyne, než v OSN dojde k projednání Zprávy. Do té doby může ČR ještě některá doporučení realizovat, a pak o tom Výbor OSN informovat. </w:t>
      </w:r>
    </w:p>
    <w:p>
      <w:pPr>
        <w:pStyle w:val="Normal"/>
        <w:spacing w:before="0" w:after="120"/>
        <w:jc w:val="both"/>
        <w:rPr/>
      </w:pPr>
      <w:r>
        <w:rPr/>
        <w:t>J. Drápal se dotázal na konkrétní úkol Výboru při práci s návrhem Zprávy.</w:t>
      </w:r>
    </w:p>
    <w:p>
      <w:pPr>
        <w:pStyle w:val="Normal"/>
        <w:spacing w:before="0" w:after="120"/>
        <w:jc w:val="both"/>
        <w:rPr/>
      </w:pPr>
      <w:r>
        <w:rPr/>
        <w:t>Tajemnice vysvětlila, že Výbor je poradním orgánem, který má ke Zprávě svým odborným zaměřením nejblíže. Proto se domnívá, že by s ní členové Výboru měli být seznámeni a měli dostat prostor k vyjádření. Je zřejmé, že s některými body vyjádření Výbor nemusí souhlasit, avšak v některých bodech, kde jsou např. vyjádření příliš obecná, si Výbor může vyžádat bližší údaje, například o tom, jaká konkrétní opatření se realizují.</w:t>
      </w:r>
    </w:p>
    <w:p>
      <w:pPr>
        <w:pStyle w:val="Normal"/>
        <w:spacing w:before="0" w:after="120"/>
        <w:jc w:val="both"/>
        <w:rPr/>
      </w:pPr>
      <w:r>
        <w:rPr/>
        <w:t>Předseda uvedl, že Doporučení Výboru OSN a Zpráva by mohly být zdrojem inspirace, na jaké problematiky by se měla ČR soustředit, a tomu např. přizpůsobovat podněty směrem k Radě. Výbor má informace (případně přístup k informacím), v jakých oblastech se něco děje a jaké naopak stagnují.</w:t>
      </w:r>
    </w:p>
    <w:p>
      <w:pPr>
        <w:pStyle w:val="Normal"/>
        <w:spacing w:before="0" w:after="120"/>
        <w:jc w:val="both"/>
        <w:rPr/>
      </w:pPr>
      <w:r>
        <w:rPr/>
        <w:t xml:space="preserve">V. Kundrák vyjádřil souhlas s touto rolí Výboru. Má za to, že u některých oblastí je reakce velmi obecná či mlhavá, budí dojem, že je něco zatajováno. Výbor je zde od toho, aby dohlížel na to, že reakce bude informačně úplná, nebude budit dojem zatajování skutečného stavu. Výbor by měl dbát na to, aby zpráva byla připravena v nejlepší možné podobě a zároveň apelovat na rezorty, aby v konkrétních oblastech byly aktivní. </w:t>
      </w:r>
    </w:p>
    <w:p>
      <w:pPr>
        <w:pStyle w:val="Normal"/>
        <w:spacing w:before="0" w:after="120"/>
        <w:jc w:val="both"/>
        <w:rPr/>
      </w:pPr>
      <w:r>
        <w:rPr/>
        <w:t xml:space="preserve">Tajemnice doplnila, že neuvádění přesných informací může být v některých případech způsobeno i tím, že téma je sice na pracovní úrovni v jednání, ale není jisté, jaká konkrétní varianta projde či zda bude návrh schválen. Proto je odpovědí pouze příslib, že problematika bude řešena, aby nebylo slíbeno něco, co se v závěru neprosadí. </w:t>
      </w:r>
    </w:p>
    <w:p>
      <w:pPr>
        <w:pStyle w:val="Normal"/>
        <w:spacing w:before="0" w:after="120"/>
        <w:jc w:val="both"/>
        <w:rPr/>
      </w:pPr>
      <w:r>
        <w:rPr/>
        <w:t>V. Kundrák k tomu dodal, že by bylo vhodnější přiznat nedostatky.</w:t>
      </w:r>
    </w:p>
    <w:p>
      <w:pPr>
        <w:pStyle w:val="Normal"/>
        <w:spacing w:before="0" w:after="120"/>
        <w:jc w:val="both"/>
        <w:rPr>
          <w:b/>
          <w:b/>
        </w:rPr>
      </w:pPr>
      <w:r>
        <w:rPr>
          <w:b/>
        </w:rPr>
        <w:t>Konkrétní připomínky ke Zprávě:</w:t>
      </w:r>
    </w:p>
    <w:p>
      <w:pPr>
        <w:pStyle w:val="Normal"/>
        <w:spacing w:before="0" w:after="120"/>
        <w:jc w:val="both"/>
        <w:rPr/>
      </w:pPr>
      <w:r>
        <w:rPr/>
        <w:t>J. Firstová a J. Drápal se vyjádřili k bodu 77, ukládání alternativních trestů. Dle jejich názoru reakce neodpovídá na obě dvě otázky položené Výborem OSN. Samotná tabulka je zavádějící a reaguje jen na jednu její část. I reakce na první otázku je přitom nepřesná a zavádějící.</w:t>
      </w:r>
    </w:p>
    <w:p>
      <w:pPr>
        <w:pStyle w:val="Normal"/>
        <w:spacing w:before="0" w:after="120"/>
        <w:jc w:val="both"/>
        <w:rPr/>
      </w:pPr>
      <w:r>
        <w:rPr/>
        <w:t>L. Rybová uvedla, že se domnívá, že Výbor by neměl podporovat argumentaci, že se věci mění, pokud k tomu nedochází. Měl by apelovat na popsání skutečného stavu. Výbor by měl v pravidelných časových intervalech zhodnocovat vývoj situace (nikoli vždy jen nárazově, když je potřeba vytvořit zprávu). Vzhledem ke složení Výboru je výhodné, že se každý věnuje trochu jiné oblasti, je proto možné si články Úmluvy CAT rozdělit, projít je a vyjadřovat se k nim, aby bylo naplňování Úmluvy sledováno kontinuálně. Text je samozřejmě limitován zájmem na dobrém jménu ČR, na druhou stranu by ale bylo vhodné dívat se na odpovědi kriticky. Výbor se již důkladně věnoval otázce vězeňství, nyní by bylo žádoucí se zamyslet nad tím, jestli je vhodné vracet se i k jiným oblastem, kterým se Výbor doposud věnoval spíše okrajově. Dle jejího názoru je lepší se k věcem, které není možné změnit, nevyjadřovat, případně jen přiznat problém, nikoli slibovat změny, které nepřijdou. (např. centrální evidence omezovacích prostředků, sterilizace, kastrace a další).</w:t>
      </w:r>
    </w:p>
    <w:p>
      <w:pPr>
        <w:pStyle w:val="Normal"/>
        <w:spacing w:before="0" w:after="120"/>
        <w:jc w:val="both"/>
        <w:rPr/>
      </w:pPr>
      <w:r>
        <w:rPr/>
        <w:t>Dále uvedla, že u tématu sterilizací je uvedeno, že k odškodňování nedojde, což reflektuje skutečnou situaci. Otázku nedobrovolných sterilizací však osobně vnímá jako nedostatečně řešenou, vláda jí nevěnuje pozornost a nechává úsilí na občanské společnosti. Kritizovala, že ministr pro lidská práva by po prvním neúspěchu neměl věc považovat za uzavřenou. Z jejího pohledu vláda odmítla plnit doporučení, což by měla důsledně odůvodnit. Ministr by se měl pokusit tuto věc opětovně předložit.</w:t>
      </w:r>
    </w:p>
    <w:p>
      <w:pPr>
        <w:pStyle w:val="Normal"/>
        <w:spacing w:before="0" w:after="120"/>
        <w:jc w:val="both"/>
        <w:rPr/>
      </w:pPr>
      <w:r>
        <w:rPr/>
        <w:t xml:space="preserve">Tajemnice k tomu uvedla, že ministr pro lidská práva projevil výraznou snahu pro řešení situace s odškodněním. Byl připraven věcný záměr, a to i ve spolupráci s neziskovým sektorem a zástupci jiných rezortů. Na vládě se ale nesetkal s podporou a je zřejmé, že při další snaze by situace nebyla jiná. </w:t>
      </w:r>
    </w:p>
    <w:p>
      <w:pPr>
        <w:pStyle w:val="Normal"/>
        <w:spacing w:before="0" w:after="120"/>
        <w:jc w:val="both"/>
        <w:rPr/>
      </w:pPr>
      <w:r>
        <w:rPr/>
        <w:t xml:space="preserve">Předseda doplnil, že téma lidských práv bohužel nepatří mezi priority současné vlády. Uvedl, že velká část doporučení CATu je totožná s doporučeními od CPT. Podotkl, že odmítnutých bodů bylo ve Vyjádření pro CPT jen velmi málo. U většiny bylo uvedeno, že se jimi budou zabývat příslušné rezorty. </w:t>
      </w:r>
      <w:r>
        <w:rPr>
          <w:u w:val="single"/>
        </w:rPr>
        <w:t>Výbor by proto měl přes léto dát prostor příslušným rezortům k vyjádření a po uplynutí lhůty se věnovat konkrétním nesplněným doporučením na svém jednání.</w:t>
      </w:r>
    </w:p>
    <w:p>
      <w:pPr>
        <w:pStyle w:val="Normal"/>
        <w:spacing w:before="0" w:after="120"/>
        <w:jc w:val="both"/>
        <w:rPr/>
      </w:pPr>
      <w:r>
        <w:rPr/>
      </w:r>
    </w:p>
    <w:p>
      <w:pPr>
        <w:pStyle w:val="Normal"/>
        <w:spacing w:before="0" w:after="120"/>
        <w:jc w:val="both"/>
        <w:rPr>
          <w:u w:val="single"/>
        </w:rPr>
      </w:pPr>
      <w:r>
        <w:rPr/>
        <w:t xml:space="preserve">Tajemnice souhlasila s návrhem předsedy věnovat se na příštím jednání naplňování Vyjádření ČR ke Zprávě CPT. </w:t>
      </w:r>
      <w:r>
        <w:rPr>
          <w:u w:val="single"/>
        </w:rPr>
        <w:t>Uvedla, že za účelem co nejefektivnějšího projednání naplňování doporučení by bylo vhodné, aby si členové vyjádření vlády prošli a na dalším jednání uvedli konkrétní body, které vnímají jako klíčové. Výbor s tímto postupem vyjádřil souhlas.</w:t>
      </w:r>
    </w:p>
    <w:p>
      <w:pPr>
        <w:pStyle w:val="Normal"/>
        <w:spacing w:before="0" w:after="120"/>
        <w:jc w:val="both"/>
        <w:rPr>
          <w:u w:val="single"/>
        </w:rPr>
      </w:pPr>
      <w:r>
        <w:rPr>
          <w:u w:val="single"/>
        </w:rPr>
      </w:r>
    </w:p>
    <w:p>
      <w:pPr>
        <w:pStyle w:val="Normal"/>
        <w:spacing w:before="0" w:after="120"/>
        <w:jc w:val="both"/>
        <w:rPr/>
      </w:pPr>
      <w:r>
        <w:rPr/>
        <w:t xml:space="preserve">M. Hýbnerová uvedla připomínku k bodu 4 Zprávy pro Výbor OSN proti mučení. Uvedla, že u kvalifikované skutkové podstaty trestného činu mučení postačuje nedbalost. </w:t>
      </w:r>
    </w:p>
    <w:p>
      <w:pPr>
        <w:pStyle w:val="Normal"/>
        <w:spacing w:before="0" w:after="120"/>
        <w:jc w:val="both"/>
        <w:rPr/>
      </w:pPr>
      <w:r>
        <w:rPr/>
        <w:t>Z. Durajová vyjádřila připomínku k síťovým lůžkům. Zpráva informuje o ústupu od jejich používání, ale žádné takové statistiky nejsou předloženy. Uvedla, že by bylo vhodné toto podložit konkrétní statistikou, pramenem. Rovněž uvedla, že tvrzení o hledání alternativ k síťovým lůžkům je zavádějící, neboť MZ nemá v plánu lůžka zakázat.</w:t>
      </w:r>
    </w:p>
    <w:p>
      <w:pPr>
        <w:pStyle w:val="Normal"/>
        <w:spacing w:before="0" w:after="120"/>
        <w:jc w:val="both"/>
        <w:rPr/>
      </w:pPr>
      <w:r>
        <w:rPr/>
        <w:t xml:space="preserve">Tajemnice uvedla, že osobě zná pouze zprávu organizace MDAC k tomuto tématu, obrátí se na MZ, zda-li nemá k dispozici vlastní analýzu používání síťových lůžek. Stran vyjádření o omezování používání síťových lůžek v budoucnu uvedla, že toto bylo při jednáních s MZ o Vyjádření ke zprávě CPT maximálním možným příslibem. </w:t>
      </w:r>
    </w:p>
    <w:p>
      <w:pPr>
        <w:pStyle w:val="Normal"/>
        <w:spacing w:before="0" w:after="120"/>
        <w:jc w:val="both"/>
        <w:rPr/>
      </w:pPr>
      <w:r>
        <w:rPr/>
        <w:t xml:space="preserve">V. Kundrák k tomu uvedl, že lze využít toho, že ministerstva konkrétní příslib formulují do Zprávy, i když jej nenaplňují. Následně by se svým vyjádřením měla řídit. </w:t>
      </w:r>
    </w:p>
    <w:p>
      <w:pPr>
        <w:pStyle w:val="Normal"/>
        <w:spacing w:before="0" w:after="120"/>
        <w:jc w:val="both"/>
        <w:rPr/>
      </w:pPr>
      <w:r>
        <w:rPr/>
        <w:t>J. Jaroš vyjádřil názor, že síťové lůžko je vhodnější než kurtování.</w:t>
      </w:r>
    </w:p>
    <w:p>
      <w:pPr>
        <w:pStyle w:val="Normal"/>
        <w:spacing w:before="0" w:after="120"/>
        <w:jc w:val="both"/>
        <w:rPr/>
      </w:pPr>
      <w:r>
        <w:rPr/>
        <w:t>K tomu Z. Durajová dodala, že od síťových lůžek se možná upouští, ale jsou nahrazovány prostředky, které jsou nehumánní. Navíc může dojít k situaci, že se pak přistupuje k řešením vůbec zákonem neupraveným.</w:t>
      </w:r>
    </w:p>
    <w:p>
      <w:pPr>
        <w:pStyle w:val="Normal"/>
        <w:spacing w:before="0" w:after="120"/>
        <w:jc w:val="both"/>
        <w:rPr/>
      </w:pPr>
      <w:r>
        <w:rPr/>
        <w:t>V. Kundrák vznesl dotaz ke komunikaci, která probíhá mezi Výborem a rezorty, kdo se na rezortech podílí na zpracování zpráv a jejich připomínkování. Když Výbor pracuje na podnětu či jiném materiálu, neměla by práce ztroskotat na nedostatečném předávání informací.</w:t>
      </w:r>
    </w:p>
    <w:p>
      <w:pPr>
        <w:pStyle w:val="Normal"/>
        <w:spacing w:before="0" w:after="120"/>
        <w:jc w:val="both"/>
        <w:rPr/>
      </w:pPr>
      <w:r>
        <w:rPr/>
        <w:t>M. Micenková a L. Janků uvedli, že komunikace informací z Výboru na rezort a naopak probíhá dobře.</w:t>
      </w:r>
    </w:p>
    <w:p>
      <w:pPr>
        <w:pStyle w:val="Normal"/>
        <w:spacing w:before="0" w:after="120"/>
        <w:jc w:val="both"/>
        <w:rPr/>
      </w:pPr>
      <w:r>
        <w:rPr/>
        <w:t xml:space="preserve">O. Vala upozornil na některé případy, kdy informace ve Zprávě neodpovídá skutečnému stavu. Jedná se například o bod 105, personální pokrytí věznice Pardubice ve večerních hodinách, tlumočení při lékařských prohlídkách.  </w:t>
      </w:r>
    </w:p>
    <w:p>
      <w:pPr>
        <w:pStyle w:val="Normal"/>
        <w:spacing w:before="0" w:after="120"/>
        <w:jc w:val="both"/>
        <w:rPr/>
      </w:pPr>
      <w:r>
        <w:rPr/>
        <w:t xml:space="preserve">Současně informoval o tématu rozšíření pravomocí VOP. Momentálně jsou v legislativním procesu dva návrhy: monitorování Úmluvy o právech osob se zdravotním postižením a antidiskriminační žaloba. Oba jsou nyní v legislativním procesu v PS, jsou předloženy nezávisle na sobě. </w:t>
      </w:r>
    </w:p>
    <w:p>
      <w:pPr>
        <w:pStyle w:val="Normal"/>
        <w:spacing w:before="0" w:after="120"/>
        <w:jc w:val="both"/>
        <w:rPr/>
      </w:pPr>
      <w:r>
        <w:rPr/>
        <w:t>J. Drápal měl připomínku k bodům 100 až 102, kde jsou uvedeny výjimky z hrazení poplatku za výkon trestu odnětí svobody. Vznesl dotaz, zda by mohla vězeňská služba v budoucnu připravit reálné údaje o tom, kolika vězňů se platba týká. Opět je zde jen právní úprava, ale nikoli reálný stav.</w:t>
      </w:r>
    </w:p>
    <w:p>
      <w:pPr>
        <w:pStyle w:val="Normal"/>
        <w:spacing w:before="0" w:after="120"/>
        <w:jc w:val="both"/>
        <w:rPr/>
      </w:pPr>
      <w:r>
        <w:rPr/>
        <w:t xml:space="preserve">Předseda uvedl odhad, že v současné době platí zhruba třetina odsouzených. </w:t>
      </w:r>
    </w:p>
    <w:p>
      <w:pPr>
        <w:pStyle w:val="Normal"/>
        <w:spacing w:before="0" w:after="120"/>
        <w:jc w:val="both"/>
        <w:rPr/>
      </w:pPr>
      <w:r>
        <w:rPr/>
        <w:t>J. Drápal připomněl problém s vazbou, ve které v současné době obviněný hradí poplatek vždy.</w:t>
      </w:r>
    </w:p>
    <w:p>
      <w:pPr>
        <w:pStyle w:val="Normal"/>
        <w:spacing w:before="0" w:after="120"/>
        <w:jc w:val="both"/>
        <w:rPr/>
      </w:pPr>
      <w:r>
        <w:rPr/>
        <w:t>Z. Durajová vyjádřila připomínku k bodu 141, který se týká stížností na poskytování sociálních služeb. Je vhodné získat zde od MPSV rozvedení vyjádření a informaci o výsledku řešení stížností.</w:t>
      </w:r>
    </w:p>
    <w:p>
      <w:pPr>
        <w:pStyle w:val="Normal"/>
        <w:spacing w:before="0" w:after="120"/>
        <w:jc w:val="both"/>
        <w:rPr/>
      </w:pPr>
      <w:r>
        <w:rPr/>
      </w:r>
    </w:p>
    <w:p>
      <w:pPr>
        <w:pStyle w:val="Normal"/>
        <w:spacing w:before="0" w:after="120"/>
        <w:jc w:val="both"/>
        <w:rPr/>
      </w:pPr>
      <w:r>
        <w:rPr>
          <w:b/>
          <w:u w:val="single"/>
        </w:rPr>
        <w:t>Ad 2) Různé</w:t>
      </w:r>
    </w:p>
    <w:p>
      <w:pPr>
        <w:pStyle w:val="Normal"/>
        <w:spacing w:before="0" w:after="120"/>
        <w:jc w:val="both"/>
        <w:rPr/>
      </w:pPr>
      <w:r>
        <w:rPr/>
        <w:t>M. Hýbnerová se vyjádřila ke kauze úmrtí pacienta v nemocnici v Olomouci, kde bylo podezření na úmrtí způsobené použitím donucovacího prostředku taseru. Pitevní protokol tuto variantu vyloučil.</w:t>
      </w:r>
    </w:p>
    <w:p>
      <w:pPr>
        <w:pStyle w:val="Normal"/>
        <w:spacing w:before="0" w:after="120"/>
        <w:jc w:val="both"/>
        <w:rPr/>
      </w:pPr>
      <w:r>
        <w:rPr/>
        <w:t>J. Jaroš vzhledem k závažnosti stavu apeloval na prošetření ze strany MZ.</w:t>
      </w:r>
    </w:p>
    <w:p>
      <w:pPr>
        <w:pStyle w:val="Normal"/>
        <w:spacing w:before="0" w:after="120"/>
        <w:jc w:val="both"/>
        <w:rPr/>
      </w:pPr>
      <w:r>
        <w:rPr/>
        <w:t>O. Vala informoval, že ochránkyně vydala souhrnnou zprávu z návštěv sedmi věznic z let 2014/15, ve které shrnuje systémové problémy českého vězeňství. Zpráva je ke stažení zde: http://www.ochrance.cz/fileadmin/user_upload/ochrana_osob/ZARIZENI/Veznice/Veznice-2016.pdf</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Závěr jednání:</w:t>
      </w:r>
    </w:p>
    <w:p>
      <w:pPr>
        <w:pStyle w:val="Normal"/>
        <w:spacing w:before="0" w:after="120"/>
        <w:jc w:val="both"/>
        <w:rPr/>
      </w:pPr>
      <w:r>
        <w:rPr/>
        <w:t>Příští zasedání se uskuteční na přelomu května a června, tajemnice opět rozešle návrhy možných termínů</w:t>
      </w:r>
    </w:p>
    <w:p>
      <w:pPr>
        <w:pStyle w:val="Normal"/>
        <w:spacing w:before="0" w:after="120"/>
        <w:jc w:val="both"/>
        <w:rPr/>
      </w:pPr>
      <w:r>
        <w:rPr/>
        <w:t xml:space="preserve">Tématem příštího jednání bude </w:t>
      </w:r>
    </w:p>
    <w:p>
      <w:pPr>
        <w:pStyle w:val="Normal"/>
        <w:numPr>
          <w:ilvl w:val="0"/>
          <w:numId w:val="2"/>
        </w:numPr>
        <w:spacing w:before="0" w:after="120"/>
        <w:jc w:val="both"/>
        <w:rPr/>
      </w:pPr>
      <w:r>
        <w:rPr/>
        <w:t xml:space="preserve">Vyjádření vlády ke zprávě CPT: bude projednáno, se kterými tématy se Výbor obrátí na rezort, </w:t>
      </w:r>
    </w:p>
    <w:p>
      <w:pPr>
        <w:pStyle w:val="Normal"/>
        <w:numPr>
          <w:ilvl w:val="0"/>
          <w:numId w:val="2"/>
        </w:numPr>
        <w:spacing w:before="0" w:after="120"/>
        <w:jc w:val="both"/>
        <w:rPr/>
      </w:pPr>
      <w:r>
        <w:rPr/>
        <w:t xml:space="preserve">Rozšíření dozoru SZ (dodá-li MS podklady). </w:t>
      </w:r>
    </w:p>
    <w:p>
      <w:pPr>
        <w:pStyle w:val="Normal"/>
        <w:numPr>
          <w:ilvl w:val="0"/>
          <w:numId w:val="2"/>
        </w:numPr>
        <w:spacing w:before="0" w:after="120"/>
        <w:jc w:val="both"/>
        <w:rPr/>
      </w:pPr>
      <w:r>
        <w:rPr/>
        <w:t xml:space="preserve">Informace o výsledné podobě Zprávy ČR pro Výbor OSN proti mučení schválené vládou </w:t>
      </w:r>
    </w:p>
    <w:p>
      <w:pPr>
        <w:pStyle w:val="Normal"/>
        <w:numPr>
          <w:ilvl w:val="0"/>
          <w:numId w:val="2"/>
        </w:numPr>
        <w:spacing w:before="0" w:after="120"/>
        <w:jc w:val="both"/>
        <w:rPr/>
      </w:pPr>
      <w:r>
        <w:rPr/>
        <w:t>Informace o dosavadním naplňování úkolů vyplývajících z usnesení Rady vlády pro lidská práva k otázce vězeňství</w:t>
      </w:r>
    </w:p>
    <w:p>
      <w:pPr>
        <w:pStyle w:val="Pracovnpodkladtext"/>
        <w:jc w:val="left"/>
        <w:rPr/>
      </w:pPr>
      <w:r>
        <w:rPr/>
        <w:t>Z. Durajová navrhla, že by Výbor mohl v budoucnu uvažovat o podnětu, kterým by požadoval, aby Ministerstvo zdravotnictví sledovalo případy nedobrovolných detencí, což se dnes neděje</w:t>
      </w:r>
    </w:p>
    <w:p>
      <w:pPr>
        <w:pStyle w:val="Pracovnpodkladtext"/>
        <w:spacing w:before="0" w:after="24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
    <w:charset w:val="ee"/>
    <w:family w:val="auto"/>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sz w:val="18"/>
        <w:szCs w:val="18"/>
      </w:rPr>
      <w:t xml:space="preserve">Stran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5</w:t>
    </w:r>
    <w:r>
      <w:rPr>
        <w:sz w:val="18"/>
        <w:szCs w:val="18"/>
        <w:bCs/>
        <w:rFonts w:cs="Arial"/>
      </w:rPr>
      <w:fldChar w:fldCharType="end"/>
    </w:r>
    <w:r>
      <w:rPr>
        <w:rFonts w:cs="Arial"/>
        <w:sz w:val="18"/>
        <w:szCs w:val="18"/>
      </w:rPr>
      <w:t xml:space="preserve"> (celkem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5</w:t>
    </w:r>
    <w:r>
      <w:rPr>
        <w:sz w:val="18"/>
        <w:szCs w:val="18"/>
        <w:bCs/>
        <w:rFonts w:cs="Arial"/>
      </w:rPr>
      <w:fldChar w:fldCharType="end"/>
    </w:r>
    <w:r>
      <w:rPr>
        <w:rFonts w:cs="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analýz a informací</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cs="Arial"/>
        <w:sz w:val="20"/>
        <w:szCs w:val="20"/>
      </w:rPr>
    </w:pPr>
    <w:r>
      <w:rPr>
        <w:rFonts w:cs="Arial"/>
        <w:sz w:val="20"/>
        <w:szCs w:val="20"/>
      </w:rPr>
    </w:r>
  </w:p>
  <w:p>
    <w:pPr>
      <w:pStyle w:val="Header"/>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lidských práv a ochrany menšin</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cs="Arial"/>
      </w:rPr>
    </w:pPr>
    <w:r>
      <w:rPr>
        <w:rFonts w:cs="Arial"/>
      </w:rPr>
    </w:r>
  </w:p>
  <w:p>
    <w:pPr>
      <w:pStyle w:val="Header"/>
      <w:rPr>
        <w:rFonts w:cs="Arial"/>
        <w:vanish/>
      </w:rPr>
    </w:pPr>
    <w:r>
      <w:rPr>
        <w:rFonts w:cs="Arial"/>
        <w:vanish/>
      </w:rPr>
    </w:r>
  </w:p>
  <w:p>
    <w:pPr>
      <w:pStyle w:val="Header"/>
      <w:rPr>
        <w:rFonts w:cs="Arial"/>
        <w:vanish/>
      </w:rPr>
    </w:pPr>
    <w:r>
      <w:rPr>
        <w:rFonts w:cs="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NewRoman" w:hAnsi="TimesNewRoman" w:eastAsia="Times New Roman" w:cs="TimesNew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Times New Roman" w:hAnsi="Times New Roman" w:eastAsia="Times New Roman" w:cs="Times New Roman"/>
      <w:b w:val="false"/>
      <w:color w:val="000000"/>
      <w:u w:val="non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50:00Z</dcterms:created>
  <dc:creator>havlicek</dc:creator>
  <dc:description/>
  <cp:keywords/>
  <dc:language>en-US</dc:language>
  <cp:lastModifiedBy>Eliška Hodysová</cp:lastModifiedBy>
  <cp:lastPrinted>2016-04-26T11:36:00Z</cp:lastPrinted>
  <dcterms:modified xsi:type="dcterms:W3CDTF">2016-04-27T15:21:00Z</dcterms:modified>
  <cp:revision>11</cp:revision>
  <dc:subject/>
  <dc:title>Podklad k tématu:</dc:title>
</cp:coreProperties>
</file>