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ZÁPIS ZE ZASEDÁNÍ VÝBORU PROTI MUČENÍ A JINÉMU NELIDSKÉMU, PONIŽUJÍCÍMU, KRUTÉMU ZACHÁZENÍ A TRESTÁNÍ </w:t>
      </w:r>
    </w:p>
    <w:p>
      <w:pPr>
        <w:pStyle w:val="Normal"/>
        <w:rPr>
          <w:rFonts w:ascii="Times New Roman" w:hAnsi="Times New Roman" w:cs="Times New Roman"/>
          <w:sz w:val="24"/>
          <w:szCs w:val="24"/>
        </w:rPr>
      </w:pPr>
      <w:r>
        <w:rPr>
          <w:rFonts w:cs="Times New Roman" w:ascii="Times New Roman" w:hAnsi="Times New Roman"/>
          <w:sz w:val="24"/>
          <w:szCs w:val="24"/>
        </w:rPr>
        <w:t>konaného dne 27. 10. 2015</w:t>
      </w:r>
    </w:p>
    <w:p>
      <w:pPr>
        <w:pStyle w:val="Normal"/>
        <w:rPr>
          <w:rFonts w:ascii="Times New Roman" w:hAnsi="Times New Roman" w:cs="Times New Roman"/>
          <w:sz w:val="24"/>
          <w:szCs w:val="24"/>
        </w:rPr>
      </w:pPr>
      <w:r>
        <w:rPr>
          <w:rFonts w:cs="Times New Roman" w:ascii="Times New Roman" w:hAnsi="Times New Roman"/>
          <w:sz w:val="24"/>
          <w:szCs w:val="24"/>
        </w:rPr>
        <w:t xml:space="preserve">Přítomni: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Členové Výboru:</w:t>
      </w:r>
    </w:p>
    <w:p>
      <w:pPr>
        <w:pStyle w:val="Normal"/>
        <w:rPr>
          <w:rFonts w:ascii="Times New Roman" w:hAnsi="Times New Roman" w:cs="Times New Roman"/>
          <w:sz w:val="24"/>
          <w:szCs w:val="24"/>
        </w:rPr>
      </w:pPr>
      <w:r>
        <w:rPr>
          <w:rFonts w:cs="Times New Roman" w:ascii="Times New Roman" w:hAnsi="Times New Roman"/>
          <w:sz w:val="24"/>
          <w:szCs w:val="24"/>
        </w:rPr>
        <w:t xml:space="preserve">R. Balcarová, K. Bačkovský, M. Hejná, J. Jaroš, L. Ouředníčková, M. Povolná, B. Rittichová, L. Rybová, M. Řeháček,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ástupci:</w:t>
      </w:r>
    </w:p>
    <w:p>
      <w:pPr>
        <w:pStyle w:val="Normal"/>
        <w:rPr/>
      </w:pPr>
      <w:r>
        <w:rPr>
          <w:rFonts w:cs="Times New Roman" w:ascii="Times New Roman" w:hAnsi="Times New Roman"/>
          <w:sz w:val="24"/>
          <w:szCs w:val="24"/>
        </w:rPr>
        <w:t>P. Doubek, A. Hofschneiderová, J. Kratochvíl, F. Valeš,</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sté:</w:t>
      </w:r>
    </w:p>
    <w:p>
      <w:pPr>
        <w:pStyle w:val="Normal"/>
        <w:rPr>
          <w:rFonts w:ascii="Times New Roman" w:hAnsi="Times New Roman" w:cs="Times New Roman"/>
          <w:sz w:val="24"/>
          <w:szCs w:val="24"/>
        </w:rPr>
      </w:pPr>
      <w:r>
        <w:rPr>
          <w:rFonts w:cs="Times New Roman" w:ascii="Times New Roman" w:hAnsi="Times New Roman"/>
          <w:sz w:val="24"/>
          <w:szCs w:val="24"/>
        </w:rPr>
        <w:t>A. Baršová, Z. Durajová, L. Janků, M. Micenková, K. Studecká,</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kretariát:</w:t>
      </w:r>
    </w:p>
    <w:p>
      <w:pPr>
        <w:pStyle w:val="Normal"/>
        <w:rPr>
          <w:rFonts w:ascii="Times New Roman" w:hAnsi="Times New Roman" w:cs="Times New Roman"/>
          <w:sz w:val="24"/>
          <w:szCs w:val="24"/>
        </w:rPr>
      </w:pPr>
      <w:r>
        <w:rPr>
          <w:rFonts w:cs="Times New Roman" w:ascii="Times New Roman" w:hAnsi="Times New Roman"/>
          <w:sz w:val="24"/>
          <w:szCs w:val="24"/>
        </w:rPr>
        <w:t>E. Hodysová</w:t>
      </w:r>
    </w:p>
    <w:p>
      <w:pPr>
        <w:pStyle w:val="Normal"/>
        <w:rPr>
          <w:rFonts w:ascii="Times New Roman" w:hAnsi="Times New Roman" w:cs="Times New Roman"/>
          <w:b/>
          <w:b/>
          <w:sz w:val="24"/>
          <w:szCs w:val="24"/>
        </w:rPr>
      </w:pPr>
      <w:r>
        <w:rPr>
          <w:rFonts w:cs="Times New Roman" w:ascii="Times New Roman" w:hAnsi="Times New Roman"/>
          <w:b/>
          <w:sz w:val="24"/>
          <w:szCs w:val="24"/>
        </w:rPr>
        <w:t>Předseda výboru zahájil jednání a seznámil členy Výboru s programem:</w:t>
      </w:r>
    </w:p>
    <w:p>
      <w:pPr>
        <w:pStyle w:val="Normal"/>
        <w:rPr/>
      </w:pPr>
      <w:r>
        <w:rPr>
          <w:rFonts w:cs="Times New Roman" w:ascii="Times New Roman" w:hAnsi="Times New Roman"/>
          <w:b/>
          <w:sz w:val="24"/>
          <w:szCs w:val="24"/>
        </w:rPr>
        <w:t>1. Rozhodnutí vlády o zamítnutí věcného záměru zákona o odškodnění protiprávně sterilizovaných osob</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PhDr. Andrea Baršová – ředitelka odboru lidských práv a ochrany menšin, </w:t>
      </w:r>
    </w:p>
    <w:p>
      <w:pPr>
        <w:pStyle w:val="Odstavecseseznamem"/>
        <w:numPr>
          <w:ilvl w:val="0"/>
          <w:numId w:val="3"/>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ajemnice Výbor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Aktuální situace v zařízeních pro zajištění cizinců </w:t>
      </w:r>
    </w:p>
    <w:p>
      <w:pPr>
        <w:pStyle w:val="Odstavecseseznamem"/>
        <w:numPr>
          <w:ilvl w:val="0"/>
          <w:numId w:val="2"/>
        </w:numPr>
        <w:suppressAutoHyphens w:val="false"/>
        <w:spacing w:lineRule="auto" w:line="276" w:before="0" w:after="200"/>
        <w:contextualSpacing/>
        <w:textAlignment w:val="auto"/>
        <w:rPr/>
      </w:pPr>
      <w:r>
        <w:rPr>
          <w:rFonts w:cs="Times New Roman" w:ascii="Times New Roman" w:hAnsi="Times New Roman"/>
          <w:sz w:val="24"/>
          <w:szCs w:val="24"/>
        </w:rPr>
        <w:t>tajemnice Výboru pro práva cizinců Kateřina Studecká informuje o aktivitách dalších Výborů Rady vlády pro lidská práva v oblasti problematiky zajišťování cizinců</w:t>
      </w:r>
    </w:p>
    <w:p>
      <w:pPr>
        <w:pStyle w:val="Odstavecseseznamem"/>
        <w:numPr>
          <w:ilvl w:val="0"/>
          <w:numId w:val="2"/>
        </w:numPr>
        <w:suppressAutoHyphens w:val="false"/>
        <w:spacing w:lineRule="auto" w:line="276" w:before="0" w:after="200"/>
        <w:contextualSpacing/>
        <w:textAlignment w:val="auto"/>
        <w:rPr/>
      </w:pPr>
      <w:r>
        <w:rPr>
          <w:rFonts w:cs="Times New Roman" w:ascii="Times New Roman" w:hAnsi="Times New Roman"/>
          <w:sz w:val="24"/>
          <w:szCs w:val="24"/>
        </w:rPr>
        <w:t>Mgr. Karel Bačkovský, Mgr. Lubomír Janků z Odboru bezpečnostní politiky MV ČR informují o aktuálním postupu MVČR</w:t>
      </w:r>
    </w:p>
    <w:p>
      <w:pPr>
        <w:pStyle w:val="Odstavecseseznamem"/>
        <w:suppressAutoHyphens w:val="false"/>
        <w:spacing w:lineRule="auto" w:line="276" w:before="0" w:after="200"/>
        <w:ind w:left="0" w:hanging="0"/>
        <w:contextualSpacing/>
        <w:textAlignment w:val="auto"/>
        <w:rPr/>
      </w:pPr>
      <w:r>
        <w:rPr>
          <w:rFonts w:cs="Times New Roman" w:ascii="Times New Roman" w:hAnsi="Times New Roman"/>
          <w:b/>
          <w:sz w:val="24"/>
          <w:szCs w:val="24"/>
        </w:rPr>
        <w:t>3. Postižitelnost špatného zacházení v České republice</w:t>
      </w:r>
      <w:r>
        <w:rPr>
          <w:rFonts w:cs="Times New Roman" w:ascii="Times New Roman" w:hAnsi="Times New Roman"/>
          <w:sz w:val="24"/>
          <w:szCs w:val="24"/>
        </w:rPr>
        <w:t xml:space="preserve"> </w:t>
        <w:br/>
        <w:t>- tajemnice informuje o dosavadním postupu v této věci.</w:t>
        <w:br/>
      </w:r>
      <w:r>
        <w:rPr>
          <w:rFonts w:cs="Times New Roman" w:ascii="Times New Roman" w:hAnsi="Times New Roman"/>
          <w:b/>
          <w:sz w:val="24"/>
          <w:szCs w:val="24"/>
        </w:rPr>
        <w:t>4. Absence dozoru státního zastupitelství v některých zařízeních, kde dochází k omezování osobní svobody</w:t>
      </w:r>
      <w:r>
        <w:rPr>
          <w:rFonts w:cs="Times New Roman" w:ascii="Times New Roman" w:hAnsi="Times New Roman"/>
          <w:sz w:val="24"/>
          <w:szCs w:val="24"/>
        </w:rPr>
        <w:t xml:space="preserve"> </w:t>
        <w:br/>
        <w:t>- Mgr. Anna Hofschneiderová, tajemnice Výboru</w:t>
      </w:r>
    </w:p>
    <w:p>
      <w:pPr>
        <w:pStyle w:val="Normal"/>
        <w:rPr>
          <w:rFonts w:ascii="Times New Roman" w:hAnsi="Times New Roman" w:cs="Times New Roman"/>
          <w:b/>
          <w:b/>
          <w:sz w:val="24"/>
          <w:szCs w:val="24"/>
        </w:rPr>
      </w:pPr>
      <w:r>
        <w:rPr>
          <w:rFonts w:cs="Times New Roman" w:ascii="Times New Roman" w:hAnsi="Times New Roman"/>
          <w:b/>
          <w:sz w:val="24"/>
          <w:szCs w:val="24"/>
        </w:rPr>
        <w:t>5. Různé</w:t>
      </w:r>
    </w:p>
    <w:p>
      <w:pPr>
        <w:pStyle w:val="Normal"/>
        <w:jc w:val="both"/>
        <w:rPr/>
      </w:pPr>
      <w:r>
        <w:rPr>
          <w:rFonts w:cs="Times New Roman" w:ascii="Times New Roman" w:hAnsi="Times New Roman"/>
          <w:b/>
          <w:sz w:val="24"/>
          <w:szCs w:val="24"/>
        </w:rPr>
        <w:t>Ad 1) Rozhodnutí vlády o zamítnutí věcného záměru zákona o odškodnění protiprávně sterilizovaných osob</w:t>
      </w:r>
      <w:r>
        <w:rPr>
          <w:rFonts w:cs="Times New Roman" w:ascii="Times New Roman" w:hAnsi="Times New Roman"/>
          <w:sz w:val="24"/>
          <w:szCs w:val="24"/>
        </w:rPr>
        <w:t xml:space="preserv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A. Baršová seznámila členy Výboru s rozhodnutím vlády, spočívajícím v zamítnutí návrhu VZZ o odškodnění protiprávně sterilizovaných osob. Uvedla, že zamítnutí tohoto návrhu je závažnější než neschválení některých jiných nově navrhovaných norem, které je možné s časovým odstupem předložit opětovně. Zde se vzhledem ke zvyšujícímu se věku obětí zmenšuje pravděpodobnost, že bude někdo odškodněn. Poděkovala Výboru za jeho aktivity v této věci a uvedla, že se domnívá, že se Výbor více o schválení této normy zasadit nemohl. Uvedla, že ráda zodpoví další případné dotazy. Informace z jednání vlády však k dispozici nem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Rybová vznesla dotaz, kdo zpracovával odpověď na dopis premiéra Komisaři Rady Evrop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ršová uvedla, že rozhodnutí vlády je otázkou chybějící politické vůle. Reakce na dopis musí vyplývat z této vůle. Dopis zpracovával ministr pro LP, na kterého se premiér vzhledem k tématu obrátil. To ovšem neznamená, že se jedná o osobní názor pana ministra. V této věci by bylo vhodnější vycházet z médií, která názor ministra Dienstbiera často prezentovala. Názor ministra na problematiku dobře ilustruje rovněž skutečnost, že byl předkladatelem věcného záměru. Je nutné vycházet z toho, že se jedná o dopis podepsaný premiérem. Dopis vyjadřuje a reprezentuje názory vlády, která v této věci jasně rozhodla. </w:t>
      </w:r>
    </w:p>
    <w:p>
      <w:pPr>
        <w:pStyle w:val="Normal"/>
        <w:jc w:val="both"/>
        <w:rPr>
          <w:rFonts w:ascii="Times New Roman" w:hAnsi="Times New Roman" w:cs="Times New Roman"/>
          <w:sz w:val="24"/>
          <w:szCs w:val="24"/>
        </w:rPr>
      </w:pPr>
      <w:r>
        <w:rPr>
          <w:rFonts w:cs="Times New Roman" w:ascii="Times New Roman" w:hAnsi="Times New Roman"/>
          <w:sz w:val="24"/>
          <w:szCs w:val="24"/>
        </w:rPr>
        <w:t>L. Rybová vyjádřila kritiku, že v dopisu chybí zmínka o politické vůli. Dopis odkazuje na důkazní nouzi, uvádí, že se oběti měly obrátit na soud. Dopis dále argumentuje, že dnes není možné předvídat, jak by mechanismu fungoval. Uvedla názor, že argumenty jsou v rozporu s tím, co bylo v minulých měsících prezentová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ršová zmínila, že LRV poukazovala na zrádnost správního řízení v této věci, zejména velké požadavky na osobu, která musí protiprávnost sterilizace doložit. Uvedla, že reakce předkladatele byla, že bychom tuto problematiku řešili odchylkami od správního řádu v paragrafovaném znění. Jinak by nebylo možné drtivou většinu případů dostatečně prošetřit a oběti odškodnit. Inspirace byla v tomto hledána zejména v restitučních norm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ice výboru uvedla další body, na které upozornila legislativní rada vlády, jednalo se například o počátek běhu rozhodného období, který byl stanoven na rok 1966, účinnost zákona o péči o zdraví lidu. Toto datum nebylo z pohledu LRV dostatečně odůvodněno. Dále uvedla, že ve stanovisku LRV se objevil bod spočívající v nutném zvážení rovného přístupu k obětem sterilizací a jiným skupinám, které se staly obětí lékařských zákroků. </w:t>
      </w:r>
    </w:p>
    <w:p>
      <w:pPr>
        <w:pStyle w:val="Normal"/>
        <w:jc w:val="both"/>
        <w:rPr>
          <w:rFonts w:ascii="Times New Roman" w:hAnsi="Times New Roman" w:cs="Times New Roman"/>
          <w:sz w:val="24"/>
          <w:szCs w:val="24"/>
        </w:rPr>
      </w:pPr>
      <w:r>
        <w:rPr>
          <w:rFonts w:cs="Times New Roman" w:ascii="Times New Roman" w:hAnsi="Times New Roman"/>
          <w:sz w:val="24"/>
          <w:szCs w:val="24"/>
        </w:rPr>
        <w:t>L. Rybová: vznesla dotaz na počátek rozhodného období stanovený na rok 19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ršová vysvětlila, že dle názoru LRV zde byla nedostatečně vyargumentovaná ústavnost vymezení. LRV upozornila, že je třeba zachovat rovnost přístupu k osobám sterilizovaným po r. 1966 a před ním. Začátek v r. 1966 by bylo nutné podložit nějakými dalšími podkla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Jaroš: vyjádřil podporu případnému systémové řešení odškodnění za lékařská pochybení, v oblasti psychiatrické péče. Upozornil na dřívější praxi častého používání elektrošok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ršová: uvedla, že je třeba neopomíjet, že v medicíně velmi často dochází k vývoji názorů na určité téma. V určité době mohl být dnes již nepoužívaný postup nejlepší praxí. Lékaři mohli být legitimně přesvědčeni, že metoda je způsobilá pomo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Rybová navrhla, že by Výbor měl k tématu přijmout usnesení v tom smyslu, že Výbor vyjadřuje znepokojení nad krokem vlád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jemnice návrh usnesení po jeho vyprecizování rozešle všem členům ke schválení  per rollam.</w:t>
      </w:r>
    </w:p>
    <w:p>
      <w:pPr>
        <w:pStyle w:val="Normal"/>
        <w:jc w:val="both"/>
        <w:rPr>
          <w:rFonts w:ascii="Times New Roman" w:hAnsi="Times New Roman" w:cs="Times New Roman"/>
          <w:sz w:val="24"/>
          <w:szCs w:val="24"/>
        </w:rPr>
      </w:pPr>
      <w:r>
        <w:rPr>
          <w:rFonts w:cs="Times New Roman" w:ascii="Times New Roman" w:hAnsi="Times New Roman"/>
          <w:b/>
          <w:sz w:val="24"/>
          <w:szCs w:val="24"/>
        </w:rPr>
        <w:t>Ad 2)</w:t>
      </w:r>
      <w:r>
        <w:rPr>
          <w:rFonts w:cs="Times New Roman" w:ascii="Times New Roman" w:hAnsi="Times New Roman"/>
          <w:sz w:val="24"/>
          <w:szCs w:val="24"/>
        </w:rPr>
        <w:t xml:space="preserve"> </w:t>
      </w:r>
      <w:r>
        <w:rPr>
          <w:rFonts w:cs="Times New Roman" w:ascii="Times New Roman" w:hAnsi="Times New Roman"/>
          <w:b/>
          <w:sz w:val="24"/>
          <w:szCs w:val="24"/>
        </w:rPr>
        <w:t>Aktuální situace v zařízeních pro zajištění cizinc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Studecká, tajemnice Výboru pro práva cizinců, seznámila výbor s  aktivitami Výboru pro práva dítěte a Výboru pro práva cizinců vztahujícími se k současné situaci v zařízeních pro zajištění cizinců.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ětský výbor přijal k problematice zacházení s dětmi v zařízeních pro zajištění cizinců tzv. „desatero“, které upozorňuje mimo jiné na potřebu zajištění právní pomoci, lidského přístupu personálu, zdůrazňuje potřebu vhodné péče o nezletilé bez doprovodu, vyzývá k rychlému slučování nezletilých s příbuznými v jiné zemi EU apod.</w:t>
      </w:r>
    </w:p>
    <w:p>
      <w:pPr>
        <w:pStyle w:val="Normal"/>
        <w:suppressAutoHyphens w:val="false"/>
        <w:spacing w:lineRule="auto" w:line="240" w:before="0" w:after="120"/>
        <w:jc w:val="both"/>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izinecký výbor apeloval na to, aby byly v zařízeních zajištěny takové podmínky, které neodporují lidské důstojnosti, aby MV přestalo zajišťovat žadatele o mezinárodní ochranu za účelem jejich přemístění do jiného členského státu EU podle nařízení Dublin III, pokud není dán předpoklad naplnění účelu zajištění. Výbor rovněž apeloval na potřebu zajištění právní pomoci cizincům a na odstranění praxe vybírání poplatku za ubytování a stravu u cizinců zajištěných v režimu nařízení Dublin I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y obou usnesení těchto Výborů naleznete zde: </w:t>
      </w:r>
      <w:hyperlink r:id="rId2">
        <w:r>
          <w:rPr>
            <w:rStyle w:val="InternetLink"/>
            <w:rFonts w:cs="Times New Roman" w:ascii="Times New Roman" w:hAnsi="Times New Roman"/>
            <w:sz w:val="24"/>
            <w:szCs w:val="24"/>
          </w:rPr>
          <w:t>http://www.vlada.cz/cz/ppov/rlp/aktuality/vybory-rady-vlady-se-zabyvaly-problematikou-cizincu-13473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ě dvě usnesení schválila v mírně upraveném znění Rada vlády pro lidská práva a budou předloženy ke schválení vlád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a materiály byly vloženy do eklepu a momentálně probíhá připomínkové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Bačkovský sdělil Výboru, že situace v detenčních zařízeních se stále vyvíjí, MV se podrobně vyjádří k oběma podnětům v mezirezortu. Připustil, že pokud jsou překročeny kapacity systému, mohou nastávat situace, kdy nemusí být zajištěn optimální komfort. Ve vztahu ke kritice veřejné ochránkyně práv sdělil, že MV zájem o problematiku vítá, na rezortu byli určeni konkrétní zaměstnanci pro komunikaci s ochránkyní. Uvedl, že ne na každém aspektu se MV s ochránkyní shodne, ale řadu výtek si bere k srdci. MV se snaží na události reagovat, přizpůsobovat kapacity počtu cizinců. </w:t>
      </w:r>
    </w:p>
    <w:p>
      <w:pPr>
        <w:pStyle w:val="Normal"/>
        <w:jc w:val="both"/>
        <w:rPr>
          <w:rFonts w:ascii="Times New Roman" w:hAnsi="Times New Roman" w:cs="Times New Roman"/>
          <w:sz w:val="24"/>
          <w:szCs w:val="24"/>
        </w:rPr>
      </w:pPr>
      <w:r>
        <w:rPr>
          <w:rFonts w:cs="Times New Roman" w:ascii="Times New Roman" w:hAnsi="Times New Roman"/>
          <w:sz w:val="24"/>
          <w:szCs w:val="24"/>
        </w:rPr>
        <w:t>P. Doubek sdělil, že veřejná ochránkyně práv jakožto národní preventivní mechanismu zařízení v Bělé-Jezové systematicky navštěvuje. Uvedl, že jedna z návštěv proběhla již v říjnu 2014, v té době bylo v zařízení 89 lidí, a i tehdy ochránkyně shledala, že toto zařízení nebylo vhodné pro rodiny s dětmi. Z judikatury ESLP vyplývá, že není možné děti do zařízení tohoto typu umísťovat. Zprávy z návštěv ochránkyně jsou dostupné na internetu, členové Výboru tedy mají možnost si je přečíst. Obsahují velkou řadu doporučení, důležitým tématem je dozor v zařízení. Je zřejmé, že dozor ministerstva vnitra selhal. Ochránkyně navrhuje ve své poslední zprávě zakotvit v zařízeních dozor státního zastupitelstv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Výboru souhlasil se závěrem ochránkyně, že zařízení v Bělé-Jezové není vhodné pro děti.  Uvítal, že v poslední době dochází ke změnám a MV se více zamýšlí nad oprávněnou kritikou. Skutečnost je taková, že legislativní podmínky jsou někdy horší než podmínky vztahující se na osoby ve výkonu vazby či trestu odnětí svobody. Jako příklad uvedl možnost zrušení vycházek v přísném režimu. Zdůraznil, že u osob ve výkonu trestu odnětí svobody legislativa v souladu s Evropskými vězeňskými pravidly zrušení vycházek neumožň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zornil rovněž na téma plateb za pobyt v zařízení. Cizinci zajištění v detenčních zařízeních se dopustili přestupku, platí přitom výrazně více než osoby ve výkonu trestu, které byly odsouzeny za spáchání trestného činu. Jako pozitivum je třeba vnímat, že nejhorší skutečnosti v detenčních zařízeních se již se zlepši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Kratochvíl uvedl, že situace je skutečně vážná, přitom se nejedná jen o otázku posledních měsíců, situace s dětmi je vážná již několik let. Ve zprávách ombudsmanky je nedostatečnost podmínek jasně popsána. Zmínil např. zcela neadekvátní denní příděl plenek.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Dodal, že za současného stavu je na místě otázka, zda osoby zajišťované podle nařízení Dublin III mají být zajištěny v zařízení pro zajištění cizinců. Otázka, zda by nebylo vhodné stanovit lhůty, aby nebyly v zařízení měsíc, po uplynutí této lhůty s nimi již zacházet jinak.</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ofschneiderová odkázala na již existující rozsudek NSS, konstatující, že u zajištěných rodin se mají zvažovat alternativy. Je možné zvážit např. umístění v pobytovém zařízení v Zastávce u Brna. Uvedla, že finanční prostředky dodatečně navyšované Ministerstvu vnitra v reakci na současnou situaci směřují k budování dalších zařízení tohoto charakteru, alternativy k zajišťování MV nepřináší. </w:t>
      </w:r>
    </w:p>
    <w:p>
      <w:pPr>
        <w:pStyle w:val="Normal"/>
        <w:jc w:val="both"/>
        <w:rPr/>
      </w:pPr>
      <w:r>
        <w:rPr>
          <w:rFonts w:cs="Times New Roman" w:ascii="Times New Roman" w:hAnsi="Times New Roman"/>
          <w:sz w:val="24"/>
          <w:szCs w:val="24"/>
        </w:rPr>
        <w:t xml:space="preserve">K. Studecká vyjmenovala možné alternativy zajištění, kterými jsou finanční záruka a pobyt na jednom místě. Vyjádřila obavu, že tyto alternativy nejsou cizincům dostatečně vysvětlovány. Uvedla, že 99% osob dostane výjezdní příkaz a s ním pak pokračuje dále do Německa. Sdělila, že nevidí rozdíl v tom, jestli cizinci pokračují do Německa rovnou nebo až po zajištění. O finanční prostředky přijdou v obou případech, buď poplatkem za pobyt v zařízení, nebo v podobě uhrazení kau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Bačkovský vyjádřil názor, že tyto alternativy nemohou být účinné u osob, které chtějí pokračovat dál. </w:t>
      </w:r>
    </w:p>
    <w:p>
      <w:pPr>
        <w:pStyle w:val="Normal"/>
        <w:jc w:val="both"/>
        <w:rPr>
          <w:rFonts w:ascii="Times New Roman" w:hAnsi="Times New Roman" w:cs="Times New Roman"/>
          <w:sz w:val="24"/>
          <w:szCs w:val="24"/>
        </w:rPr>
      </w:pPr>
      <w:r>
        <w:rPr>
          <w:rFonts w:cs="Times New Roman" w:ascii="Times New Roman" w:hAnsi="Times New Roman"/>
          <w:sz w:val="24"/>
          <w:szCs w:val="24"/>
        </w:rPr>
        <w:t>P. Doubek vyjádřil kritiku, že důvody zajištění jsou v rozhodnutích, které KVOP viděla jako přes kopírák. Cizinecká policie nepracuje s alternativami. Zajištění má být přitom prostředkem ultima ratio. Praxe v ČR je však zcela opačná.</w:t>
      </w:r>
    </w:p>
    <w:p>
      <w:pPr>
        <w:pStyle w:val="Normal"/>
        <w:jc w:val="both"/>
        <w:rPr>
          <w:rFonts w:ascii="Times New Roman" w:hAnsi="Times New Roman" w:cs="Times New Roman"/>
          <w:sz w:val="24"/>
          <w:szCs w:val="24"/>
        </w:rPr>
      </w:pPr>
      <w:r>
        <w:rPr>
          <w:rFonts w:cs="Times New Roman" w:ascii="Times New Roman" w:hAnsi="Times New Roman"/>
          <w:sz w:val="24"/>
          <w:szCs w:val="24"/>
        </w:rPr>
        <w:t>J. Jaroš vznesl dotaz na psychologickou podporu. Je důležitá i duchovní stránka věci. V záření by měli působit i dětští psychologov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Janků sdělil, že podpora je zajištěna, do zařízení dochází sociální pracovní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Doubek uvedl, že zkušenost KVOP byla taková, že v zařízení byli celkem 2 sociální pracovníci na 700 lidí. Cizinci nevěděli, zda mohou k lékaři, zda mají nárok na právní pomoc. Z komunikace s personálem vyplynulo, že tlumočník se využívá jednou za 14 dní. Mezi lékařem a pacientem pak vzhledem k jazykové bariéře často chyběla důvě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Výboru konstatoval, že při umístění do zařízení by mělo být samozřejmostí, že osoba obdrží poučení o svých právech v jazyce, kterému rozumí. Ve vězeňství existuje tento materiál v překladu do 20 jazyk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Rybová poděkovala tajemnici za vypracování podnětu a za aktivity Výboru pro práva cizinců i ombudsmance za její aktuální úsilí. Vznesla dotaz na možnost rozšíření kompetencí ombudsmanky, ve vztahu k větší vymahatelnosti jejích doporučení  a na její další postup ohledně zjištění o pochybení v Bělé-Jezov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Doubek informoval, že říjnová návštěva již byla návštěvou následnou po návštěvě srpnové. Ochránkyně konstatovala ponižující zacházení ve vztahu k mužům, kteří se během její návštěvy nacházeli v kotci v lese. Ochránkyně kontaktovala ministra vnitra. </w:t>
      </w:r>
    </w:p>
    <w:p>
      <w:pPr>
        <w:pStyle w:val="Normal"/>
        <w:jc w:val="both"/>
        <w:rPr>
          <w:rFonts w:ascii="Times New Roman" w:hAnsi="Times New Roman" w:cs="Times New Roman"/>
          <w:sz w:val="24"/>
          <w:szCs w:val="24"/>
        </w:rPr>
      </w:pPr>
      <w:r>
        <w:rPr>
          <w:rFonts w:cs="Times New Roman" w:ascii="Times New Roman" w:hAnsi="Times New Roman"/>
          <w:sz w:val="24"/>
          <w:szCs w:val="24"/>
        </w:rPr>
        <w:t>L. Janků připomněl, že na MV byly najmenovány kontaktní osoby, které se budou dotazovat nad rámec návštěv. V Bělé probíhají stavební úpravy, jejichž cílem je upravit zařízení pro potřeby rodin s dětmi. Připustil, že současný zájem veřejnosti může fungovat jako sebekontrola pro Správu uprchlick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Rybová vznesla dotaz na vybírání poplatků, zda je stávající praxe nezákonná. </w:t>
      </w:r>
    </w:p>
    <w:p>
      <w:pPr>
        <w:pStyle w:val="Normal"/>
        <w:jc w:val="both"/>
        <w:rPr>
          <w:rFonts w:ascii="Times New Roman" w:hAnsi="Times New Roman" w:cs="Times New Roman"/>
          <w:sz w:val="24"/>
          <w:szCs w:val="24"/>
        </w:rPr>
      </w:pPr>
      <w:r>
        <w:rPr>
          <w:rFonts w:cs="Times New Roman" w:ascii="Times New Roman" w:hAnsi="Times New Roman"/>
          <w:sz w:val="24"/>
          <w:szCs w:val="24"/>
        </w:rPr>
        <w:t>K. Bačkovský uvedl, že dle názoru MV vybírání poplatků není nezákonné. Poplatky se vracet nebudou. Z našeho úhlu pohledu není situace legislativně jasná, byl proto schválen návrh ve sněmovně k vyjasnění situace. Na podnět RVLP bude MV reagovat v připomínkovém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Studecká zmínila nabídku p. Koudelného, ředitele SUZ, adresovanou dětskému Výboru, že se Výbor může přijet do zařízení podívat. K případné návštěvě by se pravděpodobně mohl připojit i Výbor proti mučení. </w:t>
      </w:r>
    </w:p>
    <w:p>
      <w:pPr>
        <w:pStyle w:val="Normal"/>
        <w:jc w:val="both"/>
        <w:rPr/>
      </w:pPr>
      <w:r>
        <w:rPr>
          <w:rFonts w:cs="Times New Roman" w:ascii="Times New Roman" w:hAnsi="Times New Roman"/>
          <w:sz w:val="24"/>
          <w:szCs w:val="24"/>
          <w:u w:val="single"/>
        </w:rPr>
        <w:t>Předseda navrhl, že by znění podnětů mohla být zaslána členům našeho Výboru. Výbor by těmto podnětům mohl vyjádřit podporu per rollam. Podporu by pak mohl ministr Dienstbier tlumočit při předkládání podnětů na vládě.</w:t>
      </w:r>
      <w:r>
        <w:rPr>
          <w:rFonts w:cs="Times New Roman" w:ascii="Times New Roman" w:hAnsi="Times New Roman"/>
          <w:sz w:val="24"/>
          <w:szCs w:val="24"/>
        </w:rPr>
        <w:t xml:space="preserve">  Ve věci případné návštěvy cizineckého zařízení vyjádřil názor, že by se v něm neměla střídat jedna návštěva za druhou. Uzavřel diskuzi o tématu s tím, že Výbor vyčká na reakci MV k podnětům a reakci vlády. Pak se může rozhodnout k dalším krokům.  </w:t>
      </w:r>
    </w:p>
    <w:p>
      <w:pPr>
        <w:pStyle w:val="Normal"/>
        <w:jc w:val="both"/>
        <w:rPr/>
      </w:pPr>
      <w:r>
        <w:rPr>
          <w:rFonts w:cs="Times New Roman" w:ascii="Times New Roman" w:hAnsi="Times New Roman"/>
          <w:sz w:val="24"/>
          <w:szCs w:val="24"/>
        </w:rPr>
        <w:t xml:space="preserve">Tajemnice </w:t>
      </w:r>
      <w:r>
        <w:rPr>
          <w:rFonts w:cs="Times New Roman" w:ascii="Times New Roman" w:hAnsi="Times New Roman"/>
          <w:sz w:val="24"/>
          <w:szCs w:val="24"/>
          <w:u w:val="single"/>
        </w:rPr>
        <w:t>přislíbila podněty rozeslat a informovat členy o případné návštěvě cizineckých zařízení, ke které by se chystal dětský či cizinecký Výbor.</w:t>
      </w:r>
      <w:r>
        <w:rPr>
          <w:rFonts w:cs="Times New Roman" w:ascii="Times New Roman" w:hAnsi="Times New Roman"/>
          <w:sz w:val="24"/>
          <w:szCs w:val="24"/>
        </w:rPr>
        <w:t xml:space="preserve"> Vybraní členové Výboru proti mučení by se k této návštěvě mohli připojit. </w:t>
      </w:r>
    </w:p>
    <w:p>
      <w:pPr>
        <w:pStyle w:val="Normal"/>
        <w:jc w:val="both"/>
        <w:rPr>
          <w:rFonts w:ascii="Times New Roman" w:hAnsi="Times New Roman" w:cs="Times New Roman"/>
          <w:sz w:val="24"/>
          <w:szCs w:val="24"/>
        </w:rPr>
      </w:pPr>
      <w:r>
        <w:rPr>
          <w:rFonts w:cs="Times New Roman" w:ascii="Times New Roman" w:hAnsi="Times New Roman"/>
          <w:b/>
          <w:sz w:val="24"/>
          <w:szCs w:val="24"/>
        </w:rPr>
        <w:t>Ad 3) Postižitelnost špatného zacházení v České republ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ice Výboru omluvila neúčast P. Konůpky na dnešním jednání. Navázala s tématem na informace, které představil na minulém jednání. Informovala o procesu vzniku tří studií, které by se měly stát základem pro budoucí podnět Výboru k tématu trestní postižitelnosti špatného zacházení. Sdělila, že na studii závazků vyplývajících z judikatury ESLP již pracuje Kancelář vládního zmocněnce pro zastupování ČR před ESLP. Druhou studii shrnující mezinárodní závazky ČR vyplývající lidskoprávních úmluv OSN by měl připravit M. Matiaško. Na tuto studii Odbor pro LP a ochranu menšin vyhradil finanční prostředky. Třetí studii navazující na tyto dvě by pak měl zpracovat odborník na trestní právo a vyhodnotit v ní, jak zda platné trestní předpisy umožňují naplnění mezinárodních závazků ČR.     </w:t>
      </w:r>
    </w:p>
    <w:p>
      <w:pPr>
        <w:pStyle w:val="Normal"/>
        <w:jc w:val="both"/>
        <w:rPr/>
      </w:pPr>
      <w:r>
        <w:rPr>
          <w:rFonts w:cs="Times New Roman" w:ascii="Times New Roman" w:hAnsi="Times New Roman"/>
          <w:sz w:val="24"/>
          <w:szCs w:val="24"/>
        </w:rPr>
        <w:t xml:space="preserve">K. Bačkovský vznesl pochybnost nad tím, proč P. Konůpka neřeší tuto otázku interně na svém vlastním rezortu, do jehož gesce trestní předpisy spadají. </w:t>
      </w:r>
    </w:p>
    <w:p>
      <w:pPr>
        <w:pStyle w:val="Normal"/>
        <w:jc w:val="both"/>
        <w:rPr/>
      </w:pPr>
      <w:r>
        <w:rPr>
          <w:rFonts w:cs="Times New Roman" w:ascii="Times New Roman" w:hAnsi="Times New Roman"/>
          <w:sz w:val="24"/>
          <w:szCs w:val="24"/>
        </w:rPr>
        <w:t xml:space="preserve">L. Rybová vyjádřila názor, že je třeba si v budoucnu na jednání výboru ujasnit a zabývat se rolí zástupců státní správy na Výboru. Domnívá se, že by se nemělo jednat jenom o pouhou reprezentaci názorů zástupců rezortu na Výboru, ale také o komunikaci stanovisek a postojů  výboru zpět na rezort a aktivní ovlivňování postojů resortů k naplňování cílů Výborů členy resortů zastoupených ve Výbor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jádřila potřebu dalších informací o zaměření, cílech a cílových skupinách analýzy. Zda se bude věnovat jenom špatnému zacházení, nebo bude širší. </w:t>
      </w:r>
    </w:p>
    <w:p>
      <w:pPr>
        <w:pStyle w:val="Normal"/>
        <w:jc w:val="both"/>
        <w:rPr/>
      </w:pPr>
      <w:r>
        <w:rPr>
          <w:rFonts w:cs="Times New Roman" w:ascii="Times New Roman" w:hAnsi="Times New Roman"/>
          <w:sz w:val="24"/>
          <w:szCs w:val="24"/>
        </w:rPr>
        <w:t>B. Rittichová vznesla dotaz, zda má Policie ČR k dispozici materiál upravující, jak se má postupovat v práci s osobami s mentálním či psychosociální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Janků sdělil, že zjistí a podá informa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Bačkovský vyjádřil pochybnosti, zda lze čekat interní pokyn pro práci s mentálně postiženými osobami. Policejní praxe bude reagovat v různých oblastech různě, např. při výslechu bude policie používat stejné metody jako při výsledku osob, kterých se může výslech nějakým způsobem dotknout. (Ve vztahu k práci s dětmi se metody již před nějakou dobou zavedly a dále se rozšiřují) Dále uvedl, že osoby s duševní poruchou jsou typickými oznamovateli chování, z jehož obsahu vyplývá, že se jedná o blud. Osoby s duševní poruchou nejsou exkludovány z možnosti podávat trestní oznámení. MV má však zkušenosti s osobami, které pravidelně podávají oznámení na své sousedy apod. Zmínil, že nejsou zakotveny žádné specifické náležitosti trestního oznámení. Policie má povinnost vyhodnocovat podle obsahu, není proto možné trestní oznámení odmítnout kvůli nedostatku náležitos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řel, že MV řeší problémy těchto osob v momentě, kdy začíná trestní řízení. Pak je policie zvyklá na toto individuálně reagovat. Některá podání však vypadají velmi kvalifikovaně, pak se ukáže jejich neopodstatněnost. Vyjádřil obavu, že dostatečná podpora těchto osob však chybí ve zdravotním systé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Výboru sdělil, že další postup Výboru se bude odvíjet od informace podané ze strany MV viz. výš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uvedl, </w:t>
      </w:r>
      <w:r>
        <w:rPr>
          <w:rFonts w:cs="Times New Roman" w:ascii="Times New Roman" w:hAnsi="Times New Roman"/>
          <w:sz w:val="24"/>
          <w:szCs w:val="24"/>
          <w:u w:val="single"/>
        </w:rPr>
        <w:t>že je třeba požádat P. Konůpku, aby podal Výboru bližší informaci o možnostech postihování špatného zacházení v ČR.</w:t>
      </w:r>
      <w:r>
        <w:rPr>
          <w:rFonts w:cs="Times New Roman" w:ascii="Times New Roman" w:hAnsi="Times New Roman"/>
          <w:sz w:val="24"/>
          <w:szCs w:val="24"/>
        </w:rPr>
        <w:t xml:space="preserve"> Na základě jeho informace se pak Výbor rozhodne o dalším postup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ice výboru navrhla, aby Výbor pro tuto chvíli přijal obecné usnesení k tématu. Usnesení by podporovalo zpracování studií, které by mohly být financovány z rozpočtu Odboru LP a ochrany menši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ýbor se dále chce věnovat problematice postižitelnosti špatného zacházení v České republice a podporuje zpracování odborných studií týkajících se této problemati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pro/2 se zdrželi/0 proti – usnesení bylo schváleno. </w:t>
      </w:r>
    </w:p>
    <w:p>
      <w:pPr>
        <w:pStyle w:val="Normal"/>
        <w:jc w:val="both"/>
        <w:rPr>
          <w:rFonts w:ascii="Times New Roman" w:hAnsi="Times New Roman" w:cs="Times New Roman"/>
          <w:sz w:val="24"/>
          <w:szCs w:val="24"/>
        </w:rPr>
      </w:pPr>
      <w:r>
        <w:rPr>
          <w:rFonts w:cs="Times New Roman" w:ascii="Times New Roman" w:hAnsi="Times New Roman"/>
          <w:b/>
          <w:sz w:val="24"/>
          <w:szCs w:val="24"/>
        </w:rPr>
        <w:t>Ad 4)</w:t>
      </w:r>
      <w:r>
        <w:rPr>
          <w:rFonts w:cs="Times New Roman" w:ascii="Times New Roman" w:hAnsi="Times New Roman"/>
          <w:sz w:val="24"/>
          <w:szCs w:val="24"/>
        </w:rPr>
        <w:t xml:space="preserve"> </w:t>
      </w:r>
      <w:r>
        <w:rPr>
          <w:rFonts w:cs="Times New Roman" w:ascii="Times New Roman" w:hAnsi="Times New Roman"/>
          <w:b/>
          <w:sz w:val="24"/>
          <w:szCs w:val="24"/>
        </w:rPr>
        <w:t>Absence dozoru státního zastupitelství v některých zařízeních, kde dochází k omezování osobní svobo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ice zmínila doporučení ochránkyně v její poslední zprávě z návštěvy zařízení v Bělé - Jezové zavést dozor státního zastupitelství v detenčních zařízeních pro cizince. Představila institut dozoru státního zastupitelství v místech, kde dochází k omezování osobní svobody.  Uvedla, kde v současné době dozor funguje (výkon trestu odnětí svobody, vazby, zabezpečovací detence, výkon ústavní a ochranné výchovy), a co je jeho obsahem. Uvedla, že státní zástupce má ve vztahu k těmto zařízením významné pravomoci. Může vydat příkaz ke sjednání nápravy, pokud zjistí porušení předpisů platných pro dané zařízení. Může nařídit, aby osoba, které je v zařízení nezákonně, byla propuště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ofschneiderová uvedla, v jakých zařízeních by měl Výbor ve svém podnětu dozor SZ navrhovat. Mělo by se jednat o zařízení sociálních služeb, zdravotních služeb, detenční zařízení pro cizince a zařízení pro děti vyžadující okamžitou pomoc. Uvedla, jaké otázky je třeba dále dořešit, a to zejména otázku, jak by měla být zařízení vymezena. V kategorii sociálních zařízení je řada zařízení na hraně. Je otázkou zda by měly dozoru podléhat i týdenní stacionáře, chráněné bydlení. Názorem předkladatelek je, že by bylo vhodnější vypsat seznam zařízení podléhajících kontrole. SZ bude muset do těch to zařízení aktivně vstupovat, vytvářet plán prověrek. Druhou variantou je pak toto v navrhované legislativní úpravě nezmiňovat a nechat to na vnitřních předpisech SZ.  </w:t>
      </w:r>
    </w:p>
    <w:p>
      <w:pPr>
        <w:pStyle w:val="Normal"/>
        <w:jc w:val="both"/>
        <w:rPr>
          <w:rFonts w:ascii="Times New Roman" w:hAnsi="Times New Roman" w:cs="Times New Roman"/>
          <w:sz w:val="24"/>
          <w:szCs w:val="24"/>
        </w:rPr>
      </w:pPr>
      <w:r>
        <w:rPr>
          <w:rFonts w:cs="Times New Roman" w:ascii="Times New Roman" w:hAnsi="Times New Roman"/>
          <w:sz w:val="24"/>
          <w:szCs w:val="24"/>
        </w:rPr>
        <w:t>P. Doubek uvedl, že by dle jeho názoru dozor neměl být vázán na detenční řízení, ale měl by být vykonáván ve všech zařízeních, kde je omezována osobní svoboda. Doplnil, že čl. 13 EÚLP vyžaduje okamžitý prostředek nápravy. Rozhodnutí soudu, které určitou dobu trvá, nepostačí k naplnění tohoto závaz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urajová podpořila názor, že by dozor neměl být vázán na konkrétní typy zařízení. Otázka dobrovolnosti pobytu klientů v zařízení je často sporná. </w:t>
      </w:r>
    </w:p>
    <w:p>
      <w:pPr>
        <w:pStyle w:val="Normal"/>
        <w:jc w:val="both"/>
        <w:rPr>
          <w:rFonts w:ascii="Times New Roman" w:hAnsi="Times New Roman" w:cs="Times New Roman"/>
          <w:sz w:val="24"/>
          <w:szCs w:val="24"/>
        </w:rPr>
      </w:pPr>
      <w:r>
        <w:rPr>
          <w:rFonts w:cs="Times New Roman" w:ascii="Times New Roman" w:hAnsi="Times New Roman"/>
          <w:sz w:val="24"/>
          <w:szCs w:val="24"/>
        </w:rPr>
        <w:t>F. Valeš vyjádřil názor, že ze zkušenosti Poradny pro občanství vyplývá, že dozor není samospasnou metodou. Ve značné míře závisí na osobě konkrétního státního zástupce. Zkušenosti Poradny s dozorovým státním zástupcem byly někdy poměrně negativní. SZ nedospěl do fáze zjištění, tedy ani k opatřením. Vyjádřil obavu, že čím více institucí bude dozoru podléhat, tím menší bude frekvence tohoto dozoru. Uvedl, že v zařízení pro zajištění cizinců vnímá dozor jako nezbytný, a to i s ohledem na zjištění ochránkyně.</w:t>
      </w:r>
    </w:p>
    <w:p>
      <w:pPr>
        <w:pStyle w:val="Normal"/>
        <w:jc w:val="both"/>
        <w:rPr>
          <w:rFonts w:ascii="Times New Roman" w:hAnsi="Times New Roman" w:cs="Times New Roman"/>
          <w:sz w:val="24"/>
          <w:szCs w:val="24"/>
        </w:rPr>
      </w:pPr>
      <w:r>
        <w:rPr>
          <w:rFonts w:cs="Times New Roman" w:ascii="Times New Roman" w:hAnsi="Times New Roman"/>
          <w:sz w:val="24"/>
          <w:szCs w:val="24"/>
        </w:rPr>
        <w:t>Uzavřel, že někdy může být kontrola účinnější přes institut bezplatné právní pomoci. Individuální stížnost může být dobrým podnětem k provedení kontr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urajová zmínila, že některé osoby nedosáhnou ani na podání stíž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ofschneiderová uvedla, že posílení personálních kapacit SZ by pro realizaci podnětu bylo nezbytné. </w:t>
      </w:r>
    </w:p>
    <w:p>
      <w:pPr>
        <w:pStyle w:val="Normal"/>
        <w:jc w:val="both"/>
        <w:rPr>
          <w:rFonts w:ascii="Times New Roman" w:hAnsi="Times New Roman" w:cs="Times New Roman"/>
          <w:sz w:val="24"/>
          <w:szCs w:val="24"/>
        </w:rPr>
      </w:pPr>
      <w:r>
        <w:rPr>
          <w:rFonts w:cs="Times New Roman" w:ascii="Times New Roman" w:hAnsi="Times New Roman"/>
          <w:sz w:val="24"/>
          <w:szCs w:val="24"/>
        </w:rPr>
        <w:t>Předseda Výboru uvedl, že NSZ bude bezpochyby kvantifikovat požadavky na počet státních zástupců. Tento podnět by měl bezesporu nemalý finanční dop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Rybová uvedla, že přístup neziskových organizací ke klientovi je problémem. K poskytnutí právní pomoci klientovi je třeba součinnost zařízení, ve kterém pobývá. Toto téma by bylo potřeba otevřít.  Vznesla dotaz na přípravu zákona o bezplatné právní pomo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ice uvedla, že tento zákon je v gesci Ministerstva spravedlnosti. ÚV byl osloven s žádostí o zaslání podkladů. Dopis odkazující na doposud vzniklé materiály v této věci a vysvětlující požadavky Výboru CPT na bezplatnou právní pomoc odešel během letních prázdnin. </w:t>
      </w:r>
      <w:r>
        <w:rPr>
          <w:rFonts w:cs="Times New Roman" w:ascii="Times New Roman" w:hAnsi="Times New Roman"/>
          <w:sz w:val="24"/>
          <w:szCs w:val="24"/>
          <w:u w:val="single"/>
        </w:rPr>
        <w:t>Přislíbila získat na příští zasedání informace o aktuálním stavu návrhu zá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Doubek: uvedl, že z jeho pohledu je nejdůležitější, aby např. klient v domově pro seniory měl možnost si stěžovat, dnes toto zakotveno není. Proto by bylo vhodné zavést dozor státního zástupce a neomezovat ho jen na některá zařízení. Uvedl, že inspekce služeb dnes kontroluje spíše administrativní náležit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Bačkovský se vyjádřil k navrhované kontrole v detenčních zařízeních pro cizince. Uvedl, že MV z podstaty věci vnější kontrola nevadí. Je však spíše otázkou, jak se bude dívat na věc SZ. Dále vyjádřil skepsi nad rozšířením dozoru na zařízení, jejichž klienti jsou nespolehlivými zdroji informací. Vyjádřil obavu, že klienti těchto zařízení něco ohlásí, pak se ukáže, že to nemá žádný podklad. Je třeba si nemyslet, že problém bude tímto vyřeš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ofschneiderová oponovala, že ve spoustě zařízení jsou osoby s duševní poruchou, kteří ovšem nejsou mentálně postižení, netrpí žádnou paranoiou, proto není správné se domnívat, že tato podání budou automaticky zcestn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urajová doplnila, že i osoby s vážnější poruchou mohou být obětí špatného zacházení. Neměly by být dopředu označovány za nespolehlivý zdro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Výboru uzavřel diskuzi o tématu s tím, že </w:t>
      </w:r>
      <w:r>
        <w:rPr>
          <w:rFonts w:cs="Times New Roman" w:ascii="Times New Roman" w:hAnsi="Times New Roman"/>
          <w:sz w:val="24"/>
          <w:szCs w:val="24"/>
          <w:u w:val="single"/>
        </w:rPr>
        <w:t>tajemnice Výboru a A. Hofschneiderová předloží na příštím jednání podnět v této věci, který by Výbor mohl přijmout.</w:t>
      </w:r>
      <w:r>
        <w:rPr>
          <w:rFonts w:cs="Times New Roman" w:ascii="Times New Roman" w:hAnsi="Times New Roman"/>
          <w:sz w:val="24"/>
          <w:szCs w:val="24"/>
        </w:rPr>
        <w:t xml:space="preserve"> Tajemnice se pokusí od SZ získat statistiky, ze kterých vyplývá, jak často SZ zařízení navštěvuje, k jakým dospívá závěrům.</w:t>
      </w:r>
    </w:p>
    <w:p>
      <w:pPr>
        <w:pStyle w:val="Normal"/>
        <w:jc w:val="both"/>
        <w:rPr/>
      </w:pPr>
      <w:r>
        <w:rPr>
          <w:rFonts w:cs="Times New Roman" w:ascii="Times New Roman" w:hAnsi="Times New Roman"/>
          <w:sz w:val="24"/>
          <w:szCs w:val="24"/>
        </w:rPr>
        <w:t xml:space="preserve">P. Doubek uvedl, že KVOP bude trvat na širším vymezení doz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Jaroš navrhl, aby se Výbor na příštím jednání zabýval tématem elektrošoků v psychiatrické péči. Upozornil na změnu zákona o specifických zdravotních službá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5.) Různé: </w:t>
      </w:r>
    </w:p>
    <w:p>
      <w:pPr>
        <w:pStyle w:val="Normal"/>
        <w:jc w:val="both"/>
        <w:rPr>
          <w:rFonts w:ascii="Times New Roman" w:hAnsi="Times New Roman" w:cs="Times New Roman"/>
          <w:sz w:val="24"/>
          <w:szCs w:val="24"/>
        </w:rPr>
      </w:pPr>
      <w:r>
        <w:rPr>
          <w:rFonts w:cs="Times New Roman" w:ascii="Times New Roman" w:hAnsi="Times New Roman"/>
          <w:sz w:val="24"/>
          <w:szCs w:val="24"/>
        </w:rPr>
        <w:t>Předseda Výboru seznámil výbor s navrhovanou změnou úpravy ochranného léčení, která je vhodná. Platná právní úprava v praxi neumožňuje výkon ochranného léčení v ústavní podobě ve výkonu trestu, toto by mělo být napraveno.</w:t>
      </w:r>
    </w:p>
    <w:p>
      <w:pPr>
        <w:pStyle w:val="Normal"/>
        <w:jc w:val="both"/>
        <w:rPr/>
      </w:pPr>
      <w:r>
        <w:rPr>
          <w:rFonts w:cs="Times New Roman" w:ascii="Times New Roman" w:hAnsi="Times New Roman"/>
          <w:sz w:val="24"/>
          <w:szCs w:val="24"/>
        </w:rPr>
        <w:t xml:space="preserve">Tajemnice Výboru uvedla, že by chtěla informovat Výbor o jiné navrhované změně zákona o specifických zdravotních službách. Jedná se o opětovné rozšíření možnosti podstoupit chirurgickou kastraci. Navrhováno je snížení věkové hranice z 25 let na 21, rozšíření skutkových podstat, po jejichž spáchání lze kastraci podstoupit o pohlavní zneužití, a zejména pak o zpřístupnění možnosti kastrace osobám, které sexuálně motivovaný delikt nespáchaly, mají k tomu však mít předpoklady. Uvedla, že tato změna jde zcela proti doporučením CPT chirurgické kastrace úplně z právní úpravy vypust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Povolná uvedla, že se domnívá, že tato navrhovaná změna reaguje na doporučení odborníků z praxe. Přislíbila poskytnout Výboru písemně detailnější vysvětlení navrhované právní úpravy. Je možnost přizvat na příští jednání Výboru zástupce MZ, který se této problematice odborně věnuje. </w:t>
      </w:r>
    </w:p>
    <w:p>
      <w:pPr>
        <w:pStyle w:val="Normal"/>
        <w:jc w:val="both"/>
        <w:rPr/>
      </w:pPr>
      <w:r>
        <w:rPr>
          <w:rFonts w:cs="Times New Roman" w:ascii="Times New Roman" w:hAnsi="Times New Roman"/>
          <w:sz w:val="24"/>
          <w:szCs w:val="24"/>
        </w:rPr>
        <w:t xml:space="preserve">P. Doubek pozval jménem KVOP členy Výboru na konferenci Výzvy špatného zacházení, která se bude konat 30. 11. v Olomouci.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Členové se shodli, že bude praktické, když bude příští termín Výboru opět odhlasován prostřednictvím doodle, </w:t>
      </w:r>
      <w:r>
        <w:rPr>
          <w:rFonts w:cs="Times New Roman" w:ascii="Times New Roman" w:hAnsi="Times New Roman"/>
          <w:b/>
          <w:sz w:val="24"/>
          <w:szCs w:val="24"/>
        </w:rPr>
        <w:t>a to 1. nebo 8. 12. 2015</w:t>
      </w:r>
    </w:p>
    <w:p>
      <w:pPr>
        <w:pStyle w:val="Normal"/>
        <w:rPr>
          <w:rFonts w:ascii="Times New Roman" w:hAnsi="Times New Roman" w:cs="Times New Roman"/>
          <w:b/>
          <w:b/>
          <w:sz w:val="24"/>
          <w:szCs w:val="24"/>
        </w:rPr>
      </w:pPr>
      <w:r>
        <w:rPr>
          <w:rFonts w:cs="Times New Roman" w:ascii="Times New Roman" w:hAnsi="Times New Roman"/>
          <w:b/>
          <w:sz w:val="24"/>
          <w:szCs w:val="24"/>
        </w:rPr>
        <w:t>Předběžná témata příštího jednání Výbor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dnět k dozoru SZ – představí A. Hofschneiderová a tajemnice Výbor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ostižitelnost špatného zacházení v ČR – představí P. Konůp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áznam o hlasování per rollam, které se konalo od 5. 11. do 12. 11. 2015</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NESENÍ</w:t>
      </w:r>
    </w:p>
    <w:p>
      <w:pPr>
        <w:pStyle w:val="Heading1"/>
        <w:jc w:val="center"/>
        <w:rPr/>
      </w:pPr>
      <w:r>
        <w:rPr>
          <w:szCs w:val="24"/>
        </w:rPr>
        <w:t>Výboru proti mučení a jinému nelidskému, krutému, ponižujícímu zacházení a trestání</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 dne 27. října 201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 podnětům Rady vlády ČR pro lidská práva k </w:t>
      </w:r>
      <w:r>
        <w:rPr>
          <w:rStyle w:val="Xsptextcomputedfield"/>
          <w:rFonts w:cs="Times New Roman" w:ascii="Times New Roman" w:hAnsi="Times New Roman"/>
          <w:sz w:val="24"/>
          <w:szCs w:val="24"/>
        </w:rPr>
        <w:t xml:space="preserve">současné humanitární uprchlické krizi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 ý b o r:</w:t>
      </w:r>
    </w:p>
    <w:p>
      <w:pPr>
        <w:pStyle w:val="Normal"/>
        <w:ind w:left="709" w:hanging="0"/>
        <w:jc w:val="both"/>
        <w:rPr/>
      </w:pPr>
      <w:r>
        <w:rPr>
          <w:rFonts w:cs="Times New Roman" w:ascii="Times New Roman" w:hAnsi="Times New Roman"/>
          <w:b/>
          <w:sz w:val="24"/>
          <w:szCs w:val="24"/>
        </w:rPr>
        <w:t>vyslovuje</w:t>
      </w:r>
      <w:r>
        <w:rPr>
          <w:rFonts w:cs="Times New Roman" w:ascii="Times New Roman" w:hAnsi="Times New Roman"/>
          <w:sz w:val="24"/>
          <w:szCs w:val="24"/>
        </w:rPr>
        <w:t xml:space="preserve"> podporu </w:t>
      </w:r>
    </w:p>
    <w:p>
      <w:pPr>
        <w:pStyle w:val="Normal"/>
        <w:numPr>
          <w:ilvl w:val="0"/>
          <w:numId w:val="4"/>
        </w:numPr>
        <w:suppressAutoHyphens w:val="false"/>
        <w:overflowPunct w:val="false"/>
        <w:autoSpaceDE w:val="false"/>
        <w:spacing w:lineRule="auto" w:line="240" w:before="0" w:after="0"/>
        <w:jc w:val="both"/>
        <w:rPr/>
      </w:pPr>
      <w:r>
        <w:rPr>
          <w:rStyle w:val="Xsptextcomputedfield"/>
          <w:rFonts w:cs="Times New Roman" w:ascii="Times New Roman" w:hAnsi="Times New Roman"/>
          <w:sz w:val="24"/>
          <w:szCs w:val="24"/>
        </w:rPr>
        <w:t>Podnětu Rady vlády ČR pro lidská práva k otázce protiprávního zajišťování cizinců a dalšího porušování jejich práv</w:t>
      </w:r>
      <w:r>
        <w:rPr>
          <w:rFonts w:cs="Times New Roman" w:ascii="Times New Roman" w:hAnsi="Times New Roman"/>
          <w:sz w:val="24"/>
          <w:szCs w:val="24"/>
        </w:rPr>
        <w:t xml:space="preserve"> a</w:t>
      </w:r>
    </w:p>
    <w:p>
      <w:pPr>
        <w:pStyle w:val="Normal"/>
        <w:numPr>
          <w:ilvl w:val="0"/>
          <w:numId w:val="4"/>
        </w:numPr>
        <w:suppressAutoHyphens w:val="false"/>
        <w:overflowPunct w:val="false"/>
        <w:autoSpaceDE w:val="false"/>
        <w:spacing w:lineRule="auto" w:line="240" w:before="0" w:after="0"/>
        <w:jc w:val="both"/>
        <w:rPr/>
      </w:pPr>
      <w:r>
        <w:rPr>
          <w:rStyle w:val="Xsptextcomputedfield"/>
          <w:rFonts w:cs="Times New Roman" w:ascii="Times New Roman" w:hAnsi="Times New Roman"/>
          <w:sz w:val="24"/>
          <w:szCs w:val="24"/>
        </w:rPr>
        <w:t xml:space="preserve">Podnětu Rady vlády ČR pro lidská práva ve věci zajištění odpovídajícího zacházení s dětmi-cizinci a jejich rodinami na území České republiky při současné humanitární uprchlické krizi, </w:t>
      </w:r>
    </w:p>
    <w:p>
      <w:pPr>
        <w:pStyle w:val="Normal"/>
        <w:ind w:left="1069" w:hanging="0"/>
        <w:jc w:val="both"/>
        <w:rPr/>
      </w:pPr>
      <w:r>
        <w:rPr>
          <w:rStyle w:val="Xsptextcomputedfield"/>
          <w:rFonts w:cs="Times New Roman" w:ascii="Times New Roman" w:hAnsi="Times New Roman"/>
          <w:sz w:val="24"/>
          <w:szCs w:val="24"/>
        </w:rPr>
        <w:t xml:space="preserve">které vzešly z podnětů Výboru pro práva dítěte a Výboru pro práva cizinců Rady vlády pro lidská práva. </w:t>
      </w:r>
    </w:p>
    <w:p>
      <w:pPr>
        <w:pStyle w:val="Normal"/>
        <w:rPr>
          <w:rFonts w:ascii="Times New Roman" w:hAnsi="Times New Roman" w:cs="Times New Roman"/>
          <w:color w:val="000000"/>
          <w:sz w:val="24"/>
          <w:szCs w:val="24"/>
          <w:u w:val="single"/>
          <w:lang w:eastAsia="cs-CZ"/>
        </w:rPr>
      </w:pPr>
      <w:r>
        <w:rPr>
          <w:rFonts w:cs="Times New Roman" w:ascii="Times New Roman" w:hAnsi="Times New Roman"/>
          <w:color w:val="000000"/>
          <w:sz w:val="24"/>
          <w:szCs w:val="24"/>
          <w:u w:val="single"/>
          <w:lang w:eastAsia="cs-CZ"/>
        </w:rPr>
        <w:t>12 hlasů pro/1 proti/5 členů se zdrželo</w:t>
      </w:r>
    </w:p>
    <w:p>
      <w:pPr>
        <w:pStyle w:val="Normal"/>
        <w:rPr>
          <w:rFonts w:ascii="Times New Roman" w:hAnsi="Times New Roman" w:cs="Times New Roman"/>
          <w:color w:val="000000"/>
          <w:sz w:val="24"/>
          <w:szCs w:val="24"/>
          <w:u w:val="single"/>
          <w:lang w:eastAsia="cs-CZ"/>
        </w:rPr>
      </w:pPr>
      <w:r>
        <w:rPr>
          <w:rFonts w:cs="Times New Roman" w:ascii="Times New Roman" w:hAnsi="Times New Roman"/>
          <w:color w:val="000000"/>
          <w:sz w:val="24"/>
          <w:szCs w:val="24"/>
          <w:u w:val="single"/>
          <w:lang w:eastAsia="cs-CZ"/>
        </w:rPr>
        <w:t>Usnesení bylo schváleno</w:t>
      </w:r>
    </w:p>
    <w:p>
      <w:pPr>
        <w:pStyle w:val="Normal"/>
        <w:rPr>
          <w:rFonts w:ascii="Times New Roman" w:hAnsi="Times New Roman" w:cs="Times New Roman"/>
          <w:color w:val="000000"/>
          <w:sz w:val="24"/>
          <w:szCs w:val="24"/>
          <w:u w:val="single"/>
          <w:lang w:eastAsia="cs-CZ"/>
        </w:rPr>
      </w:pPr>
      <w:r>
        <w:rPr>
          <w:rFonts w:cs="Times New Roman" w:ascii="Times New Roman" w:hAnsi="Times New Roman"/>
          <w:color w:val="000000"/>
          <w:sz w:val="24"/>
          <w:szCs w:val="24"/>
          <w:u w:val="single"/>
          <w:lang w:eastAsia="cs-CZ"/>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NESENÍ</w:t>
      </w:r>
    </w:p>
    <w:p>
      <w:pPr>
        <w:pStyle w:val="Heading1"/>
        <w:jc w:val="center"/>
        <w:rPr/>
      </w:pPr>
      <w:r>
        <w:rPr>
          <w:szCs w:val="24"/>
        </w:rPr>
        <w:t>Výboru proti mučení a jinému nelidskému, krutému, ponižujícímu zacházení a trestání</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 dne 27. října 201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 rozhodnutí vlády o věcném záměru zákona o odškodnění protiprávně sterilizovaných osob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 ý b o r:</w:t>
      </w:r>
    </w:p>
    <w:p>
      <w:pPr>
        <w:pStyle w:val="Normal"/>
        <w:ind w:left="709" w:hanging="0"/>
        <w:jc w:val="both"/>
        <w:rPr/>
      </w:pPr>
      <w:r>
        <w:rPr>
          <w:rFonts w:cs="Times New Roman" w:ascii="Times New Roman" w:hAnsi="Times New Roman"/>
          <w:b/>
          <w:sz w:val="24"/>
          <w:szCs w:val="24"/>
        </w:rPr>
        <w:t>vyslovuje</w:t>
      </w:r>
      <w:r>
        <w:rPr>
          <w:rFonts w:cs="Times New Roman" w:ascii="Times New Roman" w:hAnsi="Times New Roman"/>
          <w:sz w:val="24"/>
          <w:szCs w:val="24"/>
        </w:rPr>
        <w:t xml:space="preserve"> znepokojení nad tím, že se vláda rozhodla neodškodnit sterilizované osoby a že tímto rozhodnutím nerespektuje předešlá doporučení od Veřejného ochránce práv, Výboru OSN pro lidská práva, Výboru OSN pro odstranění všech forem diskriminace žen, Výboru OSN proti mučení a jinému krutému, nelidskému, ponižujícímu zacházení a trestání, Výboru OSN pro práva osob se zdravotním postižením, Výboru OSN pro odstranění rasové diskriminace, Rady OSN pro lidská práva a Komisaře Rady Evropy pro lidská práva.</w:t>
      </w:r>
    </w:p>
    <w:p>
      <w:pPr>
        <w:pStyle w:val="Normal"/>
        <w:rPr>
          <w:rFonts w:ascii="Times New Roman" w:hAnsi="Times New Roman" w:cs="Times New Roman"/>
          <w:color w:val="000000"/>
          <w:sz w:val="24"/>
          <w:szCs w:val="24"/>
          <w:u w:val="single"/>
          <w:lang w:eastAsia="cs-CZ"/>
        </w:rPr>
      </w:pPr>
      <w:r>
        <w:rPr>
          <w:rFonts w:cs="Times New Roman" w:ascii="Times New Roman" w:hAnsi="Times New Roman"/>
          <w:color w:val="000000"/>
          <w:sz w:val="24"/>
          <w:szCs w:val="24"/>
          <w:u w:val="single"/>
          <w:lang w:eastAsia="cs-CZ"/>
        </w:rPr>
        <w:t>13 hlasů pro/0 proti/5 členů se zdržel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snesení bylo schvále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textAlignment w:val="auto"/>
      <w:outlineLvl w:val="0"/>
    </w:pPr>
    <w:rPr>
      <w:rFonts w:ascii="Times New Roman" w:hAnsi="Times New Roman" w:eastAsia="Times New Roman" w:cs="Times New Roman"/>
      <w:b/>
      <w:sz w:val="24"/>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sz w:val="24"/>
    </w:rPr>
  </w:style>
  <w:style w:type="character" w:styleId="Xsptextcomputedfield">
    <w:name w:val="xsptextcomputed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ppov/rlp/aktuality/vybory-rady-vlady-se-zabyvaly-problematikou-cizincu-1347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5:00Z</dcterms:created>
  <dc:creator>Eliska Hodysova</dc:creator>
  <dc:description/>
  <dc:language>en-US</dc:language>
  <cp:lastModifiedBy>Hodysová Eliška</cp:lastModifiedBy>
  <cp:lastPrinted>2015-11-05T10:38:00Z</cp:lastPrinted>
  <dcterms:modified xsi:type="dcterms:W3CDTF">2015-11-13T10:29:00Z</dcterms:modified>
  <cp:revision>5</cp:revision>
  <dc:subject/>
  <dc:title/>
</cp:coreProperties>
</file>