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</w:t>
      </w:r>
    </w:p>
    <w:p>
      <w:pPr>
        <w:pStyle w:val="Heading1"/>
        <w:jc w:val="center"/>
        <w:rPr/>
      </w:pPr>
      <w:r>
        <w:rPr>
          <w:rFonts w:cs="Arial" w:ascii="Arial" w:hAnsi="Arial"/>
          <w:szCs w:val="24"/>
        </w:rPr>
        <w:t>Výboru proti mučení a jinému nelidskému, krutému, ponižujícímu zacházení a trestá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e dne 19. listopadu 2019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ězeň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V ý b o 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vrhuje </w:t>
      </w:r>
      <w:r>
        <w:rPr>
          <w:rFonts w:cs="Arial" w:ascii="Arial" w:hAnsi="Arial"/>
          <w:sz w:val="22"/>
          <w:szCs w:val="22"/>
        </w:rPr>
        <w:t>Radě vlády pro lidská práva doporučit vládě, aby finančně podpořila odborné zacházení s odsouzenými ve výkonu trestu odnětí svobody v zájmu snížení recidivy, a to včetně přípravy na jejich propuštění, a tím přispěla k řešení přeplněnosti českých věznic; snížení rozpočtových prostředků a škrtání míst odborníků v oblasti vězeňství by mohlo vést k eskalaci problémů a ke zvyšování recidivy odsouzených k nepodmíněnému trestu odnětí svobody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oručuje </w:t>
      </w:r>
      <w:r>
        <w:rPr>
          <w:rFonts w:cs="Arial" w:ascii="Arial" w:hAnsi="Arial"/>
          <w:sz w:val="22"/>
          <w:szCs w:val="22"/>
        </w:rPr>
        <w:t>Radě vlády pro lidská práva, aby upozornila vládu na nutnost posílit systém poskytování postpenitenciární péče u osob propuštěných z výkonu trestu odnětí svobody za účelem zvýšení pravděpodobnosti jejich bezproblémového začlenění do společnosti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4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4:00Z</dcterms:created>
  <dc:creator>uvcr</dc:creator>
  <dc:description/>
  <cp:keywords/>
  <dc:language>en-US</dc:language>
  <cp:lastModifiedBy>Radim Hueber, JUDr.</cp:lastModifiedBy>
  <cp:lastPrinted>2015-03-09T17:54:00Z</cp:lastPrinted>
  <dcterms:modified xsi:type="dcterms:W3CDTF">2019-11-22T14:22:00Z</dcterms:modified>
  <cp:revision>6</cp:revision>
  <dc:subject/>
  <dc:title>VLÁDA ČESKÉ REPUBLIKY</dc:title>
</cp:coreProperties>
</file>