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 pátého zasedání Výboru proti mučení a jinému nelidskému, krutému, ponižujícímu zacházení a trestání Rady vlády ČR pro lidská práva v roce 2010</w:t>
      </w:r>
    </w:p>
    <w:p>
      <w:pPr>
        <w:pStyle w:val="Normal"/>
        <w:jc w:val="both"/>
        <w:rPr/>
      </w:pPr>
      <w:r>
        <w:rPr/>
        <w:t>25. června 2010 od 9:30 hod. (Úřad vlády, Vladislavova ulice č. 4, místnost ICV)</w:t>
      </w:r>
    </w:p>
    <w:p>
      <w:pPr>
        <w:pStyle w:val="Normal"/>
        <w:jc w:val="both"/>
        <w:rPr>
          <w:b/>
          <w:b/>
        </w:rPr>
      </w:pPr>
      <w:r>
        <w:rPr>
          <w:b/>
        </w:rPr>
      </w:r>
    </w:p>
    <w:p>
      <w:pPr>
        <w:pStyle w:val="Normal"/>
        <w:jc w:val="both"/>
        <w:rPr>
          <w:b/>
          <w:b/>
        </w:rPr>
      </w:pPr>
      <w:r>
        <w:rPr>
          <w:b/>
        </w:rPr>
      </w:r>
    </w:p>
    <w:p>
      <w:pPr>
        <w:pStyle w:val="Normal"/>
        <w:jc w:val="both"/>
        <w:rPr/>
      </w:pPr>
      <w:r>
        <w:rPr>
          <w:b/>
        </w:rPr>
        <w:t>Přítomni:</w:t>
      </w:r>
      <w:r>
        <w:rPr/>
        <w:t xml:space="preserve"> Z. Jemelík, T. Čakrtová, J. Hlaváček, P. Zdražilová, J. Kamínek, B. Konvalinková, K. Laurenčíková, M. Matiaško, K. Masalová, T. Procházka, M. Řeháček, L. Zamboj, M. Kocáb (zmocněnec vlády pro lidská práva), P. Koubek (asistent zmocněnce vlády pro lidská práva), H. Demeterová (host), S. Hrstková (tajemnice),</w:t>
      </w:r>
    </w:p>
    <w:p>
      <w:pPr>
        <w:pStyle w:val="Normal"/>
        <w:jc w:val="both"/>
        <w:rPr/>
      </w:pPr>
      <w:r>
        <w:rPr>
          <w:b/>
        </w:rPr>
        <w:t>Omluveni:</w:t>
      </w:r>
      <w:r>
        <w:rPr/>
        <w:t xml:space="preserve"> R. Balcarová, K. Bačkovský, J. Bok, Z. Hájek, M. Ježek, B. Pivoňka</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 xml:space="preserve">Program jednání: </w:t>
        <w:tab/>
      </w:r>
    </w:p>
    <w:p>
      <w:pPr>
        <w:pStyle w:val="Normal"/>
        <w:jc w:val="both"/>
        <w:rPr>
          <w:b/>
          <w:b/>
        </w:rPr>
      </w:pPr>
      <w:r>
        <w:rPr>
          <w:b/>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2) Informace ke Zprávě CPT z mimořádné návštěvy uskutečněné v říjnu 2009 a k vyjádření vlády k této zprávě a k návrhu novely zákona č. 20/1966 Sb., o péči o zdraví lidu</w:t>
      </w:r>
    </w:p>
    <w:p>
      <w:pPr>
        <w:pStyle w:val="Normal"/>
        <w:autoSpaceDE w:val="false"/>
        <w:jc w:val="both"/>
        <w:rPr/>
      </w:pPr>
      <w:r>
        <w:rPr/>
        <w:t>3) Senioři a lidská práva – vytipování dalšího zařízení pro návštěvu</w:t>
      </w:r>
    </w:p>
    <w:p>
      <w:pPr>
        <w:pStyle w:val="Normal"/>
        <w:autoSpaceDE w:val="false"/>
        <w:jc w:val="both"/>
        <w:rPr/>
      </w:pPr>
      <w:r>
        <w:rPr/>
        <w:t>4) Podnět zmocněnce vlády pro lidská práva k otázkám poskytování mezinárodní ochrany a návratové politiky v ČR – informace o podnětu Výboru pro práva cizinců a další postup ve věci</w:t>
      </w:r>
    </w:p>
    <w:p>
      <w:pPr>
        <w:pStyle w:val="Normal"/>
        <w:autoSpaceDE w:val="false"/>
        <w:jc w:val="both"/>
        <w:rPr/>
      </w:pPr>
      <w:r>
        <w:rPr/>
        <w:t>5) Návrh podnětu M. Matiaška</w:t>
      </w:r>
    </w:p>
    <w:p>
      <w:pPr>
        <w:pStyle w:val="Normal"/>
        <w:autoSpaceDE w:val="false"/>
        <w:jc w:val="both"/>
        <w:rPr/>
      </w:pPr>
      <w:r>
        <w:rPr/>
        <w:t xml:space="preserve">6) Různé </w:t>
      </w:r>
    </w:p>
    <w:p>
      <w:pPr>
        <w:pStyle w:val="Normal"/>
        <w:numPr>
          <w:ilvl w:val="0"/>
          <w:numId w:val="1"/>
        </w:numPr>
        <w:jc w:val="both"/>
        <w:rPr/>
      </w:pPr>
      <w:r>
        <w:rPr/>
        <w:t>Zpráva VOP z návštěv vazebních věznic z dubna 2010</w:t>
      </w:r>
    </w:p>
    <w:p>
      <w:pPr>
        <w:pStyle w:val="Normal"/>
        <w:numPr>
          <w:ilvl w:val="0"/>
          <w:numId w:val="1"/>
        </w:numPr>
        <w:jc w:val="both"/>
        <w:rPr/>
      </w:pPr>
      <w:r>
        <w:rPr/>
        <w:t>Informace o Zprávě o stavu lidských práv (schválení vládou, dopis zmocněnce)</w:t>
      </w:r>
    </w:p>
    <w:p>
      <w:pPr>
        <w:pStyle w:val="Normal"/>
        <w:jc w:val="both"/>
        <w:rPr/>
      </w:pPr>
      <w:r>
        <w:rPr/>
      </w:r>
    </w:p>
    <w:p>
      <w:pPr>
        <w:pStyle w:val="Normal"/>
        <w:jc w:val="both"/>
        <w:rPr/>
      </w:pPr>
      <w:r>
        <w:rPr/>
      </w:r>
    </w:p>
    <w:p>
      <w:pPr>
        <w:pStyle w:val="Normal"/>
        <w:jc w:val="both"/>
        <w:rPr/>
      </w:pPr>
      <w:r>
        <w:rPr/>
      </w:r>
    </w:p>
    <w:p>
      <w:pPr>
        <w:pStyle w:val="Normal"/>
        <w:jc w:val="both"/>
        <w:rPr/>
      </w:pPr>
      <w:r>
        <w:rPr/>
        <w:t>Předseda zahájil zasedání Výboru a přivítal přítomné členy. Konstatoval, že Výbor je usnášeníschopný, neboť je přítomno 12 členů z celkového počtu 16 členů Výboru. Informoval dále členy Výboru, že na základě požadavku zmocněnce pro lidská práva se bod 4) zasedání předřadí a projedná na počátku před ostatními body programu. V této souvislosti přivítal také hosta, Hanu Demeterovou z občanského sdružení Pomoz jednomu člověku, kterou na dnešní zasedání pozval zmocněnec pro lidská práva.</w:t>
      </w:r>
    </w:p>
    <w:p>
      <w:pPr>
        <w:pStyle w:val="Normal"/>
        <w:jc w:val="both"/>
        <w:rPr/>
      </w:pPr>
      <w:r>
        <w:rPr/>
      </w:r>
    </w:p>
    <w:p>
      <w:pPr>
        <w:pStyle w:val="Normal"/>
        <w:autoSpaceDE w:val="false"/>
        <w:jc w:val="both"/>
        <w:rPr>
          <w:u w:val="single"/>
        </w:rPr>
      </w:pPr>
      <w:r>
        <w:rPr>
          <w:u w:val="single"/>
        </w:rPr>
        <w:t>4) Podnět zmocněnce vlády pro lidská práva k otázkám poskytování mezinárodní ochrany a návratové politiky v ČR – informace o podnětu Výboru pro práva cizinců a další postup ve věci</w:t>
      </w:r>
    </w:p>
    <w:p>
      <w:pPr>
        <w:pStyle w:val="Normal"/>
        <w:jc w:val="both"/>
        <w:rPr>
          <w:u w:val="single"/>
        </w:rPr>
      </w:pPr>
      <w:r>
        <w:rPr>
          <w:u w:val="single"/>
        </w:rPr>
      </w:r>
    </w:p>
    <w:p>
      <w:pPr>
        <w:pStyle w:val="Normal"/>
        <w:jc w:val="both"/>
        <w:rPr/>
      </w:pPr>
      <w:r>
        <w:rPr/>
        <w:t xml:space="preserve">Do doby, než se na zasedání dostavil zmocněnec, H. Demeterová zahájila tento bod s tím, že přiblížila členům problematiku azylantů v ČR. Informovala také stručně o dopisu ministryně spravedlnosti z 9. června, která souhlasí s vydáním pana M.A. zpátky do Ruska. Podle ministryně mu nehrozí jakékoliv nebezpečí a je možné se spoléhat na záruky ruské strany. Poukázala na fakt, že v ČR existuje nová skupina tzv. politických vězňů. Cizinci sedí v zařízeních pro zajištění cizinců bezpředmětně, jsou vyhošťováni zpátky do zemí, ačkoliv Odbor azylové a migrační politiky MV tvrdí, že nikoliv. Uvedla dále konkrétní případy utečenců, kteří se potýkají s neuvěřitelně hrůznými podmínkami v souvislosti s čekáním na udělení azylu a často jej ani neobdrží. Na těchto případech demonstrovala členům, jak se s těmito osobami skutečně špatně v ČR zachází. Tajemnice členům výboru přiblížila podnět Výboru pro práva cizinců, který byl schválen na červnovém zasedání Rady vlády pro lidská práva a půjde tedy brzy do meziresortního připomínkového řízení. </w:t>
      </w:r>
    </w:p>
    <w:p>
      <w:pPr>
        <w:pStyle w:val="Normal"/>
        <w:jc w:val="both"/>
        <w:rPr/>
      </w:pPr>
      <w:r>
        <w:rPr/>
      </w:r>
    </w:p>
    <w:p>
      <w:pPr>
        <w:pStyle w:val="Normal"/>
        <w:jc w:val="both"/>
        <w:rPr/>
      </w:pPr>
      <w:r>
        <w:rPr/>
        <w:t xml:space="preserve">Zmocněnec, který se připojil zasedání, reagoval na vyjádření H. Demeterové k dopisu ministryně spravedlnosti s tím, že ačkoliv tento dopis ještě nečetl, jeví se mu, jako by MSpr. nevzalo v potaz doporučení UNHCR a to, jak charakterizuje situaci v Čečensku jako naprosto katastrofální. Stejně tak o situaci v Čečensku hovoří Norský helsinský výbor, který mimo jiné doporučuje, abychom prosazovali na úrovni vlády odsun Čečenců striktně na základě dobrovolnosti. Stejný postoj vyjadřuje i RE, ačkoliv je trochu zdrženlivější. Materiály jsou velmi dlouhé, proto je možné, že to MSpr. nemělo k dispozici. Dále, na stránkách prezidenta Ruské federace, Medvěděva, jsou tyto informace přímo také uvedeny. Medvěděv svolal lidskoprávní kolokvium, kde se o této situaci hovoří zcela otevřeně. Medvěděv to nedementuje, nepolemizuje, nicméně zatím zřejmě neví, co s touto situací udělá. </w:t>
      </w:r>
    </w:p>
    <w:p>
      <w:pPr>
        <w:pStyle w:val="Normal"/>
        <w:jc w:val="both"/>
        <w:rPr/>
      </w:pPr>
      <w:r>
        <w:rPr/>
      </w:r>
    </w:p>
    <w:p>
      <w:pPr>
        <w:pStyle w:val="Normal"/>
        <w:jc w:val="both"/>
        <w:rPr/>
      </w:pPr>
      <w:r>
        <w:rPr/>
        <w:t>Kromě dokumentů zmíněných výše byla také podepsána resoluce RE, která prokazuje, že situace na Kavkaze je skutečně zlá. Na půdě RE se této otázce skutečně dává velký význam. V pondělí se má kvůli tomuto tématu zmocněnec sejít s Heidi Hatualou (předsedkyní Podvýboru pro lidská práva při Evropském Parlamentu) a bude s ní tuto otázku projednávat. Podnět Výboru pro práva cizinců s požadavkem, aby ČR vydávala Čečence pouze na základě dobrovolnosti není výmysl tohoto výboru, ale při jeho přípravě čerpal výbor právě z výše zmíněných dokumentů, které tento požadavek prosazují. Výbor pro práva cizinců nešel v tomto nad rámec toho, co by nebylo již doporučováno na evropské úrovni, jen tato doporučení provádí. V případě zájmu členů Výboru jim zmocněnec všechny tyto dokumenty poskytne.</w:t>
      </w:r>
    </w:p>
    <w:p>
      <w:pPr>
        <w:pStyle w:val="Normal"/>
        <w:jc w:val="both"/>
        <w:rPr/>
      </w:pPr>
      <w:r>
        <w:rPr/>
      </w:r>
    </w:p>
    <w:p>
      <w:pPr>
        <w:pStyle w:val="Normal"/>
        <w:jc w:val="both"/>
        <w:rPr/>
      </w:pPr>
      <w:r>
        <w:rPr/>
        <w:t>T. Procházka reagoval na poznámku zmocněnce, že zřejmě ministryně spravedlnosti neměla dostatečné informace při posuzování povahy tohoto dopisu, který zaslala. Sdělil, že ministryně dopis a podklady četla. On sám se ptal lidí, co návrh dopisu připravovali a i ti potvrdili, že o tomto bude určitě veliká diskuze. Nicméně mají připraveny i argumenty, a to zejména právní – ministryně se musí držet zákona. Vydání do cizího státu povoluje MSpr. a když má ministryně pochybnosti, může se obrátit i na Nejvyšší soud. O těchto případech uváděných zmocněncem bude určitě rozsáhlá diskuze a určitě mezinárodní odbor MSpr. poskytne ministryni spoustu materiálů a podkladů.</w:t>
      </w:r>
    </w:p>
    <w:p>
      <w:pPr>
        <w:pStyle w:val="Normal"/>
        <w:jc w:val="both"/>
        <w:rPr/>
      </w:pPr>
      <w:r>
        <w:rPr/>
      </w:r>
    </w:p>
    <w:p>
      <w:pPr>
        <w:pStyle w:val="Normal"/>
        <w:jc w:val="both"/>
        <w:rPr/>
      </w:pPr>
      <w:r>
        <w:rPr/>
        <w:t>Pro zmocněnce je dopis od ministryně v této formě skutečně překvapením. Podle něj je třeba se na tuto otázku podívat i z jiného úhlu než čistě z právní stránky věci, neboť pokud se Čečenci vracejí z oblasti, o které se všeobecně tvrdí, že je na tom momentálně nejhůř co se týče ochrany lidských práv, je třeba zde stavět i jakousi vyšší etickou rozvahu než pouze právo, které momentálně aplikují OČTŘ a stojí si za ním. Postavení Čečenců můžeme skutečně srovnat např. s postavením Židů za druhé světové války.</w:t>
      </w:r>
    </w:p>
    <w:p>
      <w:pPr>
        <w:pStyle w:val="Normal"/>
        <w:jc w:val="both"/>
        <w:rPr/>
      </w:pPr>
      <w:r>
        <w:rPr/>
      </w:r>
    </w:p>
    <w:p>
      <w:pPr>
        <w:pStyle w:val="Normal"/>
        <w:jc w:val="both"/>
        <w:rPr/>
      </w:pPr>
      <w:r>
        <w:rPr/>
        <w:t>T. Procházka k tomu dodal, že zde existují dvě situace. Že na jednu stranu tu je OAMP MV, který rozhoduje na základě správního uvážení. Na druhou stranu zde stojí ministryně spravedlnosti, která musí postupovat podle ustanovení zákona. Pokud by se měl aplikovat princip, který zde zmocněnec prezentuje, bylo by nezbytné novelizovat TŘ v těch paragrafech, které upravují vydávání osob a učinit nějaký výčet zemí, do kterých by se vydávalo pouze na základě dobrovolnosti - a to by mohl být problém zejména v tom, jaké země do tohoto výčtu zařadit.</w:t>
      </w:r>
    </w:p>
    <w:p>
      <w:pPr>
        <w:pStyle w:val="Normal"/>
        <w:jc w:val="both"/>
        <w:rPr/>
      </w:pPr>
      <w:r>
        <w:rPr/>
      </w:r>
    </w:p>
    <w:p>
      <w:pPr>
        <w:pStyle w:val="Normal"/>
        <w:jc w:val="both"/>
        <w:rPr/>
      </w:pPr>
      <w:r>
        <w:rPr/>
        <w:t>Předseda výboru považuje za významné, že součástí schváleného podnětu Výboru pro práva cizinců budou i dokumenty, které prezentují jiný názor než ten, o který se opírají naše orgány. V rámci připomínkového řízení bude zajímavé sledovat, jak jednotlivé resorty přistoupí k hodnocení těchto materiálů. Od výsledku připomínkového řízení by se poté měla odvíjet případná činnost Výboru.</w:t>
      </w:r>
    </w:p>
    <w:p>
      <w:pPr>
        <w:pStyle w:val="Normal"/>
        <w:jc w:val="both"/>
        <w:rPr/>
      </w:pPr>
      <w:r>
        <w:rPr/>
      </w:r>
    </w:p>
    <w:p>
      <w:pPr>
        <w:pStyle w:val="Normal"/>
        <w:jc w:val="both"/>
        <w:rPr/>
      </w:pPr>
      <w:r>
        <w:rPr/>
        <w:t>L. Zamboj navrhuje, aby Výbor kromě této případné činnosti prosazoval i to, co navrhoval T. Procházka, případnou novelu TŘ. Domnívá se, že otázka podmínek azylových zařízení, lékařské péče v těchto zařízení a zacházení s cizinci v těchto zařízeních náleží do agendy Výboru a možná by Výbor měl některé z těchto zařízení navštívit a zkontrolovat. Zde totiž může docházet ke špatnému zařízení, a to ať již fyzickému, tak psychickému. S tímto souhlasí i předseda. P. Zdražilová k tomu dodala, že VOP vykonal návštěvu v Poštorné a v Ruzyni. Souhrnná zpráva nicméně z těchto návštěv ještě nevyšla. Co se však týče podmínek, tak tam žádná pochybení co by naznačovala nelidské zacházení nebyla. Problém byl např. s jazykovými znalostmi, kdy lékaři a pracovníci často požadovaným jazykem nemluví. Tato zpráva nicméně ještě nebyla zveřejněna, ale mělo by k tomu dojít na podzim letošního roku.</w:t>
      </w:r>
    </w:p>
    <w:p>
      <w:pPr>
        <w:pStyle w:val="Normal"/>
        <w:jc w:val="both"/>
        <w:rPr/>
      </w:pPr>
      <w:r>
        <w:rPr/>
      </w:r>
    </w:p>
    <w:p>
      <w:pPr>
        <w:pStyle w:val="Normal"/>
        <w:jc w:val="both"/>
        <w:rPr/>
      </w:pPr>
      <w:r>
        <w:rPr/>
        <w:t>Zmocněnec doplnil, že lékařská péče v těchto zařízeních je skutečně alarmující. Je těžko říci, jak by takový průzkum či návštěva Výboru měla vypadat, aby byla skutečně objektivní. P. Zdražilová přiblížila, jakým způsobem návštěvy vykonává VOP. Předseda na to zareagoval, že to je právě problém mandátu Výboru, který takováto oprávnění nemá a zařízení může navštívit skutečně pouze tehdy, umožní-li mu to dané zařízení. L. Zamboj se nicméně domnívá, že čím více a častěji se do těchto zařízení chodí na tyto „návštěvy“, tím jim to jenom prospívá, takže by se nebál a rozhodně se staví pro, aby Výbor některá z těchto zařízení navštívil.</w:t>
      </w:r>
    </w:p>
    <w:p>
      <w:pPr>
        <w:pStyle w:val="Normal"/>
        <w:jc w:val="both"/>
        <w:rPr/>
      </w:pPr>
      <w:r>
        <w:rPr/>
      </w:r>
    </w:p>
    <w:p>
      <w:pPr>
        <w:pStyle w:val="Normal"/>
        <w:jc w:val="both"/>
        <w:rPr/>
      </w:pPr>
      <w:r>
        <w:rPr/>
        <w:t>Předseda po delší diskuzi tento bod uzavřel s návrhem usnesení Výboru:</w:t>
      </w:r>
    </w:p>
    <w:p>
      <w:pPr>
        <w:pStyle w:val="Normal"/>
        <w:jc w:val="both"/>
        <w:rPr>
          <w:b/>
          <w:b/>
        </w:rPr>
      </w:pPr>
      <w:r>
        <w:rPr>
          <w:b/>
        </w:rPr>
      </w:r>
    </w:p>
    <w:p>
      <w:pPr>
        <w:pStyle w:val="Normal"/>
        <w:jc w:val="both"/>
        <w:rPr>
          <w:b/>
          <w:b/>
        </w:rPr>
      </w:pPr>
      <w:r>
        <w:rPr>
          <w:b/>
        </w:rPr>
        <w:t xml:space="preserve">Výbor bude sledovat osud podnětu Výboru pro práva cizinců k podnětu zmocněnce pro lidská práva k otázkám poskytování mezinárodní ochrany a návratové politiky v ČR a na svém příštím zasedání k tomuto zaujme určité stanovisko. </w:t>
      </w:r>
    </w:p>
    <w:p>
      <w:pPr>
        <w:pStyle w:val="Normal"/>
        <w:jc w:val="both"/>
        <w:rPr>
          <w:b/>
          <w:b/>
        </w:rPr>
      </w:pPr>
      <w:r>
        <w:rPr>
          <w:b/>
        </w:rPr>
      </w:r>
    </w:p>
    <w:p>
      <w:pPr>
        <w:pStyle w:val="Normal"/>
        <w:jc w:val="both"/>
        <w:rPr/>
      </w:pPr>
      <w:r>
        <w:rPr/>
        <w:t>Členové výboru s tímto usnesením jednohlasně souhlasili.</w:t>
      </w:r>
    </w:p>
    <w:p>
      <w:pPr>
        <w:pStyle w:val="Normal"/>
        <w:jc w:val="both"/>
        <w:rPr/>
      </w:pPr>
      <w:r>
        <w:rPr/>
      </w:r>
    </w:p>
    <w:p>
      <w:pPr>
        <w:pStyle w:val="Normal"/>
        <w:jc w:val="both"/>
        <w:rPr/>
      </w:pPr>
      <w:r>
        <w:rPr/>
        <w:t>Co se týče případné návštěvy Výboru daného zařízení, předseda se obrátil na P. Zdražilovou s dotazem, které zařízení by Výboru doporučila. Ta se vyjádřila pro návštěvu zařízení v Poštorné. Co se však týče lékařské péče, tak tam je momentálně lékař odvolán. Pokud se Výbor zajímá o lékaře, to by doporučila určitě Zastávku u Brna, která je mimo jiné i po cestě do Poštorné.</w:t>
      </w:r>
    </w:p>
    <w:p>
      <w:pPr>
        <w:pStyle w:val="Normal"/>
        <w:jc w:val="both"/>
        <w:rPr/>
      </w:pPr>
      <w:r>
        <w:rPr/>
      </w:r>
    </w:p>
    <w:p>
      <w:pPr>
        <w:pStyle w:val="Normal"/>
        <w:jc w:val="both"/>
        <w:rPr/>
      </w:pPr>
      <w:r>
        <w:rPr/>
      </w:r>
    </w:p>
    <w:p>
      <w:pPr>
        <w:pStyle w:val="Normal"/>
        <w:numPr>
          <w:ilvl w:val="0"/>
          <w:numId w:val="0"/>
        </w:numPr>
        <w:autoSpaceDE w:val="false"/>
        <w:jc w:val="both"/>
        <w:outlineLvl w:val="0"/>
        <w:rPr/>
      </w:pPr>
      <w:r>
        <w:rPr>
          <w:u w:val="single"/>
        </w:rPr>
        <w:t>2</w:t>
      </w:r>
      <w:r>
        <w:rPr>
          <w:color w:val="000000"/>
          <w:u w:val="single"/>
        </w:rPr>
        <w:t>) Informace ke Zprávě CPT z mimořádné návštěvy uskutečněné v říjnu 2009 a k vyjádření vlády k této zprávě – problematika nahlížení do zdrav. dokumentace a chirurgických kastrací</w:t>
      </w:r>
    </w:p>
    <w:p>
      <w:pPr>
        <w:pStyle w:val="Normal"/>
        <w:jc w:val="both"/>
        <w:rPr>
          <w:color w:val="000000"/>
          <w:u w:val="single"/>
        </w:rPr>
      </w:pPr>
      <w:r>
        <w:rPr>
          <w:color w:val="000000"/>
          <w:u w:val="single"/>
        </w:rPr>
      </w:r>
    </w:p>
    <w:p>
      <w:pPr>
        <w:pStyle w:val="Normal"/>
        <w:jc w:val="both"/>
        <w:rPr>
          <w:color w:val="000000"/>
        </w:rPr>
      </w:pPr>
      <w:r>
        <w:rPr>
          <w:color w:val="000000"/>
        </w:rPr>
        <w:t>Tajemnice rozdala členům usnesení vlády z 21. června č. 482, kterým vláda schválila  Zprávu CPT a Vyjádření vlády k CPT. Informovala členy Výboru o tom, že po delší debatě vláda skutečně schválila navrhované Vyjádření vlády tak, jak jsme požadovali. Vláda uznala, že členové CPT přístup do zdravotnické dokumentace mají přímo na základě znění Úmluvy a že napříště členům delegace bude tento přístup bez omezení umožňován. Zároveň se vláda zavázala, že i přesto novelizuje zákon o péči o zdraví lidu a zařadí CPT a SPT do seznamu subjektů oprávněných podle tohoto zákona k přístupu ke zdravotnické dokumentaci i bez souhlasu pacientů. Co se týče chirurgických kastrací sexuálních delikventů, vláda sice nesdílí názor CPT, že se jedná o ponižující zacházení, nicméně v duchu spolupráce vypracuje nikoliv původně navrhovanou odbornou studii, ale tzv. komplexní materiál. Tajemnice sice nevidí moc velký rozdíl mezi studií a komplexním materiálem, ale toto byla podmínka, kterou ministryně zdravotnictví kladla. J. Kamínek doplnil tyto informace o ty, které se projednávaly na páteční schůzce zmocněnce, ministryně zdravotnictví a ministra a předsedy Legislativní rady vlády před pondělním jednáním vlády. Ministryně zdravotnictví sdělila, že si MZdr. obstaralo nové podklady a nyní již našim připomínkám rozumí a souhlasí s nimi. Pokud by se měl v budoucnu vyskytnout jakýkoliv problém s přístupem ke zdravotnické dokumentaci členům CPT, tak ona osobně a její podřízení jsou k dispozici vždy tento problém řešit a pomoci. Ačkoliv si J. Kamínek velice cení toho, že vláda tento materiál nakonec schválila, přesto se domnívá, že není vyhráno, a to zejména v souvislosti s konkrétním provedením tohoto práva CPT v praxi. Jednotlivá zařízení neznalá postavení mezinárodních smluv v českém právním řádu mohou přístup i nadále odmítat a to může být stále problémem.</w:t>
      </w:r>
    </w:p>
    <w:p>
      <w:pPr>
        <w:pStyle w:val="Normal"/>
        <w:jc w:val="both"/>
        <w:rPr>
          <w:color w:val="000000"/>
        </w:rPr>
      </w:pPr>
      <w:r>
        <w:rPr>
          <w:color w:val="000000"/>
        </w:rPr>
      </w:r>
    </w:p>
    <w:p>
      <w:pPr>
        <w:pStyle w:val="Normal"/>
        <w:jc w:val="both"/>
        <w:rPr>
          <w:color w:val="000000"/>
        </w:rPr>
      </w:pPr>
      <w:r>
        <w:rPr>
          <w:color w:val="000000"/>
        </w:rPr>
        <w:t>K. Laurenčíková vítá bod 2 usnesení vlády, a to spolupráci ministryně zdravotnictví se zmocněncem pro lidská práva na vypracování komplexního materiálu týkající se sexuálních kastrací. Otázka je, jak se s MZ spojit a jak na tomto materiálu participovat, aby se nestalo, že MZ vypracuje studii, která bude předložena zmocněnci již jako finální. K. Masalová k tomu dodala, že z neoficiálních informací by se mělo jednat o materiál, který bude obsahovat popis problematiky a pak statistické údaje. Ještě neví, jaký odbor se tím bude zabývat, nicméně až tuto informaci zjistí, tak ji může předat dál. J. Kamínek dodal, že za MZV mohou ohledně kastrací do tohoto materiálu zjistit informace o tom, jak se k chirurgickým kastracím staví jednotlivé země. K. Masalová dodala, že to již také MZdr. zjišťovalo.</w:t>
      </w:r>
    </w:p>
    <w:p>
      <w:pPr>
        <w:pStyle w:val="Normal"/>
        <w:jc w:val="both"/>
        <w:rPr>
          <w:color w:val="000000"/>
        </w:rPr>
      </w:pPr>
      <w:r>
        <w:rPr>
          <w:color w:val="000000"/>
        </w:rPr>
      </w:r>
    </w:p>
    <w:p>
      <w:pPr>
        <w:pStyle w:val="Normal"/>
        <w:jc w:val="both"/>
        <w:rPr/>
      </w:pPr>
      <w:r>
        <w:rPr/>
        <w:t>Tajemnice dále informovala o osudu novely zákona o péči o zdraví lidu. Snahy ze strany zmocněnce k předložení novely ustaly poté, co mu na páteční schůzce bylo potvrzeno mimo jiné i ministrem a předsedou Legislativní rady vlády, že v případě rozporu s hlavním gestorem, nemá smysl návrh vládě předkládat, neboť jej smete pod stůl. J. Kamínek k tomu dodal, že se zmocněnec a ministr a předseda Legislativní rady vlády snažili alespoň o to, aby ten náš materiál vzala ministryně zdravotnictví za svůj a předložila jej jako novelu vlastní. Ministryně zdravotnictví se však spíše kloní k tomu, že se tato změna učiní v rámci novely větší, která je naplánována. To potvrdila i K. Masalová, že novelizace, tak jak je, nebude, nýbrž bude pouze v rámci balíčku, jehož součástí bude i předmětná část zákona 20/1966 Sb. týkající se nahlížení CPT a SPT. Nebude to novelizace pouze tohoto zákona, ale bude zde také např. i ochranné léčení atd. Časový horizont je těžké stanovit, bude záležet na ustavení nové vlády a činnosti nového ministra.</w:t>
      </w:r>
    </w:p>
    <w:p>
      <w:pPr>
        <w:pStyle w:val="Normal"/>
        <w:jc w:val="both"/>
        <w:rPr/>
      </w:pPr>
      <w:r>
        <w:rPr/>
      </w:r>
    </w:p>
    <w:p>
      <w:pPr>
        <w:pStyle w:val="Normal"/>
        <w:jc w:val="both"/>
        <w:rPr/>
      </w:pPr>
      <w:r>
        <w:rPr/>
        <w:t xml:space="preserve">L. Zamboj je velice rád, že se ministryně zdravotnictví k této otázce postavila takto pozitivně. Není si však jist, do jaké míry je její nabídka pomoci v případě jakéhokoliv problému závazná pro nového ministra zdravotnictví. J. Kamínek jako řešení vidí schválené Vyjádření vlády a usnesení vlády. Tedy, interpretace Úmluvy je daná schváleným usnesením vlády a již není možno toto napadat. Zaměřit bychom se měli spíše na to, aby tento systém fungoval v praxi. L Zamboj si přesto myslí, že pokud bude tato věc součástí velkého zdravotního balíčku, tak se tento balík nebude přijímat rychle a může dopadnout jako ten minulý. Proto je třeba tuto věc sledovat a zaujmout případné stanovisko či dát podnět. M. Matiaško se dotázal na argument MZdr., že tuto samostatnou novelu nebudou dělat. K. Masalová sdělila, že tento postup je nejefektivnějším způsobem, jak do tohoto balíčku dát všechno najednou, místo toho, aby se pro každý zákon dával návrh novely samostatně. </w:t>
      </w:r>
    </w:p>
    <w:p>
      <w:pPr>
        <w:pStyle w:val="Normal"/>
        <w:autoSpaceDE w:val="false"/>
        <w:jc w:val="both"/>
        <w:rPr>
          <w:u w:val="single"/>
        </w:rPr>
      </w:pPr>
      <w:r>
        <w:rPr>
          <w:u w:val="single"/>
        </w:rPr>
        <w:t>3) Senioři a lidská práva – vytipování dalšího zařízení pro návštěvu</w:t>
      </w:r>
    </w:p>
    <w:p>
      <w:pPr>
        <w:pStyle w:val="Normal"/>
        <w:jc w:val="both"/>
        <w:rPr>
          <w:u w:val="single"/>
        </w:rPr>
      </w:pPr>
      <w:r>
        <w:rPr>
          <w:u w:val="single"/>
        </w:rPr>
      </w:r>
    </w:p>
    <w:p>
      <w:pPr>
        <w:pStyle w:val="Normal"/>
        <w:jc w:val="both"/>
        <w:rPr/>
      </w:pPr>
      <w:r>
        <w:rPr/>
        <w:t>K tomuto bodu proběhla mezi členy Výboru diskuze, jaké další zařízení by měl Výbor navštívit. P. Zdražilová si myslí, že by stálo za to navštívit gerontopsychiatrická oddělení, ve kterých ještě nikdo žádnou návštěvu neuskutečnil.</w:t>
      </w:r>
    </w:p>
    <w:p>
      <w:pPr>
        <w:pStyle w:val="Normal"/>
        <w:jc w:val="both"/>
        <w:rPr/>
      </w:pPr>
      <w:r>
        <w:rPr/>
      </w:r>
    </w:p>
    <w:p>
      <w:pPr>
        <w:pStyle w:val="Normal"/>
        <w:jc w:val="both"/>
        <w:rPr/>
      </w:pPr>
      <w:r>
        <w:rPr/>
        <w:t xml:space="preserve">Předseda tedy navrhl </w:t>
      </w:r>
      <w:r>
        <w:rPr>
          <w:b/>
        </w:rPr>
        <w:t>usnesení výboru, že Výbor navštíví gerontopsychiatrická oddělení a uloží tajemnici či K. Masalové, aby zjistily, kde tato oddělení jsou a připravily jejich seznam.</w:t>
      </w:r>
    </w:p>
    <w:p>
      <w:pPr>
        <w:pStyle w:val="Normal"/>
        <w:jc w:val="both"/>
        <w:rPr>
          <w:b/>
          <w:b/>
        </w:rPr>
      </w:pPr>
      <w:r>
        <w:rPr>
          <w:b/>
        </w:rPr>
      </w:r>
    </w:p>
    <w:p>
      <w:pPr>
        <w:pStyle w:val="Normal"/>
        <w:jc w:val="both"/>
        <w:rPr/>
      </w:pPr>
      <w:r>
        <w:rPr/>
      </w:r>
    </w:p>
    <w:p>
      <w:pPr>
        <w:pStyle w:val="Normal"/>
        <w:autoSpaceDE w:val="false"/>
        <w:jc w:val="both"/>
        <w:rPr>
          <w:u w:val="single"/>
        </w:rPr>
      </w:pPr>
      <w:r>
        <w:rPr>
          <w:u w:val="single"/>
        </w:rPr>
        <w:t>5) návrh podnětu M. Matiaška</w:t>
      </w:r>
    </w:p>
    <w:p>
      <w:pPr>
        <w:pStyle w:val="Normal"/>
        <w:jc w:val="both"/>
        <w:rPr>
          <w:u w:val="single"/>
        </w:rPr>
      </w:pPr>
      <w:r>
        <w:rPr>
          <w:u w:val="single"/>
        </w:rPr>
      </w:r>
    </w:p>
    <w:p>
      <w:pPr>
        <w:pStyle w:val="Normal"/>
        <w:jc w:val="both"/>
        <w:rPr/>
      </w:pPr>
      <w:r>
        <w:rPr/>
        <w:t>M. Matiaško hovořil o dvou tématech, u kterých by chtěl, aby se jimi Výbor zabýval a případně přijal podnět ve věci. Jedná se o otázku transformace pobytových sociálních služeb a přijetí Opčního protokolu k Úmluvě o právech osob se zdravotním postižením.</w:t>
      </w:r>
    </w:p>
    <w:p>
      <w:pPr>
        <w:pStyle w:val="Normal"/>
        <w:jc w:val="both"/>
        <w:rPr/>
      </w:pPr>
      <w:r>
        <w:rPr/>
      </w:r>
    </w:p>
    <w:p>
      <w:pPr>
        <w:pStyle w:val="Normal"/>
        <w:jc w:val="both"/>
        <w:rPr/>
      </w:pPr>
      <w:r>
        <w:rPr/>
        <w:t>K otázce transformace ústavů sdělil, že MPSV v současné době rozbíhá pilotní projekt, díky kterému by měly být transformováni vybraní poskytovatelé sociálních služeb. Transformací se rozumí rozbití velkých ústavů a umístění lidí se zdravotním postižením do menších chráněných komunit. To je pozitivní, neboť právě v těchto velkých ústavech je nebezpečí, že by mohlo docházet ke špatnému zacházení s touto zranitelnou skupinou osob. M. Matiaško by chtěl požádat Výbor, aby se touto věcí zabýval. On by jej informoval o tom, jak transformace těchto ústavů probíhá a popřípadě by Výbor na základě těchto informací mohl zaujmout určitý postoj či přijmout podnět.</w:t>
      </w:r>
    </w:p>
    <w:p>
      <w:pPr>
        <w:pStyle w:val="Normal"/>
        <w:jc w:val="both"/>
        <w:rPr/>
      </w:pPr>
      <w:r>
        <w:rPr/>
      </w:r>
    </w:p>
    <w:p>
      <w:pPr>
        <w:pStyle w:val="Normal"/>
        <w:jc w:val="both"/>
        <w:rPr/>
      </w:pPr>
      <w:r>
        <w:rPr/>
        <w:t xml:space="preserve">T. Čakrtové není zcela jasné, co M. Matiaško vlastně žádá. Tato věc skutečně probíhá, k transformaci dochází. Je to skutečně zajímavá oblast, nicméně neví, co by měl Výbor v této otázce činit, když se vlastně tento proces skutečně děje. M. Matiaško doplnil, že by spíše chtěl o této probíhající transformaci na zasedáních Výboru jeho členy pravidelně informovat, aby Výbor měl přehled a mohl případně přijmout nějaký podnět. Pilotní projekt se nyní týká asi 26 zařízení, což je zlomek, a mohla by se vykonat např. i návštěva do nějakého takového transformujícího se zařízení. K. Laurenčíková tento příspěvek vnímá jako zajímavou informaci o tom, že se tyto aktivity rozbíhají. Je zde velmi silná lidskoprávní dimenze a myslí si, že by měl Výbor skutečně kontinuálně vědět, jak tento proces probíhá či podpořit MPSV, aby se projekt někde nezasekl a dále např. monitorovat jeho úspěchy/neúspěchy apod. T. Čakrtová se nabídla, že na příští zasedání Výboru pozve kolegyni Kloučkovou, která je garantem tohoto projektu. </w:t>
      </w:r>
    </w:p>
    <w:p>
      <w:pPr>
        <w:pStyle w:val="Normal"/>
        <w:jc w:val="both"/>
        <w:rPr/>
      </w:pPr>
      <w:r>
        <w:rPr/>
      </w:r>
    </w:p>
    <w:p>
      <w:pPr>
        <w:pStyle w:val="Normal"/>
        <w:jc w:val="both"/>
        <w:rPr/>
      </w:pPr>
      <w:r>
        <w:rPr/>
        <w:t>Předseda tedy navrhl usnesení, se kterým členové jednohlasně vyslovili souhlas:</w:t>
      </w:r>
    </w:p>
    <w:p>
      <w:pPr>
        <w:pStyle w:val="Normal"/>
        <w:jc w:val="both"/>
        <w:rPr>
          <w:b/>
          <w:b/>
        </w:rPr>
      </w:pPr>
      <w:r>
        <w:rPr>
          <w:b/>
        </w:rPr>
      </w:r>
    </w:p>
    <w:p>
      <w:pPr>
        <w:pStyle w:val="Normal"/>
        <w:jc w:val="both"/>
        <w:rPr>
          <w:b/>
          <w:b/>
        </w:rPr>
      </w:pPr>
      <w:r>
        <w:rPr>
          <w:b/>
        </w:rPr>
        <w:t>Výbor vítá tento probíhající proces transformace ústavů sociálních služeb a touto problematikou se bude blíže zabývat na jeho dalším zasedání.</w:t>
      </w:r>
    </w:p>
    <w:p>
      <w:pPr>
        <w:pStyle w:val="Normal"/>
        <w:jc w:val="both"/>
        <w:rPr>
          <w:b/>
          <w:b/>
        </w:rPr>
      </w:pPr>
      <w:r>
        <w:rPr>
          <w:b/>
        </w:rPr>
      </w:r>
    </w:p>
    <w:p>
      <w:pPr>
        <w:pStyle w:val="Normal"/>
        <w:jc w:val="both"/>
        <w:rPr/>
      </w:pPr>
      <w:r>
        <w:rPr/>
      </w:r>
    </w:p>
    <w:p>
      <w:pPr>
        <w:pStyle w:val="Normal"/>
        <w:jc w:val="both"/>
        <w:rPr/>
      </w:pPr>
      <w:r>
        <w:rPr/>
        <w:t>M. Matiaško poté přešel k druhému bodu, který chce na Výboru prezentovat, a to je přijetí Opčního protokolu k Úmluvě o právech osob se zdravotním postižením. Ačkoliv ČR ratifikovala Úmluvu v září 2009, která nabyla platnosti v lednu 2010, do dnešního dne nedošlo k ratifikaci Opčního protokolu k této Úmluvě, ačkoliv jej ČR již podepsala. Jedná se o velmi důležitý nástroj na ochranu práv osob se zdravotním postižením, neboť tyto osoby nejsou zcela rovny v možnosti domoci se svých práv. Je proto nezbytné přijmout nejkomplexnější mechanismy ochrany práv těchto osob a tento Opční protokol zřizuje Výbor, kterým se tato ochrana práv bude zabezpečovat. Je proto velká škoda, že jej ČR dosud neratifikovala. Podnět, který navrhuje, směřuje právě k tomu, aby vláda zahájila ratifikaci Opčního protokolu. Důvodem, pro který to vláda dodnes neučinila, je ten, že se snad vyčkává, jaký bude první výstup tohoto Výboru a pak se zváží zda se ratifikace bude prosazovat či nikoliv. Toto vyčkávání je zbytečné a brání možnosti upozornit na problémy spojené s implementací Úmluvy. Slovensko např. tento Opční protokol již ratifikovalo.</w:t>
      </w:r>
    </w:p>
    <w:p>
      <w:pPr>
        <w:pStyle w:val="Normal"/>
        <w:jc w:val="both"/>
        <w:rPr/>
      </w:pPr>
      <w:r>
        <w:rPr/>
      </w:r>
    </w:p>
    <w:p>
      <w:pPr>
        <w:pStyle w:val="Normal"/>
        <w:jc w:val="both"/>
        <w:rPr/>
      </w:pPr>
      <w:r>
        <w:rPr/>
        <w:t xml:space="preserve">T. Čakrtové je líto, že tento materiál obdržela až ráno před zasedáním, jinak by se mohla kvalifikovaně připravit. Nemyslí si však, že MPSV je ten orgán, který by ratifikaci bránilo. M. Matiaško však ví, že MPSV je gestorem této Úmluvy a z neoficiálních informací ví, že S. Makovcová, která má tuto věc na MPSV na starosti, se vyjádřila, že ratifikace Opčního protokolu se prosazovat nebude. T. Čakrtová se však domnívá, že S. Makovcová tím spíše chtěla naznačit, že jsou zde nějaké problémy, které se musejí vyřešit a nikoliv to, že by přijetí protokolu zásadně odmítala. </w:t>
      </w:r>
    </w:p>
    <w:p>
      <w:pPr>
        <w:pStyle w:val="Normal"/>
        <w:jc w:val="both"/>
        <w:rPr/>
      </w:pPr>
      <w:r>
        <w:rPr/>
      </w:r>
    </w:p>
    <w:p>
      <w:pPr>
        <w:pStyle w:val="Normal"/>
        <w:jc w:val="both"/>
        <w:rPr/>
      </w:pPr>
      <w:r>
        <w:rPr/>
        <w:t>K. Laurenčíková se domnívá, že má skutečně cenu se touto otázkou zabývat a zjistit, kde skutečný zádrhel spočívá. Bylo by možné tuto věc konzultovat i s vládním Výborem pro zdravotně postižené občany, kteří mají jistě velký zájem na tom, aby se tato ratifikace provedla. Mělo by možná smysl přizvat je i paní Makovcovou a další kompetentní a zjistit, kde překážka spočívá a dále, jak bychom k přijetí Opčního protokolu mohli dále pomoci.</w:t>
      </w:r>
    </w:p>
    <w:p>
      <w:pPr>
        <w:pStyle w:val="Normal"/>
        <w:jc w:val="both"/>
        <w:rPr/>
      </w:pPr>
      <w:r>
        <w:rPr/>
      </w:r>
    </w:p>
    <w:p>
      <w:pPr>
        <w:pStyle w:val="Normal"/>
        <w:jc w:val="both"/>
        <w:rPr/>
      </w:pPr>
      <w:r>
        <w:rPr/>
        <w:t>Předseda tedy navrhl usnesení, na kterém se všichni přítomní shodli.</w:t>
      </w:r>
    </w:p>
    <w:p>
      <w:pPr>
        <w:pStyle w:val="Normal"/>
        <w:jc w:val="both"/>
        <w:rPr/>
      </w:pPr>
      <w:r>
        <w:rPr/>
      </w:r>
    </w:p>
    <w:p>
      <w:pPr>
        <w:pStyle w:val="Normal"/>
        <w:jc w:val="both"/>
        <w:rPr/>
      </w:pPr>
      <w:r>
        <w:rPr>
          <w:b/>
        </w:rPr>
        <w:t xml:space="preserve">Výbor požádal T. Čakrtovou, aby na příští zasedání zjistila informace o přípravě ratifikace Opčního protokolu Českou republikou a na základě výsledků této informace se Výbor dále dohodne, jaký postoj zaujme. </w:t>
      </w:r>
    </w:p>
    <w:p>
      <w:pPr>
        <w:pStyle w:val="Normal"/>
        <w:jc w:val="both"/>
        <w:rPr>
          <w:b/>
          <w:b/>
        </w:rPr>
      </w:pPr>
      <w:r>
        <w:rPr>
          <w:b/>
        </w:rPr>
      </w:r>
    </w:p>
    <w:p>
      <w:pPr>
        <w:pStyle w:val="Normal"/>
        <w:jc w:val="both"/>
        <w:rPr/>
      </w:pPr>
      <w:r>
        <w:rPr/>
        <w:t>M. Matiaško k tomu dále dodal, že by velice uvítal, kdyby MPSV mohlo pro přehlednost dát své argumenty do písemné podoby, aby se jimi Výbor mohl zabývat.</w:t>
      </w:r>
    </w:p>
    <w:p>
      <w:pPr>
        <w:pStyle w:val="Normal"/>
        <w:jc w:val="both"/>
        <w:rPr/>
      </w:pPr>
      <w:r>
        <w:rPr/>
      </w:r>
    </w:p>
    <w:p>
      <w:pPr>
        <w:pStyle w:val="Normal"/>
        <w:jc w:val="both"/>
        <w:rPr/>
      </w:pPr>
      <w:r>
        <w:rPr/>
      </w:r>
    </w:p>
    <w:p>
      <w:pPr>
        <w:pStyle w:val="Normal"/>
        <w:autoSpaceDE w:val="false"/>
        <w:jc w:val="both"/>
        <w:rPr>
          <w:u w:val="single"/>
        </w:rPr>
      </w:pPr>
      <w:r>
        <w:rPr>
          <w:u w:val="single"/>
        </w:rPr>
        <w:t xml:space="preserve">6) Různé </w:t>
      </w:r>
    </w:p>
    <w:p>
      <w:pPr>
        <w:pStyle w:val="Normal"/>
        <w:autoSpaceDE w:val="false"/>
        <w:jc w:val="both"/>
        <w:rPr>
          <w:u w:val="single"/>
        </w:rPr>
      </w:pPr>
      <w:r>
        <w:rPr>
          <w:u w:val="single"/>
        </w:rPr>
      </w:r>
    </w:p>
    <w:p>
      <w:pPr>
        <w:pStyle w:val="Normal"/>
        <w:jc w:val="both"/>
        <w:rPr>
          <w:u w:val="single"/>
        </w:rPr>
      </w:pPr>
      <w:r>
        <w:rPr>
          <w:u w:val="single"/>
        </w:rPr>
        <w:t>Zpráva VOP z návštěv vazebních věznic z dubna 2010</w:t>
      </w:r>
    </w:p>
    <w:p>
      <w:pPr>
        <w:pStyle w:val="Normal"/>
        <w:jc w:val="both"/>
        <w:rPr>
          <w:u w:val="single"/>
        </w:rPr>
      </w:pPr>
      <w:r>
        <w:rPr>
          <w:u w:val="single"/>
        </w:rPr>
      </w:r>
    </w:p>
    <w:p>
      <w:pPr>
        <w:pStyle w:val="Normal"/>
        <w:jc w:val="both"/>
        <w:rPr/>
      </w:pPr>
      <w:r>
        <w:rPr/>
      </w:r>
    </w:p>
    <w:p>
      <w:pPr>
        <w:pStyle w:val="Normal"/>
        <w:jc w:val="both"/>
        <w:rPr/>
      </w:pPr>
      <w:r>
        <w:rPr/>
        <w:t>Výbor projednal Zprávu VOP z návštěv vazebních věznic z dubna 2010. Předseda tuto zprávu osobně velmi dobře zná a vyzval tedy ostatní členy Výboru, aby k ní uvedli své případné komentáře a stanoviska.</w:t>
      </w:r>
    </w:p>
    <w:p>
      <w:pPr>
        <w:pStyle w:val="Normal"/>
        <w:jc w:val="both"/>
        <w:rPr/>
      </w:pPr>
      <w:r>
        <w:rPr/>
      </w:r>
    </w:p>
    <w:p>
      <w:pPr>
        <w:pStyle w:val="Normal"/>
        <w:jc w:val="both"/>
        <w:rPr/>
      </w:pPr>
      <w:r>
        <w:rPr/>
        <w:t>T. Zamboj by chtěl poprosit, aby předseda nebo P. Zdražilová členům přiblížila tuto zprávu a v čem vidí největší problémy v této oblasti. Slova se ujala P. Zdražilová, která vidí jeden z největších problémů problém v systémové rovině – to, že člověk, u kterého platí presumpce neviny, je ve striktnějších podmínkách než osoba odsouzená. VS je si tímto problémem nicméně vědoma. V současné době funguje také tzv. zmírněná vazba. To znamená, že nejste zavřený na cele a můžete se pohybovat po oddělní. Procentuálně se tento způsob vazby pohybuje pouze mezi 18-25%, a to je také problém. Dále by se dalo vyjmenovat další problémy: striktní režim (celý den v cele), nedostatek místa, kulturních místností pro volnočasové aktivity (často pokud jsou, dělí se o ně vazebně stíhaní s odsouzenými ), nedostatek personálu, nedostatečná vycházková místa. VOP ve své zprávě doporučuje VS ČR, aby věznice začaly plánovat přebudování těchto vycházkových dvorů. Problém je i s lékařskou péčí – lékaři nejsou, nemají motivaci proč jít ordinovat do věznice. Zde je problém, kdo bude tuto péči vykonávat, až stávající lékaři odejdou. Vyvstává však otázka, jak by se tento problém dal řešit a jak podpořit lékaře, aby šli do věznic. Také např. přítomnost dozorců u prohlídek je porušením lékařského tajemství. Předseda se dotázal, zda P. Zdražilová ví, jaké byly stanoviska MSpr. a GŘ VS k této zprávě. P. Zdražilová sdělila, že s VS ČR má VOP velmi dobré vztahy a ta jim vyjde vstříc ohledně vznesených požadavků k nápravě týkajících se doporučení na změny vnitřních předpisů. Na MSpr. vznesl VOP také požadavek, aby byla VS ČR vyjmuta z požadavku na snižování počtu zaměstnanců. Ministryně spravedlnosti by měla do konce července informovat, v jaké fázi se tato věc nachází. Předseda doplnil, že pro VS ČR je tento požadavek VOP na MSpr. velice významný. K většině (či ke všem) připomínkám VOP se VS ČR zachovala velice vstřícně. Jde také o to, aby byl VOP důsledný ve vyžadování těchto doporučení, aby tato činnost neustrnula. P. Zdražilová ještě doplnila, že např. i MSpr. navrhlo vyjmutí této skupiny osob z placení regulačních poplatků ve zdravotnictví. S tím však MZdr. nesouhlasilo. Možná by Výbor tuto věc mohl podpořit a prosazovat, aby osoby vazebně stíhané neplatily regulační poplatky ve zdravotnictví.</w:t>
      </w:r>
    </w:p>
    <w:p>
      <w:pPr>
        <w:pStyle w:val="Normal"/>
        <w:jc w:val="both"/>
        <w:rPr/>
      </w:pPr>
      <w:r>
        <w:rPr/>
      </w:r>
    </w:p>
    <w:p>
      <w:pPr>
        <w:pStyle w:val="Normal"/>
        <w:jc w:val="both"/>
        <w:rPr/>
      </w:pPr>
      <w:r>
        <w:rPr/>
        <w:t>L. Zamboj se v této souvislosti vrátil k podnětu týkající se vězeňství, který ačkoliv vláda vzala na vědomí, jeho ukládací část neschválila. Domnívá se, že otázka vězeňství je velmi velkým problémem a nebylo by od věci se jím znovu zabývat. Předseda k tomu dodal, že problematiku zdravotní péče tento podnět také řešil, nicméně vše co bylo mimo požadavky na MSpr. vypadlo a vláda to neschválila. L. Zamboj navrhl, aby Výbor provedl revizi toho,  které požadavky v podnětu vyjmenované se uskutečnily a které nikoliv. Bylo přijato následující usnesení:</w:t>
      </w:r>
    </w:p>
    <w:p>
      <w:pPr>
        <w:pStyle w:val="Normal"/>
        <w:jc w:val="both"/>
        <w:rPr/>
      </w:pPr>
      <w:r>
        <w:rPr/>
      </w:r>
    </w:p>
    <w:p>
      <w:pPr>
        <w:pStyle w:val="Normal"/>
        <w:jc w:val="both"/>
        <w:rPr>
          <w:b/>
          <w:b/>
        </w:rPr>
      </w:pPr>
      <w:r>
        <w:rPr>
          <w:b/>
        </w:rPr>
        <w:t>Tajemnice připraví dopis zmocněnce na MSpr., který se bude týkat podnětu k vězeňství, který vláda vzala na vědomí s tím, že Výbor bude chtít informace o tom, jak s těmito požadavky MSpr. naložilo a co se v této věci událo a co nikoliv.</w:t>
      </w:r>
    </w:p>
    <w:p>
      <w:pPr>
        <w:pStyle w:val="Normal"/>
        <w:jc w:val="both"/>
        <w:rPr>
          <w:b/>
          <w:b/>
        </w:rPr>
      </w:pPr>
      <w:r>
        <w:rPr>
          <w:b/>
        </w:rPr>
      </w:r>
    </w:p>
    <w:p>
      <w:pPr>
        <w:pStyle w:val="Normal"/>
        <w:jc w:val="both"/>
        <w:rPr/>
      </w:pPr>
      <w:r>
        <w:rPr/>
        <w:t>Pokud nebude odpověď MSpr. vyhovující, je možné, že Výbor na to zareaguje novým podnětem.</w:t>
      </w:r>
    </w:p>
    <w:p>
      <w:pPr>
        <w:pStyle w:val="Normal"/>
        <w:jc w:val="both"/>
        <w:rPr/>
      </w:pPr>
      <w:r>
        <w:rPr/>
      </w:r>
    </w:p>
    <w:p>
      <w:pPr>
        <w:pStyle w:val="Normal"/>
        <w:jc w:val="both"/>
        <w:rPr/>
      </w:pPr>
      <w:r>
        <w:rPr/>
      </w:r>
    </w:p>
    <w:p>
      <w:pPr>
        <w:pStyle w:val="Normal"/>
        <w:jc w:val="both"/>
        <w:rPr>
          <w:u w:val="single"/>
        </w:rPr>
      </w:pPr>
      <w:r>
        <w:rPr>
          <w:u w:val="single"/>
        </w:rPr>
        <w:t>Informace o Zprávě o stavu lidských práv (schválení vládou, dopis zmocněnce)</w:t>
      </w:r>
    </w:p>
    <w:p>
      <w:pPr>
        <w:pStyle w:val="Normal"/>
        <w:jc w:val="both"/>
        <w:rPr>
          <w:u w:val="single"/>
        </w:rPr>
      </w:pPr>
      <w:r>
        <w:rPr>
          <w:u w:val="single"/>
        </w:rPr>
      </w:r>
    </w:p>
    <w:p>
      <w:pPr>
        <w:pStyle w:val="Normal"/>
        <w:jc w:val="both"/>
        <w:rPr/>
      </w:pPr>
      <w:r>
        <w:rPr/>
        <w:t>Tajemnice informovala, že Zpráva o stavu LP byla schválena vládou dne 14. června 2010 usnesením č. 460. Zpráva bude v nejbližších dnech zveřejněna na internetových stránkách vlády.</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edseda ukončil zasedání Výboru a navrhl další termín zasedání na </w:t>
      </w:r>
      <w:r>
        <w:rPr>
          <w:b/>
        </w:rPr>
        <w:t>10. září v 9:30 hod</w:t>
      </w:r>
      <w:r>
        <w:rPr/>
        <w:t xml:space="preserve"> a členové s tímto datem souhlasili.</w:t>
      </w:r>
    </w:p>
    <w:p>
      <w:pPr>
        <w:pStyle w:val="Normal"/>
        <w:jc w:val="both"/>
        <w:rPr/>
      </w:pPr>
      <w:r>
        <w:rPr/>
      </w:r>
    </w:p>
    <w:p>
      <w:pPr>
        <w:pStyle w:val="Normal"/>
        <w:jc w:val="both"/>
        <w:rPr/>
      </w:pPr>
      <w:r>
        <w:rPr/>
      </w:r>
    </w:p>
    <w:p>
      <w:pPr>
        <w:pStyle w:val="Normal"/>
        <w:rPr/>
      </w:pPr>
      <w:r>
        <w:rPr/>
      </w:r>
    </w:p>
    <w:p>
      <w:pPr>
        <w:pStyle w:val="Normal"/>
        <w:rPr>
          <w:sz w:val="18"/>
          <w:szCs w:val="18"/>
        </w:rPr>
      </w:pPr>
      <w:r>
        <w:rPr>
          <w:sz w:val="18"/>
          <w:szCs w:val="18"/>
        </w:rPr>
        <w:t>Vypracovala: Mgr. Simona Hrstková                                                                                                                    30. června 2010</w:t>
      </w:r>
    </w:p>
    <w:p>
      <w:pPr>
        <w:pStyle w:val="Normal"/>
        <w:jc w:val="both"/>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3:00Z</dcterms:created>
  <dc:creator>kolackoj</dc:creator>
  <dc:description/>
  <cp:keywords/>
  <dc:language>en-US</dc:language>
  <cp:lastModifiedBy>hrstkova</cp:lastModifiedBy>
  <cp:lastPrinted>2010-07-14T09:17:00Z</cp:lastPrinted>
  <dcterms:modified xsi:type="dcterms:W3CDTF">2010-07-14T07:39:00Z</dcterms:modified>
  <cp:revision>64</cp:revision>
  <dc:subject/>
  <dc:title>V Praze dne 3</dc:title>
</cp:coreProperties>
</file>