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Zápis ze čtvrtého zasedání Výboru proti mučení a jinému nelidskému, krutému, ponižujícímu zacházení a trestání Rady vlády ČR pro lidská práva v roce 2010</w:t>
      </w:r>
    </w:p>
    <w:p>
      <w:pPr>
        <w:pStyle w:val="Normal"/>
        <w:jc w:val="both"/>
        <w:rPr/>
      </w:pPr>
      <w:r>
        <w:rPr/>
        <w:t>21. května 2010 od 13:00 hod. (Úřad vlády, Vladislavova ulice č. 4, místnost ICV)</w:t>
      </w:r>
    </w:p>
    <w:p>
      <w:pPr>
        <w:pStyle w:val="Normal"/>
        <w:jc w:val="both"/>
        <w:rPr>
          <w:b/>
          <w:b/>
        </w:rPr>
      </w:pPr>
      <w:r>
        <w:rPr>
          <w:b/>
        </w:rPr>
      </w:r>
    </w:p>
    <w:p>
      <w:pPr>
        <w:pStyle w:val="Normal"/>
        <w:jc w:val="both"/>
        <w:rPr>
          <w:b/>
          <w:b/>
        </w:rPr>
      </w:pPr>
      <w:r>
        <w:rPr>
          <w:b/>
        </w:rPr>
      </w:r>
    </w:p>
    <w:p>
      <w:pPr>
        <w:pStyle w:val="Normal"/>
        <w:jc w:val="both"/>
        <w:rPr/>
      </w:pPr>
      <w:r>
        <w:rPr>
          <w:b/>
        </w:rPr>
        <w:t xml:space="preserve">Přítomni: </w:t>
      </w:r>
      <w:r>
        <w:rPr/>
        <w:t>R. Balcarová, J. Bok, Z. Jemelík, T. Čakrtová, Z. Hájek, M. Uhl, M. Matiaško, B. Pivoňka, M. Řeháček, L. Zamboj, M. Kocáb (zmocněnec vlády pro lidská práva), A. Baršová (ředitelka odboru pro lidská práva a rovnost žen a mužů), P. Koubek (asistent zmocněnce vlády pro lidská práva), S. Hrstková (tajemnice),</w:t>
      </w:r>
    </w:p>
    <w:p>
      <w:pPr>
        <w:pStyle w:val="Normal"/>
        <w:jc w:val="both"/>
        <w:rPr/>
      </w:pPr>
      <w:r>
        <w:rPr>
          <w:b/>
        </w:rPr>
        <w:t>Omluveni:</w:t>
      </w:r>
      <w:r>
        <w:rPr/>
        <w:t xml:space="preserve"> K. Bačkovský, J. Hlaváček, M. Ježek, J. Kamínek, B. Konvalinková, K. Laurenčíková, K. Masalová, T. Procházka, O. Hoffman,</w:t>
      </w:r>
    </w:p>
    <w:p>
      <w:pPr>
        <w:pStyle w:val="Normal"/>
        <w:jc w:val="both"/>
        <w:rPr/>
      </w:pPr>
      <w:r>
        <w:rPr/>
      </w:r>
    </w:p>
    <w:p>
      <w:pPr>
        <w:pStyle w:val="Normal"/>
        <w:jc w:val="both"/>
        <w:rPr/>
      </w:pPr>
      <w:r>
        <w:rPr/>
      </w:r>
    </w:p>
    <w:p>
      <w:pPr>
        <w:pStyle w:val="Normal"/>
        <w:tabs>
          <w:tab w:val="clear" w:pos="708"/>
          <w:tab w:val="center" w:pos="4536" w:leader="none"/>
        </w:tabs>
        <w:jc w:val="both"/>
        <w:rPr/>
      </w:pPr>
      <w:r>
        <w:rPr/>
        <w:t xml:space="preserve">Program jednání: </w:t>
        <w:tab/>
      </w:r>
    </w:p>
    <w:p>
      <w:pPr>
        <w:pStyle w:val="Normal"/>
        <w:jc w:val="both"/>
        <w:rPr/>
      </w:pPr>
      <w:r>
        <w:rPr/>
      </w:r>
    </w:p>
    <w:p>
      <w:pPr>
        <w:pStyle w:val="Normal"/>
        <w:autoSpaceDE w:val="false"/>
        <w:jc w:val="both"/>
        <w:rPr/>
      </w:pPr>
      <w:r>
        <w:rPr>
          <w:color w:val="000000"/>
        </w:rPr>
        <w:t>1) Zahájení zasedání Výboru</w:t>
      </w:r>
    </w:p>
    <w:p>
      <w:pPr>
        <w:pStyle w:val="Normal"/>
        <w:autoSpaceDE w:val="false"/>
        <w:jc w:val="both"/>
        <w:rPr>
          <w:color w:val="000000"/>
        </w:rPr>
      </w:pPr>
      <w:r>
        <w:rPr>
          <w:color w:val="000000"/>
        </w:rPr>
        <w:t>2) Informace ke Zprávě CPT z mimořádné návštěvy uskutečněné v říjnu 2009 a k vyjádření vlády k této zprávě a k návrhu novely zákona č. 20/1966 Sb., o péči o zdraví lidu</w:t>
      </w:r>
    </w:p>
    <w:p>
      <w:pPr>
        <w:pStyle w:val="Normal"/>
        <w:autoSpaceDE w:val="false"/>
        <w:jc w:val="both"/>
        <w:rPr/>
      </w:pPr>
      <w:r>
        <w:rPr/>
        <w:t>3) Senioři a lidská práva – informace o návštěvě Alzheimercentra Průhonice</w:t>
      </w:r>
    </w:p>
    <w:p>
      <w:pPr>
        <w:pStyle w:val="Normal"/>
        <w:autoSpaceDE w:val="false"/>
        <w:jc w:val="both"/>
        <w:rPr/>
      </w:pPr>
      <w:r>
        <w:rPr/>
        <w:t xml:space="preserve">4) Různé </w:t>
      </w:r>
    </w:p>
    <w:p>
      <w:pPr>
        <w:pStyle w:val="Normal"/>
        <w:numPr>
          <w:ilvl w:val="0"/>
          <w:numId w:val="1"/>
        </w:numPr>
        <w:jc w:val="both"/>
        <w:rPr/>
      </w:pPr>
      <w:r>
        <w:rPr/>
        <w:t>Podnět zmocněnce vlády pro lidská práva k otázkám poskytování mezinárodní ochrany a návratové politiky v ČR</w:t>
      </w:r>
    </w:p>
    <w:p>
      <w:pPr>
        <w:pStyle w:val="Normal"/>
        <w:numPr>
          <w:ilvl w:val="0"/>
          <w:numId w:val="1"/>
        </w:numPr>
        <w:jc w:val="both"/>
        <w:rPr/>
      </w:pPr>
      <w:r>
        <w:rPr/>
        <w:t>Informace o Zprávě o stavu lidských práv</w:t>
      </w:r>
    </w:p>
    <w:p>
      <w:pPr>
        <w:pStyle w:val="Normal"/>
        <w:numPr>
          <w:ilvl w:val="0"/>
          <w:numId w:val="1"/>
        </w:numPr>
        <w:jc w:val="both"/>
        <w:rPr/>
      </w:pPr>
      <w:r>
        <w:rPr/>
        <w:t>Problematika sterilizací</w:t>
      </w:r>
    </w:p>
    <w:p>
      <w:pPr>
        <w:pStyle w:val="Normal"/>
        <w:jc w:val="both"/>
        <w:rPr/>
      </w:pPr>
      <w:r>
        <w:rPr/>
      </w:r>
    </w:p>
    <w:p>
      <w:pPr>
        <w:pStyle w:val="Normal"/>
        <w:jc w:val="both"/>
        <w:rPr/>
      </w:pPr>
      <w:r>
        <w:rPr/>
        <w:t>Předseda zahájil zasedání Výboru a přivítal přítomné členy, zmocněnce pro lidská práva M. Kocába a A. Baršovou. Konstatoval, že Výbor je usnášeníschopný, neboť je přítomno 9 členů z celkového počtu 16 členů Výboru. M. Kocáb navrhl doplnění programu jednání o podnět, který chce Výboru představit, dále o vyjádření k dopisu J. Boka a také o informace ohledně kartiček prokazující členství ve Výboru. Členové Výboru s doplněním takto navrženého bodu souhlasili a program byl v této podobě schválen. Členům Výboru se představila A. Baršová jako nová ředitelka odboru pro lidská práva a rovnost žen a mužů.</w:t>
      </w:r>
    </w:p>
    <w:p>
      <w:pPr>
        <w:pStyle w:val="Normal"/>
        <w:jc w:val="both"/>
        <w:rPr/>
      </w:pPr>
      <w:r>
        <w:rPr/>
      </w:r>
    </w:p>
    <w:p>
      <w:pPr>
        <w:pStyle w:val="Normal"/>
        <w:jc w:val="both"/>
        <w:rPr/>
      </w:pPr>
      <w:r>
        <w:rPr/>
        <w:t xml:space="preserve">M. Kocáb vyjádřil vůli se účastnit zasedání všech výborů Rady vlády ČR pro lidská práva a seznámit se s tématy a problémy, které se na výborech probírají. Kromě podnětu, který chce členům na dnešním zasedání představit, je tento fakt také důvodem, proč se účastní zasedání Výboru. </w:t>
      </w:r>
    </w:p>
    <w:p>
      <w:pPr>
        <w:pStyle w:val="Normal"/>
        <w:jc w:val="both"/>
        <w:rPr/>
      </w:pPr>
      <w:r>
        <w:rPr/>
      </w:r>
    </w:p>
    <w:p>
      <w:pPr>
        <w:pStyle w:val="Normal"/>
        <w:jc w:val="both"/>
        <w:rPr/>
      </w:pPr>
      <w:r>
        <w:rPr/>
        <w:t>Zmocněnec dále uvedl, že se na něj v minulých dnech obrátili dva členové našeho Výboru (paní Balcarová a pan Pivoňka) s žádostí o pořízení kartiček prokazující členství ve Výboru, které by členům mohly usnadňovat případné návštěvy v zařízeních, kde se nacházejí osoby omezené na svobodě. V minulosti tyto kartičky byly členům Výboru vyrobeny, nicméně poté byla tato nová žádost zamítnuta ředitelem úřadu. M. Kocáb se rozhodl, že jako dočasné řešení, než se tato situace ohledně kartiček na úrovni ředitele úřadu vyřeší, vystaví členům Výboru kartičky sám z moci předsedy Rady vlády ČR pro lidská práva a zmocněnce vlády pro lidská práva. Tyto kartičky poté přítomným členům Výboru rozdal.</w:t>
      </w:r>
    </w:p>
    <w:p>
      <w:pPr>
        <w:pStyle w:val="Normal"/>
        <w:jc w:val="both"/>
        <w:rPr/>
      </w:pPr>
      <w:r>
        <w:rPr/>
      </w:r>
    </w:p>
    <w:p>
      <w:pPr>
        <w:pStyle w:val="Normal"/>
        <w:jc w:val="both"/>
        <w:rPr/>
      </w:pPr>
      <w:r>
        <w:rPr/>
        <w:t>M. Kocáb zároveň stručně informoval o dopise, který mu J. Bok prostřednictvím tajemnice ráno před zasedáním zaslal. Uvítal, že J. Bok i Z. Jemelík na zasedání nakonec přišli. Aby nenarušoval sled programu zasedání, vysvětlení této otázky ponechal do bodu různé.</w:t>
      </w:r>
    </w:p>
    <w:p>
      <w:pPr>
        <w:pStyle w:val="Normal"/>
        <w:jc w:val="both"/>
        <w:rPr/>
      </w:pPr>
      <w:r>
        <w:rPr/>
      </w:r>
    </w:p>
    <w:p>
      <w:pPr>
        <w:pStyle w:val="Normal"/>
        <w:jc w:val="both"/>
        <w:rPr/>
      </w:pPr>
      <w:r>
        <w:rPr/>
        <w:t xml:space="preserve">Předseda poděkoval za členy Výboru k tomu, že se zmocněnec rozhodl členům kartičky pořídit a tuto iniciativu velice uvítal. </w:t>
      </w:r>
    </w:p>
    <w:p>
      <w:pPr>
        <w:pStyle w:val="Normal"/>
        <w:jc w:val="both"/>
        <w:rPr/>
      </w:pPr>
      <w:r>
        <w:rPr/>
      </w:r>
    </w:p>
    <w:p>
      <w:pPr>
        <w:pStyle w:val="Normal"/>
        <w:numPr>
          <w:ilvl w:val="0"/>
          <w:numId w:val="0"/>
        </w:numPr>
        <w:autoSpaceDE w:val="false"/>
        <w:jc w:val="both"/>
        <w:outlineLvl w:val="0"/>
        <w:rPr/>
      </w:pPr>
      <w:r>
        <w:rPr>
          <w:u w:val="single"/>
        </w:rPr>
        <w:t>2</w:t>
      </w:r>
      <w:r>
        <w:rPr>
          <w:color w:val="000000"/>
          <w:u w:val="single"/>
        </w:rPr>
        <w:t>) Informace ke Zprávě CPT z mimořádné návštěvy uskutečněné v říjnu 2009 a k vyjádření vlády k této zprávě – problematika nahlížení do zdrav. dokumentace a chirurgických kastrací</w:t>
      </w:r>
    </w:p>
    <w:p>
      <w:pPr>
        <w:pStyle w:val="Normal"/>
        <w:jc w:val="both"/>
        <w:rPr>
          <w:color w:val="000000"/>
          <w:u w:val="single"/>
        </w:rPr>
      </w:pPr>
      <w:r>
        <w:rPr>
          <w:color w:val="000000"/>
          <w:u w:val="single"/>
        </w:rPr>
      </w:r>
    </w:p>
    <w:p>
      <w:pPr>
        <w:pStyle w:val="Normal"/>
        <w:jc w:val="both"/>
        <w:rPr>
          <w:color w:val="000000"/>
        </w:rPr>
      </w:pPr>
      <w:r>
        <w:rPr>
          <w:color w:val="000000"/>
        </w:rPr>
        <w:t>Tajemnice stručně informovala členy Výboru o vývoji ohledně Zprávy a Vyjádření CPT, jakož i o návrhu novely zákona č. 20/1966 Sb. Sdělila, že u Vyjádření vlády ke zprávě CPT se dokončilo vypořádání připomínek a ve znění, na kterém bylo spolupracováno s MZV, se materiál předloží v nejbližších dnech vládě ke schválení. To i přesto, že se rozpory s MZ nepodařilo vypořádat. Vláda tedy o rozporech s MZ rozhodne přímo na jejím zasedání.</w:t>
      </w:r>
    </w:p>
    <w:p>
      <w:pPr>
        <w:pStyle w:val="Normal"/>
        <w:jc w:val="both"/>
        <w:rPr>
          <w:color w:val="000000"/>
        </w:rPr>
      </w:pPr>
      <w:r>
        <w:rPr>
          <w:color w:val="000000"/>
        </w:rPr>
      </w:r>
    </w:p>
    <w:p>
      <w:pPr>
        <w:pStyle w:val="Normal"/>
        <w:jc w:val="both"/>
        <w:rPr>
          <w:color w:val="000000"/>
        </w:rPr>
      </w:pPr>
      <w:r>
        <w:rPr>
          <w:color w:val="000000"/>
        </w:rPr>
        <w:t>U druhého materiálu – návrhu novely zákona č. 20/1966 Sb. se v současné době vedou jednání k vypořádání zásadních připomínek. Návrh se bude předkládat v našem znění, které CPT v žádném směru k nahlížení do zdravotnické dokumentace neomezuje, neboť toto oprávnění je formulováno tak, aby všichni členové delegace CPT a SPT měli právo přístupu ke zdravotnické dokumentaci. V nejbližších dnech se povedou jednání na úrovni náměstků, a to s MŠMT, MZ, MSpr. a poté se materiál předloží vládě, a to i s případnými rozpory.</w:t>
      </w:r>
    </w:p>
    <w:p>
      <w:pPr>
        <w:pStyle w:val="Normal"/>
        <w:ind w:left="360" w:hanging="0"/>
        <w:jc w:val="both"/>
        <w:rPr/>
      </w:pPr>
      <w:r>
        <w:rPr/>
      </w:r>
    </w:p>
    <w:p>
      <w:pPr>
        <w:pStyle w:val="Normal"/>
        <w:ind w:left="360" w:hanging="0"/>
        <w:jc w:val="both"/>
        <w:rPr/>
      </w:pPr>
      <w:r>
        <w:rPr/>
      </w:r>
    </w:p>
    <w:p>
      <w:pPr>
        <w:pStyle w:val="Normal"/>
        <w:autoSpaceDE w:val="false"/>
        <w:jc w:val="both"/>
        <w:rPr>
          <w:u w:val="single"/>
        </w:rPr>
      </w:pPr>
      <w:r>
        <w:rPr>
          <w:u w:val="single"/>
        </w:rPr>
        <w:t>3) Senioři a lidská práva – informace o návštěvě Alzheimercentra Průhonice</w:t>
      </w:r>
    </w:p>
    <w:p>
      <w:pPr>
        <w:pStyle w:val="Normal"/>
        <w:jc w:val="both"/>
        <w:rPr>
          <w:u w:val="single"/>
        </w:rPr>
      </w:pPr>
      <w:r>
        <w:rPr>
          <w:u w:val="single"/>
        </w:rPr>
      </w:r>
    </w:p>
    <w:p>
      <w:pPr>
        <w:pStyle w:val="Normal"/>
        <w:jc w:val="both"/>
        <w:rPr/>
      </w:pPr>
      <w:r>
        <w:rPr/>
        <w:t xml:space="preserve">Předseda informoval členy o tom, že se návštěva Alzheimercentra Průhonice uskutečnila a za Výbor se jí účastnil on sám, T. Čakrtová, R. Balcarová a tajemnice Výboru. Zároveň vyzval tajemnici, aby členům Výboru o této návštěvě poskytla stručné závěry. </w:t>
      </w:r>
    </w:p>
    <w:p>
      <w:pPr>
        <w:pStyle w:val="Normal"/>
        <w:jc w:val="both"/>
        <w:rPr/>
      </w:pPr>
      <w:r>
        <w:rPr/>
      </w:r>
    </w:p>
    <w:p>
      <w:pPr>
        <w:pStyle w:val="Normal"/>
        <w:jc w:val="both"/>
        <w:rPr/>
      </w:pPr>
      <w:r>
        <w:rPr/>
        <w:t>Tajemnice informovala, že zařízení jako celek působilo příjemně a také po rozhovorech, které vedli s ředitelkou zařízení, paní Evou Kovalákovou a statutární zástupkyní společnosti, paní Jaroslavou Jůzovou, nabyla dojmu, že zařízení je na velmi vysoké úrovni, co se týče poskytování péče. Toto zařízení je poměrně nové, neboť bylo zřízeno teprve v březnu letošního roku, takže ačkoliv se teprve provoz zavádí, už je možné přesto vidět, že mají veliké zkušenosti. Toto zařízení je jedno z šesti zařízení v ČR, které tato společnost provozuje a mají více než 14. letou praxi. Spolu s J. Jůzovou a E. Kovalákovou hovořili o systému poskytované péče v jejich zařízení, specifikách, které obnáší péče o osoby trpící alzheimerovou chorobou či demencí, o personálním a technickém vybavení zařízení, o denním režimu, který klienti v zařízení mají. Dotazy zněly i na používání omezujících opatření. Ačkoliv se v individuálních a odůvodněných případech používají postranice (někdy dokonce i přímo na vlastní žádost klienta), péči se snaží provádět co možná nejvíce bez podávání psychofarmak. Klecová lůžka neměli a o jejich požívání ani neuvažují. Někdy je klientovi dáváno tzv. „body“, ale to opět pouze za účelem ochrany klienta a velmi senzitivním způsobem. Zařízení také není v žádném případě opatrovníkem klientů, kteří jsou zbaveni nebo omezeni způsobilosti k právní úkonům a když se vyskytnou takové žádosti, tuto možnost odmítají, neboť v tom vidí problém s namítáním možné kolize zájmů. Mezi nejzávažnější problémy vidí J. Jůzová fluktuaci zaměstnanců, neboť práce je velice psychicky a fyzicky náročná a mnoho lidí tento nápor dlouho nevydrží, dále nedostatek sester, které by byly u „lůžka“, neboť je spíše zájem o vedoucí pozice. Také nedostatečný vzdělávací systém je problém a mělo by být více podporováno vzdělávání těchto osob pracující v podobných zařízeních. Dalším závažným problémem je vztah ošetřovatelství a zdravotních pojišťoven, neboť pojišťovny odmítají hradit tuto péči s tím, že nespadá do jejich kompetence, neboť ji poskytuje nekvalifikovaný personál v podobě sociálních pracovníků a nikoliv zdravotníci. S ošetřovatelskou péčí je další problém, neboť není nikde definována v zákoně a není ani uvedeno, do kterého zákona vlastně patří (sociálních? zdravotních?). Poté měli možnost si prohlédnout celé zařízení včetně pokojů, na kterých jsou klienti umístěni (nejčastěji dvou nebo třílůžkové). Tajemnice uvedla, že toto zařízení na ni působilo všeobecně velice kladně.</w:t>
      </w:r>
    </w:p>
    <w:p>
      <w:pPr>
        <w:pStyle w:val="Normal"/>
        <w:jc w:val="both"/>
        <w:rPr/>
      </w:pPr>
      <w:r>
        <w:rPr/>
      </w:r>
    </w:p>
    <w:p>
      <w:pPr>
        <w:pStyle w:val="Normal"/>
        <w:jc w:val="both"/>
        <w:rPr/>
      </w:pPr>
      <w:r>
        <w:rPr/>
        <w:t>T. Čakrtová se přidala v kladném hodnocení a dodala, že i s ohledem na to, že navštívila již mnoho zařízení, může říct, že většinou člověk pozná dobrou nebo špatnou péči ihned, když do takového zařízení vstoupí. Tam nebylo nic alarmujícího. Viděli jsme, jak se tam pohybuje personál dohromady s klienty a jak se o ně starají, klienti nebyli zanedbaní. To vypovídá i to tom, že nejspíše i to, co nám při návštěvě říkali, bude pravda.</w:t>
      </w:r>
    </w:p>
    <w:p>
      <w:pPr>
        <w:pStyle w:val="Normal"/>
        <w:jc w:val="both"/>
        <w:rPr/>
      </w:pPr>
      <w:r>
        <w:rPr/>
      </w:r>
    </w:p>
    <w:p>
      <w:pPr>
        <w:pStyle w:val="Normal"/>
        <w:jc w:val="both"/>
        <w:rPr/>
      </w:pPr>
      <w:r>
        <w:rPr/>
        <w:t>R. Balcarová dodala, že ze zdravotnického pohledu to vnímá jako velice nadstandardní zařízení. Praxe personálu byla velice humánní a na vysoké úrovni, včetně stravovacího zařízení a pokojů, do kterých jsme měli možnost nahlédnout. Ukázali nám cokoliv, co jsme chtěli.</w:t>
      </w:r>
    </w:p>
    <w:p>
      <w:pPr>
        <w:pStyle w:val="Normal"/>
        <w:jc w:val="both"/>
        <w:rPr/>
      </w:pPr>
      <w:r>
        <w:rPr/>
      </w:r>
    </w:p>
    <w:p>
      <w:pPr>
        <w:pStyle w:val="Normal"/>
        <w:jc w:val="both"/>
        <w:rPr>
          <w:b/>
          <w:b/>
        </w:rPr>
      </w:pPr>
      <w:r>
        <w:rPr/>
        <w:t xml:space="preserve">Předseda dodal, že k velmi pozitivnímu hodnocení se připojuje i on sám. Dotazy zejména směřoval na praktické záležitosti – práva pacientů, zajišťování terapie apod. Pracovníci byli skutečně velice erudovaní. Obecně bylo dle jeho názoru velice dobře, že se členové Výboru rozhodli toto zařízení navštívit, neboť i díky tomu si uvědomil, jak je tato skupina opravdu velice zranitelná a zaslouží si pozornost ze strany tohoto Výboru. Seznámil se také ze zprávou VOP, ze které bylo zřejmé, že právě tato skupina je jedna z nejproblematičtějších z hlediska zajištění jejich práv. </w:t>
      </w:r>
      <w:r>
        <w:rPr>
          <w:b/>
        </w:rPr>
        <w:t>Navrhoval by tedy, aby se Výbor rozhodl pro návštěvu dalšího zařízení a aby Výbor do konce letošního roku uskutečnil ještě alespoň dvě takovéto návštěvy.</w:t>
      </w:r>
    </w:p>
    <w:p>
      <w:pPr>
        <w:pStyle w:val="Normal"/>
        <w:tabs>
          <w:tab w:val="clear" w:pos="708"/>
          <w:tab w:val="left" w:pos="3585" w:leader="none"/>
        </w:tabs>
        <w:jc w:val="both"/>
        <w:rPr/>
      </w:pPr>
      <w:r>
        <w:rPr/>
        <w:tab/>
      </w:r>
    </w:p>
    <w:p>
      <w:pPr>
        <w:pStyle w:val="Normal"/>
        <w:jc w:val="both"/>
        <w:rPr/>
      </w:pPr>
      <w:r>
        <w:rPr/>
        <w:t>T. Čakrtová se vrátila ještě k otázce opatrovnictví u klientů těchto domovů. MPSV tuto otázku - to, že zařízení a uživatel služeb je v opatrovnickém poměru - také vnímá jako střet zájmů. Bylo by však dobře, kdyby někdo jiný než MPSV zaintervenovalo v tomto ohledu na MSpr., aby si uvědomili, že není možné, aby opatrovníkem bylo zároveň zařízení, ve kterém člověk zároveň požívá sociálních služeb.</w:t>
      </w:r>
    </w:p>
    <w:p>
      <w:pPr>
        <w:pStyle w:val="Normal"/>
        <w:jc w:val="both"/>
        <w:rPr/>
      </w:pPr>
      <w:r>
        <w:rPr/>
      </w:r>
    </w:p>
    <w:p>
      <w:pPr>
        <w:pStyle w:val="Normal"/>
        <w:jc w:val="both"/>
        <w:rPr/>
      </w:pPr>
      <w:r>
        <w:rPr>
          <w:b/>
        </w:rPr>
        <w:t>Předseda navrhnul, aby tato problematika byla zařazena na příští zasedání Výboru</w:t>
      </w:r>
      <w:r>
        <w:rPr/>
        <w:t xml:space="preserve"> s tím, že se snad některý ze zástupců MSpr. bude příštího zasedání účastnit, abychom s nimi tuto otázku mohli probrat.</w:t>
      </w:r>
    </w:p>
    <w:p>
      <w:pPr>
        <w:pStyle w:val="Normal"/>
        <w:jc w:val="both"/>
        <w:rPr/>
      </w:pPr>
      <w:r>
        <w:rPr/>
      </w:r>
    </w:p>
    <w:p>
      <w:pPr>
        <w:pStyle w:val="Normal"/>
        <w:autoSpaceDE w:val="false"/>
        <w:jc w:val="both"/>
        <w:rPr>
          <w:u w:val="single"/>
        </w:rPr>
      </w:pPr>
      <w:r>
        <w:rPr>
          <w:u w:val="single"/>
        </w:rPr>
        <w:t xml:space="preserve">4) Různé </w:t>
      </w:r>
    </w:p>
    <w:p>
      <w:pPr>
        <w:pStyle w:val="Normal"/>
        <w:autoSpaceDE w:val="false"/>
        <w:jc w:val="both"/>
        <w:rPr>
          <w:u w:val="single"/>
        </w:rPr>
      </w:pPr>
      <w:r>
        <w:rPr>
          <w:u w:val="single"/>
        </w:rPr>
      </w:r>
    </w:p>
    <w:p>
      <w:pPr>
        <w:pStyle w:val="Normal"/>
        <w:jc w:val="both"/>
        <w:rPr/>
      </w:pPr>
      <w:r>
        <w:rPr/>
        <w:t xml:space="preserve">Předseda předřadil před ostatní body z bodu různé podnět zmocněnce k otázkám poskytování mezinárodní ochrany a návratové politiky v ČR. </w:t>
      </w:r>
    </w:p>
    <w:p>
      <w:pPr>
        <w:pStyle w:val="Normal"/>
        <w:jc w:val="both"/>
        <w:rPr/>
      </w:pPr>
      <w:r>
        <w:rPr/>
      </w:r>
    </w:p>
    <w:p>
      <w:pPr>
        <w:pStyle w:val="Normal"/>
        <w:jc w:val="both"/>
        <w:rPr/>
      </w:pPr>
      <w:r>
        <w:rPr>
          <w:u w:val="single"/>
        </w:rPr>
        <w:t>-Podnět zmocněnce pro lidská práva k otázkám poskytování mezinárodní ochrany a návratové politiky v ČR</w:t>
      </w:r>
    </w:p>
    <w:p>
      <w:pPr>
        <w:pStyle w:val="Normal"/>
        <w:jc w:val="both"/>
        <w:rPr>
          <w:u w:val="single"/>
        </w:rPr>
      </w:pPr>
      <w:r>
        <w:rPr>
          <w:u w:val="single"/>
        </w:rPr>
      </w:r>
    </w:p>
    <w:p>
      <w:pPr>
        <w:pStyle w:val="Normal"/>
        <w:jc w:val="both"/>
        <w:rPr/>
      </w:pPr>
      <w:r>
        <w:rPr/>
        <w:t xml:space="preserve">Podnět, který zmocněnec předkládá členům Výboru, je z jeho pohledu velice významný. Seznámil členy Výboru s historií této problematiky a s podnětem, který obdržel od Světlany Gannuškiny, která je členkou správní rady společnosti „Memorial“, předsedkyně výboru Občanské pomoci a členka vládní komise pro migrační politiku a členka Rady prezidenta Ruské federace pro podporu občanské společnosti, instituce a lidská práva. S. Gannuškina jej velice žádala, aby politická moc v ČR zastavila deportace a vydávání etnických menšin zpátky do Ruska. Tento podnět, který byl členům Výboru rozdán, je podnětem Výboru pro práva cizinců. Zasedání Výboru pro práva cizinců proběhlo 18. května za přítomnosti mnoha významných osobností. Toto zasedání vyvrcholilo přijetím usnesení Výboru a jeho podnětu, který bude předložen na jednání Rady vlády pro lidská práva. Jedná se skutečně o velice závažnou záležitost, ke které je spousta materiálů a kde dochází k závažnému porušování lidských práv, včetně mučení a nelidskému zacházení. Proto se rozhodl, že tuto otázku přenese i na tento Výbor. </w:t>
      </w:r>
    </w:p>
    <w:p>
      <w:pPr>
        <w:pStyle w:val="Normal"/>
        <w:jc w:val="both"/>
        <w:rPr/>
      </w:pPr>
      <w:r>
        <w:rPr/>
      </w:r>
    </w:p>
    <w:p>
      <w:pPr>
        <w:pStyle w:val="Normal"/>
        <w:jc w:val="both"/>
        <w:rPr/>
      </w:pPr>
      <w:r>
        <w:rPr/>
        <w:t>Zmocněnec uvedl, že při studování těchto materiálů narazil ve vztahu k ČR na alarmující situaci nevlídného zacházení našich státních orgánů s azylanty (ať už je to špatné zacházení jako takové, pochybení v poskytování zdravotní péče, špatná kvalita zajišťovacích zařízení pro cizince) a to by chtěl, aby se tomu Výbor věnoval, neboť to už se ČR týká. Nicméně těch individuálních případů je veliké množství a problematické se jeví zajištění utajení jmen dotčených osob a jejich ochrany, neboť jakmile se tyto informace dostanou ven, mohlo by to znamenat zásadní ohrožení rodin a příbuzných těchto osob. Chtěl by dosáhnout toho, aby ve Výboru vznikla nějaká komise (či aby se tomu věnoval Výbor celý), která by se těmito případy zabývala. Výbor či komise by pak dostala konkrétní materiály a na základě jejich prostudování by navrhla konkrétní řešení.</w:t>
      </w:r>
    </w:p>
    <w:p>
      <w:pPr>
        <w:pStyle w:val="Normal"/>
        <w:jc w:val="both"/>
        <w:rPr/>
      </w:pPr>
      <w:r>
        <w:rPr/>
      </w:r>
    </w:p>
    <w:p>
      <w:pPr>
        <w:pStyle w:val="Normal"/>
        <w:jc w:val="both"/>
        <w:rPr/>
      </w:pPr>
      <w:r>
        <w:rPr/>
        <w:t>Do toho se zapojil J. Bok, který zmocněnce informoval o tom, že i v minulosti se Výbor otázkou zajišťovacích zařízení cizinců zabýval, z nichž některé přímo i osobně navštívili. Také evidovali, že s osobami nacházejícími se v těchto zařízeních, bylo zacházeno velice špatně. Tyto osoby se nemohly dostat ke svým osobním věcem, lékařská péče byla ubohá, pracovnice MV, které místo toho, aby azylantům pomáhaly, je podněcovaly k tomu, aby se vrátili zpět do země. Dle jeho názoru se s vězni ve vězení zachází daleko lépe něž s těmito lidmi. Ačkoliv Výbor po dosažení některých dílčích změn od tohoto tématu v minulosti upustil, J. Bok by navrhoval, aby se jím nyní znovu začal zabývat. K tomu se připojil i L. Zamboj a předseda Výboru s tím, že by bylo na místě, aby se Výbor v souvislosti s problematikou předloženou zmocněncem podíval i do některého z těchto zařízení.</w:t>
      </w:r>
    </w:p>
    <w:p>
      <w:pPr>
        <w:pStyle w:val="Normal"/>
        <w:jc w:val="both"/>
        <w:rPr/>
      </w:pPr>
      <w:r>
        <w:rPr/>
      </w:r>
    </w:p>
    <w:p>
      <w:pPr>
        <w:pStyle w:val="Normal"/>
        <w:jc w:val="both"/>
        <w:rPr/>
      </w:pPr>
      <w:r>
        <w:rPr/>
        <w:t>Zmocněnec doplnil, že by z toho mohl vyplynout i další podnět, o kterém mluvil s paní Baršovou, a to je podnět k Evropské unii/Radě Evropy, který vyplývá ze samotného porušování lidských práv v Čečensku. Ačkoliv pro ČR platí readmisní dohoda, přesto ta je z mezinárodního hlediska velice kritizována a bylo by třeba tomu učinit přítrž. Ačkoliv si je vědom toho, že na vládní úrovni prosadit takovouto věc bude velice komplikované, i přesto má cenu se tímto zabývat. Je třeba nechat zvykat evropský aparát na to, že takovéto porušování lidských práv nemůže být dále ignorováno. Kritika na zacházení s osobami v Čečensku se objevila i na webových stránkách prezidenta Ruské federace. Otázka však zůstává, jak dlouho to tam vydrží a proč to Medveděv zveřejnil.</w:t>
      </w:r>
    </w:p>
    <w:p>
      <w:pPr>
        <w:pStyle w:val="Normal"/>
        <w:jc w:val="both"/>
        <w:rPr/>
      </w:pPr>
      <w:r>
        <w:rPr/>
      </w:r>
    </w:p>
    <w:p>
      <w:pPr>
        <w:pStyle w:val="Normal"/>
        <w:jc w:val="both"/>
        <w:rPr/>
      </w:pPr>
      <w:r>
        <w:rPr/>
        <w:t xml:space="preserve">Z. Hájek doplnil, že tu máme na jednu stranu alarmující případy, které přicházejí z nejrůznějších zdrojů a na druhou stranu takové, které přicházejí diplomatickou cestou. Pokud se podíváme na činnost CPT, zjistíme, že Rusko nepublikuje zprávy CPT ani vyjádření vlády. Jediná zpráva, která byla zveřejněna, byla pouze její část, a to díky ruskému ministerstvu spravedlnosti, které tuto část zveřejnilo. Otázka je, zda se tak stalo nedopatřením nebo nikoliv. CPT navštěvuje Rusko jednou ročně. I z hlediska této statistiky se můžeme domnívat, že ne zcela vše bude v pořádku. CPT se dostal nejdál, neboť v těch zařízeních byl, nicméně tím, že Rusko zprávy nezveřejňuje, nedozvíme se o skutečném stavu věci. </w:t>
      </w:r>
    </w:p>
    <w:p>
      <w:pPr>
        <w:pStyle w:val="Normal"/>
        <w:jc w:val="both"/>
        <w:rPr/>
      </w:pPr>
      <w:r>
        <w:rPr/>
        <w:t>Tajemnice doplnila, že na stránkách CPT skutečně žádné zprávy ohledně Ruska zveřejněny nejsou a jediná věc, kterou CPT zveřejnilo, je veřejné prohlášení z roku 2007, které se týká přímo Čečenska. Toto veřejné prohlášení dokládá, že lidská práva (a především zákaz mučení a jiného nelidského či ponižujícího zacházení nebo trestání) jsou v Čečensku skutečně porušována. Veřejné prohlášení je instrument, ke kterému se CPT uchýlí pouze výjimečně, a to tehdy, když smluvní strana závažným způsobem porušuje závazky plynoucí z úmluvy. To také svědčí o tom, že v Rusku není zřejmě něco v pořádku.</w:t>
      </w:r>
    </w:p>
    <w:p>
      <w:pPr>
        <w:pStyle w:val="Normal"/>
        <w:jc w:val="both"/>
        <w:rPr/>
      </w:pPr>
      <w:r>
        <w:rPr/>
      </w:r>
    </w:p>
    <w:p>
      <w:pPr>
        <w:pStyle w:val="Normal"/>
        <w:jc w:val="both"/>
        <w:rPr/>
      </w:pPr>
      <w:r>
        <w:rPr/>
        <w:t xml:space="preserve">Zmocněnec uvedl, že k nějakému posunu v Rusku přeci jenom dochází. Např. včera došlo ke zlomu, kdy Medveděv sám v diskuzi před médii připustil, že o tomto problému nevěděl a byl jím velice překvapen. Postavil se do pozice, že o této otázce není vůbec spraven. </w:t>
      </w:r>
    </w:p>
    <w:p>
      <w:pPr>
        <w:pStyle w:val="Normal"/>
        <w:jc w:val="both"/>
        <w:rPr/>
      </w:pPr>
      <w:r>
        <w:rPr/>
      </w:r>
    </w:p>
    <w:p>
      <w:pPr>
        <w:pStyle w:val="Normal"/>
        <w:jc w:val="both"/>
        <w:rPr/>
      </w:pPr>
      <w:r>
        <w:rPr/>
        <w:t>Zmocněnec dále navrhl, že nejlepší cestou řešení této otázky by bylo, kdyby Výbor konstatoval, že se věcí bude zabývat a že si pročte podrobně materiály, které by jim postoupil. Problém je však s důvěrností dat, se kterými by Výbor nakládal.</w:t>
      </w:r>
    </w:p>
    <w:p>
      <w:pPr>
        <w:pStyle w:val="Normal"/>
        <w:jc w:val="both"/>
        <w:rPr/>
      </w:pPr>
      <w:r>
        <w:rPr/>
      </w:r>
    </w:p>
    <w:p>
      <w:pPr>
        <w:pStyle w:val="Normal"/>
        <w:jc w:val="both"/>
        <w:rPr/>
      </w:pPr>
      <w:r>
        <w:rPr/>
        <w:t>K tomu J. Bok dodal, že tím, že jsou vládním výborem, jsou přesto jeho členové vázáni jistým stupněm mlčenlivosti a i tak s informacemi, které jsou na Výboru probírány, nakládají. Ještě nedošlo k tomu, že by členové vynesli nějaké informace ven. Uvedl např., že se pravidelně na zasedání Výboru probírá zpráva CPT, která nebyla ještě oficiální cestou zveřejněna. To potvrdil i předseda s tím, že se na Výboru nikdy nestalo, že by tyto informace unikly dál, k médiím apod. Předseda se podrobně seznámil s materiály, které tajemnice k tomuto bodu členům před Výborem zaslala a je pro něj nepředstavitelné, jak je ČR schopna tyto lidi vydávat a vyhostit do krajů, kde jim hrozí reálné riziko takového zlého zacházení.</w:t>
      </w:r>
    </w:p>
    <w:p>
      <w:pPr>
        <w:pStyle w:val="Normal"/>
        <w:jc w:val="both"/>
        <w:rPr/>
      </w:pPr>
      <w:r>
        <w:rPr/>
      </w:r>
    </w:p>
    <w:p>
      <w:pPr>
        <w:pStyle w:val="Normal"/>
        <w:jc w:val="both"/>
        <w:rPr>
          <w:b/>
          <w:b/>
        </w:rPr>
      </w:pPr>
      <w:r>
        <w:rPr>
          <w:b/>
        </w:rPr>
        <w:t>Předseda nakonec tuto diskuzi shrnul tím, že s ohledem na to, že se v těchto věcech jedná o rozhodnutí českých orgánů, které může dostat lidi do situace, ve které jsou vystaveni nelidskému zacházení a mučení, spadá tato problematika do působnosti Výboru a je na místě, aby se Výbor tímto tématem dále zabýval. S tím souhlasili i ostatní členové Výboru.</w:t>
      </w:r>
    </w:p>
    <w:p>
      <w:pPr>
        <w:pStyle w:val="Normal"/>
        <w:jc w:val="both"/>
        <w:rPr>
          <w:b/>
          <w:b/>
        </w:rPr>
      </w:pPr>
      <w:r>
        <w:rPr>
          <w:b/>
        </w:rPr>
      </w:r>
    </w:p>
    <w:p>
      <w:pPr>
        <w:pStyle w:val="Normal"/>
        <w:jc w:val="both"/>
        <w:rPr/>
      </w:pPr>
      <w:r>
        <w:rPr/>
        <w:t xml:space="preserve">Dále uvedl, že jako první krok by bylo </w:t>
      </w:r>
      <w:r>
        <w:rPr>
          <w:b/>
        </w:rPr>
        <w:t>nezbytné se podrobně seznámit s materiálem, který členové obdrží od pana zmocněnce.</w:t>
      </w:r>
      <w:r>
        <w:rPr/>
        <w:t xml:space="preserve"> Bylo dohodnuto, že materiál bude předán členům osobně prostřednictvím tajemnice proti jejich podpisu a prozatím bude vydán pouze přítomným členům tohoto zasedání. Je nutné pamatovat na to, že materiál a údaje v něm obsažené, nejsou ověřené, neboť pochází z venku, proto za údaje v nich obsažené nenese zmocněnec žádnou odpovědnost. Tajemnice informuje členy, jakmile bude mít k dispozici rozmnožené kopie tohoto materiálu.</w:t>
      </w:r>
    </w:p>
    <w:p>
      <w:pPr>
        <w:pStyle w:val="Normal"/>
        <w:jc w:val="both"/>
        <w:rPr/>
      </w:pPr>
      <w:r>
        <w:rPr/>
      </w:r>
    </w:p>
    <w:p>
      <w:pPr>
        <w:pStyle w:val="Normal"/>
        <w:jc w:val="both"/>
        <w:rPr/>
      </w:pPr>
      <w:r>
        <w:rPr/>
      </w:r>
    </w:p>
    <w:p>
      <w:pPr>
        <w:pStyle w:val="Normal"/>
        <w:jc w:val="both"/>
        <w:rPr>
          <w:u w:val="single"/>
        </w:rPr>
      </w:pPr>
      <w:r>
        <w:rPr>
          <w:u w:val="single"/>
        </w:rPr>
        <w:t>- dopis J. Boka a reakce zmocněnce na tento dopis</w:t>
      </w:r>
    </w:p>
    <w:p>
      <w:pPr>
        <w:pStyle w:val="Normal"/>
        <w:ind w:left="360" w:hanging="0"/>
        <w:jc w:val="both"/>
        <w:rPr>
          <w:u w:val="single"/>
        </w:rPr>
      </w:pPr>
      <w:r>
        <w:rPr>
          <w:u w:val="single"/>
        </w:rPr>
      </w:r>
    </w:p>
    <w:p>
      <w:pPr>
        <w:pStyle w:val="Normal"/>
        <w:jc w:val="both"/>
        <w:rPr>
          <w:b/>
          <w:b/>
        </w:rPr>
      </w:pPr>
      <w:r>
        <w:rPr/>
        <w:t xml:space="preserve">Zmocněnec se přesunul k druhému bodu, který byl nastíněn na počátku zasedání, a to k dopisu J. Boka, který obdržel před zasedáním Výboru. Tento dopis členům Výboru přečetl a zároveň se jim pokusil podat vysvětlení ke svému jmenování jako zmocněnce vlády pro lidská práva poté, co byl odvolán jako ministr. Po diskuzi, která mezi členy Výboru k této otázce zavládla, předseda formuloval návrh stanoviska výboru, které bylo schváleno. Toto stanovisko zní: </w:t>
      </w:r>
      <w:r>
        <w:rPr>
          <w:b/>
        </w:rPr>
        <w:t>Jmenování zmocněnce pro lidská práva je plně v kompetenci vlády a členové Výboru budou pracovat i nadále podle svého nejlepšího vědomí a svědomí tak, jako pracovali doposud.</w:t>
      </w:r>
    </w:p>
    <w:p>
      <w:pPr>
        <w:pStyle w:val="Normal"/>
        <w:jc w:val="both"/>
        <w:rPr>
          <w:u w:val="single"/>
        </w:rPr>
      </w:pPr>
      <w:r>
        <w:rPr>
          <w:u w:val="single"/>
        </w:rPr>
        <w:t>- Informace o Zprávě o stavu lidských práv</w:t>
      </w:r>
    </w:p>
    <w:p>
      <w:pPr>
        <w:pStyle w:val="Normal"/>
        <w:jc w:val="both"/>
        <w:rPr>
          <w:u w:val="single"/>
        </w:rPr>
      </w:pPr>
      <w:r>
        <w:rPr>
          <w:u w:val="single"/>
        </w:rPr>
      </w:r>
    </w:p>
    <w:p>
      <w:pPr>
        <w:pStyle w:val="Normal"/>
        <w:jc w:val="both"/>
        <w:rPr/>
      </w:pPr>
      <w:r>
        <w:rPr/>
        <w:t>Tajemnice informovala členy, že u Zprávy o stavu lidských práv se v současné době vypořádávají připomínky, které jednotlivé resorty uplatnily, a poté, až se úspěšně vypořádají, bude moci být Zpráva předložena vládě ke schválení. Do konce května se to již nestihne, nicméně očekává, že tomu tak v nejbližších týdnech bude. Předseda upozornil na připomínku MZ, ve které MZ popírá, že by připravovalo návrh zákona o výkonu ochranného léčení, a to i přesto, že v lednu obdrželi dopis ministryně zdravotnictví směřované předsedovi vlády a ministru pro lidská práva, který žádá o dodatečné zařazení tohoto zákona do Plánu legislativních prací vlády na rok 2010 s termínem předložení vládě do konce května 2010. K tomu tajemnice dodala, že opravdu tato připomínka je velice znepokojující a že i přesto, že jednala s příslušnými referentkami oprávněnými k vypořádání Zprávy o stavu lidských práv, ty takovouto aktivitu MZ zásadně odmítají, a to i poté, co jim předložila kopii dopisu ministryně. Znepokojující je na tom i to, že byl Výbor svými členkami, které jsou zároveň zástupkyně MZ ujišťován, že se takovýto zákon na MZ skutečně připravuje.</w:t>
      </w:r>
    </w:p>
    <w:p>
      <w:pPr>
        <w:pStyle w:val="Normal"/>
        <w:jc w:val="both"/>
        <w:rPr/>
      </w:pPr>
      <w:r>
        <w:rPr/>
      </w:r>
    </w:p>
    <w:p>
      <w:pPr>
        <w:pStyle w:val="Normal"/>
        <w:jc w:val="both"/>
        <w:rPr>
          <w:b/>
          <w:b/>
        </w:rPr>
      </w:pPr>
      <w:r>
        <w:rPr/>
        <w:t xml:space="preserve">Předseda dodal, že je za této situace nezbytné zjistit, jak je to skutečně s osudem zákona o výkonu ochranného léčení a požádal zmocněnce, zda by se nemohl s touto otázkou obrátit dopisem přímo na ministryni zdravotnictví. </w:t>
      </w:r>
      <w:r>
        <w:rPr>
          <w:b/>
        </w:rPr>
        <w:t>S tím zmocněnec souhlasil, a tak bylo uloženo tajemnici, aby vypracovala návrh dopisu pro zmocněnce, kterým ministryni zdravotnictví v této otázce osloví. Výbor požaduje být informován o tom, zdali se zákon na MZ připravuje, nebo nikoliv.</w:t>
      </w:r>
    </w:p>
    <w:p>
      <w:pPr>
        <w:pStyle w:val="Normal"/>
        <w:jc w:val="both"/>
        <w:rPr>
          <w:b/>
          <w:b/>
        </w:rPr>
      </w:pPr>
      <w:r>
        <w:rPr>
          <w:b/>
        </w:rPr>
      </w:r>
    </w:p>
    <w:p>
      <w:pPr>
        <w:pStyle w:val="Normal"/>
        <w:jc w:val="both"/>
        <w:rPr/>
      </w:pPr>
      <w:r>
        <w:rPr/>
        <w:t xml:space="preserve">Zmocněnec v této souvislosti nepřímo vyzval členy Výboru, že jakýkoliv podnět, který směruje k tomu, že by se měly v ČR učinit kroky z hlediska zlepšení ochrany lidských práv, vítá a pokud členové mají návrhy podnětů, ať mu je předloží. Toho se ujal L. Zamboj, který by se v této souvislosti chtěl znovu zabývat otázkou sterilizací, neboť se domnívá, že ačkoliv vláda učinila v listopadu pozitivní krok, přesto to nestačí. Jde mu zejména o otázku odškodnění sterilizovaných žen, která prosazena nebyla. Tam by chtěl zmocněnce formálně poprosit o aktivitu v této oblasti. Zmocněnec k tomu uvedl, že v této abnormálně citlivé otázce je třeba činit postupné kroky. Dosáhlo se nyní omluvy vlády, je možné zkoušet učinit krok další a prosazovat odškodnění, ačkoliv to bude velice komplikované. </w:t>
      </w:r>
    </w:p>
    <w:p>
      <w:pPr>
        <w:pStyle w:val="Normal"/>
        <w:jc w:val="both"/>
        <w:rPr/>
      </w:pPr>
      <w:r>
        <w:rPr/>
      </w:r>
    </w:p>
    <w:p>
      <w:pPr>
        <w:pStyle w:val="Normal"/>
        <w:jc w:val="both"/>
        <w:rPr/>
      </w:pPr>
      <w:r>
        <w:rPr/>
        <w:t>Předseda Výboru dále informoval členy, že 25. května pořádá zástupkyně VOP tiskovou konferenci, na které bude prezentovat zprávu z návštěv ve vazebních věznicích. Předpokládá, že tato zpráva bude uveřejněna na stránkách ochránce. Byl by rád, kdyby se Výbor na jeho příštím zasedání touto zprávou zabýval (např. zařadit do bodu různé).</w:t>
      </w:r>
    </w:p>
    <w:p>
      <w:pPr>
        <w:pStyle w:val="Normal"/>
        <w:jc w:val="both"/>
        <w:rPr/>
      </w:pPr>
      <w:r>
        <w:rPr/>
      </w:r>
    </w:p>
    <w:p>
      <w:pPr>
        <w:pStyle w:val="Normal"/>
        <w:jc w:val="both"/>
        <w:rPr/>
      </w:pPr>
      <w:r>
        <w:rPr/>
        <w:t xml:space="preserve">Předseda stanovil termín příštího zasedání na </w:t>
      </w:r>
      <w:r>
        <w:rPr>
          <w:b/>
        </w:rPr>
        <w:t>25. června, 9:30 hod.</w:t>
      </w:r>
      <w:r>
        <w:rPr/>
        <w:t xml:space="preserve"> a členové s tímto termínem souhlas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18"/>
          <w:szCs w:val="18"/>
        </w:rPr>
      </w:pPr>
      <w:r>
        <w:rPr>
          <w:sz w:val="18"/>
          <w:szCs w:val="18"/>
        </w:rPr>
        <w:t>Vypracovala: Mgr. Simona Hrstková                                                                                                                    2. června 2010</w:t>
      </w:r>
    </w:p>
    <w:p>
      <w:pPr>
        <w:pStyle w:val="Normal"/>
        <w:jc w:val="both"/>
        <w:rPr>
          <w:sz w:val="18"/>
          <w:szCs w:val="18"/>
        </w:rPr>
      </w:pPr>
      <w:r>
        <w:rPr>
          <w:sz w:val="18"/>
          <w:szCs w:val="18"/>
        </w:rPr>
        <w:t>Tajemnice Vý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1Char">
    <w:name w:val=" Char Char Char Char Char Char1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23:00Z</dcterms:created>
  <dc:creator>kolackoj</dc:creator>
  <dc:description/>
  <cp:keywords/>
  <dc:language>en-US</dc:language>
  <cp:lastModifiedBy>hrstkova</cp:lastModifiedBy>
  <cp:lastPrinted>2010-03-30T11:46:00Z</cp:lastPrinted>
  <dcterms:modified xsi:type="dcterms:W3CDTF">2010-06-24T14:03:00Z</dcterms:modified>
  <cp:revision>36</cp:revision>
  <dc:subject/>
  <dc:title>V Praze dne 3</dc:title>
</cp:coreProperties>
</file>