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u w:val="single"/>
        </w:rPr>
      </w:pPr>
      <w:r>
        <w:rPr>
          <w:u w:val="single"/>
        </w:rPr>
        <w:t>Zápis z třetího zasedání Výboru proti mučení a jinému nelidskému, krutému, ponižujícímu zacházení a trestání Rady vlády ČR pro lidská práva v roce 2010</w:t>
      </w:r>
    </w:p>
    <w:p>
      <w:pPr>
        <w:pStyle w:val="Normal"/>
        <w:jc w:val="both"/>
        <w:rPr/>
      </w:pPr>
      <w:r>
        <w:rPr/>
        <w:t>19. března 2010 od 9:30  (Hlavní budova Úřadu vlády, nábř. E. Beneše 4, zasedací místnost č. 179)</w:t>
      </w:r>
    </w:p>
    <w:p>
      <w:pPr>
        <w:pStyle w:val="Normal"/>
        <w:jc w:val="both"/>
        <w:rPr>
          <w:b/>
          <w:b/>
        </w:rPr>
      </w:pPr>
      <w:r>
        <w:rPr>
          <w:b/>
        </w:rPr>
      </w:r>
    </w:p>
    <w:p>
      <w:pPr>
        <w:pStyle w:val="Normal"/>
        <w:jc w:val="both"/>
        <w:rPr/>
      </w:pPr>
      <w:r>
        <w:rPr>
          <w:b/>
        </w:rPr>
        <w:t xml:space="preserve">Přítomni: </w:t>
      </w:r>
      <w:r>
        <w:rPr/>
        <w:t>R. Balcarová, J. Bok, T. Čakrtová, Z. Hájek, J. Hlaváček, Z. Jemelík,  J. Kamínek, B. Konvalinková, K. Masalová, B. Pivoňka, M. Řeháček, L. Zamboj, J. Lorman (host)</w:t>
      </w:r>
    </w:p>
    <w:p>
      <w:pPr>
        <w:pStyle w:val="Normal"/>
        <w:jc w:val="both"/>
        <w:rPr/>
      </w:pPr>
      <w:r>
        <w:rPr>
          <w:b/>
        </w:rPr>
        <w:t>Omluveni:</w:t>
      </w:r>
      <w:r>
        <w:rPr/>
        <w:t xml:space="preserve"> K. Bačkovský, K. Laurenčíková, M. Matiaško, M. Ježek, P. Zdražilová, T. Procházka, O. Hoffman,</w:t>
      </w:r>
    </w:p>
    <w:p>
      <w:pPr>
        <w:pStyle w:val="Normal"/>
        <w:jc w:val="both"/>
        <w:rPr/>
      </w:pPr>
      <w:r>
        <w:rPr/>
      </w:r>
    </w:p>
    <w:p>
      <w:pPr>
        <w:pStyle w:val="Normal"/>
        <w:jc w:val="both"/>
        <w:rPr/>
      </w:pPr>
      <w:r>
        <w:rPr/>
      </w:r>
    </w:p>
    <w:p>
      <w:pPr>
        <w:pStyle w:val="Normal"/>
        <w:tabs>
          <w:tab w:val="clear" w:pos="708"/>
          <w:tab w:val="center" w:pos="4536" w:leader="none"/>
        </w:tabs>
        <w:jc w:val="both"/>
        <w:rPr/>
      </w:pPr>
      <w:r>
        <w:rPr/>
        <w:t xml:space="preserve">Program jednání: </w:t>
        <w:tab/>
      </w:r>
    </w:p>
    <w:p>
      <w:pPr>
        <w:pStyle w:val="Normal"/>
        <w:jc w:val="both"/>
        <w:rPr/>
      </w:pPr>
      <w:r>
        <w:rPr/>
      </w:r>
    </w:p>
    <w:p>
      <w:pPr>
        <w:pStyle w:val="Normal"/>
        <w:autoSpaceDE w:val="false"/>
        <w:jc w:val="both"/>
        <w:rPr>
          <w:color w:val="000000"/>
        </w:rPr>
      </w:pPr>
      <w:r>
        <w:rPr>
          <w:color w:val="000000"/>
        </w:rPr>
        <w:t>1) Zahájení zasedání Výboru.</w:t>
      </w:r>
    </w:p>
    <w:p>
      <w:pPr>
        <w:pStyle w:val="Normal"/>
        <w:autoSpaceDE w:val="false"/>
        <w:jc w:val="both"/>
        <w:rPr/>
      </w:pPr>
      <w:r>
        <w:rPr>
          <w:color w:val="000000"/>
        </w:rPr>
        <w:t>2) Informace ke Zprávě CPT z mimořádné návštěvy uskutečněné v říjnu 2009 a k Vyjádření vlády k této zprávě – problematika nahlížení do zdrav. dokumentace a chirurgických kastrací</w:t>
      </w:r>
    </w:p>
    <w:p>
      <w:pPr>
        <w:pStyle w:val="Normal"/>
        <w:autoSpaceDE w:val="false"/>
        <w:jc w:val="both"/>
        <w:rPr/>
      </w:pPr>
      <w:r>
        <w:rPr/>
        <w:t xml:space="preserve">3) Problematika sterilizací </w:t>
      </w:r>
    </w:p>
    <w:p>
      <w:pPr>
        <w:pStyle w:val="Normal"/>
        <w:autoSpaceDE w:val="false"/>
        <w:jc w:val="both"/>
        <w:rPr/>
      </w:pPr>
      <w:r>
        <w:rPr/>
        <w:t xml:space="preserve">4) Různé </w:t>
      </w:r>
    </w:p>
    <w:p>
      <w:pPr>
        <w:pStyle w:val="Normal"/>
        <w:autoSpaceDE w:val="false"/>
        <w:jc w:val="both"/>
        <w:rPr/>
      </w:pPr>
      <w:r>
        <w:rPr/>
        <w:tab/>
        <w:t>-    Senioři a lidská práva – příprava návštěvy některých zařízení pro seniory</w:t>
      </w:r>
    </w:p>
    <w:p>
      <w:pPr>
        <w:pStyle w:val="Normal"/>
        <w:numPr>
          <w:ilvl w:val="0"/>
          <w:numId w:val="2"/>
        </w:numPr>
        <w:jc w:val="both"/>
        <w:rPr/>
      </w:pPr>
      <w:r>
        <w:rPr/>
        <w:t>Informace o přípravě Zprávy o stavu lidských práv</w:t>
      </w:r>
    </w:p>
    <w:p>
      <w:pPr>
        <w:pStyle w:val="Normal"/>
        <w:jc w:val="both"/>
        <w:rPr/>
      </w:pPr>
      <w:r>
        <w:rPr/>
      </w:r>
    </w:p>
    <w:p>
      <w:pPr>
        <w:pStyle w:val="Normal"/>
        <w:jc w:val="both"/>
        <w:rPr/>
      </w:pPr>
      <w:r>
        <w:rPr/>
      </w:r>
    </w:p>
    <w:p>
      <w:pPr>
        <w:pStyle w:val="Normal"/>
        <w:jc w:val="both"/>
        <w:rPr/>
      </w:pPr>
      <w:r>
        <w:rPr/>
        <w:t>Předseda zahájil zasedání Výboru a přivítal přítomné členy. Konstatoval, že Výbor je usnášeníschopný, neboť je přítomno 11 členů z celkového počtu 16 členů Výboru. Tajemnice navrhla do bodu různé doplnit bod týkající se návrhu studie FRA (Agentury EU pro základní práva), neboť k zařazení tohoto bodu byla požádána sekretariátem Rady vlády ČR pro lidská práva vzhledem ke konferenci, která se v týdnu od 22. března 2010 koná ve Vídni. Členové Výboru s doplněním takto navrženého bodu souhlasili a program byl v této podobě schválen.</w:t>
      </w:r>
    </w:p>
    <w:p>
      <w:pPr>
        <w:pStyle w:val="Normal"/>
        <w:jc w:val="both"/>
        <w:rPr/>
      </w:pPr>
      <w:r>
        <w:rPr/>
      </w:r>
    </w:p>
    <w:p>
      <w:pPr>
        <w:pStyle w:val="Normal"/>
        <w:numPr>
          <w:ilvl w:val="0"/>
          <w:numId w:val="0"/>
        </w:numPr>
        <w:autoSpaceDE w:val="false"/>
        <w:jc w:val="both"/>
        <w:outlineLvl w:val="0"/>
        <w:rPr/>
      </w:pPr>
      <w:r>
        <w:rPr>
          <w:u w:val="single"/>
        </w:rPr>
        <w:t>2</w:t>
      </w:r>
      <w:r>
        <w:rPr>
          <w:color w:val="000000"/>
          <w:u w:val="single"/>
        </w:rPr>
        <w:t>) Informace ke Zprávě CPT z mimořádné návštěvy uskutečněné v říjnu 2009 a k vyjádření vlády k této zprávě – problematika nahlížení do zdrav. dokumentace a chirurgických kastrací</w:t>
      </w:r>
    </w:p>
    <w:p>
      <w:pPr>
        <w:pStyle w:val="Normal"/>
        <w:jc w:val="both"/>
        <w:rPr>
          <w:color w:val="000000"/>
          <w:u w:val="single"/>
        </w:rPr>
      </w:pPr>
      <w:r>
        <w:rPr>
          <w:color w:val="000000"/>
          <w:u w:val="single"/>
        </w:rPr>
      </w:r>
    </w:p>
    <w:p>
      <w:pPr>
        <w:pStyle w:val="Normal"/>
        <w:jc w:val="both"/>
        <w:rPr>
          <w:color w:val="000000"/>
        </w:rPr>
      </w:pPr>
      <w:r>
        <w:rPr>
          <w:color w:val="000000"/>
        </w:rPr>
        <w:t xml:space="preserve">Tajemnice sdělila členům Výboru, v jaké fázi se příprava Vyjádření vlády ke zprávě CPT nachází. Uvedla, že od minulého zasedání Výboru nedošlo k velkým změnám, neuskutečnila se zatím schůzka na MZV, která byla předestřena na minulém zasedání. Práce na přípravě vyjádření je zatím pozastavena, neboť jeho znění bude do značné míry záviset na osudu předložené novely zákona č. 20/1966 Sb., kterou má dojít k umožnění CPT a SPT nahlížet do zdravotnické dokumentace bez souhlasu pacienta. Tuto novelu předložilo MZDr., nicméně v ní omezuje přístup k dokumentaci pouze na zdravotnické pracovníky těchto výborů, což je v rozporu s textem příslušných mezinárodních smluv. Proto ministr pro lidská práva uplatnil proti takovémuto znění zásadní připomínky. Připomínky podobného rázu uplatnily také jiné resorty – MZV, MPSV a MV. Osud a podoba Vyjádření vlády ke zprávě CPT bude tedy také záležet na vypořádání těchto připomínek, proto se s jeho přípravou stále posečkává. </w:t>
      </w:r>
    </w:p>
    <w:p>
      <w:pPr>
        <w:pStyle w:val="Normal"/>
        <w:jc w:val="both"/>
        <w:rPr>
          <w:color w:val="000000"/>
        </w:rPr>
      </w:pPr>
      <w:r>
        <w:rPr>
          <w:color w:val="000000"/>
        </w:rPr>
      </w:r>
    </w:p>
    <w:p>
      <w:pPr>
        <w:pStyle w:val="Normal"/>
        <w:jc w:val="both"/>
        <w:rPr/>
      </w:pPr>
      <w:r>
        <w:rPr>
          <w:color w:val="000000"/>
        </w:rPr>
        <w:t>Předseda stručně shrnul, že zatímco v otázce týkající se nahlížení do zdravotnické dokumentace k jistým posunům došlo, v části zabývající se chirurgickými kastracemi oproti minulému zasedání nikoliv a stav přetrvává stále stejný. Požadavek na vypracování studie zabývající se chirurgickými kastracemi stále naráží na negativní stanovisko MZDr.</w:t>
      </w:r>
    </w:p>
    <w:p>
      <w:pPr>
        <w:pStyle w:val="Normal"/>
        <w:jc w:val="both"/>
        <w:rPr>
          <w:color w:val="000000"/>
        </w:rPr>
      </w:pPr>
      <w:r>
        <w:rPr>
          <w:color w:val="000000"/>
        </w:rPr>
      </w:r>
    </w:p>
    <w:p>
      <w:pPr>
        <w:pStyle w:val="Normal"/>
        <w:jc w:val="both"/>
        <w:rPr/>
      </w:pPr>
      <w:r>
        <w:rPr>
          <w:color w:val="000000"/>
        </w:rPr>
        <w:t>J. Kamínek informoval o posledním zasedání CPT. ČR, zde byla kritizována za nedodržování Úmluvy. CPT očekává co nejrychlejší dodání Vyjádření, prozatím bylo CPT poskytnuto vyjádření „prozatímní“. V současné době se na MZV připravuje materiál, který by mohl pomoci k sjednocení odlišných názorů na sporné body, které práci na Vyjádření vlády komplikují.</w:t>
      </w:r>
    </w:p>
    <w:p>
      <w:pPr>
        <w:pStyle w:val="Normal"/>
        <w:jc w:val="both"/>
        <w:rPr>
          <w:color w:val="000000"/>
        </w:rPr>
      </w:pPr>
      <w:r>
        <w:rPr>
          <w:color w:val="000000"/>
        </w:rPr>
      </w:r>
    </w:p>
    <w:p>
      <w:pPr>
        <w:pStyle w:val="Normal"/>
        <w:jc w:val="both"/>
        <w:rPr>
          <w:color w:val="000000"/>
        </w:rPr>
      </w:pPr>
      <w:r>
        <w:rPr>
          <w:color w:val="000000"/>
        </w:rPr>
        <w:t>V otázce týkající se chirurgických kastrací L. Zamboj zdůraznil, že by měl Výbor podporovat vypracování studie, která bude obsahovat také srovnávací část upravující, jak jednotlivé státy RE řeší léčbu pachatelů sexuálních trestných činů. J. Kamínek dodal, že pokud bude oficiálně vypracování studie uloženo, MZV může samozřejmě oslovit příslušné zastupitelské úřady, aby tyto informace k vypracování studie poskytly.</w:t>
      </w:r>
    </w:p>
    <w:p>
      <w:pPr>
        <w:pStyle w:val="Normal"/>
        <w:jc w:val="both"/>
        <w:rPr>
          <w:color w:val="000000"/>
        </w:rPr>
      </w:pPr>
      <w:r>
        <w:rPr>
          <w:color w:val="000000"/>
        </w:rPr>
      </w:r>
    </w:p>
    <w:p>
      <w:pPr>
        <w:pStyle w:val="Normal"/>
        <w:jc w:val="both"/>
        <w:rPr/>
      </w:pPr>
      <w:r>
        <w:rPr>
          <w:color w:val="000000"/>
        </w:rPr>
        <w:t>Z. Hájek se ještě vrátil ke zdravotnické dokumentaci a vyjádřil další nesouhlasný postoj s formulací činnosti Výborů „v rozsahu nezbytném pro splnění úkolu vyplývajícího z mezinárodních smluv, kterými je ČR vázána.“ V tomto omezení vidí další obstrukce pro činnost Výborů.</w:t>
      </w:r>
    </w:p>
    <w:p>
      <w:pPr>
        <w:pStyle w:val="Normal"/>
        <w:jc w:val="both"/>
        <w:rPr>
          <w:color w:val="000000"/>
        </w:rPr>
      </w:pPr>
      <w:r>
        <w:rPr>
          <w:color w:val="000000"/>
        </w:rPr>
      </w:r>
    </w:p>
    <w:p>
      <w:pPr>
        <w:pStyle w:val="Normal"/>
        <w:jc w:val="both"/>
        <w:rPr/>
      </w:pPr>
      <w:r>
        <w:rPr>
          <w:color w:val="000000"/>
        </w:rPr>
        <w:t>K tomu předseda dodal, že úprava, tak jak je navržena, odpovídá povaze a znění dotčeného paragrafu. Proto by měla být zakotvena úprava obdobná současnému znění § 67b odst. 10 zákona č. 20/1966 Sb. (tak jak je tomu např. u veřejného ochránce práv).</w:t>
      </w:r>
    </w:p>
    <w:p>
      <w:pPr>
        <w:pStyle w:val="Normal"/>
        <w:jc w:val="both"/>
        <w:rPr>
          <w:color w:val="000000"/>
        </w:rPr>
      </w:pPr>
      <w:r>
        <w:rPr>
          <w:color w:val="000000"/>
        </w:rPr>
      </w:r>
    </w:p>
    <w:p>
      <w:pPr>
        <w:pStyle w:val="Normal"/>
        <w:jc w:val="both"/>
        <w:rPr>
          <w:color w:val="000000"/>
        </w:rPr>
      </w:pPr>
      <w:r>
        <w:rPr>
          <w:color w:val="000000"/>
        </w:rPr>
        <w:t>L. Zamboj se vrátil k otázce vypracování studie a dotázal se, co je možné v současné době učinit. Tajemnice sdělila, že je možné vypracování studie prosazovat spolu s Vyjádřením vlády ke zprávě CPT a zařadit ji do usnesení vlády, kterým bude vláda Vyjádření schvalovat (což byl původní plán, neboť to aktivitu k vypracování studie urychlí), nebo její vypracování prosazovat přes podnět Výboru, který však musí schválit RLP a předložit jej poté vládě k přijetí usnesení. L. Zamboj prosazuje vypracování podnětu k vypracování studie. Stejně tak R. Balcarová a J. Bok. J. Kamínek však dodal, že za stávající situace bude možná lepší několik týdnů počkat, jak se situace kolem Vyjádření pro CPT vyvine, neboť je pravděpodobné, že na příštím zasedání Výboru již budou členové vědět, jaký osud sledovala předložená novela MZDr. týkající se zákona č. 20/1966 Sb.</w:t>
      </w:r>
    </w:p>
    <w:p>
      <w:pPr>
        <w:pStyle w:val="Normal"/>
        <w:jc w:val="both"/>
        <w:rPr>
          <w:color w:val="000000"/>
        </w:rPr>
      </w:pPr>
      <w:r>
        <w:rPr>
          <w:color w:val="000000"/>
        </w:rPr>
      </w:r>
    </w:p>
    <w:p>
      <w:pPr>
        <w:pStyle w:val="Normal"/>
        <w:jc w:val="both"/>
        <w:rPr/>
      </w:pPr>
      <w:r>
        <w:rPr>
          <w:color w:val="000000"/>
        </w:rPr>
        <w:t>L. Zamboj v tomto ohledu navrhl odkázat na názor členů Výboru schválený na minulém zasedání týkající se zdravotnické dokumentace a kastrace a navrhl, aby Výbor přijal takovéto usnesení:</w:t>
      </w:r>
    </w:p>
    <w:p>
      <w:pPr>
        <w:pStyle w:val="Normal"/>
        <w:jc w:val="both"/>
        <w:rPr>
          <w:color w:val="000000"/>
        </w:rPr>
      </w:pPr>
      <w:r>
        <w:rPr>
          <w:color w:val="000000"/>
        </w:rPr>
      </w:r>
    </w:p>
    <w:p>
      <w:pPr>
        <w:pStyle w:val="Normal"/>
        <w:jc w:val="both"/>
        <w:rPr>
          <w:b/>
          <w:b/>
        </w:rPr>
      </w:pPr>
      <w:r>
        <w:rPr>
          <w:b/>
        </w:rPr>
        <w:t>Výbor trvá na svém stanovisku, které přijal na minulém zasedání, které se týká  nahlížení do zdravotnické dokumentace členy CPT a SPT a studie k chirurgickým kastracím.</w:t>
      </w:r>
    </w:p>
    <w:p>
      <w:pPr>
        <w:pStyle w:val="Normal"/>
        <w:jc w:val="both"/>
        <w:rPr>
          <w:b/>
          <w:b/>
        </w:rPr>
      </w:pPr>
      <w:r>
        <w:rPr>
          <w:b/>
        </w:rPr>
      </w:r>
    </w:p>
    <w:p>
      <w:pPr>
        <w:pStyle w:val="Normal"/>
        <w:jc w:val="both"/>
        <w:rPr/>
      </w:pPr>
      <w:r>
        <w:rPr/>
        <w:t>Takto navržené usnesení bylo členy jednomyslně schváleno.</w:t>
      </w:r>
    </w:p>
    <w:p>
      <w:pPr>
        <w:pStyle w:val="Normal"/>
        <w:jc w:val="both"/>
        <w:rPr/>
      </w:pPr>
      <w:r>
        <w:rPr/>
      </w:r>
    </w:p>
    <w:p>
      <w:pPr>
        <w:pStyle w:val="Normal"/>
        <w:jc w:val="both"/>
        <w:rPr/>
      </w:pPr>
      <w:r>
        <w:rPr/>
        <w:t>Následně bylo formulováno další usnesení, které bylo taktéž jednomyslně schváleno. Toto usnesení zní:</w:t>
      </w:r>
    </w:p>
    <w:p>
      <w:pPr>
        <w:pStyle w:val="Normal"/>
        <w:jc w:val="both"/>
        <w:rPr/>
      </w:pPr>
      <w:r>
        <w:rPr/>
      </w:r>
    </w:p>
    <w:p>
      <w:pPr>
        <w:pStyle w:val="Normal"/>
        <w:jc w:val="both"/>
        <w:rPr>
          <w:b/>
          <w:b/>
        </w:rPr>
      </w:pPr>
      <w:r>
        <w:rPr>
          <w:b/>
        </w:rPr>
        <w:t>S návrhem podnětu Rady vlády pro lidská práva Výbor vyčká do příštího zasedání Výboru a v případě, že nebudou výsledky uspokojivé, Výbor iniciuje další kroky.</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color w:val="000000"/>
          <w:u w:val="single"/>
        </w:rPr>
      </w:pPr>
      <w:r>
        <w:rPr>
          <w:u w:val="single"/>
        </w:rPr>
        <w:t>3</w:t>
      </w:r>
      <w:r>
        <w:rPr>
          <w:color w:val="000000"/>
          <w:u w:val="single"/>
        </w:rPr>
        <w:t>) Problematika sterilizací</w:t>
      </w:r>
    </w:p>
    <w:p>
      <w:pPr>
        <w:pStyle w:val="Normal"/>
        <w:jc w:val="both"/>
        <w:rPr>
          <w:color w:val="000000"/>
          <w:u w:val="single"/>
        </w:rPr>
      </w:pPr>
      <w:r>
        <w:rPr>
          <w:color w:val="000000"/>
          <w:u w:val="single"/>
        </w:rPr>
      </w:r>
    </w:p>
    <w:p>
      <w:pPr>
        <w:pStyle w:val="Normal"/>
        <w:jc w:val="both"/>
        <w:rPr>
          <w:b/>
          <w:b/>
        </w:rPr>
      </w:pPr>
      <w:r>
        <w:rPr>
          <w:color w:val="000000"/>
        </w:rPr>
        <w:t>Předseda zahájil tento bod s informací, že ministr pro lidská práva uplatnil připomínky k otázkám sterilizací, které byly obsaženy ve vyjádření vlády k souhrnným zprávám o činnosti VOP za léta 2007 a 2008 a dotázal se tajemnice, jakým způsobem tyto připomínky byly vypořádány. Tajemnice informovala, že ačkoliv ministr pro lidská práva požadoval, aby vláda ve svém vyjádření sdělila konkrétní časový rámec přijetí zákonné úpravy provádění sterilizací, to se nepodařilo. Podařilo se pouze prosadit do textu vyjádření znění, aby vláda přiznala, že přijetí zákonné úpravy sterilizací, resp. celého okruhu specifických zdravotních služeb, považuje i nadále za nezbytné.</w:t>
      </w:r>
    </w:p>
    <w:p>
      <w:pPr>
        <w:pStyle w:val="Normal"/>
        <w:jc w:val="both"/>
        <w:rPr>
          <w:b/>
          <w:b/>
        </w:rPr>
      </w:pPr>
      <w:r>
        <w:rPr>
          <w:b/>
        </w:rPr>
      </w:r>
    </w:p>
    <w:p>
      <w:pPr>
        <w:pStyle w:val="Normal"/>
        <w:jc w:val="both"/>
        <w:rPr/>
      </w:pPr>
      <w:r>
        <w:rPr/>
        <w:t>Dále následovala diskuze nad původním podnětem ministra pro lidská práva k protiprávním sterilizacím žen v ČR a k původnímu návrhu usnesení vlády k protiprávním sterilizacím, které měla tajemnice na základě usnesení z minulého zasedání vyhledat a členům Výboru předložit.</w:t>
      </w:r>
    </w:p>
    <w:p>
      <w:pPr>
        <w:pStyle w:val="Normal"/>
        <w:jc w:val="both"/>
        <w:rPr/>
      </w:pPr>
      <w:r>
        <w:rPr/>
      </w:r>
    </w:p>
    <w:p>
      <w:pPr>
        <w:pStyle w:val="Normal"/>
        <w:jc w:val="both"/>
        <w:rPr/>
      </w:pPr>
      <w:r>
        <w:rPr/>
        <w:t>L. Zamboj dodal, že považuje za nutné, aby se otevřela otázka odškodnění žen, neboť to stále nebylo vyřešeno. Požaduje, aby všechny postižené ženy neoprávněnou sterilizací byly odškodněny.</w:t>
      </w:r>
    </w:p>
    <w:p>
      <w:pPr>
        <w:pStyle w:val="Normal"/>
        <w:jc w:val="both"/>
        <w:rPr/>
      </w:pPr>
      <w:r>
        <w:rPr/>
      </w:r>
    </w:p>
    <w:p>
      <w:pPr>
        <w:pStyle w:val="Normal"/>
        <w:jc w:val="both"/>
        <w:rPr/>
      </w:pPr>
      <w:r>
        <w:rPr/>
        <w:t>J. Kamínek k otázce sterilizací přidal další mezinárodní kritiku ČR, která v současné době zazněla v souvislosti se zasedáním Rady pro lidská práva v Ženevě, na kterém vystoupila vysoká komisařka OSN pro lidská práva s kritikou ČR za porušování práv romské menšiny. ČR se dostala na seznam zemí, které v otázce porušování lidských práv jsou nechvalně známy.</w:t>
      </w:r>
    </w:p>
    <w:p>
      <w:pPr>
        <w:pStyle w:val="Normal"/>
        <w:jc w:val="both"/>
        <w:rPr/>
      </w:pPr>
      <w:r>
        <w:rPr/>
      </w:r>
    </w:p>
    <w:p>
      <w:pPr>
        <w:pStyle w:val="Normal"/>
        <w:jc w:val="both"/>
        <w:rPr/>
      </w:pPr>
      <w:r>
        <w:rPr/>
        <w:t>Následovala diskuze týkající se požadavku na odškodnění žen postižených protiprávní sterilizací. Tu uzavřel předseda s tím, že by měl být Výbor skutečně v této otázce aktivnější, a proto navrhuje uložit tajemnici a L. Zamboji, aby připravili podnět týkající se sterilizací, ve kterém bude obsažen požadavek na přijetí odpovídající právní úpravy týkající se sterilizací, včetně požadavku na odpovídající odškodnění.</w:t>
      </w:r>
    </w:p>
    <w:p>
      <w:pPr>
        <w:pStyle w:val="Normal"/>
        <w:jc w:val="both"/>
        <w:rPr/>
      </w:pPr>
      <w:r>
        <w:rPr/>
      </w:r>
    </w:p>
    <w:p>
      <w:pPr>
        <w:pStyle w:val="Normal"/>
        <w:jc w:val="both"/>
        <w:rPr/>
      </w:pPr>
      <w:r>
        <w:rPr/>
        <w:t>L. Zamboj uvedl, že by bylo lepší, kdyby příprava takového podnětu byla otevřenější, aby se na něm mohli podílet i ostatní členové, jako například z LLP, kteří se otázkou sterilizací velmi podrobně zabývají. Tajemnice navrhla, že mohou s panem Zambojem tedy připravit nějakou kostru, jak by měl podnět vypadat a rozeslat ji členům k doplnění, poznámkám a připomínkám. Předseda výboru tedy formuloval návrh usnesení, které zní:</w:t>
      </w:r>
    </w:p>
    <w:p>
      <w:pPr>
        <w:pStyle w:val="Normal"/>
        <w:jc w:val="both"/>
        <w:rPr/>
      </w:pPr>
      <w:r>
        <w:rPr/>
      </w:r>
    </w:p>
    <w:p>
      <w:pPr>
        <w:pStyle w:val="Normal"/>
        <w:jc w:val="both"/>
        <w:rPr/>
      </w:pPr>
      <w:r>
        <w:rPr>
          <w:b/>
        </w:rPr>
        <w:t>Tajemnice a L. Zamboj připraví kostru podnětu k protiprávním sterilizacím s tím, že ji poté rozešlou členům Výboru a zapracují případné připomínky tak, aby se tento podnět na příštím zasedání Výboru mohl projednat.</w:t>
      </w:r>
    </w:p>
    <w:p>
      <w:pPr>
        <w:pStyle w:val="Normal"/>
        <w:jc w:val="both"/>
        <w:rPr>
          <w:b/>
          <w:b/>
        </w:rPr>
      </w:pPr>
      <w:r>
        <w:rPr>
          <w:b/>
        </w:rPr>
      </w:r>
    </w:p>
    <w:p>
      <w:pPr>
        <w:pStyle w:val="Normal"/>
        <w:jc w:val="both"/>
        <w:rPr/>
      </w:pPr>
      <w:r>
        <w:rPr/>
        <w:t>O tomto usnesení se hlasovalo.</w:t>
      </w:r>
    </w:p>
    <w:p>
      <w:pPr>
        <w:pStyle w:val="Normal"/>
        <w:jc w:val="both"/>
        <w:rPr/>
      </w:pPr>
      <w:r>
        <w:rPr/>
        <w:t>Pro: 10</w:t>
      </w:r>
    </w:p>
    <w:p>
      <w:pPr>
        <w:pStyle w:val="Normal"/>
        <w:jc w:val="both"/>
        <w:rPr/>
      </w:pPr>
      <w:r>
        <w:rPr/>
        <w:t>Zdržel se: 1</w:t>
      </w:r>
    </w:p>
    <w:p>
      <w:pPr>
        <w:pStyle w:val="Normal"/>
        <w:jc w:val="both"/>
        <w:rPr/>
      </w:pPr>
      <w:r>
        <w:rPr/>
      </w:r>
    </w:p>
    <w:p>
      <w:pPr>
        <w:pStyle w:val="Normal"/>
        <w:jc w:val="both"/>
        <w:rPr/>
      </w:pPr>
      <w:r>
        <w:rPr>
          <w:u w:val="single"/>
        </w:rPr>
        <w:t>4</w:t>
      </w:r>
      <w:r>
        <w:rPr>
          <w:color w:val="000000"/>
          <w:u w:val="single"/>
        </w:rPr>
        <w:t>) Různé</w:t>
      </w:r>
    </w:p>
    <w:p>
      <w:pPr>
        <w:pStyle w:val="Normal"/>
        <w:jc w:val="both"/>
        <w:rPr>
          <w:color w:val="000000"/>
          <w:u w:val="single"/>
        </w:rPr>
      </w:pPr>
      <w:r>
        <w:rPr>
          <w:color w:val="000000"/>
          <w:u w:val="single"/>
        </w:rPr>
      </w:r>
    </w:p>
    <w:p>
      <w:pPr>
        <w:pStyle w:val="Normal"/>
        <w:numPr>
          <w:ilvl w:val="0"/>
          <w:numId w:val="1"/>
        </w:numPr>
        <w:jc w:val="both"/>
        <w:rPr>
          <w:u w:val="single"/>
        </w:rPr>
      </w:pPr>
      <w:r>
        <w:rPr>
          <w:u w:val="single"/>
        </w:rPr>
        <w:t>Senioři a lidská práva – příprava návštěvy některých zařízení pro seniory</w:t>
      </w:r>
    </w:p>
    <w:p>
      <w:pPr>
        <w:pStyle w:val="Normal"/>
        <w:jc w:val="both"/>
        <w:rPr>
          <w:u w:val="single"/>
          <w:ins w:id="1" w:author="hrstkova" w:date="2010-04-01T17:30:00Z"/>
        </w:rPr>
      </w:pPr>
      <w:ins w:id="0" w:author="hrstkova" w:date="2010-04-01T17:30:00Z">
        <w:r>
          <w:rPr>
            <w:u w:val="single"/>
          </w:rPr>
        </w:r>
      </w:ins>
    </w:p>
    <w:p>
      <w:pPr>
        <w:pStyle w:val="Normal"/>
        <w:jc w:val="both"/>
        <w:rPr/>
      </w:pPr>
      <w:r>
        <w:rPr/>
        <w:t xml:space="preserve">Předseda krátce uvedl, že podle minulého zasedání by se mělo na tomto zasedání rozhodnout, která zařízení Výbor navštíví. Spoléhal v tomto trochu na P. Zdražilovou, která však bohužel není na tomto zasedání přítomna. Tajemnice krátce informovala, že P. Zdražilová se sice ze zasedání omluvila, nicméně na základě individuální stížnosti na zacházení v Domově pro seniory v Heřmanově Městci, kterou tajemnice rozeslala členům Výboru, P. Zdražilová potvrdila, že by bylo vhodné tento domov navštívit. </w:t>
      </w:r>
    </w:p>
    <w:p>
      <w:pPr>
        <w:pStyle w:val="Normal"/>
        <w:ind w:left="360" w:hanging="0"/>
        <w:jc w:val="both"/>
        <w:rPr/>
      </w:pPr>
      <w:r>
        <w:rPr/>
      </w:r>
    </w:p>
    <w:p>
      <w:pPr>
        <w:pStyle w:val="Normal"/>
        <w:jc w:val="both"/>
        <w:rPr/>
      </w:pPr>
      <w:r>
        <w:rPr/>
        <w:t>Následovala diskuze nad touto stížností a o vhodnosti navštívit právě tento domov pro seniory. J. Bok uvedl, že shodou okolností tento domov zná a dokonce i jednu pracovnici z tohoto domova. Ačkoliv nezpochybňuje tuto stížnost, upozorňuje na obavu z objektivity při hodnocení skutečného zacházení v tomto domově, která by mohla být ovlivněna právě na základě této individuální stížnosti. Vyjádřil také obavy z toho, zda dané zařízení členy do svých prostor vůbec pustí a jakým způsobem si Výbor vlastně představuje, že by se návštěva měla uskutečnit. T. Čakrtová k stížnosti uvedla, že na MPSV se tento stěžovatel v minulosti obrátil již několikrát. Na základě tohoto podnětu již proběhla cvičná inspekce tohoto domova, ale k zjištění pochybení nedošlo. Stěžovatel se obrátil také na Pardubický kraj, Odbor sociálních služeb na MPSV a tyto orgány s ním taktéž stížnosti řešily. Ačkoliv se mělo zato, že stěžovatel ve svých opakovaných stížnostech ustal, nyní ji podal k zmocněnci pro lidská práva. Proto je i ona toho názoru, že by se mělo navštívit jiné zařízení než tento domov pro seniory, ve kterém již inspekce několikrát proběhly.</w:t>
      </w:r>
    </w:p>
    <w:p>
      <w:pPr>
        <w:pStyle w:val="Normal"/>
        <w:ind w:left="360" w:hanging="0"/>
        <w:jc w:val="both"/>
        <w:rPr/>
      </w:pPr>
      <w:r>
        <w:rPr/>
      </w:r>
    </w:p>
    <w:p>
      <w:pPr>
        <w:pStyle w:val="Normal"/>
        <w:jc w:val="both"/>
        <w:rPr/>
      </w:pPr>
      <w:r>
        <w:rPr/>
        <w:t>Předseda následně předal slovo J. Lormanovi, předsedovi Občanského sdružení Život 90. Ten se stručně představil a přiblížil členům Výboru zjištění, která vycházejí jednak ze zpráv VOP z roku 2007, jednak z výzkumu, který provedl Život 90 v roce 2007. Zaměřil se přitom zejména na léčebny pro dlouhodobě nemocné (LDN). Uvedl, že z těchto zpráv se dá vytipovat cca. 8 zařízení, kde dochází k porušování lidských práv. To může být i vodítkem pro to, jaká zařízení navštívit. Nejčastějšími problémy jsou např. otázky týkající se soukromí klientů v těchto zařízeních, otázka osobní hygieny, zacházení s klienty, otázky používání prostředků k omezení pohybu osob apod. Život 90 vypracoval zprávu z návštěv domovů pro seniory, kterých jeho pracovníci navštívili zhruba 16. Bylo zjištěno spoustu nedostatků v těchto zařízeních, které by neměly přetrvávat. V LDN jsou lidé, kteří z důvodu svého stáří se již nedokáží náležitě bránit, jsou abnormálně zranitelní. Obecně jsou LDN jako zařízení podfinancovány, jediným zdrojem financí jsou zdravotní pojišťovny, ale to nestačí. Na základě toho zde pracuje také velmi často nekvalifikovaný personál, lidé bez empatie. Nicméně jakmile i tito lidé budou kritizování, odejdou a nezůstane v těchto zařízeních nikdo. To je závažným problémem. V současné době připravuje ministryně zdravotnictví s ministrem práce a sociálních věcí koncept systému dlouhodobé péče, který by měl přispět ke zlepšení tohoto nedostatečného stavu. V současné době je tento koncept ve stádiu vypracovávání. I Život 90 má připraven projekt ke zlepšování situace v těchto zařízeních (edukace personálu, využití soudních možností, skrytých kamer apod..).</w:t>
      </w:r>
    </w:p>
    <w:p>
      <w:pPr>
        <w:pStyle w:val="Normal"/>
        <w:ind w:left="360" w:hanging="0"/>
        <w:jc w:val="both"/>
        <w:rPr/>
      </w:pPr>
      <w:r>
        <w:rPr/>
      </w:r>
    </w:p>
    <w:p>
      <w:pPr>
        <w:pStyle w:val="Normal"/>
        <w:jc w:val="both"/>
        <w:rPr/>
      </w:pPr>
      <w:r>
        <w:rPr/>
        <w:t xml:space="preserve">Členové se obecně shodli, že je třeba provést návštěvu některých zařízení, nicméně je třeba se domluvit, jakým způsobem bude tato návštěva provedena. Předseda znovu otevřel otázku možnosti získání průkazek pro členy Výboru, které by členům mohly usnadnit přístup do těchto zařízení. Bylo by vhodné na příští zasedání přizvat zmocněnce vlády pro lidská práva a tento návrh, proč členové Výboru považují za potřebné získat průkazky, mu přednést a vysvětlit. </w:t>
      </w:r>
    </w:p>
    <w:p>
      <w:pPr>
        <w:pStyle w:val="Normal"/>
        <w:ind w:left="360" w:hanging="0"/>
        <w:jc w:val="both"/>
        <w:rPr/>
      </w:pPr>
      <w:r>
        <w:rPr/>
      </w:r>
    </w:p>
    <w:p>
      <w:pPr>
        <w:pStyle w:val="Normal"/>
        <w:jc w:val="both"/>
        <w:rPr/>
      </w:pPr>
      <w:r>
        <w:rPr/>
        <w:t>Z. Hájek k tomu dodal že se obává nesouhlasného postoje k vydání průkazek, a to právě z toho důvodu, že Výbor bude de facto suplovat VOP, CPT…neboť pak si členové budou moci chodit kamkoliv a kdykoliv a k tomu nemá Výbor zmocnění. Je však možné, aby zmocněnec podepsal oficiální pověření, ve kterém bude uvedeno, že členové Výboru navštíví konkrétní zařízení.</w:t>
      </w:r>
    </w:p>
    <w:p>
      <w:pPr>
        <w:pStyle w:val="Normal"/>
        <w:ind w:left="360" w:hanging="0"/>
        <w:jc w:val="both"/>
        <w:rPr/>
      </w:pPr>
      <w:r>
        <w:rPr/>
      </w:r>
    </w:p>
    <w:p>
      <w:pPr>
        <w:pStyle w:val="Normal"/>
        <w:jc w:val="both"/>
        <w:rPr/>
      </w:pPr>
      <w:r>
        <w:rPr/>
        <w:t xml:space="preserve">Předseda tuto diskuzi uzavřel s tím, že se pokusí formulovat návrh na požadavek na vydání průkazek členům Výboru, který bude směřovat zmocněnci. </w:t>
      </w:r>
      <w:r>
        <w:rPr>
          <w:b/>
        </w:rPr>
        <w:t xml:space="preserve">Výbor jednomyslně schválil požadavek, aby členům Výboru za účelem návštěv domovů pro seniory byly vydány průkazky. </w:t>
      </w:r>
    </w:p>
    <w:p>
      <w:pPr>
        <w:pStyle w:val="Normal"/>
        <w:jc w:val="both"/>
        <w:rPr>
          <w:b/>
          <w:b/>
        </w:rPr>
      </w:pPr>
      <w:r>
        <w:rPr>
          <w:b/>
        </w:rPr>
      </w:r>
    </w:p>
    <w:p>
      <w:pPr>
        <w:pStyle w:val="Normal"/>
        <w:jc w:val="both"/>
        <w:rPr/>
      </w:pPr>
      <w:r>
        <w:rPr/>
        <w:t>Po tomto hlasování odešel J. Kamínek, R. Balcarová a B. Pivoňka.</w:t>
      </w:r>
    </w:p>
    <w:p>
      <w:pPr>
        <w:pStyle w:val="Normal"/>
        <w:jc w:val="both"/>
        <w:rPr/>
      </w:pPr>
      <w:r>
        <w:rPr/>
      </w:r>
    </w:p>
    <w:p>
      <w:pPr>
        <w:pStyle w:val="Normal"/>
        <w:jc w:val="both"/>
        <w:rPr/>
      </w:pPr>
      <w:r>
        <w:rPr/>
        <w:t>J. Lorman k tomu navrhl, že zašle tajemnici zprávy a podklady, které při výběru konkrétního zařízení mohou pomoci a ta je následně rozešle členům Výboru. Doporučil však navštívit konkrétní LDN v Motole či nemocnici v Měšicích nedaleko Prahy. L. Zamobj chce, aby se Výbor již nyní usnesl na návštěvě konkrétního zařízení. Předseda, ačkoliv spoléhal na návrh od P. Zdražilové, navrhl např. zařízení v  Praze – Krči.</w:t>
      </w:r>
    </w:p>
    <w:p>
      <w:pPr>
        <w:pStyle w:val="Normal"/>
        <w:jc w:val="both"/>
        <w:rPr/>
      </w:pPr>
      <w:r>
        <w:rPr/>
      </w:r>
    </w:p>
    <w:p>
      <w:pPr>
        <w:pStyle w:val="Normal"/>
        <w:jc w:val="both"/>
        <w:rPr/>
      </w:pPr>
      <w:r>
        <w:rPr/>
        <w:t>Z. Hájek také uvedl, že by bylo vhodné, aby se členové Výboru seznámili se způsoby výběru a vzdělávání pracovníků těchto zařízení, a to ještě předtím, než členové konkrétní zařízení navštíví. T. Čakrtová přislíbila, že tyto materiály může prostřednictvím tajemnice členům Výboru rozeslat.</w:t>
      </w:r>
    </w:p>
    <w:p>
      <w:pPr>
        <w:pStyle w:val="Normal"/>
        <w:jc w:val="both"/>
        <w:rPr/>
      </w:pPr>
      <w:r>
        <w:rPr/>
      </w:r>
    </w:p>
    <w:p>
      <w:pPr>
        <w:pStyle w:val="Normal"/>
        <w:jc w:val="both"/>
        <w:rPr/>
      </w:pPr>
      <w:r>
        <w:rPr/>
        <w:t>Předseda Výboru tedy pověřil L. Zamboje a T. Čakrtovou, aby vybrali konkrétní zařízení, které by mohl Výbor navštívit. O tomto výběru budou informovat tajemnici, která následně kontaktuje dané zařízení a informuje jej o termínech plánované návštěvy.</w:t>
      </w:r>
    </w:p>
    <w:p>
      <w:pPr>
        <w:pStyle w:val="Normal"/>
        <w:jc w:val="both"/>
        <w:rPr/>
      </w:pPr>
      <w:r>
        <w:rPr/>
      </w:r>
    </w:p>
    <w:p>
      <w:pPr>
        <w:pStyle w:val="Normal"/>
        <w:jc w:val="both"/>
        <w:rPr/>
      </w:pPr>
      <w:r>
        <w:rPr/>
        <w:t>T. Čakrtová navrhla, že by se mělo navštívit zařízení, kde ještě žádný orgán nebyl. K tomu se připojil i L. Zamboj. Předseda zformuloval usnesení ve znění:</w:t>
      </w:r>
    </w:p>
    <w:p>
      <w:pPr>
        <w:pStyle w:val="Normal"/>
        <w:jc w:val="both"/>
        <w:rPr/>
      </w:pPr>
      <w:r>
        <w:rPr/>
      </w:r>
    </w:p>
    <w:p>
      <w:pPr>
        <w:pStyle w:val="Normal"/>
        <w:jc w:val="both"/>
        <w:rPr/>
      </w:pPr>
      <w:r>
        <w:rPr>
          <w:b/>
        </w:rPr>
        <w:t>Výbor navštíví taková zařízení, která v minulosti ještě nikdo nenavštívil.</w:t>
      </w:r>
    </w:p>
    <w:p>
      <w:pPr>
        <w:pStyle w:val="Normal"/>
        <w:jc w:val="both"/>
        <w:rPr>
          <w:b/>
          <w:b/>
        </w:rPr>
      </w:pPr>
      <w:r>
        <w:rPr>
          <w:b/>
        </w:rPr>
      </w:r>
    </w:p>
    <w:p>
      <w:pPr>
        <w:pStyle w:val="Normal"/>
        <w:jc w:val="both"/>
        <w:rPr/>
      </w:pPr>
      <w:r>
        <w:rPr/>
        <w:t>Toto usnesení bylo jednomyslně přijato.</w:t>
      </w:r>
    </w:p>
    <w:p>
      <w:pPr>
        <w:pStyle w:val="Normal"/>
        <w:jc w:val="both"/>
        <w:rPr/>
      </w:pPr>
      <w:r>
        <w:rPr/>
      </w:r>
    </w:p>
    <w:p>
      <w:pPr>
        <w:pStyle w:val="Normal"/>
        <w:jc w:val="both"/>
        <w:rPr/>
      </w:pPr>
      <w:r>
        <w:rPr/>
      </w:r>
    </w:p>
    <w:p>
      <w:pPr>
        <w:pStyle w:val="Normal"/>
        <w:numPr>
          <w:ilvl w:val="0"/>
          <w:numId w:val="1"/>
        </w:numPr>
        <w:jc w:val="both"/>
        <w:rPr>
          <w:u w:val="single"/>
        </w:rPr>
      </w:pPr>
      <w:r>
        <w:rPr>
          <w:u w:val="single"/>
        </w:rPr>
        <w:t>Informace o přípravě Zprávy o stavu lidských práv</w:t>
      </w:r>
    </w:p>
    <w:p>
      <w:pPr>
        <w:pStyle w:val="Normal"/>
        <w:jc w:val="both"/>
        <w:rPr>
          <w:u w:val="single"/>
        </w:rPr>
      </w:pPr>
      <w:r>
        <w:rPr>
          <w:u w:val="single"/>
        </w:rPr>
      </w:r>
    </w:p>
    <w:p>
      <w:pPr>
        <w:pStyle w:val="Normal"/>
        <w:jc w:val="both"/>
        <w:rPr/>
      </w:pPr>
      <w:r>
        <w:rPr/>
        <w:t>Tajemnice informovala, že se Zpráva o stavu lidských práv stále připravuje. Vládě by měla být předložena do konce dubna.</w:t>
      </w:r>
    </w:p>
    <w:p>
      <w:pPr>
        <w:pStyle w:val="Normal"/>
        <w:jc w:val="both"/>
        <w:rPr/>
      </w:pPr>
      <w:r>
        <w:rPr/>
      </w:r>
    </w:p>
    <w:p>
      <w:pPr>
        <w:pStyle w:val="Normal"/>
        <w:jc w:val="both"/>
        <w:rPr/>
      </w:pPr>
      <w:r>
        <w:rPr/>
      </w:r>
    </w:p>
    <w:p>
      <w:pPr>
        <w:pStyle w:val="Normal"/>
        <w:numPr>
          <w:ilvl w:val="0"/>
          <w:numId w:val="1"/>
        </w:numPr>
        <w:jc w:val="both"/>
        <w:rPr/>
      </w:pPr>
      <w:r>
        <w:rPr>
          <w:u w:val="single"/>
        </w:rPr>
        <w:t>návrh Studie FRA (Agentury EU pro základní práva)</w:t>
      </w:r>
    </w:p>
    <w:p>
      <w:pPr>
        <w:pStyle w:val="Normal"/>
        <w:jc w:val="both"/>
        <w:rPr>
          <w:u w:val="single"/>
        </w:rPr>
      </w:pPr>
      <w:r>
        <w:rPr>
          <w:u w:val="single"/>
        </w:rPr>
      </w:r>
    </w:p>
    <w:p>
      <w:pPr>
        <w:pStyle w:val="Normal"/>
        <w:jc w:val="both"/>
        <w:rPr/>
      </w:pPr>
      <w:r>
        <w:rPr/>
        <w:t xml:space="preserve">Tajemnice seznámila stručně členy Výboru s tímto bodem a s důvody, proč je studie připravována. Již před zasedáním zaslala členům Výboru základní teze, kterých by se měla studie týkat. Vyzvala proto členy, aby v případě, kdy uplatňují nějaká stanoviska a připomínky k návrhu studie, tyto připomínky jí sdělili, aby je mohla zahrnout do připravovaného stanoviska, které se bude příští týden prezentovat ve Vídni na zasedání FRA. L. Zamboj uvedl, že je třeba klást důraz na zajištění bezplatné právní pomoci, aby se tak zamezilo rozdílům v přístupu k právní pomoci mezi nemajetnými a majetnými osobami. Dalšími návrhy, které členové uvedli, je důraz na funkčnost mimořádných opravných prostředků či sledování kvality obhájců </w:t>
      </w:r>
      <w:r>
        <w:rPr>
          <w:i/>
        </w:rPr>
        <w:t>ex offo</w:t>
      </w:r>
      <w:r>
        <w:rPr/>
        <w:t xml:space="preserve">. </w:t>
      </w:r>
    </w:p>
    <w:p>
      <w:pPr>
        <w:pStyle w:val="Normal"/>
        <w:jc w:val="both"/>
        <w:rPr/>
      </w:pPr>
      <w:r>
        <w:rPr/>
      </w:r>
    </w:p>
    <w:p>
      <w:pPr>
        <w:pStyle w:val="Normal"/>
        <w:jc w:val="both"/>
        <w:rPr/>
      </w:pPr>
      <w:r>
        <w:rPr/>
      </w:r>
    </w:p>
    <w:p>
      <w:pPr>
        <w:pStyle w:val="Normal"/>
        <w:jc w:val="both"/>
        <w:rPr/>
      </w:pPr>
      <w:r>
        <w:rPr/>
        <w:t xml:space="preserve">Předseda uzavřel zasedání a navrhl termín příštího zasedání na </w:t>
      </w:r>
      <w:r>
        <w:rPr>
          <w:b/>
        </w:rPr>
        <w:t>21. května od 9:30 hod</w:t>
      </w:r>
      <w:r>
        <w:rPr/>
        <w:t>. Členové s tímto termínem souhlasili.</w:t>
      </w:r>
    </w:p>
    <w:p>
      <w:pPr>
        <w:pStyle w:val="Normal"/>
        <w:jc w:val="both"/>
        <w:rPr/>
      </w:pPr>
      <w:r>
        <w:rPr/>
        <w:t xml:space="preserve">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rPr/>
      </w:pPr>
      <w:r>
        <w:rPr/>
      </w:r>
    </w:p>
    <w:p>
      <w:pPr>
        <w:pStyle w:val="Normal"/>
        <w:rPr>
          <w:sz w:val="18"/>
          <w:szCs w:val="18"/>
        </w:rPr>
      </w:pPr>
      <w:r>
        <w:rPr>
          <w:sz w:val="18"/>
          <w:szCs w:val="18"/>
        </w:rPr>
        <w:t>Vypracovala: Mgr. Simona Hrstková                                                                                                                    30. března 2010</w:t>
      </w:r>
    </w:p>
    <w:p>
      <w:pPr>
        <w:pStyle w:val="Normal"/>
        <w:jc w:val="both"/>
        <w:rPr>
          <w:sz w:val="18"/>
          <w:szCs w:val="18"/>
        </w:rPr>
      </w:pPr>
      <w:r>
        <w:rPr>
          <w:sz w:val="18"/>
          <w:szCs w:val="18"/>
        </w:rPr>
        <w:t>Tajemnice Výboru</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4"/>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Nadpisvyhlky">
    <w:name w:val="nadpis vyhlášky"/>
    <w:basedOn w:val="Normal"/>
    <w:next w:val="Normal"/>
    <w:qFormat/>
    <w:pPr>
      <w:keepNext w:val="true"/>
      <w:keepLines/>
      <w:spacing w:before="120" w:after="0"/>
      <w:jc w:val="center"/>
      <w:outlineLvl w:val="0"/>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CharCharCharCharCharChar1CharCharChar1Char">
    <w:name w:val=" Char Char Char Char Char Char1 Char Char Char1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0:23:00Z</dcterms:created>
  <dc:creator>kolackoj</dc:creator>
  <dc:description/>
  <cp:keywords/>
  <dc:language>en-US</dc:language>
  <cp:lastModifiedBy>hrstkova</cp:lastModifiedBy>
  <cp:lastPrinted>2010-03-30T11:46:00Z</cp:lastPrinted>
  <dcterms:modified xsi:type="dcterms:W3CDTF">2010-04-01T15:34:00Z</dcterms:modified>
  <cp:revision>7</cp:revision>
  <dc:subject/>
  <dc:title>V Praze dne 3</dc:title>
</cp:coreProperties>
</file>