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Zápis z šestého zasedání Výboru proti mučení a jinému nelidskému, krutému, ponižujícímu zacházení a trestání Rady vlády ČR pro lidská práva v roce 2010</w:t>
      </w:r>
    </w:p>
    <w:p>
      <w:pPr>
        <w:pStyle w:val="Normal"/>
        <w:jc w:val="both"/>
        <w:rPr/>
      </w:pPr>
      <w:r>
        <w:rPr/>
        <w:t>1. října 2010 od 9:30 hod. (Úřad vlády, Vladislavova ulice č. 4, místnost ICV)</w:t>
      </w:r>
    </w:p>
    <w:p>
      <w:pPr>
        <w:pStyle w:val="Normal"/>
        <w:jc w:val="both"/>
        <w:rPr>
          <w:b/>
          <w:b/>
        </w:rPr>
      </w:pPr>
      <w:r>
        <w:rPr>
          <w:b/>
        </w:rPr>
      </w:r>
    </w:p>
    <w:p>
      <w:pPr>
        <w:pStyle w:val="Normal"/>
        <w:jc w:val="both"/>
        <w:rPr>
          <w:b/>
          <w:b/>
        </w:rPr>
      </w:pPr>
      <w:r>
        <w:rPr>
          <w:b/>
        </w:rPr>
      </w:r>
    </w:p>
    <w:p>
      <w:pPr>
        <w:pStyle w:val="Normal"/>
        <w:jc w:val="both"/>
        <w:rPr/>
      </w:pPr>
      <w:r>
        <w:rPr>
          <w:b/>
        </w:rPr>
        <w:t>Přítomni:</w:t>
      </w:r>
      <w:r>
        <w:rPr/>
        <w:t xml:space="preserve"> R. Balcarová, K. Bačkovský, Z. Jemelík, T. Čakrtová, T. Kloučková, Z. Hájek, J. Hlaváček, L. Marečková, Z. Durajová, K. Masalová, T. Procházka, O. Hoffman, M. Řeháček, S. Hrstková (tajemnice), P. Horák (host)</w:t>
      </w:r>
    </w:p>
    <w:p>
      <w:pPr>
        <w:pStyle w:val="Normal"/>
        <w:jc w:val="both"/>
        <w:rPr/>
      </w:pPr>
      <w:r>
        <w:rPr>
          <w:b/>
        </w:rPr>
        <w:t>Omluveni:</w:t>
      </w:r>
      <w:r>
        <w:rPr/>
        <w:t xml:space="preserve"> J. Bok, M. Ježek, P. Zdražilová, J. Kamínek, B. Konvalinková, K. Laurenčíková, M. Matiaško, B. Pivoňka, L. Zamboj</w:t>
      </w:r>
    </w:p>
    <w:p>
      <w:pPr>
        <w:pStyle w:val="Normal"/>
        <w:jc w:val="both"/>
        <w:rPr/>
      </w:pPr>
      <w:r>
        <w:rPr/>
      </w:r>
    </w:p>
    <w:p>
      <w:pPr>
        <w:pStyle w:val="Normal"/>
        <w:jc w:val="both"/>
        <w:rPr/>
      </w:pPr>
      <w:r>
        <w:rPr/>
      </w:r>
    </w:p>
    <w:p>
      <w:pPr>
        <w:pStyle w:val="Normal"/>
        <w:tabs>
          <w:tab w:val="clear" w:pos="708"/>
          <w:tab w:val="center" w:pos="4536" w:leader="none"/>
        </w:tabs>
        <w:jc w:val="both"/>
        <w:rPr>
          <w:b/>
          <w:b/>
        </w:rPr>
      </w:pPr>
      <w:r>
        <w:rPr>
          <w:b/>
        </w:rPr>
        <w:t xml:space="preserve">Program jednání: </w:t>
        <w:tab/>
      </w:r>
    </w:p>
    <w:p>
      <w:pPr>
        <w:pStyle w:val="Normal"/>
        <w:tabs>
          <w:tab w:val="clear" w:pos="708"/>
          <w:tab w:val="center" w:pos="4536" w:leader="none"/>
        </w:tabs>
        <w:jc w:val="both"/>
        <w:rPr>
          <w:b/>
          <w:b/>
        </w:rPr>
      </w:pPr>
      <w:r>
        <w:rPr>
          <w:b/>
        </w:rPr>
      </w:r>
    </w:p>
    <w:p>
      <w:pPr>
        <w:pStyle w:val="Normal"/>
        <w:jc w:val="both"/>
        <w:rPr>
          <w:b/>
          <w:b/>
        </w:rPr>
      </w:pPr>
      <w:r>
        <w:rPr>
          <w:b/>
        </w:rPr>
      </w:r>
    </w:p>
    <w:p>
      <w:pPr>
        <w:pStyle w:val="Normal"/>
        <w:autoSpaceDE w:val="false"/>
        <w:jc w:val="both"/>
        <w:rPr/>
      </w:pPr>
      <w:r>
        <w:rPr>
          <w:color w:val="000000"/>
        </w:rPr>
        <w:t>1) Zahájení zasedání Výboru</w:t>
      </w:r>
    </w:p>
    <w:p>
      <w:pPr>
        <w:pStyle w:val="Normal"/>
        <w:autoSpaceDE w:val="false"/>
        <w:jc w:val="both"/>
        <w:rPr>
          <w:color w:val="000000"/>
        </w:rPr>
      </w:pPr>
      <w:r>
        <w:rPr>
          <w:color w:val="000000"/>
        </w:rPr>
        <w:t xml:space="preserve">2) Vězeňství (informace o starém podnětu k vězeňství, vyjádření Ministerstva spravedlnosti, účast plk. PhDr. Pavla Horáka z Generálního ředitelství Vězeňské služby ČR) </w:t>
      </w:r>
    </w:p>
    <w:p>
      <w:pPr>
        <w:pStyle w:val="Normal"/>
        <w:autoSpaceDE w:val="false"/>
        <w:jc w:val="both"/>
        <w:rPr>
          <w:color w:val="000000"/>
        </w:rPr>
      </w:pPr>
      <w:r>
        <w:rPr>
          <w:color w:val="000000"/>
        </w:rPr>
        <w:t>3) Informace k návštěvě CPT v České republice, která se uskutečnila ve dnech 6. – 16. září 2010</w:t>
      </w:r>
    </w:p>
    <w:p>
      <w:pPr>
        <w:pStyle w:val="Normal"/>
        <w:autoSpaceDE w:val="false"/>
        <w:jc w:val="both"/>
        <w:rPr>
          <w:color w:val="000000"/>
        </w:rPr>
      </w:pPr>
      <w:r>
        <w:rPr>
          <w:color w:val="000000"/>
        </w:rPr>
        <w:t>4) Transformace ústavů sociálních služeb – informace pro členy Výboru o probíhající transformaci (Mgr. Tereza Kloučková, Ministerstvo práce a sociálních věcí)</w:t>
      </w:r>
    </w:p>
    <w:p>
      <w:pPr>
        <w:pStyle w:val="Normal"/>
        <w:autoSpaceDE w:val="false"/>
        <w:jc w:val="both"/>
        <w:rPr>
          <w:color w:val="000000"/>
        </w:rPr>
      </w:pPr>
      <w:r>
        <w:rPr>
          <w:color w:val="000000"/>
        </w:rPr>
        <w:t>5) Sterilizace – návrh nového podnětu Výboru</w:t>
      </w:r>
    </w:p>
    <w:p>
      <w:pPr>
        <w:pStyle w:val="Normal"/>
        <w:autoSpaceDE w:val="false"/>
        <w:jc w:val="both"/>
        <w:rPr>
          <w:color w:val="000000"/>
        </w:rPr>
      </w:pPr>
      <w:r>
        <w:rPr>
          <w:color w:val="000000"/>
        </w:rPr>
        <w:t>6) Různé</w:t>
      </w:r>
    </w:p>
    <w:p>
      <w:pPr>
        <w:pStyle w:val="Normal"/>
        <w:autoSpaceDE w:val="false"/>
        <w:ind w:firstLine="708"/>
        <w:jc w:val="both"/>
        <w:rPr>
          <w:color w:val="000000"/>
        </w:rPr>
      </w:pPr>
      <w:r>
        <w:rPr>
          <w:color w:val="000000"/>
        </w:rPr>
        <w:t>-  kastrace - návrh první části komplexního materiálu Ministerstva zdravotnictví</w:t>
      </w:r>
    </w:p>
    <w:p>
      <w:pPr>
        <w:pStyle w:val="Normal"/>
        <w:autoSpaceDE w:val="false"/>
        <w:ind w:left="708" w:hanging="0"/>
        <w:jc w:val="both"/>
        <w:rPr/>
      </w:pPr>
      <w:r>
        <w:rPr>
          <w:color w:val="000000"/>
        </w:rPr>
        <w:t xml:space="preserve">- </w:t>
      </w:r>
      <w:r>
        <w:rPr/>
        <w:t>podnět zmocněnce vlády pro lidská práva k otázkám poskytování mezinárodní  ochrany a návratové politiky v ČR – informace o podnětu Výboru pro práva cizinců</w:t>
      </w:r>
    </w:p>
    <w:p>
      <w:pPr>
        <w:pStyle w:val="Normal"/>
        <w:ind w:firstLine="705"/>
        <w:jc w:val="both"/>
        <w:rPr/>
      </w:pPr>
      <w:r>
        <w:rPr>
          <w:color w:val="000000"/>
        </w:rPr>
        <w:t xml:space="preserve">- </w:t>
      </w:r>
      <w:r>
        <w:rPr/>
        <w:t>senioři a lidská práva – vytipování dalšího zařízení pro návštěvu</w:t>
      </w:r>
    </w:p>
    <w:p>
      <w:pPr>
        <w:pStyle w:val="Normal"/>
        <w:ind w:left="705" w:hanging="0"/>
        <w:jc w:val="both"/>
        <w:rPr/>
      </w:pPr>
      <w:r>
        <w:rPr/>
        <w:t>- návrh zákona o výkonu ochranného léčení ústavního (vyjádření Ministerstva zdravotnictví k dopisu zmocněnce pro lidská práva)</w:t>
      </w:r>
    </w:p>
    <w:p>
      <w:pPr>
        <w:pStyle w:val="Normal"/>
        <w:jc w:val="both"/>
        <w:rPr/>
      </w:pPr>
      <w:r>
        <w:rPr/>
      </w:r>
    </w:p>
    <w:p>
      <w:pPr>
        <w:pStyle w:val="Normal"/>
        <w:jc w:val="both"/>
        <w:rPr/>
      </w:pPr>
      <w:r>
        <w:rPr/>
      </w:r>
    </w:p>
    <w:p>
      <w:pPr>
        <w:pStyle w:val="Normal"/>
        <w:jc w:val="both"/>
        <w:rPr/>
      </w:pPr>
      <w:r>
        <w:rPr/>
        <w:t>Předseda zahájil zasedání Výboru a přivítal přítomné členy. Konstatoval, že Výbor je usnášeníschopný, neboť je přítomno 12 členů z celkového počtu 16 členů Výboru. Přivítal také hosta, plk. PhDr. Pavla Horáka z Generálního ředitelství Vězeňské služby ČR, který přijal pozvání k navrhovanému bodu dvě tohoto zasedání. Předseda představil program zasedání a ten byl členy Výboru schválen. Přistoupilo se tedy k druhému bodu jednání.</w:t>
      </w:r>
    </w:p>
    <w:p>
      <w:pPr>
        <w:pStyle w:val="Normal"/>
        <w:jc w:val="both"/>
        <w:rPr/>
      </w:pPr>
      <w:r>
        <w:rPr/>
      </w:r>
    </w:p>
    <w:p>
      <w:pPr>
        <w:pStyle w:val="Normal"/>
        <w:jc w:val="both"/>
        <w:rPr/>
      </w:pPr>
      <w:r>
        <w:rPr/>
      </w:r>
    </w:p>
    <w:p>
      <w:pPr>
        <w:pStyle w:val="Normal"/>
        <w:autoSpaceDE w:val="false"/>
        <w:jc w:val="both"/>
        <w:rPr/>
      </w:pPr>
      <w:r>
        <w:rPr>
          <w:u w:val="single"/>
        </w:rPr>
        <w:t xml:space="preserve">2) </w:t>
      </w:r>
      <w:r>
        <w:rPr>
          <w:color w:val="000000"/>
          <w:u w:val="single"/>
        </w:rPr>
        <w:t xml:space="preserve">Vězeňství (informace o starém podnětu k vězeňství, vyjádření Ministerstva spravedlnosti, účast plk. PhDr. Pavla Horáka z Generálního ředitelství Vězeňské služby ČR) </w:t>
      </w:r>
    </w:p>
    <w:p>
      <w:pPr>
        <w:pStyle w:val="Normal"/>
        <w:jc w:val="both"/>
        <w:rPr>
          <w:color w:val="000000"/>
          <w:u w:val="single"/>
        </w:rPr>
      </w:pPr>
      <w:r>
        <w:rPr>
          <w:color w:val="000000"/>
          <w:u w:val="single"/>
        </w:rPr>
      </w:r>
    </w:p>
    <w:p>
      <w:pPr>
        <w:pStyle w:val="Normal"/>
        <w:jc w:val="both"/>
        <w:rPr/>
      </w:pPr>
      <w:r>
        <w:rPr/>
        <w:t xml:space="preserve">Na úvod předseda konstatoval, že na dnešním zasedání chybí L. Zamboj, který byl v minulosti garantem podnětu k vězeňství. Z tohoto důvodu se předseda ujal tohoto bodu a rekapituloval ve stručnosti osud tohoto podnětu. Ačkoliv byl v minulosti podnět přijat vládou, vláda neuložila jednotlivým ministrům plnit navrhované úkoly. Z tohoto důvodu byl na jaře tohoto roku zaslán dopis na Ministerstvo spravedlnosti s dotazem, zda ministerstvo alespoň některé body tohoto podnětu dobrovolně naplnilo. Odpověď ministra spravedlnosti obdrželi všichni členové jako součást pozvánky na zasedání Výboru. Předseda tedy otevřel diskuzi k této odpovědi a vyzval členy, aby případné dotazy směřovali na P. Horáka z GŘ VS ČR. </w:t>
      </w:r>
    </w:p>
    <w:p>
      <w:pPr>
        <w:pStyle w:val="Normal"/>
        <w:jc w:val="both"/>
        <w:rPr/>
      </w:pPr>
      <w:r>
        <w:rPr/>
      </w:r>
    </w:p>
    <w:p>
      <w:pPr>
        <w:pStyle w:val="Normal"/>
        <w:jc w:val="both"/>
        <w:rPr/>
      </w:pPr>
      <w:r>
        <w:rPr/>
        <w:t>R. Balcarová se dotázala, zda došlo k nějakým změnám v otázce přístupu vězňů k internetu. Zda je v této souvislosti brána v potaz skutečnost, že někteří vězni studují na vysokých školách a chtějí se vzdělávat. Předseda předpokládá, že toto je specifikum čistě Brna, že na Ruzyni tato možnost není a není si ani vědom, že by šly peníze na tyto okruhy.</w:t>
      </w:r>
    </w:p>
    <w:p>
      <w:pPr>
        <w:pStyle w:val="Normal"/>
        <w:jc w:val="both"/>
        <w:rPr/>
      </w:pPr>
      <w:r>
        <w:rPr/>
      </w:r>
    </w:p>
    <w:p>
      <w:pPr>
        <w:pStyle w:val="Normal"/>
        <w:jc w:val="both"/>
        <w:rPr/>
      </w:pPr>
      <w:r>
        <w:rPr/>
        <w:t>Předseda navázal na doporučení Výboru, ve kterém Výbor požadoval zpracovat právní úpravu výkonu doživotního trestu. V dopise ministra spravedlnosti je konstatováno, že VS ČR postoupila tento návrh MS, ale není zde informace, kdy bude tento návrh dán do legislativního procesu. Na tuto poznámku reagoval T. Procházka, který sdělil, že momentálně probíhá jednání mezi VS ČR a MS. V průběhu října by se měla ustavit pracovní komise, která má zpracovat návrhy na zlepšení. Obecně se domnívá, že návrhy, které nejsou náročné, mají šanci na uskutečnění, ty finančně náročnější však nikoliv. Tuto informaci předseda přivítal a očekává, že by členové Výboru na příštím zasedání mohli dostat informaci, že nějaká taková pracovní skupina začala pracovat.</w:t>
      </w:r>
    </w:p>
    <w:p>
      <w:pPr>
        <w:pStyle w:val="Normal"/>
        <w:jc w:val="both"/>
        <w:rPr/>
      </w:pPr>
      <w:r>
        <w:rPr/>
      </w:r>
    </w:p>
    <w:p>
      <w:pPr>
        <w:pStyle w:val="Normal"/>
        <w:jc w:val="both"/>
        <w:rPr/>
      </w:pPr>
      <w:r>
        <w:rPr/>
        <w:t>Z. Jemelík má k tomuto materiálu tři poznámky. Zaprvé se domnívá, že všemi těmito redukčními opatřeními bude VS ČR velmi postižena a může díky tomu dojít k nepokojům, vzpourám a proto se táže, zda by Výbor neměl upozornit, že by se mělo VS ČR skutečně vyjít vstříc. Zadruhé má také poznámku k výkonu doživotního trestu, neboť je nezbytné, aby byla ze zákona vyňata ta ustanovení, která segregují doživotně odsouzené vězně. Zatření by měl být zaveden ve větším rozsahu trest domácího vězení, což spočívá zejména v zavedení používání elektronických náramků, neboť nyní odsouzeným, kteří by měli dle nového TZ na tento trest nárok, jej soudy prozatím raději neudělují a rozhodnou o udělení trestu odnětí svobody. Možná by bylo možné uvažovat o prosazení změny v trestu pro ty odsouzené, kteří vykonávají trest odnětí svobody uložený dle dřívějšího TZ, ale kteří by měli dle nového TZ nárok na trest domácího vězení.</w:t>
      </w:r>
    </w:p>
    <w:p>
      <w:pPr>
        <w:pStyle w:val="Normal"/>
        <w:jc w:val="both"/>
        <w:rPr/>
      </w:pPr>
      <w:r>
        <w:rPr/>
      </w:r>
    </w:p>
    <w:p>
      <w:pPr>
        <w:pStyle w:val="Normal"/>
        <w:jc w:val="both"/>
        <w:rPr/>
      </w:pPr>
      <w:r>
        <w:rPr/>
        <w:t>T. Procházka dodal, že o tom se momentálně také uvažuje, nicméně bude ještě dlouho trvat, než budou náramky zavedeny. Předseda doplnil, že někde četl, že trest domácího vězení aktuálně vykonává asi 38 osob. Soudy to nevyužívají, neboť prozatím není zavedena účinná kontrola. Je tedy otázka, jaká by byla úspěšnost případného návrhu prezentovaného Z. Jemelíkem.</w:t>
      </w:r>
    </w:p>
    <w:p>
      <w:pPr>
        <w:pStyle w:val="Normal"/>
        <w:jc w:val="both"/>
        <w:rPr/>
      </w:pPr>
      <w:r>
        <w:rPr/>
      </w:r>
    </w:p>
    <w:p>
      <w:pPr>
        <w:pStyle w:val="Normal"/>
        <w:jc w:val="both"/>
        <w:rPr/>
      </w:pPr>
      <w:r>
        <w:rPr/>
        <w:t>Předseda se vrátil zpět k hodnocení odpovědi ministra spravedlnosti. Konstatoval, že z uskutečnění všeobecně vypadla ta doporučení, která byla finančně náročná. Situace ve vězeňství není dobrá a je potřeba, aby jí Výbor nějakým způsobem pomohl. Takže navrhuje, aby se členové do příštího zasedání Výboru zamysleli nad touto problematikou a připravili si náměty pro nový (eventuální) podnět k vězeňství. Zejména by bylo žádoucí zareagovat na to, co se nepodařilo z minulého podnětu uskutečnit.</w:t>
      </w:r>
    </w:p>
    <w:p>
      <w:pPr>
        <w:pStyle w:val="Normal"/>
        <w:jc w:val="both"/>
        <w:rPr/>
      </w:pPr>
      <w:r>
        <w:rPr/>
      </w:r>
    </w:p>
    <w:p>
      <w:pPr>
        <w:pStyle w:val="Normal"/>
        <w:jc w:val="both"/>
        <w:rPr/>
      </w:pPr>
      <w:r>
        <w:rPr/>
        <w:t>Předseda dále informoval, že Evropský soud pro lidská práva přijal nedávno rozsudek (zatím nepravomocný) týkající se stanovení minimálního prostoru pro jednoho vězně. (</w:t>
      </w:r>
      <w:r>
        <w:rPr>
          <w:i/>
        </w:rPr>
        <w:t>Florea proti Rumunsku</w:t>
      </w:r>
      <w:r>
        <w:rPr/>
        <w:t>, rozsudek ze dne 14.9.2010, č.j. 37186/03). V tomto rozsudku stanovil ESLP minimální výměru pro vězně ve vězení, která připadá na 3m</w:t>
      </w:r>
      <w:r>
        <w:rPr>
          <w:vertAlign w:val="superscript"/>
        </w:rPr>
        <w:t xml:space="preserve">2 </w:t>
      </w:r>
      <w:r>
        <w:rPr/>
        <w:t>. Pokud tento rozsudek vstoupí v platnost, bude to mít samozřejmě dopady i na ČR, neboť bude nezbytné se zabývat tím, aby podmínky pro vězně ve věznicích byly takové, aby na jednoho vězně tento minimální prostor skutečně připadal.</w:t>
      </w:r>
    </w:p>
    <w:p>
      <w:pPr>
        <w:pStyle w:val="Normal"/>
        <w:jc w:val="both"/>
        <w:rPr/>
      </w:pPr>
      <w:r>
        <w:rPr/>
      </w:r>
    </w:p>
    <w:p>
      <w:pPr>
        <w:pStyle w:val="Normal"/>
        <w:jc w:val="both"/>
        <w:rPr/>
      </w:pPr>
      <w:r>
        <w:rPr/>
        <w:t>Z. Jemelík k tomu dodal, že ČR má v zákoně 4m</w:t>
      </w:r>
      <w:r>
        <w:rPr>
          <w:vertAlign w:val="superscript"/>
        </w:rPr>
        <w:t xml:space="preserve">2 </w:t>
      </w:r>
      <w:r>
        <w:rPr/>
        <w:t>. Předseda dodal, že je rozdílné, co je v zákoně a  co je v realitě. Věznice jsou přeplněné a ne zcela tomuto zákonnému požadavku odpovídají.</w:t>
      </w:r>
    </w:p>
    <w:p>
      <w:pPr>
        <w:pStyle w:val="Normal"/>
        <w:jc w:val="both"/>
        <w:rPr/>
      </w:pPr>
      <w:r>
        <w:rPr/>
      </w:r>
    </w:p>
    <w:p>
      <w:pPr>
        <w:pStyle w:val="Normal"/>
        <w:jc w:val="both"/>
        <w:rPr/>
      </w:pPr>
      <w:r>
        <w:rPr>
          <w:b/>
        </w:rPr>
        <w:t>Předseda tento bod uzavřel s tím, že si členové do příštího zasedání Výboru připraví své návrhy případného podnětu či doporučení a zašlou je tajemnici</w:t>
      </w:r>
      <w:r>
        <w:rPr/>
        <w:t xml:space="preserve">, aby je mohla rozeslat s pozvánkou. Vzhledem k tomu, že termín dalšího zasedání se plánuje na konec listopadu, bude dobré, aby své návrhy zaslali tajemnici </w:t>
      </w:r>
      <w:r>
        <w:rPr>
          <w:b/>
        </w:rPr>
        <w:t>do 10. listopadu 2010</w:t>
      </w:r>
      <w:r>
        <w:rPr/>
        <w:t>.</w:t>
      </w:r>
    </w:p>
    <w:p>
      <w:pPr>
        <w:pStyle w:val="Normal"/>
        <w:jc w:val="both"/>
        <w:rPr/>
      </w:pPr>
      <w:r>
        <w:rPr/>
      </w:r>
    </w:p>
    <w:p>
      <w:pPr>
        <w:pStyle w:val="Normal"/>
        <w:jc w:val="both"/>
        <w:rPr/>
      </w:pPr>
      <w:r>
        <w:rPr/>
      </w:r>
    </w:p>
    <w:p>
      <w:pPr>
        <w:pStyle w:val="Normal"/>
        <w:autoSpaceDE w:val="false"/>
        <w:jc w:val="both"/>
        <w:rPr>
          <w:color w:val="000000"/>
          <w:u w:val="single"/>
        </w:rPr>
      </w:pPr>
      <w:r>
        <w:rPr>
          <w:color w:val="000000"/>
          <w:u w:val="single"/>
        </w:rPr>
        <w:t>3) Informace k návštěvě CPT v České republice, která se uskutečnila ve dnech 6. – 16. září 2010</w:t>
      </w:r>
    </w:p>
    <w:p>
      <w:pPr>
        <w:pStyle w:val="Normal"/>
        <w:jc w:val="both"/>
        <w:rPr>
          <w:color w:val="000000"/>
          <w:u w:val="single"/>
        </w:rPr>
      </w:pPr>
      <w:r>
        <w:rPr>
          <w:color w:val="000000"/>
          <w:u w:val="single"/>
        </w:rPr>
      </w:r>
    </w:p>
    <w:p>
      <w:pPr>
        <w:pStyle w:val="Normal"/>
        <w:jc w:val="both"/>
        <w:rPr/>
      </w:pPr>
      <w:r>
        <w:rPr/>
        <w:t>Tajemnice ve stručnosti informovala členy Výboru o návštěvě CPT, která se uskutečnila ve dnech 6. – 16. září 2010. Seznámila členy Výboru se zařízeními, které členové delegace CPT během své návštěvy navštívili, jakož i s předběžnými zjištěními, které prezentovali na závěr své návštěvy příslušným náměstkům a dalším představitelům státních orgánů. Obecně návštěva proběhla poklidným způsobem, přístup ke zdravotnické dokumentaci byl delegaci tentokrát plně umožněn a až na výjimky jednotlivá zařízení plně spolupracovala s delegací. Předmětem zájmu tentokrát nebyla chirurgická kastrace, neboť se delegace CPT vyjádřila, že v tomto ohledu vyčká až na připravovaný komplexní materiál, který se vláda ČR zavázala zpracovat. Zpráva CPT z této návštěvy by měla být orgánům ČR sdělena na jaře 2011.</w:t>
      </w:r>
    </w:p>
    <w:p>
      <w:pPr>
        <w:pStyle w:val="Normal"/>
        <w:jc w:val="both"/>
        <w:rPr/>
      </w:pPr>
      <w:r>
        <w:rPr/>
      </w:r>
    </w:p>
    <w:p>
      <w:pPr>
        <w:pStyle w:val="Normal"/>
        <w:jc w:val="both"/>
        <w:rPr/>
      </w:pPr>
      <w:r>
        <w:rPr/>
        <w:t>V této souvislosti se předseda opět vrátil k věznicím a dodal, že CPT vedle přeplněnosti pokazoval i na celou řadu dalších nedostatků, např. nedostatek personálu (a to zejména zdravotnického personálu).</w:t>
      </w:r>
    </w:p>
    <w:p>
      <w:pPr>
        <w:pStyle w:val="Normal"/>
        <w:jc w:val="both"/>
        <w:rPr/>
      </w:pPr>
      <w:r>
        <w:rPr/>
      </w:r>
    </w:p>
    <w:p>
      <w:pPr>
        <w:pStyle w:val="Normal"/>
        <w:jc w:val="both"/>
        <w:rPr/>
      </w:pPr>
      <w:r>
        <w:rPr/>
      </w:r>
    </w:p>
    <w:p>
      <w:pPr>
        <w:pStyle w:val="Normal"/>
        <w:autoSpaceDE w:val="false"/>
        <w:jc w:val="both"/>
        <w:rPr>
          <w:color w:val="000000"/>
          <w:u w:val="single"/>
        </w:rPr>
      </w:pPr>
      <w:r>
        <w:rPr>
          <w:color w:val="000000"/>
          <w:u w:val="single"/>
        </w:rPr>
        <w:t>4) Transformace ústavů sociálních služeb – informace pro členy Výboru o probíhající transformaci (Mgr. Tereza Kloučková, Ministerstvo práce a sociálních věcí)</w:t>
      </w:r>
    </w:p>
    <w:p>
      <w:pPr>
        <w:pStyle w:val="Normal"/>
        <w:jc w:val="both"/>
        <w:rPr>
          <w:color w:val="000000"/>
          <w:u w:val="single"/>
        </w:rPr>
      </w:pPr>
      <w:r>
        <w:rPr>
          <w:color w:val="000000"/>
          <w:u w:val="single"/>
        </w:rPr>
      </w:r>
    </w:p>
    <w:p>
      <w:pPr>
        <w:pStyle w:val="Normal"/>
        <w:jc w:val="both"/>
        <w:rPr/>
      </w:pPr>
      <w:r>
        <w:rPr/>
        <w:t>T. Kloučková informovala, že se MPSV věnuje transformaci od roku 2005. Optimální model péče je péče v přirozeném prostředí, v domácnosti, kde je zachován běžný režim. To velké ústavy nemohou nabídnout. Kritéria transformace obsahují požadavek na ideální počet lidí – cca.6 osob, které mají denní stacionář, podporované zaměstnání, terapie apod., a díky tomu fungují jako normální lidé. To velký ústav nemůže zajistit, je to de facto jako vězení, ale mohou si jej osoby zvolit na základě smlouvy. Dále informovala o finančních prostředcích, které se na transformaci podařily získat, jednak tyto prostředky jdou z investičních dotací a jednak z Evropského sociálního fondu. Z těchto prostředků by mělo vzniknout také Národní centrum podpory transformace. Veřejná zakázka na dodavatele by měla být v nejbližších dnech schválena. To by mělo vytvořit jasnou strukturu napomáhající procesům transformace a deinstitucionalizace sociálních služeb, a to na úrovni krajů i poskytovatelů sociálních služeb. Nejdůležitější je získat zájem dané organizace transformovat se, neboť s tím, že se tyto instituce nechtějí transformovat se potýkají velice často. MPSV začalo od roku 2008 školit tato zařízení a vzdělávat je v oblasti, jak pracovat s klienty a v tom, jak by měly být takováto zařízení vybaveny. Mechanismus je takový, že každé zařízení, které se zapojí do transformace, si vypracuje transformační plán, který popisuje, jakým způsobem by chtělo zařízení tyto aktivity provést. Tento plán schvaluje MPSV. Přístup krajů a zařízení je velmi rozdílný. Některé zařízení se chtějí samy transformovat a jsou velmi aktivní, jiné jsou spíše resistentní. Až vznikne Národní centrum podpory transformace, začnou se věci opět hýbat novým směrem. Začnou se dělat velké analýzy toho, jak tento proces bude probíhat, bude to zaměřeno na systematický průběh. Je to velice komplexní téma a není možno toto množství ve stručnosti pojmout. Proto by bylo dobré, kdyby měl Výbor zájem a čas od času se sešel a řešil tuto problematiku.</w:t>
      </w:r>
    </w:p>
    <w:p>
      <w:pPr>
        <w:pStyle w:val="Normal"/>
        <w:jc w:val="both"/>
        <w:rPr/>
      </w:pPr>
      <w:r>
        <w:rPr/>
      </w:r>
    </w:p>
    <w:p>
      <w:pPr>
        <w:pStyle w:val="Normal"/>
        <w:jc w:val="both"/>
        <w:rPr/>
      </w:pPr>
      <w:r>
        <w:rPr/>
        <w:t>Předseda k tomu doplnil, že proces transformace velice vítá, neboť je to skutečně potřebná věc. Je rád, že se počítá s tím, že provoz v nové podobě nebude dražší, úskalím však může být právě odlišný přístup krajů a ústavů, kteří nebudou této myšlence zcela nakloněni.</w:t>
      </w:r>
    </w:p>
    <w:p>
      <w:pPr>
        <w:pStyle w:val="Normal"/>
        <w:jc w:val="both"/>
        <w:rPr/>
      </w:pPr>
      <w:r>
        <w:rPr/>
      </w:r>
    </w:p>
    <w:p>
      <w:pPr>
        <w:pStyle w:val="Normal"/>
        <w:jc w:val="both"/>
        <w:rPr/>
      </w:pPr>
      <w:r>
        <w:rPr/>
        <w:t>T. Kloučková k tomu doplnila, že když proces začínal, vůbec jej nikdo nechtěl. Pouze jediný důvod, proč do toho zařízení z počátku zařízení šly, byly investice, které mohly obdržet. V současné době kraje již obecně s tímto procesem souhlasí a aktivně se na něm podílejí. Je to asi 28 zařízení, které se do procesu momentálně zapojily. Z největších odpůrců na počátku se paradoxně staly největší zastánci a ukazují tento proces dalším zařízením, inspirují je, předávají tyto informace dál a tlačí tím na sebe navzájem, aby se věci začaly měnit.</w:t>
      </w:r>
    </w:p>
    <w:p>
      <w:pPr>
        <w:pStyle w:val="Normal"/>
        <w:jc w:val="both"/>
        <w:rPr/>
      </w:pPr>
      <w:r>
        <w:rPr/>
      </w:r>
    </w:p>
    <w:p>
      <w:pPr>
        <w:pStyle w:val="Normal"/>
        <w:jc w:val="both"/>
        <w:rPr/>
      </w:pPr>
      <w:r>
        <w:rPr/>
        <w:t>T. Kloučková dodala, že v tomto ohledu by uvítali pomoc výboru či i jiných stran. Situace je taková, že inspektorátů je málo a nestačí na odstranění těch patologií, které v pobytových zařízeních sociálních služeb stále přetrvávají.</w:t>
      </w:r>
    </w:p>
    <w:p>
      <w:pPr>
        <w:pStyle w:val="Normal"/>
        <w:jc w:val="both"/>
        <w:rPr/>
      </w:pPr>
      <w:r>
        <w:rPr/>
      </w:r>
    </w:p>
    <w:p>
      <w:pPr>
        <w:pStyle w:val="Normal"/>
        <w:jc w:val="both"/>
        <w:rPr/>
      </w:pPr>
      <w:r>
        <w:rPr/>
        <w:t>L. Marečková doplnila, že by měla velmi velký zájem mít o procesu transformace co nejvíce informací, neboť resort školství stojí před něčím podobným. I R. Balcarová má za to, že by o tuto problematiku měl mít Výbor zájem. Jí osobně by taktéž velmi zajímalo dozvědět se více o této otázce a mohlo by to být učiněno v tom způsobu, že by tato problematika pokryla jedno celé zasedání Výboru. T. Kloučková se nabídla, že by mohla pro členy Výboru uspořádat např. návštěvu některého transformujícího se zařízení a k tomu seminář pro členy Výboru. T. Procházkovi se líbí myšlenka, že pokud budou tyto velká zařízení vyprázdněna, mohly by se použít např. k vězeňství.</w:t>
      </w:r>
    </w:p>
    <w:p>
      <w:pPr>
        <w:pStyle w:val="Normal"/>
        <w:jc w:val="both"/>
        <w:rPr/>
      </w:pPr>
      <w:r>
        <w:rPr/>
      </w:r>
    </w:p>
    <w:p>
      <w:pPr>
        <w:pStyle w:val="Normal"/>
        <w:jc w:val="both"/>
        <w:rPr>
          <w:b/>
          <w:b/>
        </w:rPr>
      </w:pPr>
      <w:r>
        <w:rPr/>
        <w:t xml:space="preserve">Tento bod byl uzavřen s hodnocením, že </w:t>
      </w:r>
      <w:r>
        <w:rPr>
          <w:b/>
        </w:rPr>
        <w:t>Výbor vítá proces transformace ústavů sociálních služeb a problematikou se bude v dalším období (příštím roce) intenzivněji zabývat, aby mohl být nápomocen rozvoji dalších řešení.</w:t>
      </w:r>
    </w:p>
    <w:p>
      <w:pPr>
        <w:pStyle w:val="Normal"/>
        <w:jc w:val="both"/>
        <w:rPr>
          <w:b/>
          <w:b/>
        </w:rPr>
      </w:pPr>
      <w:r>
        <w:rPr>
          <w:b/>
        </w:rPr>
      </w:r>
    </w:p>
    <w:p>
      <w:pPr>
        <w:pStyle w:val="Normal"/>
        <w:jc w:val="both"/>
        <w:rPr>
          <w:b/>
          <w:b/>
          <w:u w:val="single"/>
        </w:rPr>
      </w:pPr>
      <w:r>
        <w:rPr>
          <w:b/>
          <w:u w:val="single"/>
        </w:rPr>
      </w:r>
    </w:p>
    <w:p>
      <w:pPr>
        <w:pStyle w:val="Normal"/>
        <w:autoSpaceDE w:val="false"/>
        <w:jc w:val="both"/>
        <w:rPr>
          <w:color w:val="000000"/>
          <w:u w:val="single"/>
        </w:rPr>
      </w:pPr>
      <w:r>
        <w:rPr>
          <w:color w:val="000000"/>
          <w:u w:val="single"/>
        </w:rPr>
        <w:t>5) Sterilizace – návrh nového podnětu Výboru</w:t>
      </w:r>
    </w:p>
    <w:p>
      <w:pPr>
        <w:pStyle w:val="Normal"/>
        <w:jc w:val="both"/>
        <w:rPr>
          <w:color w:val="000000"/>
          <w:u w:val="single"/>
        </w:rPr>
      </w:pPr>
      <w:r>
        <w:rPr>
          <w:color w:val="000000"/>
          <w:u w:val="single"/>
        </w:rPr>
      </w:r>
    </w:p>
    <w:p>
      <w:pPr>
        <w:pStyle w:val="Normal"/>
        <w:jc w:val="both"/>
        <w:rPr/>
      </w:pPr>
      <w:r>
        <w:rPr/>
        <w:t xml:space="preserve">Tajemnice k tomuto bodu sdělila, že se na základě usnesení Výboru ze dne 19. března 2010 sešla s L. Zambojem a D. Zahumenským, aby projednali případný nový podnět k otázkám sterilizací, který by měl řešit zejména otázku odškodnění sterilizovaných žen a přijetí komplexní právní úpravy výkonu zákroku sterilizace. Na základě této schůzky zpracovala tajemnice první verzi podnětu, kterou zaslala L. Zamboji a D. Zahumenskému. Vzhledem k tomu, že se jí do jednání Výboru k tomuto návrhu nevyjádřili, doporučila by přesunout tento bod na další zasedání Výboru, kde by o podobě tohoto podnětu mohl Výbor jednat. </w:t>
      </w:r>
    </w:p>
    <w:p>
      <w:pPr>
        <w:pStyle w:val="Normal"/>
        <w:jc w:val="both"/>
        <w:rPr/>
      </w:pPr>
      <w:r>
        <w:rPr/>
      </w:r>
    </w:p>
    <w:p>
      <w:pPr>
        <w:pStyle w:val="Normal"/>
        <w:jc w:val="both"/>
        <w:rPr>
          <w:b/>
          <w:b/>
        </w:rPr>
      </w:pPr>
      <w:r>
        <w:rPr>
          <w:b/>
        </w:rPr>
        <w:t>Tento bod byl tedy uzavřen s tím, že se bude projednávat na dalším zasedání Výbor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00"/>
          <w:u w:val="single"/>
        </w:rPr>
      </w:pPr>
      <w:r>
        <w:rPr>
          <w:color w:val="000000"/>
          <w:u w:val="single"/>
        </w:rPr>
        <w:t>6) Různé</w:t>
      </w:r>
    </w:p>
    <w:p>
      <w:pPr>
        <w:pStyle w:val="Normal"/>
        <w:autoSpaceDE w:val="false"/>
        <w:jc w:val="both"/>
        <w:rPr>
          <w:color w:val="000000"/>
          <w:u w:val="single"/>
        </w:rPr>
      </w:pPr>
      <w:r>
        <w:rPr>
          <w:color w:val="000000"/>
          <w:u w:val="single"/>
        </w:rPr>
      </w:r>
    </w:p>
    <w:p>
      <w:pPr>
        <w:pStyle w:val="Normal"/>
        <w:autoSpaceDE w:val="false"/>
        <w:ind w:firstLine="708"/>
        <w:jc w:val="both"/>
        <w:rPr>
          <w:color w:val="000000"/>
          <w:u w:val="single"/>
        </w:rPr>
      </w:pPr>
      <w:r>
        <w:rPr>
          <w:color w:val="000000"/>
          <w:u w:val="single"/>
        </w:rPr>
        <w:t>a) kastrace – návrh první části komplexního materiálu Ministerstva zdravotnictví</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Tajemnice informovala členy Výboru o přípravě komplexního materiálu k chirurgickým kastracím sexuálních delikventů, který by měl být na základě usnesení vlády předložen vládě do konce roku 2010. Na tomto materiálu spolupracuje úřad zmocněnce vlády pro lidská práva s MZ. Pokud by měli členové Výboru připomínky k tomuto materiálu, tajemnice je ráda obdrží a případně do materiálu zapracuje.</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left="708" w:hanging="0"/>
        <w:jc w:val="both"/>
        <w:rPr>
          <w:color w:val="000000"/>
          <w:u w:val="single"/>
        </w:rPr>
      </w:pPr>
      <w:r>
        <w:rPr>
          <w:color w:val="000000"/>
          <w:u w:val="single"/>
        </w:rPr>
        <w:t>b) podnět zmocněnce vlády pro lidská práva k otázkám poskytování mezinárodní ochrany a návratové politiky v ČR – informace o podnětu Výboru pro práva cizinců</w:t>
      </w:r>
    </w:p>
    <w:p>
      <w:pPr>
        <w:pStyle w:val="Normal"/>
        <w:autoSpaceDE w:val="false"/>
        <w:ind w:firstLine="708"/>
        <w:jc w:val="both"/>
        <w:rPr>
          <w:color w:val="000000"/>
          <w:u w:val="single"/>
        </w:rPr>
      </w:pPr>
      <w:r>
        <w:rPr>
          <w:color w:val="000000"/>
          <w:u w:val="single"/>
        </w:rPr>
      </w:r>
    </w:p>
    <w:p>
      <w:pPr>
        <w:pStyle w:val="Normal"/>
        <w:autoSpaceDE w:val="false"/>
        <w:jc w:val="both"/>
        <w:rPr>
          <w:color w:val="000000"/>
        </w:rPr>
      </w:pPr>
      <w:r>
        <w:rPr>
          <w:color w:val="000000"/>
        </w:rPr>
        <w:t>Tajemnice informovala, že se tento podnět do značné míry vázal na aktivitu zmocněnce pro lidská práva, M. Kocába. Tím, že byl momentálně vládou odvolán, vázne také osud tohoto podnětu, kdy Výbor pro práva cizinců zatím zvažuje, jak s tímto podnětem dále naloží. Z tohoto důvodu se v procesu tohoto podnětu prozatím moc neudálo a jeho další osud bude záviset na osobě nového zmocněnce.</w:t>
      </w:r>
    </w:p>
    <w:p>
      <w:pPr>
        <w:pStyle w:val="Normal"/>
        <w:autoSpaceDE w:val="false"/>
        <w:jc w:val="both"/>
        <w:rPr>
          <w:color w:val="000000"/>
        </w:rPr>
      </w:pPr>
      <w:r>
        <w:rPr>
          <w:color w:val="000000"/>
        </w:rPr>
      </w:r>
    </w:p>
    <w:p>
      <w:pPr>
        <w:pStyle w:val="Normal"/>
        <w:autoSpaceDE w:val="false"/>
        <w:jc w:val="both"/>
        <w:rPr>
          <w:color w:val="000000"/>
        </w:rPr>
      </w:pPr>
      <w:r>
        <w:rPr>
          <w:color w:val="000000"/>
        </w:rPr>
        <w:t>Z. Jemelík na závěr dodal, že informace, které na minulém zasedání prezentovala paní Demeterová, byly nepravdivé a zmatečné, že v současné době Vrchní soud rozhodnutí Nejvyššího soudu zrušil a věc se vrátila k dalšímu projednáván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ab/>
      </w:r>
      <w:r>
        <w:rPr>
          <w:color w:val="000000"/>
          <w:u w:val="single"/>
        </w:rPr>
        <w:t>c) senioři a lidská práva – vytipování dalšího zařízení pro návštěvu</w:t>
      </w:r>
    </w:p>
    <w:p>
      <w:pPr>
        <w:pStyle w:val="Normal"/>
        <w:autoSpaceDE w:val="false"/>
        <w:ind w:firstLine="708"/>
        <w:jc w:val="both"/>
        <w:rPr>
          <w:color w:val="000000"/>
          <w:u w:val="single"/>
        </w:rPr>
      </w:pPr>
      <w:r>
        <w:rPr>
          <w:color w:val="000000"/>
          <w:u w:val="single"/>
        </w:rPr>
      </w:r>
    </w:p>
    <w:p>
      <w:pPr>
        <w:pStyle w:val="Normal"/>
        <w:autoSpaceDE w:val="false"/>
        <w:jc w:val="both"/>
        <w:rPr/>
      </w:pPr>
      <w:r>
        <w:rPr>
          <w:color w:val="000000"/>
        </w:rPr>
        <w:t>Předseda sdělil, že na minulém zasedání se členové Výboru dohodli, že navštíví některé z gerontopsychiatrických zařízení. Výbor obdržel seznam těchto zařízení a předsedu překvapilo, že tento seznam je velice krátký. Díval se na stránky psychiatrické společnosti a na té je uvedeno, že 19% lůžek ve všech psychiatrických léčebnách je vyčleněno ke gerontopsychiatrii. Např. Bohnice mají 6. pavilonů, které se věnují gerontopsychiatrii. Tudíž lze říci, že zařízení, která je nabízejí, je daleko více než uvádí tento seznam. Přemýšlel, že by Výbor mohl navštívit Horní Beřkovice, ale vzhledem k tomu, že tam při této návštěvě byl již CPT, tak není třeba tuto návštěvu opakovat. Vzhledem k tomu, že je to s dopravou do těchto zařízení složitější, navrhoval by Bohnice nebo Karlov.</w:t>
      </w:r>
    </w:p>
    <w:p>
      <w:pPr>
        <w:pStyle w:val="Normal"/>
        <w:autoSpaceDE w:val="false"/>
        <w:ind w:firstLine="708"/>
        <w:jc w:val="both"/>
        <w:rPr>
          <w:color w:val="000000"/>
        </w:rPr>
      </w:pPr>
      <w:r>
        <w:rPr>
          <w:color w:val="000000"/>
        </w:rPr>
      </w:r>
    </w:p>
    <w:p>
      <w:pPr>
        <w:pStyle w:val="Normal"/>
        <w:autoSpaceDE w:val="false"/>
        <w:jc w:val="both"/>
        <w:rPr/>
      </w:pPr>
      <w:r>
        <w:rPr>
          <w:color w:val="000000"/>
        </w:rPr>
        <w:t>K. Masala se taktéž divila, že je tento seznam tak krátký, ale tyto informace obdržela přímo od přímo řízených organizací a zařízení MZ, která mají nasmlouvaná lůžka na gerontopsychiatrii. Toto je tedy oficiální seznam.</w:t>
      </w:r>
    </w:p>
    <w:p>
      <w:pPr>
        <w:pStyle w:val="Normal"/>
        <w:autoSpaceDE w:val="false"/>
        <w:jc w:val="both"/>
        <w:rPr>
          <w:color w:val="000000"/>
        </w:rPr>
      </w:pPr>
      <w:r>
        <w:rPr>
          <w:color w:val="000000"/>
        </w:rPr>
      </w:r>
    </w:p>
    <w:p>
      <w:pPr>
        <w:pStyle w:val="Normal"/>
        <w:autoSpaceDE w:val="false"/>
        <w:jc w:val="both"/>
        <w:rPr/>
      </w:pPr>
      <w:r>
        <w:rPr>
          <w:color w:val="000000"/>
        </w:rPr>
        <w:t xml:space="preserve">Předseda se tedy dotázal, zda by Výbor vytvořil nějakou skupinu, která by se do tohoto zařízení jela podívat. Přihlásili se prozatím L. Marečková, R. Balcarová a předseda. </w:t>
      </w:r>
      <w:r>
        <w:rPr>
          <w:b/>
          <w:color w:val="000000"/>
        </w:rPr>
        <w:t>Z tohoto důvodu předseda požádal tajemnici, aby dohodla návštěvu gerontopsychiatrického oddělení v Psychiatrické léčebně Bohnice a informovala členy Výboru o termínu jejího uskutečnění.</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ind w:left="705" w:hanging="0"/>
        <w:jc w:val="both"/>
        <w:rPr>
          <w:color w:val="000000"/>
          <w:u w:val="single"/>
        </w:rPr>
      </w:pPr>
      <w:r>
        <w:rPr>
          <w:color w:val="000000"/>
          <w:u w:val="single"/>
        </w:rPr>
        <w:t>d) návrh zákona o výkonu ochranného léčení ústavního (vyjádření Ministerstva zdravotnictví k dopisu zmocněnce pro lidská práva)</w:t>
      </w:r>
    </w:p>
    <w:p>
      <w:pPr>
        <w:pStyle w:val="Normal"/>
        <w:autoSpaceDE w:val="false"/>
        <w:ind w:left="705" w:hanging="0"/>
        <w:jc w:val="both"/>
        <w:rPr>
          <w:color w:val="000000"/>
          <w:u w:val="single"/>
        </w:rPr>
      </w:pPr>
      <w:r>
        <w:rPr>
          <w:color w:val="000000"/>
          <w:u w:val="single"/>
        </w:rPr>
      </w:r>
    </w:p>
    <w:p>
      <w:pPr>
        <w:pStyle w:val="Normal"/>
        <w:autoSpaceDE w:val="false"/>
        <w:jc w:val="both"/>
        <w:rPr>
          <w:color w:val="000000"/>
        </w:rPr>
      </w:pPr>
      <w:r>
        <w:rPr>
          <w:color w:val="000000"/>
        </w:rPr>
        <w:t>Předseda toto téma uvedl s tím, že se výbor touto problematikou zabývá již bezmála 10 let. Vzpomíná si, že to byla velice horká otázka mezi MZ a MS, které z nich je k této otázce kompetentní. Zatím největším úspěchem, který Výbor dosáhl, je snad to, že došlo k rozhodnutí, že by tento zákon mělo připravovat MZ. Osobně se domnívá, že by však Výbor neměl ve svém úsilí polevovat a že by měl prosazovat přijetí tohoto zákon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ále se diskuze stočila k tématu zavedení ochranného léčení pro děti do 15 let. Tento návrh je momentálně v připomínkovém řízení a souvisí s kmětiněvskou výzvou. T. Procházka se dotázal, zda by členové Výboru namítali něco proti tomu, že by se na tyto mladé vrahy vztahovala i zabezpečovací detence. Z Hájek se domnívá, že toto je pouze otázka legislativně technických změn a obecně se proti této možnosti nestaví. L. Marečková s tímto nesouhlasí, ale má jiný návrh. Na MŠMT se bude zřizovat pracovní skupina, neboť se naráží na problém, kdy děti, ačkoliv mají jedny uloženou ústavní výchovu a druhé výchovu ochrannou, jsou umísťováni do stejného zařízení. Podle zákona se musí oddělovat, neboť u dětí mladších 15 let se rozhoduje dle o.s.ř. a u starších podle ZSVM. Proto to jednak soudy nemohou posuzovat společně a jednak je následně ani ubytovávat společně. Byla by proto ráda, kdyby se T. Procházka (či ostatní členové Výboru) mohl zúčastnit této pracovní skupiny a své návrhy na ní prezentovali. </w:t>
      </w:r>
    </w:p>
    <w:p>
      <w:pPr>
        <w:pStyle w:val="Normal"/>
        <w:autoSpaceDE w:val="false"/>
        <w:jc w:val="both"/>
        <w:rPr>
          <w:color w:val="000000"/>
        </w:rPr>
      </w:pPr>
      <w:r>
        <w:rPr>
          <w:color w:val="000000"/>
        </w:rPr>
      </w:r>
    </w:p>
    <w:p>
      <w:pPr>
        <w:pStyle w:val="Normal"/>
        <w:autoSpaceDE w:val="false"/>
        <w:jc w:val="both"/>
        <w:rPr/>
      </w:pPr>
      <w:r>
        <w:rPr>
          <w:b/>
          <w:color w:val="000000"/>
        </w:rPr>
        <w:t>Předseda uzavřel tuto diskuzi s tím, že až bude vládou ustaven nový zmocněnec, tajemnice jeho jménem připraví dopis na ministra zdravotnictví, ve kterém se dotáže, zda ministr plánuje připravit zákon o výkonu ochranného léčení ústavního či v jaké podobě se tento záměr aktuálně nachází.</w:t>
      </w:r>
    </w:p>
    <w:p>
      <w:pPr>
        <w:pStyle w:val="Normal"/>
        <w:jc w:val="both"/>
        <w:rPr>
          <w:b/>
          <w:b/>
          <w:color w:val="000000"/>
        </w:rPr>
      </w:pPr>
      <w:r>
        <w:rPr>
          <w:b/>
          <w:color w:val="000000"/>
        </w:rPr>
      </w:r>
    </w:p>
    <w:p>
      <w:pPr>
        <w:pStyle w:val="Normal"/>
        <w:jc w:val="both"/>
        <w:rPr/>
      </w:pPr>
      <w:r>
        <w:rPr/>
      </w:r>
    </w:p>
    <w:p>
      <w:pPr>
        <w:pStyle w:val="Normal"/>
        <w:jc w:val="both"/>
        <w:rPr/>
      </w:pPr>
      <w:r>
        <w:rPr/>
        <w:t xml:space="preserve">Poté předseda ukončil zasedání Výboru a navrhl další termín zasedání na </w:t>
      </w:r>
      <w:r>
        <w:rPr>
          <w:b/>
        </w:rPr>
        <w:t>19. listopadu v 9:30 hod.</w:t>
      </w:r>
      <w:r>
        <w:rPr/>
        <w:t xml:space="preserve"> Členové s tímto datem souhlasili a termín byl tedy schválen. Předseda dále dodal, že by se návštěva Psychiatrické léčebny v Bohnicích měla uskutečnit v termínu do tohoto zasedání.</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21. října 2010    </w:t>
        <w:tab/>
        <w:tab/>
        <w:tab/>
        <w:tab/>
        <w:tab/>
        <w:tab/>
        <w:tab/>
        <w:tab/>
        <w:t xml:space="preserve">Vypracovala: Mgr. Simona Hrstková                                                                                                                    </w:t>
      </w:r>
    </w:p>
    <w:p>
      <w:pPr>
        <w:pStyle w:val="Normal"/>
        <w:ind w:left="7080" w:hanging="0"/>
        <w:jc w:val="right"/>
        <w:rPr>
          <w:sz w:val="18"/>
          <w:szCs w:val="18"/>
        </w:rPr>
      </w:pPr>
      <w:r>
        <w:rPr>
          <w:sz w:val="18"/>
          <w:szCs w:val="18"/>
        </w:rPr>
        <w:t>Tajemnice Vý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1Char">
    <w:name w:val=" Char Char Char Char Char Char1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2:00Z</dcterms:created>
  <dc:creator>kolackoj</dc:creator>
  <dc:description/>
  <cp:keywords/>
  <dc:language>en-US</dc:language>
  <cp:lastModifiedBy>rybova</cp:lastModifiedBy>
  <cp:lastPrinted>2010-10-25T12:21:00Z</cp:lastPrinted>
  <dcterms:modified xsi:type="dcterms:W3CDTF">2011-02-01T09:42:00Z</dcterms:modified>
  <cp:revision>2</cp:revision>
  <dc:subject/>
  <dc:title>V Praze dne 3</dc:title>
</cp:coreProperties>
</file>