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Výboru proti mučení a jinému nelidskému, krutému, ponižujícímu zacházení a trestání</w:t>
      </w:r>
    </w:p>
    <w:p>
      <w:pPr>
        <w:pStyle w:val="Normal"/>
        <w:rPr>
          <w:b/>
          <w:b/>
        </w:rPr>
      </w:pPr>
      <w:r>
        <w:rPr>
          <w:b/>
        </w:rPr>
      </w:r>
    </w:p>
    <w:p>
      <w:pPr>
        <w:pStyle w:val="Normal"/>
        <w:rPr/>
      </w:pPr>
      <w:r>
        <w:rPr>
          <w:b/>
        </w:rPr>
        <w:t>Místo zasedání:</w:t>
      </w:r>
      <w:r>
        <w:rPr/>
        <w:t xml:space="preserve"> Úřad vlády, Vladislavova 4, Praha 1</w:t>
      </w:r>
    </w:p>
    <w:p>
      <w:pPr>
        <w:pStyle w:val="Normal"/>
        <w:rPr/>
      </w:pPr>
      <w:r>
        <w:rPr/>
      </w:r>
    </w:p>
    <w:p>
      <w:pPr>
        <w:pStyle w:val="Normal"/>
        <w:rPr>
          <w:b/>
          <w:b/>
        </w:rPr>
      </w:pPr>
      <w:r>
        <w:rPr>
          <w:b/>
        </w:rPr>
        <w:t xml:space="preserve">Čas zasedání: </w:t>
      </w:r>
      <w:r>
        <w:rPr/>
        <w:t>21. ledna 2013 od 10.00</w:t>
      </w:r>
    </w:p>
    <w:p>
      <w:pPr>
        <w:pStyle w:val="Normal"/>
        <w:rPr>
          <w:b/>
          <w:b/>
        </w:rPr>
      </w:pPr>
      <w:r>
        <w:rPr>
          <w:b/>
        </w:rPr>
      </w:r>
    </w:p>
    <w:p>
      <w:pPr>
        <w:pStyle w:val="Normal"/>
        <w:rPr/>
      </w:pPr>
      <w:r>
        <w:rPr>
          <w:b/>
        </w:rPr>
        <w:t xml:space="preserve">Přítomni: </w:t>
      </w:r>
      <w:r>
        <w:rPr/>
        <w:t>Zdeněk Hájek, Michaela Hýbnerová, Tomáš Jung (zástup za Martinu Brzkovou), Jan Kamínek, Bohdan Pivoňka, Tomáš Procházka, Michal Řeháček (předseda Výboru), Klára Vomastková (zástup za Lucii Rybovou), Ladislav Zamboj, Ľubomír Majerčík (tajemník).</w:t>
      </w:r>
    </w:p>
    <w:p>
      <w:pPr>
        <w:pStyle w:val="Normal"/>
        <w:rPr/>
      </w:pPr>
      <w:r>
        <w:rPr/>
      </w:r>
    </w:p>
    <w:p>
      <w:pPr>
        <w:pStyle w:val="Normal"/>
        <w:rPr/>
      </w:pPr>
      <w:r>
        <w:rPr>
          <w:b/>
        </w:rPr>
        <w:t xml:space="preserve">Hosté: </w:t>
      </w:r>
      <w:r>
        <w:rPr/>
        <w:t xml:space="preserve">Tomáš Polák (navržený na člena za MŠMT, v době zasedání ale bez jmenovacího dopisu od zmocněnkyně vlády).  </w:t>
      </w:r>
    </w:p>
    <w:p>
      <w:pPr>
        <w:pStyle w:val="Normal"/>
        <w:rPr/>
      </w:pPr>
      <w:r>
        <w:rPr/>
      </w:r>
    </w:p>
    <w:p>
      <w:pPr>
        <w:pStyle w:val="Normal"/>
        <w:rPr/>
      </w:pPr>
      <w:r>
        <w:rPr>
          <w:b/>
        </w:rPr>
        <w:t xml:space="preserve">Nepřítomni: </w:t>
      </w:r>
      <w:r>
        <w:rPr/>
        <w:t>Karel Bačkovský, Renata Balcarová (omluvena), Zdeněk Jemelík (omluven), Lenka Marečková (omluvena), Maroš Matiaško (omluven), Tereza Palánová (dříve Kloučková, omluvena), Petra Zdražilová (omluvena).</w:t>
      </w:r>
    </w:p>
    <w:p>
      <w:pPr>
        <w:pStyle w:val="Normal"/>
        <w:rPr/>
      </w:pPr>
      <w:r>
        <w:rPr/>
      </w:r>
    </w:p>
    <w:p>
      <w:pPr>
        <w:pStyle w:val="Normal"/>
        <w:numPr>
          <w:ilvl w:val="0"/>
          <w:numId w:val="2"/>
        </w:numPr>
        <w:rPr>
          <w:b/>
          <w:b/>
        </w:rPr>
      </w:pPr>
      <w:r>
        <w:rPr>
          <w:b/>
        </w:rPr>
        <w:t>Zahájení zasedání a úkoly z minula</w:t>
      </w:r>
    </w:p>
    <w:p>
      <w:pPr>
        <w:pStyle w:val="Normal"/>
        <w:jc w:val="both"/>
        <w:rPr/>
      </w:pPr>
      <w:r>
        <w:rPr/>
        <w:t xml:space="preserve">   </w:t>
      </w:r>
      <w:r>
        <w:rPr/>
        <w:t xml:space="preserve">Zasedání Výboru řídil jeho předseda, při zahájení bylo přítomno 10 členů, Výbor byl usnášeníschopný. Program byl přijat bez dalších návrhů. Tajemník představil nového člena výboru pana Tomáše Poláka z Ministerstva školství, mládeže a tělovýchovy. Zároveň připomenul, že sice statut Výboru nestanovuje nutnost paritního zastoupení státní správy a občanského sektoru/akademické obce, ale dle čl. 6 se k interpretaci přiměřeně použije statut Rady, který paritu vyžaduje, proto by stálo za zvážení oslovit někoho dalšího z nestátního sektoru. </w:t>
      </w:r>
    </w:p>
    <w:p>
      <w:pPr>
        <w:pStyle w:val="Normal"/>
        <w:jc w:val="both"/>
        <w:rPr/>
      </w:pPr>
      <w:r>
        <w:rPr/>
        <w:t xml:space="preserve">   </w:t>
      </w:r>
      <w:r>
        <w:rPr/>
        <w:t xml:space="preserve">T.Procházka informoval, že plánovaná Rada pro vězeňství ještě zasedání neplánuje. </w:t>
      </w:r>
    </w:p>
    <w:p>
      <w:pPr>
        <w:pStyle w:val="Normal"/>
        <w:rPr/>
      </w:pPr>
      <w:r>
        <w:rPr/>
        <w:t xml:space="preserve">   </w:t>
      </w:r>
      <w:r>
        <w:rPr/>
        <w:t xml:space="preserve">Předseda výboru připomenul tajemníkovi </w:t>
      </w:r>
      <w:r>
        <w:rPr>
          <w:b/>
        </w:rPr>
        <w:t>ÚKOL</w:t>
      </w:r>
      <w:r>
        <w:rPr/>
        <w:t xml:space="preserve"> z minulého zasedání navrhnout vládní zmocněnkyni, aby si vyžádala informace od resortů o plnění doporučení CPT z roku 2010. </w:t>
      </w:r>
    </w:p>
    <w:p>
      <w:pPr>
        <w:pStyle w:val="Normal"/>
        <w:rPr/>
      </w:pPr>
      <w:r>
        <w:rPr/>
        <w:t xml:space="preserve">   </w:t>
      </w:r>
      <w:r>
        <w:rPr/>
        <w:t xml:space="preserve">Tajemník informoval Výbor o vývoji týkajícím se případu Graciána Svačiny, který byl projednáván na předchozím zasedání: případem se zabýval Výbor pro práva dětí, který sice pana Svačinu na zasedání nepozval, vyžádal si ale stanovisko od MŠMT; to doposud není k dispozici.  </w:t>
      </w:r>
    </w:p>
    <w:p>
      <w:pPr>
        <w:pStyle w:val="Normal"/>
        <w:rPr/>
      </w:pPr>
      <w:r>
        <w:rPr/>
        <w:t xml:space="preserve">   </w:t>
      </w:r>
      <w:r>
        <w:rPr/>
        <w:t xml:space="preserve">L.Zamboj nadnesl otázku zabezpečovací detence (dle zákona č. 330/2011 Sb. s účinností od 1. prosince 2011), souvisejícího vzniku nového typu klientely a obav ohledně možného nadužívání tohoto institutu. Podle L.Zamboje by měla zabezpečovací detence sloužit pro zvlášť nebezpečné agresory, ne pro osoby, které nejsou motivované k léčbě. Navrhnul, aby se členové výboru, zajeli podívat do zařízení, kde probíhá výkon ZD. T.Procházka připomněl, že nebezpečnost je základní podmínka pro uložení ZD. Někteří chovanci v ochranném léčení se sami hlásí do zabezpečovací detence, neboť v ní jsou lepší materiální podmínky. Samotné MZd upozorňovalo, že v ochranném léčení nejsou vybaveni ke zvládání nebezpečných osob, které by měli pacifikovat, tato nejsou ani dostatečně bezpečnostně vybavená. T.Procházka se s L.Zambojem shodli, že je potřeba mít k dispozici konkrétní statistiky k dalším úvahám. </w:t>
      </w:r>
    </w:p>
    <w:p>
      <w:pPr>
        <w:pStyle w:val="Normal"/>
        <w:rPr/>
      </w:pPr>
      <w:r>
        <w:rPr/>
        <w:t xml:space="preserve">   </w:t>
      </w:r>
      <w:r>
        <w:rPr/>
        <w:t xml:space="preserve">Předseda k tomu uvedl, že ZD funguje přes rok, aktuálně je chovanců 34 (dvě ženy), nyní se otevírá detenční ústav  Opavě, protože je brněnská kapacita téměř naplněna. Navrhnul, že je možné uskutečnit výjezdní zasedání výboru do ústavu ZD v Brně, k projednání na příštím zasedání. </w:t>
      </w:r>
      <w:r>
        <w:rPr>
          <w:b/>
        </w:rPr>
        <w:t>ÚKOL</w:t>
      </w:r>
      <w:r>
        <w:rPr/>
        <w:t xml:space="preserve">: Tajemník požádá Generální ředitelství Vězeňské služby, aby poskytlo podrobnější informace o ZD. </w:t>
      </w:r>
    </w:p>
    <w:p>
      <w:pPr>
        <w:pStyle w:val="Normal"/>
        <w:rPr/>
      </w:pPr>
      <w:r>
        <w:rPr/>
      </w:r>
    </w:p>
    <w:p>
      <w:pPr>
        <w:pStyle w:val="Normal"/>
        <w:numPr>
          <w:ilvl w:val="0"/>
          <w:numId w:val="2"/>
        </w:numPr>
        <w:rPr>
          <w:b/>
          <w:b/>
        </w:rPr>
      </w:pPr>
      <w:r>
        <w:rPr>
          <w:b/>
        </w:rPr>
        <w:t xml:space="preserve">Amnestie a její dopad na vězeňství </w:t>
      </w:r>
    </w:p>
    <w:p>
      <w:pPr>
        <w:pStyle w:val="Normal"/>
        <w:rPr/>
      </w:pPr>
      <w:r>
        <w:rPr/>
        <w:t xml:space="preserve">   </w:t>
      </w:r>
      <w:r>
        <w:rPr/>
        <w:t xml:space="preserve">Předseda informoval o aktuálních číslech týkajících se amnestie – do 17.1. propuštěno celkem 6343 odsouzených, je to 28 % počtu odsouzených ze začátku roku, kdy jich bylo 22 644, aktuálně celkem 16 234. Propouštění se dotklo zejména věznic s dozorem, jsou poloprázdné, což se nedá říct o věznicích s ostrahou, které byly nejvíce přeplněné. Nebudou se z toho důvodu otevírat dvě nová zařízení – Poštorná a Vyšné Lhoty. V polovině 2013 by mělo být zdárně uzavřeno výběrové řízení na elektronické náramky k trestu domácího vězení. Při účinnějšího kontrole by ho mohli soudci ukládat častěji. Vězeňská služba nezaznamenala zvýšení dodání do výkonu trestu odnětí svobody, počet vězněných nadále klesá. </w:t>
      </w:r>
    </w:p>
    <w:p>
      <w:pPr>
        <w:pStyle w:val="Normal"/>
        <w:rPr/>
      </w:pPr>
      <w:r>
        <w:rPr/>
        <w:t xml:space="preserve">   </w:t>
      </w:r>
      <w:r>
        <w:rPr/>
        <w:t xml:space="preserve">Dle B.Pivoňky byla amnestie překvapením, přesto ji VS výborně zvládla, měla slušný průběh. Vyjádřil obavy, že snížením počtu vězněných se nezlepší výchova a práce s vězni a brzy se situace vrátí do starých kolejí. Dle předsedy na druhou stranu sice odešlo cca 6000 odsouzených, ale počet výchovných pracovníků zůstává, je nutné spíše zajistit srovnatelné podmínky ve všech věznicích. Situace je příležitosti, kdy by mohla ČR začít dohánět mezinárodní doporučení, jež neplní – např. četnost sprchování nebo velikost ubytovací plochy (např. plošně blíž k doporučením CPT nebo výběrově navýšit pro mladistvé).  </w:t>
      </w:r>
    </w:p>
    <w:p>
      <w:pPr>
        <w:pStyle w:val="Normal"/>
        <w:rPr/>
      </w:pPr>
      <w:r>
        <w:rPr/>
        <w:t xml:space="preserve">  </w:t>
      </w:r>
      <w:r>
        <w:rPr/>
        <w:t xml:space="preserve">L.Zamboj souhlasil, podnět k vězeňství je stále aktuální, mělo by se např. zajistit, aby odsouzení vykonávali trest poblíž místa bydliště, to ale podle předsedy do jisté míry funguje už dnes – v závislosti na typu věznice. Nápad přivítal a podpořil i J.Kamínek, podle něhož by mohla být podobná iniciativa zajímavá pro mezinárodní orgány. B.Pivoňka v této souvislosti připomenul i otázku duchovních místností, jejichž rozvoji měla doposud bránit přeplněnost, Výbor by mohl podpořit iniciativy v tomto duchu. </w:t>
      </w:r>
    </w:p>
    <w:p>
      <w:pPr>
        <w:pStyle w:val="Normal"/>
        <w:rPr/>
      </w:pPr>
      <w:r>
        <w:rPr/>
        <w:t xml:space="preserve">   </w:t>
      </w:r>
      <w:r>
        <w:rPr/>
        <w:t xml:space="preserve">Předseda navrhuje, aby se stanovil termín, do něhož se budou moci členové vyjádřit k dřívějším podnětům k vězenství, aby se na příštím zasedání dal podnět formulovat. </w:t>
      </w:r>
      <w:r>
        <w:rPr>
          <w:b/>
        </w:rPr>
        <w:t xml:space="preserve">ÚKOL: </w:t>
      </w:r>
      <w:r>
        <w:rPr/>
        <w:t xml:space="preserve">tajemník rozešle předchozí verze. </w:t>
      </w:r>
    </w:p>
    <w:p>
      <w:pPr>
        <w:pStyle w:val="Normal"/>
        <w:rPr/>
      </w:pPr>
      <w:r>
        <w:rPr/>
      </w:r>
    </w:p>
    <w:p>
      <w:pPr>
        <w:pStyle w:val="Normal"/>
        <w:numPr>
          <w:ilvl w:val="0"/>
          <w:numId w:val="2"/>
        </w:numPr>
        <w:rPr>
          <w:b/>
          <w:b/>
        </w:rPr>
      </w:pPr>
      <w:r>
        <w:rPr>
          <w:b/>
        </w:rPr>
        <w:t>Istanbulský protokol z roku 1999</w:t>
      </w:r>
    </w:p>
    <w:p>
      <w:pPr>
        <w:pStyle w:val="Normal"/>
        <w:rPr/>
      </w:pPr>
      <w:r>
        <w:rPr/>
        <w:t xml:space="preserve">   </w:t>
      </w:r>
      <w:r>
        <w:rPr/>
        <w:t xml:space="preserve">Tajemník krátce představil Istanbulský protokol z roku 1999 (blíže viz </w:t>
      </w:r>
      <w:hyperlink r:id="rId2">
        <w:r>
          <w:rPr>
            <w:rStyle w:val="InternetLink"/>
            <w:rFonts w:cs="Arial" w:ascii="Arial" w:hAnsi="Arial"/>
            <w:sz w:val="20"/>
            <w:szCs w:val="20"/>
          </w:rPr>
          <w:t>http://www.istanbulprotocol.info/index.php/cz/short-summary</w:t>
        </w:r>
      </w:hyperlink>
      <w:r>
        <w:rPr/>
        <w:t xml:space="preserve">) a seznámil Výbor s možností uspořádat semináře na klíč pro různé skupiny (zdravotnický personál, vyšetřující orgány, advokáty atd.). Sekretariát RVLP plánuje v polovině roku uspořádat takovouto akci, bude rád za doporučení. </w:t>
      </w:r>
    </w:p>
    <w:p>
      <w:pPr>
        <w:pStyle w:val="Normal"/>
        <w:rPr/>
      </w:pPr>
      <w:r>
        <w:rPr/>
        <w:t xml:space="preserve">   </w:t>
      </w:r>
      <w:r>
        <w:rPr/>
        <w:t xml:space="preserve">Z.Hájek připomenul, že Podvýbor OSN pro prevenci mučení (SPT) jednoznačně Istanbulský protokol podporuje a uznává jako oficiální materiál, který je nutno respektovat. M.Hýbnerová navrhla, aby byla podobná akce směřována na zdravotnické pracovníky, od nichž je znalecký posudek vyžadován jako nutný pro trestní řízení.  </w:t>
      </w:r>
    </w:p>
    <w:p>
      <w:pPr>
        <w:pStyle w:val="Normal"/>
        <w:rPr/>
      </w:pPr>
      <w:r>
        <w:rPr/>
        <w:t xml:space="preserve">   </w:t>
      </w:r>
      <w:r>
        <w:rPr/>
        <w:t xml:space="preserve">J.Kamínek v souvislosti s tím, že mandát Z.Hájka v SPT skončil v roce 2012, připomenul obtíže a námahu spojené s hledáním nového kandidáta. Přestože bylo několikaleté úsilí o prosazení nového českého kandidáta nakonec zbytečné, získali jsme si v SPT renomé jako principiálního státu, který je ochotný stáhnout kandidaturu nevhodné osoby. Od 1. ledna 2013 ale není v SPT náhradu za Z.Hájka.  Blíží se volby do štrasburského CPT, až přijde vhodná doba, Výbor bude informovaný o nominacích. Do SPT je ve srovnání s ostatními podobnými orgány relativně jednodušší někoho prosadit, neboť na 65 smluvních stran vychází 25 členů, nyní jsou ale podobné diskuse předčasné. J.Kamínek závěrem poděkoval Z.Hájkovi za důstojnou reprezentaci jak v SPT, tak v CPT. </w:t>
      </w:r>
    </w:p>
    <w:p>
      <w:pPr>
        <w:pStyle w:val="Normal"/>
        <w:rPr/>
      </w:pPr>
      <w:r>
        <w:rPr/>
      </w:r>
    </w:p>
    <w:p>
      <w:pPr>
        <w:pStyle w:val="Normal"/>
        <w:numPr>
          <w:ilvl w:val="0"/>
          <w:numId w:val="2"/>
        </w:numPr>
        <w:rPr>
          <w:b/>
          <w:b/>
        </w:rPr>
      </w:pPr>
      <w:r>
        <w:rPr>
          <w:b/>
        </w:rPr>
        <w:t>Aktuality</w:t>
      </w:r>
    </w:p>
    <w:p>
      <w:pPr>
        <w:pStyle w:val="Normal"/>
        <w:rPr/>
      </w:pPr>
      <w:r>
        <w:rPr/>
        <w:t xml:space="preserve">   </w:t>
      </w:r>
      <w:r>
        <w:rPr/>
        <w:t xml:space="preserve">Tajemník informoval, že vypořádání připomínek k Závěrečným doporučením Výboru OSN proti mučení je u konce a tato jsou připravena k jednání na vládu. Tajemník bude Výbor informovat o dalším vývoji. Stejně tak je k jednání vlády připravena Zpráva o stavu lidských práv za rok 2011. </w:t>
      </w:r>
    </w:p>
    <w:p>
      <w:pPr>
        <w:pStyle w:val="Normal"/>
        <w:rPr/>
      </w:pPr>
      <w:r>
        <w:rPr/>
        <w:t xml:space="preserve">   </w:t>
      </w:r>
      <w:r>
        <w:rPr/>
        <w:t>Tajemník dále představil nový Obecný komentář Výboru OSN proti mučení k právu na odškodnění -</w:t>
      </w:r>
      <w:r>
        <w:rPr>
          <w:rFonts w:cs="Arial" w:ascii="Arial" w:hAnsi="Arial"/>
          <w:sz w:val="20"/>
          <w:szCs w:val="20"/>
        </w:rPr>
        <w:t xml:space="preserve"> </w:t>
      </w:r>
      <w:hyperlink r:id="rId3">
        <w:r>
          <w:rPr>
            <w:rStyle w:val="InternetLink"/>
            <w:rFonts w:cs="Arial" w:ascii="Arial" w:hAnsi="Arial"/>
            <w:sz w:val="20"/>
            <w:szCs w:val="20"/>
          </w:rPr>
          <w:t>http://www2.ohchr.org/english/bodies/cat/GC3.htm</w:t>
        </w:r>
      </w:hyperlink>
      <w:r>
        <w:rPr/>
        <w:t xml:space="preserve">. T.Procházka v té souvislosti uvedl, že zákon o obětech trestných činů je v závěrečných fázích legislativního procesu, proto pokud z komentáře vyplynou nějaká relevantní doporučení, nebude možné je nyní zapracovat. </w:t>
      </w:r>
      <w:r>
        <w:rPr>
          <w:rFonts w:cs="Arial" w:ascii="Arial" w:hAnsi="Arial"/>
          <w:sz w:val="20"/>
          <w:szCs w:val="20"/>
        </w:rPr>
        <w:br/>
      </w:r>
      <w:r>
        <w:rPr/>
        <w:t xml:space="preserve">   Tajemník uvedl, že zveřejnění Zprávy CPT za rok 2010 stále není připravené, pracuje na tom MZV. </w:t>
      </w:r>
    </w:p>
    <w:p>
      <w:pPr>
        <w:pStyle w:val="Normal"/>
        <w:rPr/>
      </w:pPr>
      <w:r>
        <w:rPr/>
        <w:t xml:space="preserve">   </w:t>
      </w:r>
      <w:r>
        <w:rPr/>
        <w:t xml:space="preserve">Pokud se jedná o otázku sterilizací, T.Jung informoval, že MSp nebude připravovat nákladovou studii, aktuálně ale připravuje analýzu k otázce promlčení.  </w:t>
      </w:r>
    </w:p>
    <w:p>
      <w:pPr>
        <w:pStyle w:val="Normal"/>
        <w:rPr/>
      </w:pPr>
      <w:r>
        <w:rPr/>
        <w:t xml:space="preserve">   </w:t>
      </w:r>
      <w:r>
        <w:rPr/>
        <w:t xml:space="preserve">Tajemník závěrem výboru představil nejnovější judikaturu relevantní pro Výbor: </w:t>
      </w:r>
    </w:p>
    <w:p>
      <w:pPr>
        <w:pStyle w:val="Normal"/>
        <w:numPr>
          <w:ilvl w:val="0"/>
          <w:numId w:val="1"/>
        </w:numPr>
        <w:rPr/>
      </w:pPr>
      <w:r>
        <w:rPr/>
        <w:t>k nedobrovolným hospitalizacím v psychiatrické léčebně:</w:t>
      </w:r>
      <w:r>
        <w:rPr>
          <w:i/>
          <w:iCs/>
        </w:rPr>
        <w:t xml:space="preserve"> Bureš proti České republice</w:t>
      </w:r>
      <w:r>
        <w:rPr/>
        <w:t xml:space="preserve">, č. 37679/08 z 18.10.2012, </w:t>
      </w:r>
      <w:r>
        <w:rPr>
          <w:i/>
          <w:iCs/>
        </w:rPr>
        <w:t>Sýkora proti České republice</w:t>
      </w:r>
      <w:r>
        <w:rPr/>
        <w:t>, č. 23419/07 z 22.11.2012,</w:t>
      </w:r>
    </w:p>
    <w:p>
      <w:pPr>
        <w:pStyle w:val="Normal"/>
        <w:numPr>
          <w:ilvl w:val="0"/>
          <w:numId w:val="1"/>
        </w:numPr>
        <w:rPr/>
      </w:pPr>
      <w:r>
        <w:rPr/>
        <w:t xml:space="preserve">k přeplněnosti věznic komunikované případy: </w:t>
      </w:r>
      <w:r>
        <w:rPr>
          <w:i/>
          <w:iCs/>
        </w:rPr>
        <w:t>Brandejs proti ČR</w:t>
      </w:r>
      <w:r>
        <w:rPr/>
        <w:t xml:space="preserve">, stížnost č. 16878/09 a </w:t>
      </w:r>
      <w:r>
        <w:rPr>
          <w:i/>
          <w:iCs/>
        </w:rPr>
        <w:t>Holoubek proti ČR</w:t>
      </w:r>
      <w:r>
        <w:rPr/>
        <w:t>, stížnost č. 40818/09,</w:t>
      </w:r>
    </w:p>
    <w:p>
      <w:pPr>
        <w:pStyle w:val="Normal"/>
        <w:numPr>
          <w:ilvl w:val="0"/>
          <w:numId w:val="1"/>
        </w:numPr>
        <w:rPr/>
      </w:pPr>
      <w:r>
        <w:rPr/>
        <w:t xml:space="preserve">k detenci v ústavu sociální péče </w:t>
      </w:r>
      <w:r>
        <w:rPr>
          <w:i/>
          <w:iCs/>
        </w:rPr>
        <w:t xml:space="preserve">Červenka proti ČR, </w:t>
      </w:r>
      <w:r>
        <w:rPr/>
        <w:t>č. 62507/12 z 10.12.2012.</w:t>
      </w:r>
    </w:p>
    <w:p>
      <w:pPr>
        <w:pStyle w:val="Normal"/>
        <w:rPr/>
      </w:pPr>
      <w:r>
        <w:rPr/>
      </w:r>
    </w:p>
    <w:p>
      <w:pPr>
        <w:pStyle w:val="Normal"/>
        <w:rPr/>
      </w:pPr>
      <w:r>
        <w:rPr/>
        <w:t xml:space="preserve">Termín dalšího zasedání byl stanovený na </w:t>
      </w:r>
      <w:r>
        <w:rPr>
          <w:b/>
        </w:rPr>
        <w:t>25.2.2012 od 10:00</w:t>
      </w:r>
      <w:r>
        <w:rPr/>
        <w:t xml:space="preserve"> na Úřadu vlády ve Vladislavově 4.  </w:t>
      </w:r>
    </w:p>
    <w:p>
      <w:pPr>
        <w:pStyle w:val="Normal"/>
        <w:jc w:val="right"/>
        <w:rPr/>
      </w:pPr>
      <w:r>
        <w:rPr/>
        <w:t xml:space="preserve">Dne 11.2.2013 zapsal tajemní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protocol.info/index.php/cz/short-summary" TargetMode="External"/><Relationship Id="rId3" Type="http://schemas.openxmlformats.org/officeDocument/2006/relationships/hyperlink" Target="http://www2.ohchr.org/english/bodies/cat/GC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2:00Z</dcterms:created>
  <dc:creator>machacka</dc:creator>
  <dc:description/>
  <cp:keywords/>
  <dc:language>en-US</dc:language>
  <cp:lastModifiedBy>Majerčík Ľubomír</cp:lastModifiedBy>
  <dcterms:modified xsi:type="dcterms:W3CDTF">2013-02-11T15:00:00Z</dcterms:modified>
  <cp:revision>13</cp:revision>
  <dc:subject/>
  <dc:title>Zápis ze zasedání Výboru proti mučení dne 21</dc:title>
</cp:coreProperties>
</file>