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Výboru proti mučení a jinému nelidskému, krutému, ponižujícímu zacházení a trestání</w:t>
      </w:r>
    </w:p>
    <w:p>
      <w:pPr>
        <w:pStyle w:val="Normal"/>
        <w:rPr>
          <w:b/>
          <w:b/>
        </w:rPr>
      </w:pPr>
      <w:r>
        <w:rPr>
          <w:b/>
        </w:rPr>
      </w:r>
    </w:p>
    <w:p>
      <w:pPr>
        <w:pStyle w:val="Normal"/>
        <w:rPr/>
      </w:pPr>
      <w:r>
        <w:rPr>
          <w:b/>
        </w:rPr>
        <w:t>Místo zasedání:</w:t>
      </w:r>
      <w:r>
        <w:rPr/>
        <w:t xml:space="preserve"> Úřad vlády, Vladislavova 4, Praha 1</w:t>
      </w:r>
    </w:p>
    <w:p>
      <w:pPr>
        <w:pStyle w:val="Normal"/>
        <w:rPr/>
      </w:pPr>
      <w:r>
        <w:rPr/>
      </w:r>
    </w:p>
    <w:p>
      <w:pPr>
        <w:pStyle w:val="Normal"/>
        <w:rPr>
          <w:b/>
          <w:b/>
        </w:rPr>
      </w:pPr>
      <w:r>
        <w:rPr>
          <w:b/>
        </w:rPr>
        <w:t xml:space="preserve">Čas zasedání: </w:t>
      </w:r>
      <w:r>
        <w:rPr/>
        <w:t>26. listopadu 2012 od 10.00</w:t>
      </w:r>
    </w:p>
    <w:p>
      <w:pPr>
        <w:pStyle w:val="Normal"/>
        <w:rPr>
          <w:b/>
          <w:b/>
        </w:rPr>
      </w:pPr>
      <w:r>
        <w:rPr>
          <w:b/>
        </w:rPr>
      </w:r>
    </w:p>
    <w:p>
      <w:pPr>
        <w:pStyle w:val="Normal"/>
        <w:rPr>
          <w:b/>
          <w:b/>
        </w:rPr>
      </w:pPr>
      <w:r>
        <w:rPr>
          <w:b/>
        </w:rPr>
        <w:t xml:space="preserve">Přítomni: </w:t>
      </w:r>
    </w:p>
    <w:p>
      <w:pPr>
        <w:pStyle w:val="Normal"/>
        <w:jc w:val="both"/>
        <w:rPr/>
      </w:pPr>
      <w:r>
        <w:rPr/>
        <w:t>Andrea Fáberová (zástupkyně L.Marečkové), Renata Balcarová, John Bok, Martina Brzková, Zuzana Durajová (zástupkyně M.Matiaška), Zdeněk Hájek, Michaela Hýbnerová, Tomáš Procházka, Michal Řeháček (předseda Výboru), Monika Šimůnková (předsedkyně Rady vlády pro lidská práva), Ladislav Zamboj, Petra Zdražilová, Ľubomír Majerčík (tajemník).</w:t>
      </w:r>
    </w:p>
    <w:p>
      <w:pPr>
        <w:pStyle w:val="Normal"/>
        <w:rPr/>
      </w:pPr>
      <w:r>
        <w:rPr/>
      </w:r>
    </w:p>
    <w:p>
      <w:pPr>
        <w:pStyle w:val="Normal"/>
        <w:rPr>
          <w:b/>
          <w:b/>
        </w:rPr>
      </w:pPr>
      <w:r>
        <w:rPr>
          <w:b/>
        </w:rPr>
        <w:t xml:space="preserve">Hosté: </w:t>
      </w:r>
    </w:p>
    <w:p>
      <w:pPr>
        <w:pStyle w:val="Normal"/>
        <w:rPr/>
      </w:pPr>
      <w:r>
        <w:rPr/>
        <w:t>Lucie Borská (host M.Brzkové), Marie Lukasová (host P.Zdražilové), Gracián Svačina</w:t>
      </w:r>
    </w:p>
    <w:p>
      <w:pPr>
        <w:pStyle w:val="Normal"/>
        <w:rPr/>
      </w:pPr>
      <w:r>
        <w:rPr/>
      </w:r>
    </w:p>
    <w:p>
      <w:pPr>
        <w:pStyle w:val="Normal"/>
        <w:rPr>
          <w:b/>
          <w:b/>
        </w:rPr>
      </w:pPr>
      <w:r>
        <w:rPr>
          <w:b/>
        </w:rPr>
        <w:t>Nepřítomni:</w:t>
      </w:r>
    </w:p>
    <w:p>
      <w:pPr>
        <w:pStyle w:val="Normal"/>
        <w:rPr/>
      </w:pPr>
      <w:r>
        <w:rPr/>
        <w:t>Karel Bačkovský (omluven), Jan Kamínek, Tereza Palánová (dříve Kloučková, omluvena), Bohdan Pivoňka (omluven), Lucie Rybová (omluvena).</w:t>
      </w:r>
    </w:p>
    <w:p>
      <w:pPr>
        <w:pStyle w:val="Normal"/>
        <w:rPr/>
      </w:pPr>
      <w:r>
        <w:rPr/>
      </w:r>
    </w:p>
    <w:p>
      <w:pPr>
        <w:pStyle w:val="Normal"/>
        <w:rPr/>
      </w:pPr>
      <w:r>
        <w:rPr/>
      </w:r>
    </w:p>
    <w:p>
      <w:pPr>
        <w:pStyle w:val="Normal"/>
        <w:numPr>
          <w:ilvl w:val="0"/>
          <w:numId w:val="2"/>
        </w:numPr>
        <w:rPr>
          <w:b/>
          <w:b/>
        </w:rPr>
      </w:pPr>
      <w:r>
        <w:rPr>
          <w:b/>
        </w:rPr>
        <w:t>Zahájení zasedání</w:t>
      </w:r>
    </w:p>
    <w:p>
      <w:pPr>
        <w:pStyle w:val="Normal"/>
        <w:jc w:val="both"/>
        <w:rPr/>
      </w:pPr>
      <w:r>
        <w:rPr/>
        <w:t xml:space="preserve">   </w:t>
      </w:r>
      <w:r>
        <w:rPr/>
        <w:t xml:space="preserve">Zasedání Výboru řídil jeho předseda, při zahájení bylo přítomno 11 členů, Výbor byl usnášeníschopný. Program byl přijat bez dalších návrhů. Tajemník připomenul, že doposud nebyl Michal Řeháček jmenovaný předsedou Výboru, přestože byl zvolen (navržen) Výborem na jeho lednovém zasedání. Protože ale neexistuje z tohoto zasedání zápis, Výbor z důvodu vyloučení pochybností přijal následující usnesení. Na jeho základě může vládní zmocněnkyně v souladu s čl. 6 odst. 3 Statutu Rady vlády pro lidská práva jmenovat předsedu na další dva roky.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USNESENÍ č. 1</w:t>
      </w:r>
    </w:p>
    <w:p>
      <w:pPr>
        <w:pStyle w:val="Normal"/>
        <w:pBdr>
          <w:top w:val="single" w:sz="4" w:space="1" w:color="000000"/>
          <w:left w:val="single" w:sz="4" w:space="4" w:color="000000"/>
          <w:bottom w:val="single" w:sz="4" w:space="1" w:color="000000"/>
          <w:right w:val="single" w:sz="4" w:space="4" w:color="000000"/>
        </w:pBdr>
        <w:jc w:val="both"/>
        <w:rPr/>
      </w:pPr>
      <w:r>
        <w:rPr/>
        <w:t xml:space="preserve">Výbor potvrzuje svou volbu Michala Řeháčka za předsedu Výboru na zasedání proběhlém 13. ledna 2012. </w:t>
      </w:r>
    </w:p>
    <w:p>
      <w:pPr>
        <w:pStyle w:val="Normal"/>
        <w:rPr/>
      </w:pPr>
      <w:r>
        <w:rPr/>
      </w:r>
    </w:p>
    <w:p>
      <w:pPr>
        <w:pStyle w:val="Normal"/>
        <w:numPr>
          <w:ilvl w:val="0"/>
          <w:numId w:val="2"/>
        </w:numPr>
        <w:rPr>
          <w:b/>
          <w:b/>
        </w:rPr>
      </w:pPr>
      <w:r>
        <w:rPr>
          <w:b/>
        </w:rPr>
        <w:t>Vystoupení vládní zmocněnkyně Moniky Šimůnkové</w:t>
      </w:r>
    </w:p>
    <w:p>
      <w:pPr>
        <w:pStyle w:val="Normal"/>
        <w:jc w:val="both"/>
        <w:rPr/>
      </w:pPr>
      <w:r>
        <w:rPr/>
        <w:t xml:space="preserve">   </w:t>
      </w:r>
      <w:r>
        <w:rPr/>
        <w:t xml:space="preserve">Zmocněnkyně vlády informovala Výbor o zabezpečení sekretariátu Rady vlády pro lidská práva, který v průběhu tohoto roku byl na několik měsíců oslabený o tři zaměstnance, což mělo vliv i na pozdržení fungování Výboru. V létě byl sekretariát doplněný o dva nové zaměstnance, nyní má nového tajemníka a může dál fungovat jako dřív. Rada vlády se od února nesešla, čeká se na doplnění členů. </w:t>
      </w:r>
    </w:p>
    <w:p>
      <w:pPr>
        <w:pStyle w:val="Normal"/>
        <w:jc w:val="both"/>
        <w:rPr/>
      </w:pPr>
      <w:r>
        <w:rPr/>
        <w:t xml:space="preserve">   </w:t>
      </w:r>
      <w:r>
        <w:rPr/>
        <w:t xml:space="preserve">V minulosti vládní zmocněnkyně podnikla celodenní návštěvy dvou věznice s náměstkem MSp D.Volákem - Valdice a Světlou nad Sázavou, to jí poskytlo jistý obrázek o českém vězeňství. Vláda nyní zřizuje Radu pro vězeňství, která se má systematičtěji vězeňství věnovat, zmocněnkyně bude její členkou. </w:t>
      </w:r>
    </w:p>
    <w:p>
      <w:pPr>
        <w:pStyle w:val="Normal"/>
        <w:jc w:val="both"/>
        <w:rPr/>
      </w:pPr>
      <w:r>
        <w:rPr/>
        <w:t xml:space="preserve">   </w:t>
      </w:r>
      <w:r>
        <w:rPr/>
        <w:t xml:space="preserve">Podnět Výboru týkající se nedobrovolných sterilizací byl v únoru schválený Radou vlády pro lidská práva, nyní probíhá připomínkové řízení. Zmocněnkyně nechce předkládat na vládu materiál, který by neměl širokou shodu. Martina Brzková v této souvislosti připomněla, že Rada vlády pro rovné příležitosti žen a mužů dala za úkol zpracovat Ministerstvu spravedlnosti nákladovou studii a analýzu otázky, zda je možné vyplácet kompenzace na základě stávající legislativy. </w:t>
      </w:r>
      <w:r>
        <w:rPr>
          <w:b/>
        </w:rPr>
        <w:t>ÚKOL</w:t>
      </w:r>
      <w:r>
        <w:rPr/>
        <w:t>: Tajemník bude kontaktovat tuto Rady k zjištění dalších podrobností a stavu prací.</w:t>
      </w:r>
    </w:p>
    <w:p>
      <w:pPr>
        <w:pStyle w:val="Normal"/>
        <w:jc w:val="both"/>
        <w:rPr/>
      </w:pPr>
      <w:r>
        <w:rPr/>
        <w:t xml:space="preserve">     </w:t>
      </w:r>
      <w:r>
        <w:rPr/>
        <w:t xml:space="preserve">Zmocněnkyně následně informovala Výbor o aktuálně diskutovaných vládních návrzích na redukci agend ve státní správě. Upozornila, že součástí návrhů je i rozpuštění stávající Sekce pro lidská práva na Úřadu vlády mezi jednotlivá ministerstva. Členové výboru v diskusi poukazovali na skutečnost, že poradní orgány vlády potřebují nadresortnost, nezávislost na jednotlivých ministerstvech, že je potřeba udržet platformu pro diskusi s občanskou společností. Poukázali na postupné upozaďování lidskoprávních témat, na závazky vyplývající z mezinárodních lidskoprávních smluv, jimiž je vláda vázaná, a na netransparentnost procesu „redukce agend“. Na základě proběhlé diskuse (a navazující elektronické korespondence) Výbor přijal následné usnesení, které má být co nejdříve dáno na vědomí ostatním výborům a má být rozesláno členům vlády a Komisaři Rady Evropy pro lidská práva. Hlasování – 9 členů pro, 0 členů proti, 1 člen se zdrže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USNESENÍ č. 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Výbor proti mučení Rady vlády ČR pro lidská práva se dozvěděl o návrhu přesunout poradní orgány Sekce pro lidská práva Úřadu vlády na jednotlivá resortní ministerstva. S tímto návrhem Výbor vyslovuje svůj zásadní nesouhlas. Výbor je přesvědčen, že by tím na vládní úrovni došlo k nezvratnému zániku agendy lidských práv. Příslušné poradní orgány vlády pracují na principech odbornosti a nadresortnosti, zprostředkovávají k dalšímu využití i podněty občanské společnosti a veřejnosti a zajišťují i sledování plnění závazků vyplývajících z mezinárodních smluv o lidských právech, jimiž je ČR vázána. Tyto orgány takto působí již dlouhodobě a za zcela minimálních nákladů. Výbor vyjadřuje znepokojení a vážné obavy z důsledků nyní navrhovaného postupu a naléhavě vyzývá k přehodnocení celého uvedeného záměru.</w:t>
      </w:r>
    </w:p>
    <w:p>
      <w:pPr>
        <w:pStyle w:val="Normal"/>
        <w:jc w:val="both"/>
        <w:rPr>
          <w:sz w:val="20"/>
          <w:szCs w:val="20"/>
        </w:rPr>
      </w:pPr>
      <w:r>
        <w:rPr>
          <w:sz w:val="20"/>
          <w:szCs w:val="20"/>
        </w:rPr>
      </w:r>
    </w:p>
    <w:p>
      <w:pPr>
        <w:pStyle w:val="Normal"/>
        <w:jc w:val="both"/>
        <w:rPr/>
      </w:pPr>
      <w:r>
        <w:rPr/>
        <w:t xml:space="preserve">   </w:t>
      </w:r>
      <w:r>
        <w:rPr/>
        <w:t>K předchozí činnosti zmocněnkyně vlády dále informovala o úspěšném podnětu týkajícím se DNA, který byl schválený vládou. Podnět týkající se vězeňství bude muset být oprášen ve světle příslušných novel, může být diskutován i v připravované Radě pro vězeňství. Ladislav Zamboj se zajímal o osud podnětu ke kastracím. (Informace ze strany Ministerstva zdravotnictví v příloze k zápisu níže.)</w:t>
      </w:r>
    </w:p>
    <w:p>
      <w:pPr>
        <w:pStyle w:val="Normal"/>
        <w:jc w:val="both"/>
        <w:rPr/>
      </w:pPr>
      <w:r>
        <w:rPr/>
        <w:t xml:space="preserve">   </w:t>
      </w:r>
      <w:r>
        <w:rPr/>
        <w:t xml:space="preserve">Zmocněnkyně vlády nakonec informovala o proběhlém zasedání Univerzálního periodického přezkumu OSN (UPR), z něhož vyplynuly doporučení i v oblasti vězeňství. I k tomuto tématu připravuje zmocněnkyně vlády ke Dni lidských práv kulatý stůl s nevládními organizacemi. Diskuse se dále vedla ohledně blížícího se termínu další periodické návštěvy CPT – na začátku roku 2014. </w:t>
      </w:r>
      <w:r>
        <w:rPr>
          <w:b/>
        </w:rPr>
        <w:t>ÚKOL</w:t>
      </w:r>
      <w:r>
        <w:rPr/>
        <w:t xml:space="preserve">: Výbor zmocněnkyni doporučil, aby si vyžádala od resortů informace o plnění doporučení z roku 2010.  </w:t>
      </w:r>
    </w:p>
    <w:p>
      <w:pPr>
        <w:pStyle w:val="Normal"/>
        <w:rPr/>
      </w:pPr>
      <w:r>
        <w:rPr/>
      </w:r>
    </w:p>
    <w:p>
      <w:pPr>
        <w:pStyle w:val="Normal"/>
        <w:numPr>
          <w:ilvl w:val="0"/>
          <w:numId w:val="2"/>
        </w:numPr>
        <w:rPr>
          <w:b/>
          <w:b/>
        </w:rPr>
      </w:pPr>
      <w:r>
        <w:rPr>
          <w:b/>
        </w:rPr>
        <w:t>Vystoupení Graciána Svačiny</w:t>
      </w:r>
    </w:p>
    <w:p>
      <w:pPr>
        <w:pStyle w:val="Normal"/>
        <w:jc w:val="both"/>
        <w:rPr/>
      </w:pPr>
      <w:r>
        <w:rPr/>
        <w:t xml:space="preserve">   </w:t>
      </w:r>
      <w:r>
        <w:rPr/>
        <w:t xml:space="preserve">Gracián Svačina jako host Výboru proti mučení představil obtíže, na něž narážel sám i jeho kolegové a které doposud přetrvávají zejména v oblasti ochrany soukromí a korespondence v dětských domovech a jiných zařízeních poskytujících ústavní péči dětem. Dochází podle něj k porušování čl. 16 Úmluvy o právech dítěte (ochrana soukromí). Systémově je podle něj ale problematické, že se vedení příslušných zařízení vždy dozví jméno toho, kdo vznášel stížnosti, a může tuto osobu následně různými způsoby sankcionovat, on sám byl vyloučen. </w:t>
      </w:r>
    </w:p>
    <w:p>
      <w:pPr>
        <w:pStyle w:val="Normal"/>
        <w:jc w:val="both"/>
        <w:rPr/>
      </w:pPr>
      <w:r>
        <w:rPr/>
        <w:t xml:space="preserve">   </w:t>
      </w:r>
      <w:r>
        <w:rPr/>
        <w:t xml:space="preserve">Gracián Svačina žádá o provádění důslednějších kontrol, při nichž by měl být zohledněn čl. 12 Úmluvy o právech dítěte (právo se svobodně vyjadřovat ke všem záležitostem, přihlížení k názorům dítěte), kontroloři by měli vést rozhovor s dětmi i bez přítomnosti pracovníků zařízení. </w:t>
      </w:r>
    </w:p>
    <w:p>
      <w:pPr>
        <w:pStyle w:val="Normal"/>
        <w:jc w:val="both"/>
        <w:rPr/>
      </w:pPr>
      <w:r>
        <w:rPr/>
        <w:t xml:space="preserve">   </w:t>
      </w:r>
      <w:r>
        <w:rPr/>
        <w:t xml:space="preserve">Michal Řeháček navrhnul, aby bylo toto téma koordinované s Výborem pro práva dětí, u něhož pan Svačina rovněž žádal o příležitost vystoupit. Tajemník bude informovat Výbor pro práva dětí a zpětně Výbor proti mučení o probíhajících jednáních. Pokud si Výbor pro práva dětí vezme na starost tuto problematiku Výbor proti mučení je ochotný se připojit k výzvě ke kontrolám dětských domovů a k upuštění od namítané praxe. Gracián Svačina je ochotný dodat adresáty výzvy ke kontrolám (okresní státní zástupci, Česká školní inspekce, MŠMT, krajské úřady, Federace dětských domovů atd.). </w:t>
      </w:r>
    </w:p>
    <w:p>
      <w:pPr>
        <w:pStyle w:val="Normal"/>
        <w:jc w:val="both"/>
        <w:rPr/>
      </w:pPr>
      <w:r>
        <w:rPr/>
        <w:t xml:space="preserve">   </w:t>
      </w:r>
      <w:r>
        <w:rPr/>
        <w:t xml:space="preserve">John Bok navrhnul, že by Výbor mohl uskutečnit do vybraných zařízení návštěvu. Ladislav Zamboj doporučil, aby se zasedání výboru účastnil i zástupce z MŠMT. </w:t>
      </w:r>
      <w:r>
        <w:rPr>
          <w:b/>
        </w:rPr>
        <w:t>ÚKOL</w:t>
      </w:r>
      <w:r>
        <w:rPr/>
        <w:t>: Tajemník Výboru osloví MŠMT, aby ministr nominoval zástupce do Výboru.</w:t>
      </w:r>
    </w:p>
    <w:p>
      <w:pPr>
        <w:pStyle w:val="Normal"/>
        <w:jc w:val="both"/>
        <w:rPr/>
      </w:pPr>
      <w:r>
        <w:rPr/>
        <w:t xml:space="preserve">   </w:t>
      </w:r>
      <w:r>
        <w:rPr/>
        <w:t xml:space="preserve">V průběhu projednávání tohoto bodu odešlo několik členů Výboru, který se tím stal neusnášeníschopný. </w:t>
      </w:r>
    </w:p>
    <w:p>
      <w:pPr>
        <w:pStyle w:val="Normal"/>
        <w:rPr/>
      </w:pPr>
      <w:r>
        <w:rPr/>
      </w:r>
    </w:p>
    <w:p>
      <w:pPr>
        <w:pStyle w:val="Normal"/>
        <w:numPr>
          <w:ilvl w:val="0"/>
          <w:numId w:val="2"/>
        </w:numPr>
        <w:rPr>
          <w:b/>
          <w:b/>
        </w:rPr>
      </w:pPr>
      <w:r>
        <w:rPr>
          <w:b/>
        </w:rPr>
        <w:t xml:space="preserve">Představení Metodické příručky k postupu soudů, advokátů a zdravotnických zařízení v řízení o nedobrovolné hospitalizaci pacientů s duševní poruchou </w:t>
      </w:r>
    </w:p>
    <w:p>
      <w:pPr>
        <w:pStyle w:val="Normal"/>
        <w:jc w:val="both"/>
        <w:rPr/>
      </w:pPr>
      <w:r>
        <w:rPr/>
        <w:t xml:space="preserve">   </w:t>
      </w:r>
      <w:r>
        <w:rPr/>
        <w:t xml:space="preserve">Zuzana Durajová seznámila Výbor s obsahem a vznikem příručky. Na základě řízení před Evropským soudem pro lidská práva ve věci Ťupa, Bureš či Sýkora Ministerstvo spravedlnosti zřídilo specializovanou pracovní skupinu k nedobrovolným hospitalizacím a vydalo metodickou příručku, kterou spolu s informačním letákem pro pacienty vypracoval kolektiv právníků Ligy lidských práv. Více informací lze najít na tomto </w:t>
      </w:r>
      <w:hyperlink r:id="rId2">
        <w:r>
          <w:rPr>
            <w:rStyle w:val="InternetLink"/>
          </w:rPr>
          <w:t>místě</w:t>
        </w:r>
      </w:hyperlink>
      <w:r>
        <w:rPr/>
        <w:t xml:space="preserve">. Byla také navržena změna zdravotnické legislativy, do budoucna se plánuje aktualizace příručky. </w:t>
      </w:r>
    </w:p>
    <w:p>
      <w:pPr>
        <w:pStyle w:val="Normal"/>
        <w:jc w:val="both"/>
        <w:rPr/>
      </w:pPr>
      <w:r>
        <w:rPr/>
        <w:t xml:space="preserve">   </w:t>
      </w:r>
      <w:r>
        <w:rPr/>
        <w:t xml:space="preserve">Výchozími problémy, které má příručka pomoci řešit, byla práce soudů, které při nařizování hospitalizace vycházely pouze ze znaleckých posudků či návrhů léčeben, přičemž byla kvalita těchto posudků proměnlivá. Do budoucna dostávají soudy do ruky vodítko, jak postupovat, že mají např. vzít v potaz názor osoby, které se hospitalizace týká. </w:t>
      </w:r>
    </w:p>
    <w:p>
      <w:pPr>
        <w:pStyle w:val="Normal"/>
        <w:rPr/>
      </w:pPr>
      <w:r>
        <w:rPr/>
      </w:r>
    </w:p>
    <w:p>
      <w:pPr>
        <w:pStyle w:val="Normal"/>
        <w:numPr>
          <w:ilvl w:val="0"/>
          <w:numId w:val="2"/>
        </w:numPr>
        <w:rPr>
          <w:b/>
          <w:b/>
        </w:rPr>
      </w:pPr>
      <w:r>
        <w:rPr>
          <w:b/>
        </w:rPr>
        <w:t>Případ diskriminace při ucházení o zaměstnání</w:t>
      </w:r>
    </w:p>
    <w:p>
      <w:pPr>
        <w:pStyle w:val="Normal"/>
        <w:jc w:val="both"/>
        <w:rPr/>
      </w:pPr>
      <w:r>
        <w:rPr/>
        <w:t xml:space="preserve">   </w:t>
      </w:r>
      <w:r>
        <w:rPr/>
        <w:t xml:space="preserve">Ladislav Zamboj informoval Výbor o případu, v němž žalobce uspěl proti zaměstnavateli, který ho odmítl přijmout z důvodu zápisu v trestním rejstříku, který však neměl žádnou vazbu na hledané místo. Městský soud v Praze nařídil žalovanému zaslat omluvný dopis a zaplatit náhradu nemajetkové újmy. </w:t>
      </w:r>
    </w:p>
    <w:p>
      <w:pPr>
        <w:pStyle w:val="Normal"/>
        <w:rPr/>
      </w:pPr>
      <w:r>
        <w:rPr/>
      </w:r>
    </w:p>
    <w:p>
      <w:pPr>
        <w:pStyle w:val="Normal"/>
        <w:rPr>
          <w:b/>
          <w:b/>
        </w:rPr>
      </w:pPr>
      <w:r>
        <w:rPr/>
        <w:t>Příští termín zasedání Výboru byl stanoven na</w:t>
      </w:r>
      <w:r>
        <w:rPr>
          <w:b/>
        </w:rPr>
        <w:t xml:space="preserve"> 21.ledna 2013 od 10.00 ve Vladislavově ulici. </w:t>
      </w:r>
    </w:p>
    <w:p>
      <w:pPr>
        <w:pStyle w:val="Normal"/>
        <w:jc w:val="right"/>
        <w:rPr>
          <w:b/>
          <w:b/>
        </w:rPr>
      </w:pPr>
      <w:r>
        <w:rPr>
          <w:b/>
        </w:rPr>
      </w:r>
    </w:p>
    <w:p>
      <w:pPr>
        <w:pStyle w:val="Normal"/>
        <w:jc w:val="right"/>
        <w:rPr/>
      </w:pPr>
      <w:r>
        <w:rPr/>
        <w:t xml:space="preserve">19.prosince 2012 zapsal Ľubomír Majerčík </w:t>
      </w:r>
      <w:r>
        <w:br w:type="page"/>
      </w:r>
    </w:p>
    <w:p>
      <w:pPr>
        <w:pStyle w:val="Normal"/>
        <w:jc w:val="center"/>
        <w:rPr>
          <w:b/>
          <w:b/>
        </w:rPr>
      </w:pPr>
      <w:r>
        <w:rPr>
          <w:b/>
        </w:rPr>
        <w:t xml:space="preserve">Příloha </w:t>
      </w:r>
    </w:p>
    <w:p>
      <w:pPr>
        <w:pStyle w:val="Normal"/>
        <w:jc w:val="center"/>
        <w:rPr>
          <w:b/>
          <w:b/>
        </w:rPr>
      </w:pPr>
      <w:r>
        <w:rPr>
          <w:b/>
        </w:rPr>
      </w:r>
    </w:p>
    <w:p>
      <w:pPr>
        <w:pStyle w:val="Normal"/>
        <w:jc w:val="center"/>
        <w:rPr/>
      </w:pPr>
      <w:r>
        <w:rPr>
          <w:b/>
        </w:rPr>
        <w:t>Informace týkající se otázky kastrací v návaznosti na návštěvu CPT</w:t>
      </w:r>
    </w:p>
    <w:p>
      <w:pPr>
        <w:pStyle w:val="Normal"/>
        <w:jc w:val="right"/>
        <w:rPr>
          <w:b/>
          <w:b/>
        </w:rPr>
      </w:pPr>
      <w:r>
        <w:rPr>
          <w:b/>
        </w:rPr>
      </w:r>
    </w:p>
    <w:p>
      <w:pPr>
        <w:pStyle w:val="Heading3"/>
        <w:spacing w:lineRule="exact" w:line="300" w:before="0" w:after="120"/>
        <w:jc w:val="both"/>
        <w:rPr/>
      </w:pPr>
      <w:r>
        <w:rPr>
          <w:rFonts w:cs="Times New Roman"/>
          <w:b w:val="false"/>
          <w:sz w:val="24"/>
          <w:szCs w:val="24"/>
        </w:rPr>
        <w:t>Na základě Zprávy pro vládu České republiky o návštěvě České republiky, kterou vykonal CPT, bylo usnesením vlády č. 482 ze dne 21. června 2010 uloženo ministrovi zdravotnictví a zmocněnci/zmocněnkyni vlády pro lidská práva zpracovat a předložit vládě komplexní materiál týkající se problematiky chirurgických kastrací u pachatelů sexuálních trestných činů. Materiál byl vládě ČR předložen 16. 12. 2011, usnesením vlády ze dne 18. 1.2012 č. 44 bylo konstatováno:</w:t>
      </w:r>
    </w:p>
    <w:p>
      <w:pPr>
        <w:pStyle w:val="Normal"/>
        <w:spacing w:lineRule="exact" w:line="300" w:before="0" w:after="120"/>
        <w:ind w:firstLine="708"/>
        <w:jc w:val="both"/>
        <w:rPr/>
      </w:pPr>
      <w:r>
        <w:rPr/>
        <w:t>Vláda</w:t>
      </w:r>
    </w:p>
    <w:p>
      <w:pPr>
        <w:pStyle w:val="Normal"/>
        <w:spacing w:lineRule="exact" w:line="300" w:before="0" w:after="120"/>
        <w:jc w:val="both"/>
        <w:rPr>
          <w:b/>
          <w:b/>
        </w:rPr>
      </w:pPr>
      <w:r>
        <w:rPr/>
        <w:t>I. </w:t>
      </w:r>
      <w:r>
        <w:rPr>
          <w:b/>
        </w:rPr>
        <w:t xml:space="preserve">bere na vědomí </w:t>
      </w:r>
      <w:r>
        <w:rPr/>
        <w:t xml:space="preserve">informace, týkající se problematiky chirurgických kastrací u pachatelů sexuálních trestných činů, obsažené v bodě III materiálu č.j. 29/12; </w:t>
      </w:r>
    </w:p>
    <w:p>
      <w:pPr>
        <w:pStyle w:val="Normal"/>
        <w:spacing w:lineRule="exact" w:line="300" w:before="0" w:after="120"/>
        <w:jc w:val="both"/>
        <w:rPr/>
      </w:pPr>
      <w:r>
        <w:rPr/>
        <w:t>II. </w:t>
      </w:r>
      <w:r>
        <w:rPr>
          <w:b/>
        </w:rPr>
        <w:t xml:space="preserve">ukládá </w:t>
      </w:r>
    </w:p>
    <w:p>
      <w:pPr>
        <w:pStyle w:val="Normal"/>
        <w:spacing w:lineRule="exact" w:line="300" w:before="0" w:after="120"/>
        <w:ind w:firstLine="180"/>
        <w:jc w:val="both"/>
        <w:rPr/>
      </w:pPr>
      <w:r>
        <w:rPr/>
        <w:t>1. ministru zdravotnictví</w:t>
      </w:r>
    </w:p>
    <w:p>
      <w:pPr>
        <w:pStyle w:val="Normal"/>
        <w:autoSpaceDE w:val="false"/>
        <w:spacing w:lineRule="exact" w:line="300" w:before="0" w:after="120"/>
        <w:ind w:left="180" w:firstLine="528"/>
        <w:jc w:val="both"/>
        <w:rPr/>
      </w:pPr>
      <w:r>
        <w:rPr/>
        <w:t xml:space="preserve">a) provést do 30. června 2012 aktualizaci doporučeného postupu při provádění chirurgické kastrace v souvislosti s parafilně motivovanými sexuálními delikty z roku 2010 a tento doporučený postup uveřejnit ve Věstníku Ministerstva zdravotnictví České republiky – </w:t>
      </w:r>
      <w:r>
        <w:rPr>
          <w:b/>
          <w:color w:val="FF0000"/>
        </w:rPr>
        <w:t>byl uveřejněn ve Věstníku MZ č.5/2012 - Doporučený postup při provádění kastrací v souvislosti s parafilně motivovanými sexuálními trestnými činy,</w:t>
      </w:r>
    </w:p>
    <w:p>
      <w:pPr>
        <w:pStyle w:val="Normal"/>
        <w:spacing w:lineRule="exact" w:line="300" w:before="0" w:after="120"/>
        <w:ind w:left="180" w:firstLine="528"/>
        <w:jc w:val="both"/>
        <w:rPr/>
      </w:pPr>
      <w:r>
        <w:rPr/>
        <w:t xml:space="preserve">b) zpracovat do 31. prosince 2012 standardy léčby sexuálních delikventů v České republice, - </w:t>
      </w:r>
      <w:r>
        <w:rPr>
          <w:b/>
          <w:color w:val="FF0000"/>
        </w:rPr>
        <w:t>zpracovávají se, budou vydány ve Věstníku,</w:t>
      </w:r>
    </w:p>
    <w:p>
      <w:pPr>
        <w:pStyle w:val="Normal"/>
        <w:spacing w:lineRule="exact" w:line="300" w:before="0" w:after="120"/>
        <w:ind w:left="180" w:firstLine="528"/>
        <w:jc w:val="both"/>
        <w:rPr/>
      </w:pPr>
      <w:r>
        <w:rPr/>
        <w:t xml:space="preserve">c) předložit vládě do 30. června 2014 vyhodnocení dopadu nové právní úpravy upravené v zákoně o specifických zdravotních službách na oblast léčby sexuálních delikventů a na provádění chirurgických kastrací zejména u pacientů v ochranném léčení a zabezpečovací detenci včetně poskytnutí informací o počtech a důvodech provedených chirurgických kastrací a o rozvoji ostatních léčebných metod využívaných při léčbě sexuálních delikventů, </w:t>
      </w:r>
    </w:p>
    <w:p>
      <w:pPr>
        <w:pStyle w:val="Normal"/>
        <w:spacing w:lineRule="exact" w:line="300" w:before="0" w:after="120"/>
        <w:ind w:left="180" w:firstLine="528"/>
        <w:jc w:val="both"/>
        <w:rPr/>
      </w:pPr>
      <w:r>
        <w:rPr/>
        <w:t xml:space="preserve">d) zadat do 30. června 2012 zpracování a vládě do 31. prosince 2014 předložit vědeckou studii k účinnosti chirurgické kastrace z hlediska vlivu této metody na snížení rizika sexuálně motivované trestné činnosti páchané muži ve srovnání s alternativními metodami léčby a k dlouhodobému vlivu chirurgické kastrace na zdravotní stav pacientů, kteří tuto metodu podstoupili – </w:t>
      </w:r>
      <w:r>
        <w:rPr>
          <w:b/>
          <w:color w:val="FF0000"/>
        </w:rPr>
        <w:t>vědecká studie je zadána, součinnost MSp zajiště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eastAsia="SimSun;宋体" w:cs="Arial"/>
      <w:b/>
      <w:bCs/>
      <w:kern w:val="2"/>
      <w:sz w:val="26"/>
      <w:szCs w:val="26"/>
      <w:lang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3Char">
    <w:name w:val="Nadpis 3 Char"/>
    <w:qFormat/>
    <w:rPr>
      <w:rFonts w:eastAsia="SimSun;宋体" w:cs="Arial"/>
      <w:b/>
      <w:bCs/>
      <w:kern w:val="2"/>
      <w:sz w:val="26"/>
      <w:szCs w:val="2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ice.cz/Justice2/MS/ms.aspx?j=33&amp;o=23&amp;k=2375&amp;d=3256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7:00Z</dcterms:created>
  <dc:creator>machacka</dc:creator>
  <dc:description/>
  <cp:keywords/>
  <dc:language>en-US</dc:language>
  <cp:lastModifiedBy>Majerčík Ľubomír</cp:lastModifiedBy>
  <dcterms:modified xsi:type="dcterms:W3CDTF">2013-01-07T15:47:00Z</dcterms:modified>
  <cp:revision>2</cp:revision>
  <dc:subject/>
  <dc:title>Přítomni: Hájek, Fáberová, Hýbnerová, Durajová, Balcarová,</dc:title>
</cp:coreProperties>
</file>