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ková zprá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mocněnkyně vlády pro lidská prá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K festivalu tolerance – Prague Pride 201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Zmocněnkyně vlády pro lidská práva podporuje plný rozvoj lidských práv ve společnosti        a jejím cílem je dosažení rovných příležitostí a rovného zacházení pro všechny bez jakýchkoliv neodůvodněných rozdílů. Lesbická, gay, bisexuální a transgender (LGBT) minorita patří k těm méně viditelným ve společnosti, což může vést ke zkreslenému obrazu, který si většinová společnost o nich utváří.  Monika Šimůnková: </w:t>
      </w:r>
      <w:r>
        <w:rPr>
          <w:i/>
        </w:rPr>
        <w:t>„</w:t>
      </w:r>
      <w:r>
        <w:rPr>
          <w:b/>
          <w:i/>
        </w:rPr>
        <w:t>Vítám uspořádání první pražské Pride a podporuji úsilí jejích organizátorů. Česká společnost je velmi tolerantní, avšak akce, jako je tato, umožní lepší seznámení s danou menšinou. Domnívám se, že ve společnosti stále přetrvává řada předsudků ohledně LGBT osob. Stereotypy  se přenášejí do velké míry i prostřednictvím médií. Proto si dovoluji předat médiím soubor doporučení k mediálnímu obrazu sexuálních menšin</w:t>
      </w:r>
      <w:r>
        <w:rPr>
          <w:i/>
        </w:rPr>
        <w:t>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Soubor nejčastějších mediálních „prohřešků“ vypracoval Výbor proti diskriminaci ve spolupráci s Výborem pro sexuální menšiny. Oba jsou pracovními orgány Rady vlády pro lidská práva. Text doporučení je v příloze a ke stažení na </w:t>
      </w:r>
      <w:hyperlink r:id="rId2">
        <w:r>
          <w:rPr>
            <w:rStyle w:val="InternetLink"/>
          </w:rPr>
          <w:t>http://www.vlada.cz/cz/ppov/rlp/vybory/proti-diskriminaci/proti-diskriminaci-55927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: Doporučení k mediálnímu obrazu sexuálních menšin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cz/ppov/rlp/vybory/proti-diskriminaci/proti-diskriminaci-5592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28:00Z</dcterms:created>
  <dc:creator>otahalo</dc:creator>
  <dc:description/>
  <cp:keywords/>
  <dc:language>en-US</dc:language>
  <cp:lastModifiedBy>otahalo</cp:lastModifiedBy>
  <dcterms:modified xsi:type="dcterms:W3CDTF">2011-07-29T06:28:00Z</dcterms:modified>
  <cp:revision>2</cp:revision>
  <dc:subject/>
  <dc:title>Tisková zpráva</dc:title>
</cp:coreProperties>
</file>