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 Výboru proti diskrimin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lánek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vodní u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Výbor proti diskriminaci (dále jen „Výbor“) je stálým orgánem Rady vlády pro lidská práva (dále jen „Rada“) podle článku 6 statutu Rady schváleného vládou ČR usnesením č. 1082 ze dne 22. října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Tento statut se vydává podle článku 6 odstavce 5 statutu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lánek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ůsobnost výb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V oblasti práva na rovné zacházení a ochrany před diskriminací Výbor zejmé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ává Radě podněty ke zvýšení úrovně stavu a dodržování lidských práv v České </w:t>
      </w:r>
    </w:p>
    <w:p>
      <w:pPr>
        <w:pStyle w:val="Normal"/>
        <w:jc w:val="both"/>
        <w:rPr/>
      </w:pPr>
      <w:r>
        <w:rPr/>
        <w:t xml:space="preserve">republic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odílí se na vypracovávání zpráv pro kontrolní mechanismy mezinárodních smluv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zpracovává pro Radu návrhy dílčích a systémových opatření pro zlepšení dodržování stavu lidských práv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lní další úkoly uložené R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Výbor může plnit jiné úkoly z vlastní iniciativy, pokud nejsou v rozporu se Statutem a Jednacím řádem Rady a s tímto statu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lánek 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enové Výboru a jejich zástupci </w:t>
      </w:r>
    </w:p>
    <w:p>
      <w:pPr>
        <w:pStyle w:val="Normal"/>
        <w:jc w:val="both"/>
        <w:rPr>
          <w:b/>
          <w:b/>
          <w:ins w:id="1" w:author="otahalo" w:date="2011-06-15T09:59:00Z"/>
        </w:rPr>
      </w:pPr>
      <w:ins w:id="0" w:author="otahalo" w:date="2011-06-15T09:59:00Z">
        <w:r>
          <w:rPr>
            <w:b/>
          </w:rPr>
        </w:r>
      </w:ins>
    </w:p>
    <w:p>
      <w:pPr>
        <w:pStyle w:val="Normal"/>
        <w:jc w:val="both"/>
        <w:rPr>
          <w:ins w:id="10" w:author="otahalo" w:date="2011-06-15T10:16:00Z"/>
        </w:rPr>
      </w:pPr>
      <w:ins w:id="2" w:author="otahalo" w:date="2011-06-15T09:59:00Z">
        <w:r>
          <w:rPr/>
          <w:t>(1) Výbor má 15 členů</w:t>
        </w:r>
      </w:ins>
      <w:ins w:id="3" w:author="otahalo" w:date="2011-06-15T10:07:00Z">
        <w:r>
          <w:rPr/>
          <w:t xml:space="preserve">. Počet členů výboru – představitelů ústředních orgánů státní správy </w:t>
        </w:r>
      </w:ins>
      <w:ins w:id="4" w:author="otahalo" w:date="2011-06-15T10:13:00Z">
        <w:r>
          <w:rPr/>
          <w:t>odpovídá</w:t>
        </w:r>
      </w:ins>
      <w:ins w:id="5" w:author="otahalo" w:date="2011-06-15T10:07:00Z">
        <w:r>
          <w:rPr/>
          <w:t xml:space="preserve"> počtu členů výboru – představitelů občanské a odborné veřejnosti a akademické obce, zabývajících se problematikou ochrany a dodržování lidských práv a základních svobod</w:t>
        </w:r>
      </w:ins>
      <w:ins w:id="6" w:author="otahalo" w:date="2011-06-15T10:20:00Z">
        <w:r>
          <w:rPr/>
          <w:t>, právem na rovné zacházení</w:t>
        </w:r>
      </w:ins>
      <w:ins w:id="7" w:author="otahalo" w:date="2011-06-15T10:07:00Z">
        <w:r>
          <w:rPr/>
          <w:t xml:space="preserve"> a</w:t>
        </w:r>
      </w:ins>
      <w:ins w:id="8" w:author="otahalo" w:date="2011-06-15T10:19:00Z">
        <w:r>
          <w:rPr/>
          <w:t xml:space="preserve"> ochranou před diskriminací</w:t>
        </w:r>
      </w:ins>
      <w:ins w:id="9" w:author="otahalo" w:date="2011-06-15T10:13:00Z">
        <w:r>
          <w:rPr/>
          <w:t xml:space="preserve">. </w:t>
        </w:r>
      </w:ins>
    </w:p>
    <w:p>
      <w:pPr>
        <w:pStyle w:val="Normal"/>
        <w:jc w:val="both"/>
        <w:rPr>
          <w:ins w:id="12" w:author="otahalo" w:date="2011-06-15T10:16:00Z"/>
        </w:rPr>
      </w:pPr>
      <w:ins w:id="11" w:author="otahalo" w:date="2011-06-15T10:16:00Z">
        <w:r>
          <w:rPr/>
        </w:r>
      </w:ins>
    </w:p>
    <w:p>
      <w:pPr>
        <w:pStyle w:val="Normal"/>
        <w:jc w:val="both"/>
        <w:rPr>
          <w:ins w:id="14" w:author="otahalo" w:date="2011-06-15T10:16:00Z"/>
        </w:rPr>
      </w:pPr>
      <w:ins w:id="13" w:author="otahalo" w:date="2011-06-15T10:16:00Z">
        <w:r>
          <w:rPr/>
          <w:t xml:space="preserve">(2) Členy výboru jsou: </w:t>
        </w:r>
      </w:ins>
    </w:p>
    <w:p>
      <w:pPr>
        <w:pStyle w:val="Normal"/>
        <w:jc w:val="both"/>
        <w:rPr>
          <w:ins w:id="19" w:author="otahalo" w:date="2011-06-15T10:17:00Z"/>
        </w:rPr>
      </w:pPr>
      <w:ins w:id="15" w:author="otahalo" w:date="2011-06-15T10:16:00Z">
        <w:r>
          <w:rPr/>
          <w:t xml:space="preserve">a) zástupce Kanceláře veřejného ochránce práv a dále zástupci ministerstev: </w:t>
        </w:r>
      </w:ins>
      <w:ins w:id="16" w:author="otahalo" w:date="2011-06-15T10:20:00Z">
        <w:r>
          <w:rPr/>
          <w:t xml:space="preserve">kultury, obrany, práce a sociálních věcí, pro místní rozvoj, spravedlnosti, </w:t>
        </w:r>
      </w:ins>
      <w:ins w:id="17" w:author="otahalo" w:date="2011-06-15T10:16:00Z">
        <w:r>
          <w:rPr/>
          <w:t>vnitra, zdravotnictví</w:t>
        </w:r>
      </w:ins>
      <w:ins w:id="18" w:author="otahalo" w:date="2011-06-15T10:21:00Z">
        <w:r>
          <w:rPr/>
          <w:t>;</w:t>
        </w:r>
      </w:ins>
    </w:p>
    <w:p>
      <w:pPr>
        <w:pStyle w:val="Normal"/>
        <w:jc w:val="both"/>
        <w:rPr>
          <w:ins w:id="25" w:author="otahalo" w:date="2011-06-15T10:18:00Z"/>
        </w:rPr>
      </w:pPr>
      <w:ins w:id="20" w:author="otahalo" w:date="2011-06-15T10:17:00Z">
        <w:r>
          <w:rPr/>
          <w:t>b) zástupci občanské a odborné veřejnosti a akademické obce, zabývajících se problematikou ochrany a dodržování lidských práv a základních svobod</w:t>
        </w:r>
      </w:ins>
      <w:ins w:id="21" w:author="otahalo" w:date="2011-06-15T10:20:00Z">
        <w:r>
          <w:rPr/>
          <w:t>, právem na rovné zacházení</w:t>
        </w:r>
      </w:ins>
      <w:ins w:id="22" w:author="otahalo" w:date="2011-06-15T10:18:00Z">
        <w:r>
          <w:rPr/>
          <w:t xml:space="preserve"> a </w:t>
        </w:r>
      </w:ins>
      <w:ins w:id="23" w:author="otahalo" w:date="2011-06-15T10:20:00Z">
        <w:r>
          <w:rPr/>
          <w:t>ochranou před diskriminací</w:t>
        </w:r>
      </w:ins>
      <w:ins w:id="24" w:author="otahalo" w:date="2011-06-15T10:18:00Z">
        <w:r>
          <w:rPr/>
          <w:t xml:space="preserve">. 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</w:t>
      </w:r>
      <w:ins w:id="26" w:author="otahalo" w:date="2011-06-15T10:18:00Z">
        <w:r>
          <w:rPr/>
          <w:t>3</w:t>
        </w:r>
      </w:ins>
      <w:del w:id="27" w:author="otahalo" w:date="2011-06-15T10:18:00Z">
        <w:r>
          <w:rPr/>
          <w:delText>1</w:delText>
        </w:r>
      </w:del>
      <w:r>
        <w:rPr/>
        <w:t>) Členové a členky Výboru (dále jen „člen“ a „členové“ Výboru“) nebo jejich zástupci/zástupkyně (dále jen „zástupci“) se aktivně účastní jeho zasedání a přispívají svými znalostmi a odborností k naplňování úkolů v rámci jeho působnosti uvedené v čl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ins w:id="28" w:author="otahalo" w:date="2011-06-15T10:18:00Z">
        <w:r>
          <w:rPr/>
          <w:t>4</w:t>
        </w:r>
      </w:ins>
      <w:del w:id="29" w:author="otahalo" w:date="2011-06-15T10:18:00Z">
        <w:r>
          <w:rPr/>
          <w:delText>2</w:delText>
        </w:r>
      </w:del>
      <w:r>
        <w:rPr/>
        <w:t>) Členy Výboru jmenuje i odvolává předseda Rady zpravidla na návrh členů Rady, Výboru, předsedy Výboru nebo tajemníka Výboru. Členové Výboru mohou být jmenováni opakovaně. Členství ve Výboru je čestnou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ins w:id="30" w:author="otahalo" w:date="2011-06-15T10:18:00Z">
        <w:r>
          <w:rPr/>
          <w:t>5</w:t>
        </w:r>
      </w:ins>
      <w:del w:id="31" w:author="otahalo" w:date="2011-06-15T10:18:00Z">
        <w:r>
          <w:rPr/>
          <w:delText>3</w:delText>
        </w:r>
      </w:del>
      <w:r>
        <w:rPr/>
        <w:t xml:space="preserve">) Členství ve Výboru zaniká odstoupením, odvoláním, úmrtím člena nebo v případě, že člen Výboru zastupuje ústřední orgán státní správy ukončením pracovního poměru k tomuto orgá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ins w:id="32" w:author="otahalo" w:date="2011-06-15T10:18:00Z">
        <w:r>
          <w:rPr/>
          <w:t>6</w:t>
        </w:r>
      </w:ins>
      <w:del w:id="33" w:author="otahalo" w:date="2011-06-15T10:18:00Z">
        <w:r>
          <w:rPr/>
          <w:delText>4</w:delText>
        </w:r>
      </w:del>
      <w:r>
        <w:rPr/>
        <w:t xml:space="preserve">) Tajemníka/tajemnici Výboru (dále jen „tajemník Výboru“) jmenuje předseda Rady. Funkcí tajemníka může předseda Rady dočasně pověřit jinou os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ins w:id="34" w:author="otahalo" w:date="2011-06-15T10:18:00Z">
        <w:r>
          <w:rPr/>
          <w:t>6</w:t>
        </w:r>
      </w:ins>
      <w:del w:id="35" w:author="otahalo" w:date="2011-06-15T10:18:00Z">
        <w:r>
          <w:rPr/>
          <w:delText>5</w:delText>
        </w:r>
      </w:del>
      <w:r>
        <w:rPr/>
        <w:t>) Výbor nebo tajemník Výboru může předsedovi Rady navrhnout odvolání člena Výboru v případě, že se člen ani jeho zástupce opakovaně neúčastní zasedání Výboru a řádně a včas se neomluví nebo opakovaně porušuje či závažně poruší povinnosti plynoucí z členství ve Výboru. Tajemník Výboru písemně upozorní člena na jeho absenci a na porušování povinností a sdělí možné důsledky takového jednání. Na ostatní otázky spojené se zánikem členství ve Výboru se analogicky použije Statut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</w:t>
      </w:r>
      <w:ins w:id="36" w:author="otahalo" w:date="2011-06-15T10:18:00Z">
        <w:r>
          <w:rPr/>
          <w:t>7</w:t>
        </w:r>
      </w:ins>
      <w:del w:id="37" w:author="otahalo" w:date="2011-06-15T10:18:00Z">
        <w:r>
          <w:rPr/>
          <w:delText>6</w:delText>
        </w:r>
      </w:del>
      <w:r>
        <w:rPr/>
        <w:t xml:space="preserve">) Člena Výboru, představitele ústředního orgánu státní správy, odvolá předseda Rady na návrh příslušného člena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ins w:id="38" w:author="otahalo" w:date="2011-06-15T10:19:00Z">
        <w:r>
          <w:rPr/>
          <w:t>8</w:t>
        </w:r>
      </w:ins>
      <w:del w:id="39" w:author="otahalo" w:date="2011-06-15T10:18:00Z">
        <w:r>
          <w:rPr/>
          <w:delText>7</w:delText>
        </w:r>
      </w:del>
      <w:r>
        <w:rPr/>
        <w:t>) Členové Výboru se mohou výjimečně nechat zastoupit jinou osobou (dále jen „zástupce“). O tomto zastoupení informuje člen Výboru písemně tajemníka nejméně tři dny před zasedáním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lánek 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Výbor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ředsedu Výboru volí Výbor ze svých členů na dobu dvou let. Funkce předsedy Výboru zaniká jeho odstoupením z funkce, odvoláním, úmrtím nebo v případě, že zastupuje ústřední orgán státní správy, ukončením pracovního poměru k tomuto orgán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Článek 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ání Výb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ednání Výboru upravuje jeho jednací řád, který schvaluje Rada na návrh Výb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lánek 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Na otázky, které nejsou tímto statutem upraveny, se použije přiměřeně statut Rad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 Statut nabyl účinnosti dne 1.7.2011, na základě schválení Rad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1.7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otahalo</dc:creator>
  <dc:description/>
  <cp:keywords/>
  <dc:language>en-US</dc:language>
  <cp:lastModifiedBy>otahalo</cp:lastModifiedBy>
  <cp:lastPrinted>2007-09-10T12:06:00Z</cp:lastPrinted>
  <dcterms:modified xsi:type="dcterms:W3CDTF">2011-06-15T08:26:00Z</dcterms:modified>
  <cp:revision>3</cp:revision>
  <dc:subject/>
  <dc:title>Statut Výboru proti mučení a jinému nelidskému či ponižujícímu zacházení a trestání</dc:title>
</cp:coreProperties>
</file>