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dnací řád Výboru proti diskrimin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Článek 1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Úvodní ustanovení </w:t>
      </w:r>
    </w:p>
    <w:p>
      <w:pPr>
        <w:pStyle w:val="Normal"/>
        <w:spacing w:before="0" w:after="120"/>
        <w:jc w:val="both"/>
        <w:rPr/>
      </w:pPr>
      <w:r>
        <w:rPr/>
        <w:t xml:space="preserve">(1) Jednací řád Výboru proti diskriminaci (dále jen „jednací řád“) je vnitřním předpisem Výboru proti diskriminaci (dále jen „Výbor“), který upravuje jednání Výboru. </w:t>
      </w:r>
    </w:p>
    <w:p>
      <w:pPr>
        <w:pStyle w:val="Normal"/>
        <w:spacing w:before="0" w:after="120"/>
        <w:jc w:val="both"/>
        <w:rPr/>
      </w:pPr>
      <w:r>
        <w:rPr/>
        <w:t xml:space="preserve">(2) Jednací řád se vydává podle článku 6 odstavce 5 a článku 11 odstavce 2 statutu Rady vlády pro lidská práva (dále „Rada“) schváleného vládou ČR usnesením č. 1082 ze dne 22. října 2001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Článek 2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Svolání zasedání Výboru </w:t>
      </w:r>
    </w:p>
    <w:p>
      <w:pPr>
        <w:pStyle w:val="Normal"/>
        <w:spacing w:before="0" w:after="120"/>
        <w:jc w:val="both"/>
        <w:rPr/>
      </w:pPr>
      <w:r>
        <w:rPr/>
        <w:t xml:space="preserve">(1) Výbor zasedá podle potřeby, zpravidla jednou za dva měsíce, nejméně však čtyřikrát ročně. </w:t>
      </w:r>
    </w:p>
    <w:p>
      <w:pPr>
        <w:pStyle w:val="Normal"/>
        <w:spacing w:before="0" w:after="120"/>
        <w:jc w:val="both"/>
        <w:rPr/>
      </w:pPr>
      <w:r>
        <w:rPr/>
        <w:t xml:space="preserve">(2) Zasedání Výboru svolává jeho předseda/předsedkyně (dále jen „předseda“) nebo tajemník/tajemnice (dále jen „tajemník“). Termín zasedání stanoví tajemník po dohodě s předsedou. </w:t>
      </w:r>
    </w:p>
    <w:p>
      <w:pPr>
        <w:pStyle w:val="Normal"/>
        <w:spacing w:before="0" w:after="120"/>
        <w:jc w:val="both"/>
        <w:rPr/>
      </w:pPr>
      <w:r>
        <w:rPr/>
        <w:t xml:space="preserve">(3) Zasedání Výboru se svolává pozvánkou, kterou vyhotovuje a rozesílá tajemník nejpozději 5 dnů před zasedáním. Pozvánka obsahuje kromě místa a doby také program zasedání. K pozvánce se připojují materiály k projednání, pokud nebyly členům/členkám (dále jen „člen“ a „členové“) doručeny dříve. Pozvánka a materiály jsou zasílány elektronickou poštou na adresy uvedené členy Výboru tajemníkovi. V naléhavých případech, nebo pokud se na tom Výbor na zasedání dohodl, mohou být materiály k jednání Výboru zaslány nejméně 1 pracovní den před jeho zasedáním. </w:t>
      </w:r>
    </w:p>
    <w:p>
      <w:pPr>
        <w:pStyle w:val="Normal"/>
        <w:spacing w:before="0" w:after="120"/>
        <w:jc w:val="both"/>
        <w:rPr/>
      </w:pPr>
      <w:r>
        <w:rPr/>
        <w:t xml:space="preserve">(4) Na žádost předsedy/předsedkyně Rady (dále jen „předseda Rady“), z podnětu předsedy, nebo skupiny alespoň jedné třetiny členů Výboru, se svolává mimořádné zasedání Výboru v nejbližším možném termínu. Mimořádné zasedání může být v naléhavých případech svoláno telefonicky či jinak. Materiály k projednání pak mohou být předloženy až přímo na zasedání. </w:t>
      </w:r>
    </w:p>
    <w:p>
      <w:pPr>
        <w:pStyle w:val="Normal"/>
        <w:spacing w:before="0" w:after="120"/>
        <w:jc w:val="both"/>
        <w:rPr/>
      </w:pPr>
      <w:r>
        <w:rPr/>
        <w:t xml:space="preserve">(5) Program zasedání navrhuje předseda Výboru po dohodě s tajemníkem. Člen Výboru může navrhnout doplnění programu. </w:t>
      </w:r>
    </w:p>
    <w:p>
      <w:pPr>
        <w:pStyle w:val="Normal"/>
        <w:spacing w:before="0" w:after="120"/>
        <w:jc w:val="both"/>
        <w:rPr/>
      </w:pPr>
      <w:r>
        <w:rPr/>
        <w:t xml:space="preserve">(6) </w:t>
      </w:r>
      <w:del w:id="0" w:author="otahalo" w:date="2011-06-15T09:27:00Z">
        <w:r>
          <w:rPr/>
          <w:delText>Na zasedání Výboru jsou zváni členové a hosté</w:delText>
        </w:r>
      </w:del>
      <w:ins w:id="1" w:author="otahalo" w:date="2011-06-15T09:27:00Z">
        <w:r>
          <w:rPr/>
          <w:t xml:space="preserve">Jednání výboru se účastní členové a předsedou pozvaní hosté. Přítomnost </w:t>
        </w:r>
      </w:ins>
      <w:ins w:id="2" w:author="otahalo" w:date="2011-08-23T16:16:00Z">
        <w:r>
          <w:rPr/>
          <w:t>hostů</w:t>
        </w:r>
      </w:ins>
      <w:ins w:id="3" w:author="otahalo" w:date="2011-06-15T09:27:00Z">
        <w:r>
          <w:rPr/>
          <w:t xml:space="preserve"> navrhují členové</w:t>
        </w:r>
      </w:ins>
      <w:r>
        <w:rPr/>
        <w:t>. O přítomnosti hosta je vždy předem informován tajemník Výboru nejpozději tři pracovní dny před zasedáním Výboru.</w:t>
      </w:r>
      <w:ins w:id="4" w:author="otahalo" w:date="2011-06-15T09:28:00Z">
        <w:r>
          <w:rPr/>
          <w:t xml:space="preserve"> </w:t>
        </w:r>
      </w:ins>
      <w:r>
        <w:rPr/>
        <w:t xml:space="preserve">Hosté jsou přítomni zpravidla jen k bodu, který se jich týká. </w:t>
      </w:r>
    </w:p>
    <w:p>
      <w:pPr>
        <w:pStyle w:val="Normal"/>
        <w:spacing w:before="0" w:after="120"/>
        <w:jc w:val="both"/>
        <w:rPr/>
      </w:pPr>
      <w:r>
        <w:rPr/>
        <w:t xml:space="preserve">(7) Člen Výboru může pro případ své neúčasti před zasedáním předložit Výboru písemné vyjádření k projednávaným záležitostem. Písemné vyjádření se předkládá nejpozději jeden pracovní den před konáním schůze Výboru tajemníkovi v podobě dohodnuté s tajemníkem. Tajemník zajistí jeho předání členům Výbor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Článek 3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růběh zasedání Výboru </w:t>
      </w:r>
    </w:p>
    <w:p>
      <w:pPr>
        <w:pStyle w:val="Normal"/>
        <w:spacing w:before="0" w:after="120"/>
        <w:jc w:val="both"/>
        <w:rPr/>
      </w:pPr>
      <w:r>
        <w:rPr/>
        <w:t xml:space="preserve">(1) Zasedání Výboru řídí jeho předseda. V nepřítomnosti předsedy řídí zasedání </w:t>
      </w:r>
      <w:ins w:id="5" w:author="otahalo" w:date="2011-06-15T09:26:00Z">
        <w:r>
          <w:rPr/>
          <w:t>předsedou pověřen</w:t>
        </w:r>
      </w:ins>
      <w:ins w:id="6" w:author="otahalo" w:date="2011-08-23T16:16:00Z">
        <w:r>
          <w:rPr/>
          <w:t>ý</w:t>
        </w:r>
      </w:ins>
      <w:ins w:id="7" w:author="otahalo" w:date="2011-06-15T09:26:00Z">
        <w:r>
          <w:rPr/>
          <w:t xml:space="preserve"> člen, popř. </w:t>
        </w:r>
      </w:ins>
      <w:r>
        <w:rPr/>
        <w:t xml:space="preserve">tajemník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2) Navržený program schvaluje Výbor. </w:t>
      </w:r>
    </w:p>
    <w:p>
      <w:pPr>
        <w:pStyle w:val="Normal"/>
        <w:spacing w:before="0" w:after="120"/>
        <w:jc w:val="both"/>
        <w:rPr/>
      </w:pPr>
      <w:r>
        <w:rPr/>
        <w:t>(3) Výbor je způsobilý jednat</w:t>
      </w:r>
      <w:del w:id="8" w:author="otahalo" w:date="2011-06-15T09:29:00Z">
        <w:r>
          <w:rPr/>
          <w:delText xml:space="preserve"> a přijímat závěry a usnesení</w:delText>
        </w:r>
      </w:del>
      <w:r>
        <w:rPr/>
        <w:t xml:space="preserve">, pokud je přítomna nejméně třetina všech jeho členů. Za nepřítomného člena Výboru jedná jeho zástupce. </w:t>
      </w:r>
    </w:p>
    <w:p>
      <w:pPr>
        <w:pStyle w:val="Normal"/>
        <w:spacing w:before="0" w:after="120"/>
        <w:jc w:val="both"/>
        <w:rPr/>
      </w:pPr>
      <w:r>
        <w:rPr/>
        <w:t xml:space="preserve">(4) Zasedání Výboru jsou neveřejná, pokud není rozhodnuto jinak. Závěry a usnesení, včetně poměru hlasování, jsou veřejné.  </w:t>
      </w:r>
    </w:p>
    <w:p>
      <w:pPr>
        <w:pStyle w:val="Normal"/>
        <w:spacing w:before="0" w:after="120"/>
        <w:jc w:val="both"/>
        <w:rPr/>
      </w:pPr>
      <w:r>
        <w:rPr/>
        <w:t>(5) Ze zasedání Výboru se pořizuje vždy písemný zápis. Za vyhotovení a rozeslání zápisu odpovídá tajemník Výboru, který jej rovněž podepisuje. Zápis je uveřejňován na webových stránkách Rady.</w:t>
      </w:r>
    </w:p>
    <w:p>
      <w:pPr>
        <w:pStyle w:val="Normal"/>
        <w:spacing w:before="0" w:after="120"/>
        <w:jc w:val="both"/>
        <w:rPr/>
      </w:pPr>
      <w:r>
        <w:rPr/>
        <w:t xml:space="preserve">(6) Písemný zápis musí obsahovat seznam přítomných, datum konání, body jednání a stručné závěry a přijatá usnesení o projednávaných věcných otázkách, včetně poměru hlasování (pro, proti, zdržel se hlasování), pokud se o návrzích hlasovalo. Dále zápis zpravidla obsahuje úkoly pro členy Výboru, s uvedením termínu plnění, a jména osoby, která za splnění úkolu odpovídá. </w:t>
      </w:r>
    </w:p>
    <w:p>
      <w:pPr>
        <w:pStyle w:val="Normal"/>
        <w:spacing w:before="0" w:after="120"/>
        <w:jc w:val="both"/>
        <w:rPr/>
      </w:pPr>
      <w:r>
        <w:rPr/>
        <w:t xml:space="preserve">(7) Zápis se pravidelně rozesílá členům Výboru, případně dalším osobám uvedeným v rozdělovníku, a hostům, kteří byli přítomni jednání. Předání zápisu svému zástupci zajistí člen Výboru. </w:t>
      </w:r>
    </w:p>
    <w:p>
      <w:pPr>
        <w:pStyle w:val="Normal"/>
        <w:spacing w:before="0" w:after="120"/>
        <w:jc w:val="both"/>
        <w:rPr/>
      </w:pPr>
      <w:r>
        <w:rPr/>
        <w:t xml:space="preserve">(8) Opravy zápisu se provádějí zpravidla v úvodu dalšího zasedání Výbor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Článek 4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ozhodování Výboru </w:t>
      </w:r>
    </w:p>
    <w:p>
      <w:pPr>
        <w:pStyle w:val="Normal"/>
        <w:spacing w:before="0" w:after="120"/>
        <w:jc w:val="both"/>
        <w:rPr>
          <w:ins w:id="10" w:author="otahalo" w:date="2011-06-15T09:29:00Z"/>
        </w:rPr>
      </w:pPr>
      <w:ins w:id="9" w:author="otahalo" w:date="2011-06-15T09:29:00Z">
        <w:r>
          <w:rPr/>
          <w:t xml:space="preserve">(1) Výbor je způsobilý přijímat závěry a usnesení, pokud je přítomna nejméně polovina všech jeho členů. </w:t>
        </w:r>
      </w:ins>
    </w:p>
    <w:p>
      <w:pPr>
        <w:pStyle w:val="Normal"/>
        <w:spacing w:before="0" w:after="120"/>
        <w:jc w:val="both"/>
        <w:rPr/>
      </w:pPr>
      <w:r>
        <w:rPr/>
        <w:t>(</w:t>
      </w:r>
      <w:ins w:id="11" w:author="otahalo" w:date="2011-06-15T09:31:00Z">
        <w:r>
          <w:rPr/>
          <w:t>2</w:t>
        </w:r>
      </w:ins>
      <w:del w:id="12" w:author="otahalo" w:date="2011-06-15T09:31:00Z">
        <w:r>
          <w:rPr/>
          <w:delText>1</w:delText>
        </w:r>
      </w:del>
      <w:r>
        <w:rPr/>
        <w:t xml:space="preserve">) Výbor zpravidla přijímá závěry a usnesení konsenzuálně. </w:t>
      </w:r>
    </w:p>
    <w:p>
      <w:pPr>
        <w:pStyle w:val="Normal"/>
        <w:spacing w:before="0" w:after="120"/>
        <w:jc w:val="both"/>
        <w:rPr/>
      </w:pPr>
      <w:r>
        <w:rPr/>
        <w:t>(</w:t>
      </w:r>
      <w:ins w:id="13" w:author="otahalo" w:date="2011-06-15T09:31:00Z">
        <w:r>
          <w:rPr/>
          <w:t>3</w:t>
        </w:r>
      </w:ins>
      <w:del w:id="14" w:author="otahalo" w:date="2011-06-15T09:31:00Z">
        <w:r>
          <w:rPr/>
          <w:delText>2</w:delText>
        </w:r>
      </w:del>
      <w:r>
        <w:rPr/>
        <w:t xml:space="preserve">) Výbor hlasuje o bodech, kde se nepodařilo najít konsenzus. </w:t>
      </w:r>
    </w:p>
    <w:p>
      <w:pPr>
        <w:pStyle w:val="Normal"/>
        <w:spacing w:before="0" w:after="120"/>
        <w:jc w:val="both"/>
        <w:rPr/>
      </w:pPr>
      <w:r>
        <w:rPr/>
        <w:t>(</w:t>
      </w:r>
      <w:ins w:id="15" w:author="otahalo" w:date="2011-06-15T09:31:00Z">
        <w:r>
          <w:rPr/>
          <w:t>4</w:t>
        </w:r>
      </w:ins>
      <w:del w:id="16" w:author="otahalo" w:date="2011-06-15T09:31:00Z">
        <w:r>
          <w:rPr/>
          <w:delText>3</w:delText>
        </w:r>
      </w:del>
      <w:r>
        <w:rPr/>
        <w:t xml:space="preserve">) Hlasuje se veřejně. O hlasování pořídí tajemník záznam. </w:t>
      </w:r>
    </w:p>
    <w:p>
      <w:pPr>
        <w:pStyle w:val="Normal"/>
        <w:spacing w:before="0" w:after="120"/>
        <w:jc w:val="both"/>
        <w:rPr/>
      </w:pPr>
      <w:r>
        <w:rPr/>
        <w:t>(</w:t>
      </w:r>
      <w:ins w:id="17" w:author="otahalo" w:date="2011-06-15T09:31:00Z">
        <w:r>
          <w:rPr/>
          <w:t>5</w:t>
        </w:r>
      </w:ins>
      <w:del w:id="18" w:author="otahalo" w:date="2011-06-15T09:31:00Z">
        <w:r>
          <w:rPr/>
          <w:delText>4</w:delText>
        </w:r>
      </w:del>
      <w:r>
        <w:rPr/>
        <w:t xml:space="preserve">) Hlasují členové Výboru; za nepřítomného člena Výboru hlasuje jeho zástupce. </w:t>
      </w:r>
      <w:del w:id="19" w:author="otahalo" w:date="2011-06-15T09:32:00Z">
        <w:r>
          <w:rPr/>
          <w:delText>Při hlasování jsou  z</w:delText>
        </w:r>
      </w:del>
      <w:ins w:id="20" w:author="otahalo" w:date="2011-06-15T09:32:00Z">
        <w:r>
          <w:rPr/>
          <w:t>Z</w:t>
        </w:r>
      </w:ins>
      <w:r>
        <w:rPr/>
        <w:t xml:space="preserve">ávěry a usnesení </w:t>
      </w:r>
      <w:ins w:id="21" w:author="otahalo" w:date="2011-06-15T09:32:00Z">
        <w:r>
          <w:rPr/>
          <w:t xml:space="preserve">jsou </w:t>
        </w:r>
      </w:ins>
      <w:r>
        <w:rPr/>
        <w:t>přijaty, pokud pro ně hlasuje nadpoloviční většina přítomných s hlasovacím právem</w:t>
      </w:r>
      <w:ins w:id="22" w:author="otahalo" w:date="2011-06-15T09:32:00Z">
        <w:r>
          <w:rPr/>
          <w:t>.</w:t>
        </w:r>
      </w:ins>
      <w:del w:id="23" w:author="otahalo" w:date="2011-06-15T09:32:00Z">
        <w:r>
          <w:rPr/>
          <w:delText>; nejméně však jedna třetina všech členů Výboru</w:delText>
        </w:r>
      </w:del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120"/>
        <w:jc w:val="both"/>
        <w:rPr/>
      </w:pPr>
      <w:r>
        <w:rPr>
          <w:b/>
        </w:rPr>
        <w:t>Rozhodování Výboru per rollam</w:t>
      </w:r>
    </w:p>
    <w:p>
      <w:pPr>
        <w:pStyle w:val="Normal"/>
        <w:spacing w:before="0" w:after="120"/>
        <w:jc w:val="both"/>
        <w:rPr/>
      </w:pPr>
      <w:r>
        <w:rPr/>
        <w:t>(1) Není-li přítomen dostatečný počet členů Výboru, nebo jestliže se Výbor na tom shodne, lze přijímat závěry a usnesení prostřednictvím procedury per rollam. Hlasování vyvolá tajemník Výboru ve lhůtě jednoho týdne od příslušného zasedání. Hlasování probíhá elektronickou poštou a lhůta pro vyjádření nesmí být kratší než jeden týden od zahájení hlasování. Tajemník je povinen při elektronické komunikaci vždy vyžadovat „potvrzení o přečtení“. Jestliže se člen Výboru ve stanovené lhůtě nevyjádří, v případě doručení automatické odpovědi o nepřítomnosti člena Výboru přesahující lhůtu pro sdělení stanoviska, nebo o technických problémech emailové schránky, se má za to, že se tento člen zdržel hlasování. Závěr a usnesení jsou přijaty, jestliže s nimi souhlasí nadpoloviční většina všech členů Výboru. O výsledcích hlasování informuje tajemník Výbor do jednoho týdne od ukončení hlasová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2) Obdobně se hlasuje v případech, které nesnesou odkladu, a to na návrh předsedy nebo jedné třetiny členů Výbor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Článek 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Podněty Výbor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(1) Usnese-li se Výbor na podnětu Radě, postoupí tajemník tento podnět bez zbytečného odkladu předsedovi Rady. </w:t>
      </w:r>
    </w:p>
    <w:p>
      <w:pPr>
        <w:pStyle w:val="Normal"/>
        <w:spacing w:before="0" w:after="120"/>
        <w:jc w:val="both"/>
        <w:rPr/>
      </w:pPr>
      <w:r>
        <w:rPr/>
        <w:t>(2) Na požádání člena Výboru tajemník písemně informuje předsedu Rady o odlišných stanoviscích k podnětu předloženému Radě. K podnětu připojí odlišné stanovisko člena Výbor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spacing w:before="0" w:after="120"/>
        <w:jc w:val="both"/>
        <w:rPr/>
      </w:pPr>
      <w:r>
        <w:rPr/>
        <w:t xml:space="preserve">(1) Na otázky, které nejsou tímto jednacím řádem upraveny, se použije přiměřeně Jednací řád Rady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(2)  Jednací řád nabyl účinnosti dne 1.7.2011, na základě schválení Radou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Praze dne 1.7.2011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5:00Z</dcterms:created>
  <dc:creator>otahalo</dc:creator>
  <dc:description/>
  <cp:keywords/>
  <dc:language>en-US</dc:language>
  <cp:lastModifiedBy>otahalo</cp:lastModifiedBy>
  <cp:lastPrinted>2007-05-24T11:42:00Z</cp:lastPrinted>
  <dcterms:modified xsi:type="dcterms:W3CDTF">2011-08-23T14:17:00Z</dcterms:modified>
  <cp:revision>4</cp:revision>
  <dc:subject/>
  <dc:title>Jednací řád Výboru proti mučení a jinému nelidskému či ponižujícímu zacházení a  trestání</dc:title>
</cp:coreProperties>
</file>