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ÁPIS ZE ZASEDÁNÍ VÝBORU PRO PRÁVA DÍTĚTE</w:t>
      </w:r>
    </w:p>
    <w:p>
      <w:pPr>
        <w:pStyle w:val="Normal"/>
        <w:jc w:val="center"/>
        <w:rPr/>
      </w:pPr>
      <w:r>
        <w:rPr>
          <w:b/>
          <w:u w:val="single"/>
        </w:rPr>
        <w:t>ZE DNE  18. 11.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řítomni: </w:t>
      </w:r>
      <w:r>
        <w:rPr/>
        <w:t xml:space="preserve">E. Vaníčková (předsedkyně), </w:t>
      </w:r>
      <w:r>
        <w:rPr>
          <w:bCs/>
        </w:rPr>
        <w:t xml:space="preserve">Z. Di Falco (tajemnice), A. Sedláček, L. Marečková, V. Andrtová, V. Hlinková, R. Pavloušek, J. Picha, M. Prokeš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Ostatní </w:t>
      </w:r>
      <w:r>
        <w:rPr>
          <w:b/>
          <w:bCs/>
        </w:rPr>
        <w:t>omluveni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u w:val="single"/>
        </w:rPr>
        <w:t>Zahájení, kontrola zápisu, schválení program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ředsedkyně zahájila jednání výboru a zjistila usnášeníschopnost. </w:t>
      </w:r>
      <w:r>
        <w:rPr>
          <w:b/>
        </w:rPr>
        <w:t>Přítomno 6 členů</w:t>
      </w:r>
      <w:r>
        <w:rPr/>
        <w:t xml:space="preserve">,Výbor </w:t>
      </w:r>
      <w:r>
        <w:rPr>
          <w:b/>
        </w:rPr>
        <w:t>nebyl</w:t>
      </w:r>
      <w:r>
        <w:rPr/>
        <w:t xml:space="preserve"> </w:t>
      </w:r>
      <w:r>
        <w:rPr>
          <w:b/>
        </w:rPr>
        <w:t>usnášeníschopný</w:t>
      </w:r>
      <w:r>
        <w:rPr/>
        <w:t xml:space="preserve">. Zápis z minulého jednání Výboru byl jednomyslně schválen, návrh programu jednání rovněž (viz níže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Deklarace Výboru pro práva dítěte RVLP z roku 2009 a priority RE (násilí a ústavy)</w:t>
      </w:r>
    </w:p>
    <w:p>
      <w:pPr>
        <w:pStyle w:val="Normal"/>
        <w:jc w:val="both"/>
        <w:rPr/>
      </w:pPr>
      <w:r>
        <w:rPr/>
        <w:t xml:space="preserve">2. Ochrana dětí před alkoholem a tabák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nzultace se zástupci  MSp nad tématy a nástroji vedoucími ke zvýšení ochrany práv d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ávrh podnětu k OSŘ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  Deklarace Výboru pro práva dítěte RVLP z roku 2009 a priority RE (násilí a ústav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ředsedkyně informovala o pravidelném setkání expertů RE, jenž proběhlo 9. října 2011 k dětské problematice, paní Maud De Boer-Buquicchio zde zmínila potřebu vybudování sítě dětských ombudsmanů, toto pokládá předsedkyně za prioritu pro projednání. Tato problematika je úzce spojena na národní úrovní s postavením Výboru pro práva dítěte RVLP a vznikem Rady pro rodinu a dítě.</w:t>
      </w:r>
    </w:p>
    <w:p>
      <w:pPr>
        <w:pStyle w:val="Normal"/>
        <w:jc w:val="both"/>
        <w:rPr/>
      </w:pPr>
      <w:r>
        <w:rPr/>
        <w:t>Předsedkyně s odkazem na výše uvedené setkání zmínila tyto priority:</w:t>
      </w:r>
    </w:p>
    <w:p>
      <w:pPr>
        <w:pStyle w:val="Normal"/>
        <w:jc w:val="both"/>
        <w:rPr/>
      </w:pPr>
      <w:r>
        <w:rPr/>
        <w:t>Justice přátelská dětem</w:t>
      </w:r>
    </w:p>
    <w:p>
      <w:pPr>
        <w:pStyle w:val="Normal"/>
        <w:jc w:val="both"/>
        <w:rPr/>
      </w:pPr>
      <w:r>
        <w:rPr/>
        <w:t>Standardy pro práva dětí a naplňování Úmluvy o právech dítěte</w:t>
      </w:r>
    </w:p>
    <w:p>
      <w:pPr>
        <w:pStyle w:val="Normal"/>
        <w:jc w:val="both"/>
        <w:rPr/>
      </w:pPr>
      <w:r>
        <w:rPr/>
        <w:t>Přijetí nové konvence o právech dětí</w:t>
      </w:r>
    </w:p>
    <w:p>
      <w:pPr>
        <w:pStyle w:val="Normal"/>
        <w:jc w:val="both"/>
        <w:rPr/>
      </w:pPr>
      <w:r>
        <w:rPr/>
        <w:t>Vytváření národních týmů pro veřejnou kampaň – ochrany a prevence před násilím na dětech</w:t>
      </w:r>
    </w:p>
    <w:p>
      <w:pPr>
        <w:pStyle w:val="Normal"/>
        <w:jc w:val="both"/>
        <w:rPr/>
      </w:pPr>
      <w:r>
        <w:rPr/>
        <w:t>Maud De Boer-Buquicchio potvrdila, že RE koordinuje naplňování Strategie prevenci násilí na dětech, nový plán RE by měl obsahovat koncepci práv dětí.</w:t>
      </w:r>
    </w:p>
    <w:p>
      <w:pPr>
        <w:pStyle w:val="Normal"/>
        <w:jc w:val="both"/>
        <w:rPr/>
      </w:pPr>
      <w:r>
        <w:rPr/>
        <w:t>Předsedkyně zmínila problematiku odebírání dětí do ústavů, diskriminaci dětí v souvislosti s umísťováním dětí do speciálních škol.</w:t>
      </w:r>
    </w:p>
    <w:p>
      <w:pPr>
        <w:pStyle w:val="Normal"/>
        <w:jc w:val="both"/>
        <w:rPr/>
      </w:pPr>
      <w:r>
        <w:rPr/>
        <w:t xml:space="preserve">V. Andrtová se ujala slova k problematice ústavů, MPSV připravuje novelu zákona o soc-právní ochraně dětí, to souvisí s redukcí a přepracováním systému dávek, šlo by o 3 druhy dávek určených dětem / pěstounům. MŠMT vytvořilo  rámcovou koncepci k reformě ústavů,  MPSV zpracovává analýzu terénních služeb – bude k dispozici ke konci roku, její vstupy se týkají i neziskových organizací.  Novela zákona o soc.- právní ochraně dětí by měl být připravena do března 2011, bude zahrnovat případové konference přímo v zákon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chrana dětí před alkoholem a tabákem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ajemnice informovala o připomínkovém řízení k implementaci rozsudků ESD ve věcech odebírání dětí a připomínkovém řízení k Národnímu akčnímu plánu protidrogové politiky, kde je zahrnuta zvláštní část k problematice legálních drog jako alkohol a tabák jsou navrhována opatření v souvislosti s potíráním jejich konzumace dětmi a mládež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3. Konzultace se zástupci  MSp. nad tématy a nástroji vedoucími ke zvýšení ochrany práv dě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. Hlinková informovala o tom, že k řadě témat zaslaných k prodiskutování musí dojít po konzultacích s experty různých útvarů MSp. Předsedkyně nastínila problematiku snížení věkové hranice trestní odpovědnosti a stanovisko Výboru tuto hranici ponechat na 15 let s možností jejího snížení v individuálních případech, V. Hlinková zmínila, že toto by musela projednat na M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něnky otcovství by měly být nově upraveny v novém zákoně o rodině, výstup by měl být prezentován v březnu 2011. Popření otcovství by mělo být ohraničeno věkem 3 let dítěte a 6- ti měsíci od zjištění skutečností svědčící o ne/ existenci otc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 s dětmi by měl být dle doporučení Výboru OSN k definování přesné a samostatné definice obchodu s dětmi. Předsedkyně míní, že je potřeba do této definice zahrnout i všechny možné formy jednání. J. Picha navrhuje učinit srovnání stávající skutkové podstaty s definicí Výboru OSN, která je širší. Také navrhuje oslovit Legislativní odbor MSp. k problematice dostupnosti statistik k obchodování s dě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Úko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ajemnice připraví dopis na MSp. s dotazem ohledně statistik obchodování s dět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. Pavloušek (MSp.) k dotazu k problematice ombudsmana  uvedl, že neví o posunu v pozici MSp. k tomuto problému, zjistí do příště jaká je skutečná aktuální pozice MSp.</w:t>
      </w:r>
    </w:p>
    <w:p>
      <w:pPr>
        <w:pStyle w:val="Normal"/>
        <w:jc w:val="both"/>
        <w:rPr/>
      </w:pPr>
      <w:r>
        <w:rPr/>
        <w:t xml:space="preserve">Tajemnice upozornila, že úkol předložit návrh nové právní úpravy vedoucí k vzniku institutu dětského ombudsmana byl pro RVLP formálně zrušen. Předsedkyně míní, že novým podnětem k obnovení prací by mohly být výše zmíněné výstupy RE (ad bod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uzám  Walloových a Havelkových bylo vypracováno výkladové stanovisko Nejvyššího soudu na návrh MSp., jeho znění je dle J. Pichy velkým přínosem pro zajištění správné implementace rozsudků ESD v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doporuční RE Rec(2005)5 ze 16. března 2005 k institucionální péči, předsedkyně zmínila, že má informace ke dvěma  případům rodičů, kteří budou podávat u Štrasburského soudu stížnost na ČR právě s odkazem na toto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Úkol:</w:t>
      </w:r>
    </w:p>
    <w:p>
      <w:pPr>
        <w:pStyle w:val="Normal"/>
        <w:jc w:val="both"/>
        <w:rPr/>
      </w:pPr>
      <w:r>
        <w:rPr>
          <w:color w:val="FF0000"/>
        </w:rPr>
        <w:t>Výbor se obrátí na MŠMT, MPSV, MSp. s dotazem na implementaci tohoto doporučení. Tajemnice vypracuje dop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kyně se ptá, zda na MSp. probíhají práce na koncepci soudů přátelským dětem, zástupkyně MSp. přislíbila konzultovat toto s kolegy z Mezinárodního odboru MS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izovala vznik rodinněprávních soudních senátů na krajských soudech jako jednu z připravovaných refo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. Marečková se dotázala zástupkyně MSp. k připravovaným změnám ve věcech zákona o soudnictví mládež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nět k OS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. Marečková k návrhu podnětu uvedla jeho genezi a důvody, které Výbor vedly k jeho zpracování. Jde především o emergenční kauzy odebírání dětí a případy nedodržování práv dětí v praxi často v souvislostí s kolizí práv rodičů. Jak zástupci MSp., tak zástupkyně MŠMT se shodli, že detailní projednání podnětu není z časových možností možné, k distribuci stanovisek L. Marečkové a MSp. došlo až před jednání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. Hlinková míní k návrhu na ustanovení advokáta dítěti ex offo, že tento návrh může narazit na problém finančního krytí a politické vů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. Pavloušek vidí problém v tom, že současná právní úprava není v rozporu s Úmluvou o právech dítěte. L. Marečková argumentuje například skutečností, že délka předběžného opatření – umístění dítěte do ústavu je neadekvátní. Dle R. Pavlouška jsou problémy odebírání dětí a potírání práv dětí problémy spíše praktickými než problémy legislativními. L. Marečková navrhuje expertní setkání nad návrhem a připomínkami MSp. Domnívá se, že často dochází k potírání práv dítěte nebo rodičů, například v tom, že nedojde ze strany soudu k jejich slyšení. Předsedkyně podala ilustrativní výklad k aplikaci předběžného opatření – umístění dítěte do ústavní péče. J. Picha podpořil její argumentaci paralelou v předběžným opatření – umístění osoby do ústavní psychiatrické péče. L. Marečková k tomu dodává, že právní úprava umožňuje situaci, kdy navrhovatel předběžného opatření a opatrovník dítěte je tentýž úř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kyně navrhuje podnět Výboru rozčlenit na 2 celky, v prvním samostatném podnětu by byl návrh opatření na vyčlenění návrhu na ustavení advokáta dítěti. Ostatní větší část podnětu by byla předkládána samostatně.</w:t>
      </w:r>
    </w:p>
    <w:p>
      <w:pPr>
        <w:pStyle w:val="Normal"/>
        <w:jc w:val="both"/>
        <w:rPr/>
      </w:pPr>
      <w:r>
        <w:rPr>
          <w:color w:val="000000"/>
        </w:rPr>
        <w:t>R. Pavloušek opětovně zmínil, že je to politické rozhodnutí, nemůže tedy jeho akceptaci nyní za MSp. garantovat. Sám vidí menší novelu jenom v podobě ustanovení advokáta jako schůdnějš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kyně navrhuje k malému podnětu zorganizovat seminář v prvním pololetí 2011 v 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ávěr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řítomní se shodli na účelnosti rozčlenění podnětu na dvě části (viz výš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Úko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ajemnice zpracuje text podnětu ve výše uvedeném smyslu. L. Marečková a J. Picha na bilaterální úrovni prokonzultují sporné body s MSp, tajemnice komunikaci elektronicky rozešle členů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7. </w:t>
      </w:r>
      <w:r>
        <w:rPr>
          <w:b/>
          <w:i/>
          <w:u w:val="single"/>
        </w:rPr>
        <w:t>Různé</w:t>
      </w:r>
    </w:p>
    <w:p>
      <w:pPr>
        <w:pStyle w:val="Normal"/>
        <w:jc w:val="both"/>
        <w:rPr/>
      </w:pPr>
      <w:r>
        <w:rPr/>
        <w:t xml:space="preserve">Předsedkyně se táže MPSV a MŠMT k pořádání konference 1.-3. dubna 2011 ke kvalitě alternativní péče a zastoupení těchto resortů. Organizátorem je RE a řada národních institucí, místem pořádání je Prah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Úko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ajemnice zjistí podrobnosti a informaci rozešle členů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ajemnice informovala o přijatém usnesení vlády k podnětu k sirotčím důchodů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jmenován zmocněnec, předsedkyně navrhuje svolat prosincové jednání, nebude-li jmenován, předsedkyně navrhuje lednový termín. </w:t>
      </w:r>
    </w:p>
    <w:p>
      <w:pPr>
        <w:pStyle w:val="Normal"/>
        <w:jc w:val="both"/>
        <w:rPr/>
      </w:pPr>
      <w:r>
        <w:rPr/>
        <w:t>V. Andrtová avizuje, že v lednu by mohly být dostupné výstupy z analýzy babyboxů, bude-li jednání v lednu, navrhuje se souhlasem předsedkyně  zařadit toto téma na program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m bodem příštího programu za účasti expertů MŠMT bu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chova k lidským právům, bude přizván zástupce Odbor pro základní a střední školy MŠM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xuální vých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a emocionální kompetence v rámci vzdělávac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zdravá škola a jeho naplňování</w:t>
      </w:r>
    </w:p>
    <w:p>
      <w:pPr>
        <w:pStyle w:val="Normal"/>
        <w:jc w:val="both"/>
        <w:rPr/>
      </w:pPr>
      <w:r>
        <w:rPr/>
        <w:t>Dalším spíše informativním bodem programu bude prevence násilí na dětech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alší zasedání proběhne v lednu 2011, termín bude upřesn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Zapsala 14. 12. 2010:  Zuzana Di Fal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7:00Z</dcterms:created>
  <dc:creator>millero</dc:creator>
  <dc:description/>
  <cp:keywords/>
  <dc:language>en-US</dc:language>
  <cp:lastModifiedBy>falco</cp:lastModifiedBy>
  <cp:lastPrinted>2010-04-22T09:32:00Z</cp:lastPrinted>
  <dcterms:modified xsi:type="dcterms:W3CDTF">2010-12-14T16:18:00Z</dcterms:modified>
  <cp:revision>4</cp:revision>
  <dc:subject/>
  <dc:title>ZÁPIS ZE ZASEDÁNÍ VÝBORU PRO PRÁVA DÍTĚTE</dc:title>
</cp:coreProperties>
</file>