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ÁPIS ZE ZASEDÁNÍ VÝBORU PRO PRÁVA DÍTĚ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DNE 4.3.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řítomni: </w:t>
      </w:r>
      <w:r>
        <w:rPr>
          <w:bCs/>
        </w:rPr>
        <w:t xml:space="preserve">V. Novotná, L. Marečková , M. Prokeš, </w:t>
      </w:r>
      <w:r>
        <w:rPr/>
        <w:t xml:space="preserve">E. Vaníčková (předsedkyně), </w:t>
      </w:r>
      <w:r>
        <w:rPr>
          <w:bCs/>
        </w:rPr>
        <w:t>Z. Di Falco (tajemnice),  Furbacherová, Z. Dušková, J. Picha, Z. Šnoblová, A. Svobodová, F. Scneiberg, M. Kašparová, R. Čevela, R. Žárský, Zvoníková,  J. Votavová, M. Mertlová - Rattay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statní </w:t>
      </w:r>
      <w:r>
        <w:rPr>
          <w:b/>
          <w:bCs/>
        </w:rPr>
        <w:t>omluveni</w:t>
      </w:r>
      <w:r>
        <w:rPr>
          <w:bCs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háje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ředsedkyně zahájila jednání výboru. Zjistila usnášeníschopnost. </w:t>
      </w:r>
      <w:r>
        <w:rPr>
          <w:b/>
        </w:rPr>
        <w:t>Přítomno 9 členů</w:t>
      </w:r>
      <w:r>
        <w:rPr/>
        <w:t xml:space="preserve">, Výbor byl </w:t>
      </w:r>
      <w:r>
        <w:rPr>
          <w:b/>
        </w:rPr>
        <w:t>usnášeníschopný</w:t>
      </w:r>
      <w:r>
        <w:rPr/>
        <w:t>. Zápis z minulého jednání výboru byl jednomyslně schválen, návrh programu jednání rovně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ékařské posuzování dětí s postižení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/>
        <w:t>Předsedkyně přivítala zvláštní hosty z MPSV (</w:t>
      </w:r>
      <w:r>
        <w:rPr>
          <w:bCs/>
        </w:rPr>
        <w:t>R. Čevela, R. Žárský</w:t>
      </w:r>
      <w:r>
        <w:rPr/>
        <w:t>) a z řad odborné veřejnosti (</w:t>
      </w:r>
      <w:r>
        <w:rPr>
          <w:bCs/>
        </w:rPr>
        <w:t>F. Schneiberg, M. Kašparová) a nastínila problematiku týkající se posudkového lékařství v souvislosti s posuzováním zdravotního stavu dětí pro účely sociálních dávek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F. Schneiberg uvedl, že při přiznávání příspěvku na péči o dítě je úměrně v souvislosti s vyšší mírou schopnosti soběstačnosti dítěte přiznávána nižší výše příspěvku na takové dítě. Toto vidí jako rozpor s čl. 23 a 27 Úmluvy o právech dítěte, neboť jednak jsou rodiče či pečovatele trestáni za zvýšenou péči (která má za následek zlepšení stavu dítěte) sníženou mírou příspěvku, a jednak existují diagnózy, kde samotné kritérium míry soběstačnosti nepostačuje - dítě, byť je v podstatě schopno vykonávat všechny jeho věku přiměřené činnosti, nemůže být ponecháno bez stálého dohledu s ohledem k rizikům spojeným s nemocí. Rodič, vykonávající tento dohled, jen těžce může chodit do zaměstnání a jeho výdělečné schopnosti jsou značně omezené. Legislativa upravující kritéria pro posudky dětí není spravedlivá a je postavena na kritériích vyhovujících pro dospělé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R. Čevela nastínil činnost lékařské posudkové služby, náklady na státní rozpočet v této souvislosti jsou cca 100 miliard ročně. Uvedl, že příspěvek na péči nemá být hrazením celé výše nákladů na péči o dítě ale pouze přispěním státu. Nesouhlasí s tvrzením, že by zákon byl v tomto ohledu v rozporu s Úmluvou o právech dítěte.  Zmínil kulatý stůl, kde byla z podnětu ministra Šimerky diskutována za přítomnosti odborné veřejnosti otázka potřeby úpravy vyhlášky ohledně lékařské posudkové služby a systémové řešení v zákoně o sociálních službách.  Od srpna 2009 došlo ke změnám, v jejichž důsledku jsou například děti s diabetem zařazeny do jiného stupně pro účely posudku jejich stavu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R Žárský doplnil, že při vypracování posudku jsou brány v potaz i další  atributy, ku příkladu míra sdílení péče rodiče o dítě a jiné, nesouhlasí, že kritéria jsou nastavena na posudky ohledně dospělých s pohybovým postižením. Dnes pobírá příspěvek na péči cca 24 tis. dětí, náklady na státní rozpočet je potřeba přitom snižovat, ministr práce a soc. věcí je ale nakloněn pozitivnímu řešení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ředsedkyně uvítala dobrou vůli MPSV ke změnám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F. Schneiberg zdůraznil potřebu kontinuální péče i tam, kde se stav dítěte zlepšil – tato péče by měla přitom být ze strany státu podporován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M. Kašparová zmínila svou pediatrickou praxi, eviduje velkou skupinu dětí s těžkými poškozeními. Stav dítěte by měl být posuzován objektivně, další problém vidí v tom, že rodiče častou nejsou informováni o možnosti podat žádost o příspěvek na péči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R. Čevela v této souvislosti sdělil, že ministr práce a sociálních věcí zadal úkol vypracovat a distribuovat informační brožuru o možnosti čerpat dávky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R. Žárský uvedl, že příkladem dobré praxe je poskytování ranné péče, příspěvek na péči je dávkou, s níž příjemce dostane informace o možnostech čerpání sociálních služeb. V oblasti sociálních služeb je možnost čerpání dotací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R. Čevela k dotazu předsedkyně uvedl, že ČSSZ má za úkol vypracovat nové metody posudkové zprávy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Výbor vzal na vědomí  informace poskytnuté jak MPSV tak hosty a vítá edici nových informačních materiálů ze strany MPSV, F. Schneiberg a M. Kašparová budou s MPSV spolupracovat při úpravě kritérií pro lékařské posudky dětí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</w:rPr>
        <w:t>3.</w:t>
      </w:r>
      <w:r>
        <w:rPr>
          <w:b/>
          <w:i/>
          <w:u w:val="single"/>
        </w:rPr>
        <w:t xml:space="preserve"> Participace dět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Předsedkyně se přítomných dotázala, v čem, kde a jak dle nich funguje participace dětí v české společnosti.</w:t>
      </w:r>
    </w:p>
    <w:p>
      <w:pPr>
        <w:pStyle w:val="Normal"/>
        <w:jc w:val="both"/>
        <w:rPr>
          <w:bCs/>
        </w:rPr>
      </w:pPr>
      <w:r>
        <w:rPr/>
        <w:tab/>
        <w:t>L. Marečková uvedla, že participace dětí ve školách je minimální.</w:t>
      </w:r>
      <w:r>
        <w:rPr>
          <w:bCs/>
        </w:rPr>
        <w:t xml:space="preserve"> M. Prokeš k tomu dodal, že  podpora sdružení dětí a mládeže ze strany MŠMT není adekvátní, chybí tam zpětná vazba o efektivitě poskytovaných dotací na cílové skupiny. Předsedkyně vyzvala zástupkyně dětí J. Votavovou a  M. Rattayovou, ať se k tomu v závěru diskuse vyjádří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V. Novotná upozornila na zlepšení legislativního ošetření participace dětí v OSŘ, nyní má soud povinnost (ne pouze možnost) dítě slyšet. Nový aspekt úpravy únosů dětí, dítě má být slyšeno.., participace ale dosud není dostatečně zajištěna v oblasti předběžných opatření. V oblasti kontroly OSPOD je tato především v kontrole dodržování zákona ne v kontrole dodržování principu nejlepšího zájmu dítět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. Dušková upozorňuje na nedokonalé standardy pro kontrolní činnost – OSPOD často kontroluje více čistotu v domácnosti než skutečný stav věcí týkajících se postavení a výchovy dítěte v rodině. Na základě NAP vypracovaného MPSV  se bude pracovat na případových konferencích. V ústavech pro zdravotně postižené je situace ohledně participace dětí špatná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. Schneiberg zmínil, že nemá komplexní informace, ale může říci, že například v Thomayerově nemocnici jsou práva dětí zajištěna dobř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M. Mertlová - Rattayová  zmínila, že jako studentka LK UK  v Praze se dosud v rámci studia s Úmluvou o právech dítěte nesetkala, nejspíš ale k tomu dojde ve vyšším ročníku..J. Votavová k participaci uvedla, že iniciativa ke spolupráci nikdy nevychází od institucí ale jen jednostranně od dětí samotných, přičemž je participace dle jejího názoru často vnímána negativně. Jako příklad uvádí špatnou spolupráci s představiteli dětských domovů, kde participace nefunguje vůbec. M. Mertlová - Rattayová uvedla další případ, iniciativy „Zdravá města“, kde děti sice participují na tomto projektu, ale činí tak zadarmo a jsou přímo zneužívány k mnohahodinové práci například při sběru psích exkrementů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. Schneiberg uvedl, že v zahraničí je participace chápána často tak, že děti například i na regionální úrovni mají svého „mluvčího“. M. Mertlová - Rattayová k tomu uvedla, že při financování participačních projektů je problém v získání grantů, nejsou na tuto problematiku vypisovány…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. Marečková podporuje prosazování pravidla nejlepšího zájmu dítěte do všech legislativních opatření, stejně tak jak vyhodnocování míry participace dětí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</w:t>
      </w:r>
      <w:r>
        <w:rPr/>
        <w:t xml:space="preserve"> Výbor se jednohlasně usnesl na tom, že bude vypracován podnět ke změně Legislativních pravidel vlády v tom smyslu, že při tvorbě legislativy bude nevyhnutné posuzovat zohlednění nejlepšího zájmu dítěte a míra participace dětí.</w:t>
      </w:r>
    </w:p>
    <w:p>
      <w:pPr>
        <w:pStyle w:val="Normal"/>
        <w:jc w:val="both"/>
        <w:rPr>
          <w:bCs/>
        </w:rPr>
      </w:pPr>
      <w:r>
        <w:rPr>
          <w:b/>
          <w:i/>
          <w:u w:val="single"/>
        </w:rPr>
        <w:t xml:space="preserve">Úkol: </w:t>
      </w:r>
      <w:r>
        <w:rPr/>
        <w:t>Tajemnice navrhne znění legislativních změn k tomuto podnětu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ůzné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M. Prokeš zmínil seminář k návrhu alternativní zprávy pro ženevský výbor pro práva dítěte, kde s potěšením konstatoval, že cca polovina účastníků byli lidé do 26 let. V závěru tohoto semináře byla vyslovena podpora vzniku instituce dětského ombudsmana a jediného stálého a nezávislého kontrolního orgánu koordinace dodržování práv z Úmluvy o právech dítěte. Na semináři se rovněž mluvilo o zavedení nové sociální dávky pro sociálně slabé rodiny pro podporu volnočasových aktivit dětí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Předsedkyně podala informaci o posledním zasedání a programu rady vlády pro lidská práva. Informovala podrobněji o problematice adopcí dětí homosexuálními páry. Zmínila, že s panem ministrem pracuje na nominaci dítěte na mezinárodní cenu míru a o přípravě mezinárodního dne dětí, kdy budou všechny nominované děti pozvány k ministrovi. Zmínila také  „Kmětiněveskou výzvu“ v souvislosti s hranicí trestní odpovědnosti.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Cs/>
        </w:rPr>
        <w:t xml:space="preserve">F. Schneiberg uvedl, že se domnívá, že mladistvý pachatel vraždy nebo jiného závažného jinak trestného činu by neměl být na svobodě bez jakýchkoli dalších opatření a vyváznout prakticky beztrestně..L. Marečková míní, že by rozhodně neměl být stigmatizován ale měl by mít státem nařízenou povinnou terapi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ab/>
        <w:t>Předsedkyně zmínila nadcházející schůzku zástupců resortů k dalšímu postupu ve věci zřízení úřadu dětského ombudsmana, která proběhne 16.3.2010, přičemž Výbor setrvává ve svém stanovisku, že to má být jen a pouze instituce samostatná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Závěr: </w:t>
      </w:r>
      <w:r>
        <w:rPr>
          <w:bCs/>
        </w:rPr>
        <w:t xml:space="preserve"> Další jednání je 22.dubna 2010 </w:t>
      </w:r>
      <w:r>
        <w:rPr>
          <w:bCs/>
          <w:color w:val="000000"/>
        </w:rPr>
        <w:t xml:space="preserve"> jehož hlavním tématem bude </w:t>
      </w:r>
      <w:r>
        <w:rPr/>
        <w:t xml:space="preserve">implementace Úmluvy o právech dítěte v ČR a národní koncepce institucionálního zajištění práv dětí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23232"/>
        </w:rPr>
      </w:pPr>
      <w:r>
        <w:rPr>
          <w:b/>
          <w:bCs/>
          <w:i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323232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psala 15.4.2010:  Zuzana Di Falco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98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5:00Z</dcterms:created>
  <dc:creator>millero</dc:creator>
  <dc:description/>
  <cp:keywords/>
  <dc:language>en-US</dc:language>
  <cp:lastModifiedBy>falco</cp:lastModifiedBy>
  <dcterms:modified xsi:type="dcterms:W3CDTF">2010-04-19T07:55:00Z</dcterms:modified>
  <cp:revision>2</cp:revision>
  <dc:subject/>
  <dc:title>ZÁPIS ZE ZASEDÁNÍ VÝBORU PRO PRÁVA DÍTĚTE</dc:title>
</cp:coreProperties>
</file>