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u w:val="single"/>
        </w:rPr>
      </w:pPr>
      <w:r>
        <w:rPr>
          <w:b/>
          <w:color w:val="FF0000"/>
          <w:u w:val="single"/>
        </w:rPr>
      </w:r>
    </w:p>
    <w:p>
      <w:pPr>
        <w:pStyle w:val="Normal"/>
        <w:numPr>
          <w:ilvl w:val="0"/>
          <w:numId w:val="0"/>
        </w:numPr>
        <w:jc w:val="center"/>
        <w:outlineLvl w:val="0"/>
        <w:rPr/>
      </w:pPr>
      <w:r>
        <w:rPr>
          <w:b/>
          <w:u w:val="single"/>
        </w:rPr>
        <w:t>ZÁPIS ZE  ZASEDANÍ VÝBORU PRO PRÁVA CIZINCŮ</w:t>
      </w:r>
    </w:p>
    <w:p>
      <w:pPr>
        <w:pStyle w:val="Normal"/>
        <w:numPr>
          <w:ilvl w:val="0"/>
          <w:numId w:val="0"/>
        </w:numPr>
        <w:jc w:val="center"/>
        <w:outlineLvl w:val="0"/>
        <w:rPr>
          <w:b/>
          <w:b/>
          <w:u w:val="single"/>
        </w:rPr>
      </w:pPr>
      <w:r>
        <w:rPr>
          <w:b/>
          <w:u w:val="single"/>
        </w:rPr>
        <w:t>ZE DNE 26. dubna 2010</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u w:val="single"/>
        </w:rPr>
        <w:t>Přítomni:</w:t>
      </w:r>
      <w:r>
        <w:rPr/>
        <w:t xml:space="preserve"> M. Rozumek (místopředseda), Z. Di Falco (tajemnice), P. Čižinský, P. Burdová Hradečná, V. Roubalová, Z. Král, G. Oljača, L. Sládková, H. Dluhošová, E. Dohnalová, I. Jenšovská, B. Machová, K. Churtajeva, M. Jelínková, I. Filipová, P. Kratošková, G. Oljača, F. Nestával, P. Pořízek, P. Redlová, M. Skalková, B. Tošnerová, Z. Vodňanská, B. Hejná, V. Hervertová, M. Čanek, Z. Kudrnová, T. Rejsková, M. Wohlgemuth, Z. Dubová, E. Pechová, H.D. Phi, K. Bolek</w:t>
      </w:r>
    </w:p>
    <w:p>
      <w:pPr>
        <w:pStyle w:val="Normal"/>
        <w:jc w:val="both"/>
        <w:rPr>
          <w:b/>
          <w:b/>
          <w:u w:val="single"/>
        </w:rPr>
      </w:pPr>
      <w:r>
        <w:rPr>
          <w:b/>
          <w:u w:val="single"/>
        </w:rPr>
      </w:r>
    </w:p>
    <w:p>
      <w:pPr>
        <w:pStyle w:val="Normal"/>
        <w:jc w:val="both"/>
        <w:rPr/>
      </w:pPr>
      <w:r>
        <w:rPr>
          <w:b/>
          <w:i/>
        </w:rPr>
        <w:t>1) Úvod</w:t>
      </w:r>
    </w:p>
    <w:p>
      <w:pPr>
        <w:pStyle w:val="Normal"/>
        <w:jc w:val="both"/>
        <w:rPr>
          <w:b/>
          <w:b/>
          <w:i/>
          <w:i/>
        </w:rPr>
      </w:pPr>
      <w:r>
        <w:rPr>
          <w:b/>
          <w:i/>
        </w:rPr>
      </w:r>
    </w:p>
    <w:p>
      <w:pPr>
        <w:pStyle w:val="Normal"/>
        <w:ind w:firstLine="360"/>
        <w:jc w:val="both"/>
        <w:rPr/>
      </w:pPr>
      <w:r>
        <w:rPr/>
        <w:t xml:space="preserve">Jednání vedl v nepřítomnosti předsedy místopředseda Výboru M. Rozumek. Poté co zahájil jednání a přivítal  hosty, tajemnice zjistila, že </w:t>
      </w:r>
      <w:r>
        <w:rPr>
          <w:b/>
        </w:rPr>
        <w:t>výbor byl usnášeníschopný – přítomno 13 členů s hlasovacím právem.</w:t>
      </w:r>
      <w:r>
        <w:rPr/>
        <w:t xml:space="preserve">  </w:t>
      </w:r>
    </w:p>
    <w:p>
      <w:pPr>
        <w:pStyle w:val="Normal"/>
        <w:jc w:val="both"/>
        <w:rPr/>
      </w:pPr>
      <w:r>
        <w:rPr/>
      </w:r>
    </w:p>
    <w:p>
      <w:pPr>
        <w:pStyle w:val="Normal"/>
        <w:autoSpaceDE w:val="false"/>
        <w:rPr/>
      </w:pPr>
      <w:r>
        <w:rPr>
          <w:b/>
          <w:i/>
          <w:color w:val="000000"/>
        </w:rPr>
        <w:t>2)  Postup ČR v oblasti prevence a potírání nelegální migrace a negativních jevů s ní spojených - zapojení Výboru pro práva cizinců do tohoto procesu</w:t>
      </w:r>
    </w:p>
    <w:p>
      <w:pPr>
        <w:pStyle w:val="Normal"/>
        <w:ind w:firstLine="708"/>
        <w:jc w:val="both"/>
        <w:rPr>
          <w:b/>
          <w:b/>
          <w:i/>
          <w:i/>
          <w:color w:val="000000"/>
        </w:rPr>
      </w:pPr>
      <w:r>
        <w:rPr>
          <w:b/>
          <w:i/>
          <w:color w:val="000000"/>
        </w:rPr>
      </w:r>
    </w:p>
    <w:p>
      <w:pPr>
        <w:pStyle w:val="Normal"/>
        <w:jc w:val="both"/>
        <w:rPr>
          <w:b/>
          <w:b/>
        </w:rPr>
      </w:pPr>
      <w:r>
        <w:rPr/>
        <w:t xml:space="preserve">Zástupce OAMP MV Z. Král k efektivitě projednání otázek spojených s právě probíhajícím meziresortním připomínkovým řízením k materiálu </w:t>
      </w:r>
      <w:r>
        <w:rPr>
          <w:bCs/>
          <w:color w:val="000000"/>
        </w:rPr>
        <w:t>„Analýza aktuálního vývoje a problémů v oblasti migrace a postup České republiky v oblasti prevence a potírání nelegální migrace a negativních jevů spojených s migrací“</w:t>
      </w:r>
      <w:r>
        <w:rPr>
          <w:b/>
          <w:bCs/>
          <w:color w:val="000000"/>
        </w:rPr>
        <w:t xml:space="preserve"> </w:t>
      </w:r>
      <w:r>
        <w:rPr/>
        <w:t>se vyjádřil skepticky –  výbor měl možnost uplatnit připomínky, není přesvědčen o účelnosti této diskuse, která nemůže založit v materiálu žádnou změnu, to je možno v rámci vypořádání meziresortního připomínkového řízení. M. Rozumek pokládá za důležité probrat směr politiky, která se ubírá určitým směrem, je potřeba o něm diskutovat i s výhradou probíhajícího řízení.</w:t>
      </w:r>
    </w:p>
    <w:p>
      <w:pPr>
        <w:pStyle w:val="Normal"/>
        <w:jc w:val="both"/>
        <w:rPr/>
      </w:pPr>
      <w:r>
        <w:rPr/>
        <w:t>P. Čizinský považuje za naléhavou potřebu právě teď probrat východiska tohoto politického materiálu. Svoje stanovisko s odůvodněním, že je protiintegrační, rozeslal členům výboru. B. Hejná (OAMP MV) reagovala na to tak, že se nejedná o obecný koncepční materiál migrační politiky, je tam sice jedna zmínka k zamyšlení nad strategií legální migrace, toto bude dále však konzultováno a rozvedeno jinde. K námitce o protiintegračním materiálu se ohrazuje, je tam naznačeno, že bude integrační politika probíhat, k integraci cizinců opět existuje samostatný materiál. M. Rozumek uvedl, že nemá jasno v tom, že pokud pracovník ztratí práci, tak se bez jakékoli další snahy státu mu pomoci řešit jeho situaci, se musí vrátit.</w:t>
      </w:r>
    </w:p>
    <w:p>
      <w:pPr>
        <w:pStyle w:val="Normal"/>
        <w:jc w:val="both"/>
        <w:rPr/>
      </w:pPr>
      <w:r>
        <w:rPr/>
        <w:t>B. Hejná uvedla, že  návrat je jednou ze součástí migrace a členské země by měly možnost návratu  usnadňovat. Podpora dobrovolných návratů je také jedním z opatření podporovaných v rámci Evropského návratového fondu.  Subjekty podílející se na zprostředkování migrace by měli sdílet odpovědnost za  další osud migrantů, tedy i za jejich návrat. Tato odpovědnost je jednou ze zásad, které se v předloženém materiálu odážejí.  M. Rozumek s výhradou, že je to otevřená otázka, chce vědět, zda ekonomická migrace bude zahrnovat i navrácení příspěvků do systému zdrav. pojištění případně soc. pojištění repatriovaných migrantů. M. Jelínková nesouhlasí s tím, že migranty navracíme v momentu, kdy se nám nehodí, bez ohledu k jejich stupni integrace. Z. Král s poukazem na „Zásady politiky vlády v oblasti migrace“ uvedl, že podle nich ČR podporuje migraci, která je pro stát přínosná. Dále konstatoval, že cizinci jsou zde za konkrétním účelem s časovým ohraničením, např. ekonomickou aktivitou, pokud tato skončí, tak není důvod, aby zde nadále setrvávali. Ti, jejichž potenciál bude využitelný i nadále, zde zůstanou. M. Jelínková se ohradila vůči formulaci „lidé se neštosují“, Z. Král uznal, že formulačně to nevyjádřil nejlépe, nicméně zdůraznil, že účel pobytu má být plněn. Z. Král k dotazu E. Roubalové, zda migranti sem přináší něco pozitivního bez ohledu k účelu pobytu sdělil, že značná část cizinců zaměstnaných v ČR, kteří v závěru roku 2008 a v roce 2009 v důsledku krize přišli o zaměstnání se „přelila“ do oblasti podnikání, získali živnostenská oprávnění a jsou nadále zaměstnáváni v rámci „šedé“ ekonomiky, aniž by z jejich pobytu a aktivit byl jakýkoliv přínos – neodvádí daně ani další povinné odvody. V. Roubalová se domnívá, že stát nemůže ignorovat lidský potenciál migrantů. B.Hejná uvedla k předloženému materiálu v připomínkovém řízení, že je příliš velkým zjednodušením pojímat tento materiál jako vylučující integraci, to není  jeho cílem – má užší vymezení směrem jen a pouze k nelegální migraci. M. Čanek v materiálu náznak vniku koncepce ekonomické migrace vidí, pokud bude prioritou tohoto materiálu represe, táže se, jak tedy bude vypadat koncepce pracovní migrace(?) B. Hejná zmínila dlouhodobé aktivity MV ke zlepšení situace v oblasti nelegální pracovněprávní migrace, její součástí jsou asistenční služby migrantům. P. Čižinský vidí východiska ze kterých materiál vychází jako špatné - návratová politika je  nástrojem represe, cizinec pak ztratí právo se sem vrátit a důraz v materiálu je kladen do oblasti správního práva, na paternalizmus státu, cizinec nemá možnost se sám bránit. V. Hervertová, uvedla, že je potřeba ujasnit, že by mělo existovat několik rovin migrace (vedle dobrovolných návratů a cirkulační migrace i integrace cizinců na trh práce). P. Burdová Hradečná navrhuje, aby se Výbor usnesl na stanovisku k tomuto materiálu. Tajemnice přítomné upozornila, že připomínkové řízení již bylo uzavřeno, čekáme na vypořádání. Zmocněnec své připomínky uplatnil, Výbor jako takový měl možnost je ovlivnit, tuto možnost využil jen P. Čižinský (na poslední chvíli), přičemž většina jeho připomínek panem zmocněncem akceptována nebyla. Výbor není samostatným připomínkovým místem. Posledně zmíněné potvrdil Z. Král.</w:t>
      </w:r>
    </w:p>
    <w:p>
      <w:pPr>
        <w:pStyle w:val="Normal"/>
        <w:jc w:val="both"/>
        <w:rPr/>
      </w:pPr>
      <w:r>
        <w:rPr/>
        <w:t>P. Čižinský a P. Burdová Hradečná pokládají za důležité se vyjádřit i přesto, a vznesli návrh na hlasování o tomto usnesení Výboru:</w:t>
      </w:r>
    </w:p>
    <w:p>
      <w:pPr>
        <w:pStyle w:val="Normal"/>
        <w:jc w:val="both"/>
        <w:rPr/>
      </w:pPr>
      <w:r>
        <w:rPr/>
        <w:t xml:space="preserve">  „</w:t>
      </w:r>
      <w:r>
        <w:rPr/>
        <w:t xml:space="preserve">Výbor žádá zásadné přepracovávní materiálu, a to zejména části IV, kde je zmiňováno nastavení systému ekonomické migrace ČR.“ </w:t>
      </w:r>
    </w:p>
    <w:p>
      <w:pPr>
        <w:pStyle w:val="Normal"/>
        <w:jc w:val="both"/>
        <w:rPr/>
      </w:pPr>
      <w:r>
        <w:rPr/>
        <w:t xml:space="preserve">Pro návrh hlasovalo 7. členů, usnesení bylo přijato.  </w:t>
      </w:r>
    </w:p>
    <w:p>
      <w:pPr>
        <w:pStyle w:val="Normal"/>
        <w:ind w:firstLine="708"/>
        <w:jc w:val="both"/>
        <w:rPr/>
      </w:pPr>
      <w:r>
        <w:rPr/>
      </w:r>
    </w:p>
    <w:p>
      <w:pPr>
        <w:pStyle w:val="Normal"/>
        <w:jc w:val="both"/>
        <w:rPr/>
      </w:pPr>
      <w:r>
        <w:rPr>
          <w:b/>
          <w:i/>
          <w:u w:val="single"/>
        </w:rPr>
        <w:t>Závěr</w:t>
      </w:r>
      <w:r>
        <w:rPr/>
        <w:t xml:space="preserve">: Výbor přijal usnesení: „Výbor žádá zásadné přepracovávní materiálu, a to zejména části IV, kde je zmiňováno nastavení systému ekonomické migrace ČR.“ </w:t>
      </w:r>
    </w:p>
    <w:p>
      <w:pPr>
        <w:pStyle w:val="Normal"/>
        <w:jc w:val="both"/>
        <w:rPr>
          <w:b/>
          <w:b/>
          <w:i/>
          <w:i/>
          <w:u w:val="single"/>
        </w:rPr>
      </w:pPr>
      <w:r>
        <w:rPr>
          <w:b/>
          <w:i/>
          <w:u w:val="single"/>
        </w:rPr>
        <w:t>Úkol.</w:t>
      </w:r>
    </w:p>
    <w:p>
      <w:pPr>
        <w:pStyle w:val="Normal"/>
        <w:jc w:val="both"/>
        <w:rPr/>
      </w:pPr>
      <w:r>
        <w:rPr/>
        <w:t>Tajemnice napíše dopis obsahující toto usnesení adresovaný ministrovi vnitra.</w:t>
      </w:r>
    </w:p>
    <w:p>
      <w:pPr>
        <w:pStyle w:val="Normal"/>
        <w:ind w:firstLine="708"/>
        <w:jc w:val="both"/>
        <w:rPr/>
      </w:pPr>
      <w:r>
        <w:rPr/>
      </w:r>
    </w:p>
    <w:p>
      <w:pPr>
        <w:pStyle w:val="Normal"/>
        <w:autoSpaceDE w:val="false"/>
        <w:rPr/>
      </w:pPr>
      <w:r>
        <w:rPr>
          <w:b/>
          <w:i/>
        </w:rPr>
        <w:t>3) Diskuse a objasnění problémů vzniklých v souvislosti s případem "Na Domovině 1"</w:t>
      </w:r>
    </w:p>
    <w:p>
      <w:pPr>
        <w:pStyle w:val="Normal"/>
        <w:autoSpaceDE w:val="false"/>
        <w:ind w:left="360" w:hanging="0"/>
        <w:rPr>
          <w:b/>
          <w:b/>
          <w:i/>
          <w:i/>
        </w:rPr>
      </w:pPr>
      <w:r>
        <w:rPr>
          <w:b/>
          <w:i/>
        </w:rPr>
      </w:r>
    </w:p>
    <w:p>
      <w:pPr>
        <w:pStyle w:val="Normal"/>
        <w:jc w:val="both"/>
        <w:rPr/>
      </w:pPr>
      <w:r>
        <w:rPr/>
        <w:t>V. Hervertová se ujala moderování této části programu a přivítala pana K. Bolka – představitele obyvatelů Na Domovině 1, pana H. D. Phi (předseda o.s. Info-Dráček), E. Pechovou (Klub Hanoi) a Z. Dubovou (Info-Dráček). M. Rozumek omluvil neúčast paní Jedličkové z MČ Praha 4. Tajemnice omluvila nepřítomnost zástupce SCP, nicméně tlumočila informaci o existenci speciálního policejního týmu - zřízeného policií k řešení otázek spojených s tímto případem, podrobnosti však nezná. K. Bolek nastínil situaci soužití s vietnamskými spoluobčany a celkovou situaci Na Domovině 1 jako aktuálně dobrou, za poslední 2 měsíce byl udělán kus práce v oblasti integrace. Z. Dubová za Info-Dráček nastínila celý proces a skutečný stav opatření k normalizaci situace Na Domovině 1. Zmínila ochotu Vietnamců podrobit se policejním raziím se psy. Došlo tam k několika výjezdům policie, posílat stížnosti dle ní nic nevyřeší, je potřeba volat policii, a ta situaci bude řešit a řeší. Zástupci Na Domovině 1 by měli slyšet i druhou stranu, Výbor pro multikulturní soužití dle ní směšuje problémy SAPY a s problémy Na Domovině. Pozitivním krokem je, že byl přeložen Domovní řád Na Domovině 1, bude pak domovní schůze, kde nájemníkům budou ve vietnamštině vysvětlena jejich práva. MČ Praha - Libuš má k tomu na svých webových stránkách diskusní fórum, nejde o nevraživost vůči vietnamské komunitě ale o problém občanského soužití.</w:t>
      </w:r>
    </w:p>
    <w:p>
      <w:pPr>
        <w:pStyle w:val="Normal"/>
        <w:jc w:val="both"/>
        <w:rPr/>
      </w:pPr>
      <w:r>
        <w:rPr/>
        <w:t xml:space="preserve">V. Hervertová, jistou nevraživost zaznamenala, Dělnická strana sociální spravedlnosti na 12. května ohlásila před supermarketem Albert (naproti komplexu SAPA) demonstraci a Magistrát hl.m.Prahy ji schválil. Vietnamská komunita byla prostřednictvím o.s. Info-Dráček vyzvána, aby se v době konání demonstrace v okolí SAPA nepohybovala. Pan Bolek o demonstraci ví (DSSS ho kontaktovala), v domě je 118 bytových jednotek a jeden vchod, to určitě není ideální. V rámci výměny oken byla zkontrolována polovina bytů, z toho 6 je bytů, kde bydlí Vietnamci, mají v plánu další kroky ke zlepšení soužití. Za policii je styčnou osobou pan Černý, ten je vybaven veškerými informacemi, prozatím ve zkontrolovaných bytech nebylo nic závažného zjištěno.V. Hervertová zmínila existenci zvláštního policejního týmu, nicméně policie na setkání na Magistrátu (s panem radním Janečkem) tvrdila, že v MČ Praha-Libuš nedošlo ke zvýšené kriminalitě. K. Bolek vidí problém v tom, aby se majitelé bytů více zajímali o stav a pořádek v domě. V. Roubalová se domnívá, že problém vnikl medializací, skutečné problémy jsou v jedincích a bez ohledu na národnost. E. Pechová nabízí konkrétní pomoc v mediaci sousedských vztahů a překladů, vzniklá situace je dle ní velmi nebezpečná a zneužitelná. </w:t>
      </w:r>
    </w:p>
    <w:p>
      <w:pPr>
        <w:pStyle w:val="Normal"/>
        <w:jc w:val="both"/>
        <w:rPr/>
      </w:pPr>
      <w:r>
        <w:rPr/>
        <w:t xml:space="preserve">H. Dluhošová (OAMP MV) uvedla, že OAMP jednalo s MČ již před 1,5 rokem, Výbor pro multikulturní soužití tam již existoval, MV jim nabídlo tzv. emergentní projekt zaměřený na integraci, zejména vzdělávání 2. a 3. generace Vietnamců, tedy vzdělávání dětí ale i rodičů, výzkum bariér v přístupu Vietnamců ke zdravotní péči a aktivity k podpoře vzájemného soužití. Integrace by neměla být soustředěna na SAPU ale na MČ Praha Libuš. MV nabídlo MČ Praha- Libuš pokračování emergentního projektu, protože dosavadní projekt tam probíhal pouze půl roku, což je příliš krátká doba, aby mohla přinést významné výsledky.  MČ však dle H. Dluhošové nehodlá pokračovat v integračních opatřeních, nositelem tohoto projektu však nemůže být NNO, ale právě jen městská část, která až poté může druhotně s NNO spolupracovat. K. Bolek uvedl, že tzv. </w:t>
      </w:r>
      <w:r>
        <w:rPr>
          <w:i/>
        </w:rPr>
        <w:t>domobrana</w:t>
      </w:r>
      <w:r>
        <w:rPr/>
        <w:t xml:space="preserve"> je mediální výplod, teď je situace klidná. V. Hervertová zmínila, že v minulém týdnu navštívila spolu s vedoucím sekretariátu RNR ÚV, panem Klípou SAPU, zrovna tam byl policejní zásah se psy, avšak bez tlumočníka. Pan H. D. Phi k tomu dodal, že policie prohlásila, že tlumočníka není potřeba - policie se nechová dobře k Vietnamcům. H. Dluhošová vidí  jako potřebné, aby MČ pokračovala v integračních opatřeních v rámci vzdělávacích integračních projektů. E. Pechová vidí velký zájem ze strany Vietnamců – mají snahu a  vůli k účasti na  integračních opatřeních. H. Dluhošová zmínila připravovanou výzvu Evropského integračního fondu, kde by snad byla možnost využití prostředků na projekty NNO. P. Pořízek navrhuje apel na MČ, aby v projektech integrace pokračovala a využila prostředků z kapitoly MV k integraci. V. Roubalová vidí problém v tom, že namísto integrace se přistupuje k restrikci – to nahrává extrémistickým směrům. Postupně byly vzneseny následující návrhy usnesení Výboru pro hlasování:</w:t>
      </w:r>
    </w:p>
    <w:p>
      <w:pPr>
        <w:pStyle w:val="Normal"/>
        <w:jc w:val="both"/>
        <w:rPr/>
      </w:pPr>
      <w:r>
        <w:rPr/>
      </w:r>
    </w:p>
    <w:p>
      <w:pPr>
        <w:pStyle w:val="Normal"/>
        <w:jc w:val="both"/>
        <w:rPr/>
      </w:pPr>
      <w:r>
        <w:rPr/>
      </w:r>
    </w:p>
    <w:p>
      <w:pPr>
        <w:pStyle w:val="Normal"/>
        <w:ind w:firstLine="708"/>
        <w:jc w:val="both"/>
        <w:rPr>
          <w:b/>
          <w:b/>
          <w:i/>
          <w:i/>
        </w:rPr>
      </w:pPr>
      <w:r>
        <w:rPr/>
        <w:t xml:space="preserve"> „</w:t>
      </w:r>
      <w:r>
        <w:rPr/>
        <w:t xml:space="preserve">Výbor nesouhlasí s reakcí MČ Praha Libuš (medializované prohlášení předsedkyně Výboru pro multikulturní soužití), a vyjadřuje politování nad důsledky medializace problému soužití s vietnamskou komunitou na Domovině 1. Zároveň vyzývá MČ Praha Libuš k pokračování v integračních opatřeních.“ </w:t>
      </w:r>
    </w:p>
    <w:p>
      <w:pPr>
        <w:pStyle w:val="Normal"/>
        <w:jc w:val="both"/>
        <w:rPr/>
      </w:pPr>
      <w:r>
        <w:rPr/>
        <w:t>Pro hlasovalo 13 členů – návrh byl schválen.</w:t>
      </w:r>
    </w:p>
    <w:p>
      <w:pPr>
        <w:pStyle w:val="Normal"/>
        <w:ind w:firstLine="708"/>
        <w:jc w:val="both"/>
        <w:rPr/>
      </w:pPr>
      <w:r>
        <w:rPr/>
      </w:r>
    </w:p>
    <w:p>
      <w:pPr>
        <w:pStyle w:val="Normal"/>
        <w:ind w:firstLine="708"/>
        <w:jc w:val="both"/>
        <w:rPr/>
      </w:pPr>
      <w:r>
        <w:rPr/>
        <w:t>„</w:t>
      </w:r>
      <w:r>
        <w:rPr/>
        <w:t>Žádáme zastupitele MČ Libuš, aby zvážili setrvání PhDr. Jedličkové ve funkci předsedkyně Výboru pro multikulturní soužití, a to v souvislosti s jejími vystoupeními v médiích, které vedly ke zvýšení xenofobiích nálad ve společnosti a nárůstu extremismu, a ve svém důsledku jsou v přímém rozporu s cíli koncepce integrace cizinců.“</w:t>
      </w:r>
    </w:p>
    <w:p>
      <w:pPr>
        <w:pStyle w:val="Normal"/>
        <w:jc w:val="both"/>
        <w:rPr/>
      </w:pPr>
      <w:r>
        <w:rPr/>
        <w:t>Pro hlasovalo 6 členů – návrh nebyl schválen.</w:t>
      </w:r>
    </w:p>
    <w:p>
      <w:pPr>
        <w:pStyle w:val="Normal"/>
        <w:ind w:firstLine="708"/>
        <w:jc w:val="both"/>
        <w:rPr/>
      </w:pPr>
      <w:r>
        <w:rPr/>
      </w:r>
    </w:p>
    <w:p>
      <w:pPr>
        <w:pStyle w:val="Normal"/>
        <w:ind w:firstLine="708"/>
        <w:jc w:val="both"/>
        <w:rPr/>
      </w:pPr>
      <w:r>
        <w:rPr/>
        <w:t>„</w:t>
      </w:r>
      <w:r>
        <w:rPr/>
        <w:t xml:space="preserve">Výbor vyjadřuje obavu, že kauza Na Domovině 1 bude sloužit zostření represivních opatření ze strany orgánů státní správy vůči cizincům.“ </w:t>
      </w:r>
    </w:p>
    <w:p>
      <w:pPr>
        <w:pStyle w:val="Normal"/>
        <w:jc w:val="both"/>
        <w:rPr/>
      </w:pPr>
      <w:r>
        <w:rPr/>
        <w:t>Pro hlasovali 4 členové – návrh nebyl schválen.</w:t>
      </w:r>
    </w:p>
    <w:p>
      <w:pPr>
        <w:pStyle w:val="Normal"/>
        <w:jc w:val="both"/>
        <w:rPr>
          <w:b/>
          <w:b/>
          <w:i/>
          <w:i/>
          <w:u w:val="single"/>
        </w:rPr>
      </w:pPr>
      <w:r>
        <w:rPr>
          <w:b/>
          <w:i/>
          <w:u w:val="single"/>
        </w:rPr>
      </w:r>
    </w:p>
    <w:p>
      <w:pPr>
        <w:pStyle w:val="Normal"/>
        <w:jc w:val="both"/>
        <w:rPr>
          <w:b/>
          <w:b/>
          <w:i/>
          <w:i/>
          <w:u w:val="single"/>
        </w:rPr>
      </w:pPr>
      <w:r>
        <w:rPr>
          <w:b/>
          <w:i/>
          <w:u w:val="single"/>
        </w:rPr>
        <w:t>Závěr:</w:t>
      </w:r>
    </w:p>
    <w:p>
      <w:pPr>
        <w:pStyle w:val="Normal"/>
        <w:jc w:val="both"/>
        <w:rPr/>
      </w:pPr>
      <w:r>
        <w:rPr/>
        <w:t xml:space="preserve">Výbor  přijal usnesení: „Výbor nesouhlasí s reakcí MČ Praha Libuš (medializované prohlášení předsedkyně Výboru pro multikulturní soužití) a vyjadřuje politování nad důsledky medializace problému soužití s vietnamskou komunitou na Domovině 1, a vyzývá MČ Praha Libuš k pokračování v integračních opatřeních.“ </w:t>
      </w:r>
    </w:p>
    <w:p>
      <w:pPr>
        <w:pStyle w:val="Normal"/>
        <w:jc w:val="both"/>
        <w:rPr>
          <w:b/>
          <w:b/>
          <w:i/>
          <w:i/>
          <w:u w:val="single"/>
        </w:rPr>
      </w:pPr>
      <w:r>
        <w:rPr>
          <w:b/>
          <w:i/>
          <w:u w:val="single"/>
        </w:rPr>
      </w:r>
    </w:p>
    <w:p>
      <w:pPr>
        <w:pStyle w:val="Normal"/>
        <w:jc w:val="both"/>
        <w:rPr>
          <w:b/>
          <w:b/>
          <w:i/>
          <w:i/>
          <w:u w:val="single"/>
        </w:rPr>
      </w:pPr>
      <w:r>
        <w:rPr>
          <w:b/>
          <w:i/>
          <w:u w:val="single"/>
        </w:rPr>
        <w:t>Úkol:</w:t>
      </w:r>
    </w:p>
    <w:p>
      <w:pPr>
        <w:pStyle w:val="Normal"/>
        <w:jc w:val="both"/>
        <w:rPr/>
      </w:pPr>
      <w:r>
        <w:rPr/>
        <w:t>Tajemnice napíše dopis obsahující toto usnesení adresovaný Zastupitelstvu MČ Praha Libuš.</w:t>
      </w:r>
    </w:p>
    <w:p>
      <w:pPr>
        <w:pStyle w:val="Normal"/>
        <w:ind w:firstLine="708"/>
        <w:jc w:val="both"/>
        <w:rPr>
          <w:color w:val="0000FF"/>
        </w:rPr>
      </w:pPr>
      <w:r>
        <w:rPr>
          <w:color w:val="0000FF"/>
        </w:rPr>
      </w:r>
    </w:p>
    <w:p>
      <w:pPr>
        <w:pStyle w:val="Normal"/>
        <w:autoSpaceDE w:val="false"/>
        <w:ind w:left="705" w:hanging="705"/>
        <w:rPr/>
      </w:pPr>
      <w:r>
        <w:rPr>
          <w:b/>
          <w:i/>
          <w:color w:val="000000"/>
        </w:rPr>
        <w:t>4) Způsob zajištění zdravotní péče pro cizince a způsob zajištění zdravotní péče v době těhotenství (pro občany i cizince)</w:t>
      </w:r>
    </w:p>
    <w:p>
      <w:pPr>
        <w:pStyle w:val="Normal"/>
        <w:ind w:firstLine="708"/>
        <w:jc w:val="both"/>
        <w:rPr>
          <w:b/>
          <w:b/>
          <w:i/>
          <w:i/>
          <w:color w:val="000000"/>
        </w:rPr>
      </w:pPr>
      <w:r>
        <w:rPr>
          <w:b/>
          <w:i/>
          <w:color w:val="000000"/>
        </w:rPr>
      </w:r>
    </w:p>
    <w:p>
      <w:pPr>
        <w:pStyle w:val="Normal"/>
        <w:jc w:val="both"/>
        <w:rPr/>
      </w:pPr>
      <w:r>
        <w:rPr/>
        <w:t>M. Jelínková nastínila problematiku s poukazem na rozeslaný dokument k připravované konference organizované španělským předsednictvím. Provedla průzkum v jiných státech, uvádí, že nutná a neodkladná péče je těhotným poskytována, mnoho států zahrnuje do této péče všechny děti a v poslední době i všechny těhotné ženy. Apeluje na Výbor, aby tento návrh podpořil. I. Jenšovská  se dotázala, kterou část tohoto dokumentu máme podpořit, jde o rozsáhlý různorodý dokument, který navíc „spadl pod stůl“ – konference byla zrušena. M. Jelínková reaguje, že jde o skupiny, které mají ztížený přístup ke zdravotnímu pojištění. HUMA a jiné NNO apelovaly na přijetí těchto opatřeních. I. Jenšovská to nevidí jako klíčovou problematiku těhotných žen, dokonce nevidí o této kategorii v dokumentu ani zmínku. I. Jenšovská za MZd. nemůže souhlasit s paušální péčí pro osoby, které nepřispívají do systému. M. Jelínková nesouhlasí, již dnes je možné tuto péči získat z titulu azylové procedury. Uvedla příklad Holandska, kde je těhotným zdravotní péče poskytována. Také uvedla presumpci, že dítě nemá nést následky statusu rodičů, ztratí–li rodič oprávnění k pobytu.</w:t>
      </w:r>
    </w:p>
    <w:p>
      <w:pPr>
        <w:pStyle w:val="Normal"/>
        <w:jc w:val="both"/>
        <w:rPr/>
      </w:pPr>
      <w:r>
        <w:rPr/>
        <w:t>P. Čižinský zformuloval návrh usnesení Výboru:</w:t>
      </w:r>
    </w:p>
    <w:p>
      <w:pPr>
        <w:pStyle w:val="Normln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Výbor pro práva cizinců se zabýval tématem odstraňování nerovností v oblasti zdraví, což je jednou z priorit španělského předsednictví Evropské unie. Výbor oceňuje, že se v této souvislosti hovoří i o cizincích, a to včetně cizinců, kteří nedisponují platným povolením k pobytu (např. nezletilé děti, těhotné ženy aj.)“.</w:t>
      </w:r>
    </w:p>
    <w:p>
      <w:pPr>
        <w:pStyle w:val="Normal"/>
        <w:jc w:val="both"/>
        <w:rPr/>
      </w:pPr>
      <w:r>
        <w:rPr/>
        <w:t>Pro hlasovalo 7 členů – návrh byl schválen.</w:t>
      </w:r>
    </w:p>
    <w:p>
      <w:pPr>
        <w:pStyle w:val="Normal"/>
        <w:jc w:val="both"/>
        <w:rPr>
          <w:b/>
          <w:b/>
          <w:i/>
          <w:i/>
          <w:u w:val="single"/>
        </w:rPr>
      </w:pPr>
      <w:r>
        <w:rPr>
          <w:b/>
          <w:i/>
          <w:u w:val="single"/>
        </w:rPr>
      </w:r>
    </w:p>
    <w:p>
      <w:pPr>
        <w:pStyle w:val="Normal"/>
        <w:jc w:val="both"/>
        <w:rPr>
          <w:b/>
          <w:b/>
          <w:i/>
          <w:i/>
          <w:u w:val="single"/>
        </w:rPr>
      </w:pPr>
      <w:r>
        <w:rPr>
          <w:b/>
          <w:i/>
          <w:u w:val="single"/>
        </w:rPr>
        <w:t>Závěr:</w:t>
      </w:r>
    </w:p>
    <w:p>
      <w:pPr>
        <w:pStyle w:val="Normlnweb"/>
        <w:spacing w:before="0" w:after="0"/>
        <w:jc w:val="both"/>
        <w:rPr/>
      </w:pPr>
      <w:r>
        <w:rPr>
          <w:rFonts w:cs="Times New Roman" w:ascii="Times New Roman" w:hAnsi="Times New Roman"/>
        </w:rPr>
        <w:t xml:space="preserve">Výbor  přijal usnesení: „Výbor pro práva cizinců se zabýval tématem odstraňování nerovností v oblasti zdraví, což je jednou z priorit španělského předsednictví Evropské unie. Výbor oceňuje, že se v této souvislosti hovoří i o cizincích, a to včetně cizinců, kteří nedisponují platným povolením k pobytu (např. nezletilé děti, těhotné ženy aj.)“.   </w:t>
      </w:r>
    </w:p>
    <w:p>
      <w:pPr>
        <w:pStyle w:val="Normal"/>
        <w:jc w:val="both"/>
        <w:rPr>
          <w:rFonts w:ascii="Times New Roman" w:hAnsi="Times New Roman" w:cs="Times New Roman"/>
          <w:b/>
          <w:b/>
          <w:i/>
          <w:i/>
          <w:u w:val="single"/>
        </w:rPr>
      </w:pPr>
      <w:r>
        <w:rPr>
          <w:rFonts w:cs="Times New Roman"/>
          <w:b/>
          <w:i/>
          <w:u w:val="single"/>
        </w:rPr>
      </w:r>
    </w:p>
    <w:p>
      <w:pPr>
        <w:pStyle w:val="Normal"/>
        <w:jc w:val="both"/>
        <w:rPr>
          <w:b/>
          <w:b/>
          <w:i/>
          <w:i/>
          <w:u w:val="single"/>
        </w:rPr>
      </w:pPr>
      <w:r>
        <w:rPr>
          <w:b/>
          <w:i/>
          <w:u w:val="single"/>
        </w:rPr>
        <w:t>Úkol:</w:t>
      </w:r>
    </w:p>
    <w:p>
      <w:pPr>
        <w:pStyle w:val="Normal"/>
        <w:jc w:val="both"/>
        <w:rPr/>
      </w:pPr>
      <w:r>
        <w:rPr/>
        <w:t>Tajemnice napíše dopis obsahující toto usnesení adresovaný ministryni zdravotnictví, M. Jelínková zašle formulaci dopisu.</w:t>
      </w:r>
    </w:p>
    <w:p>
      <w:pPr>
        <w:pStyle w:val="Normal"/>
        <w:jc w:val="both"/>
        <w:rPr/>
      </w:pPr>
      <w:r>
        <w:rPr/>
      </w:r>
    </w:p>
    <w:p>
      <w:pPr>
        <w:pStyle w:val="Normal"/>
        <w:jc w:val="both"/>
        <w:rPr>
          <w:b/>
          <w:b/>
          <w:i/>
          <w:i/>
        </w:rPr>
      </w:pPr>
      <w:r>
        <w:rPr>
          <w:b/>
          <w:i/>
        </w:rPr>
        <w:t>5)   Různé</w:t>
      </w:r>
    </w:p>
    <w:p>
      <w:pPr>
        <w:pStyle w:val="Normal"/>
        <w:jc w:val="both"/>
        <w:rPr>
          <w:b/>
          <w:b/>
          <w:i/>
          <w:i/>
        </w:rPr>
      </w:pPr>
      <w:r>
        <w:rPr>
          <w:b/>
          <w:i/>
        </w:rPr>
      </w:r>
    </w:p>
    <w:p>
      <w:pPr>
        <w:pStyle w:val="Normal"/>
        <w:jc w:val="both"/>
        <w:rPr/>
      </w:pPr>
      <w:r>
        <w:rPr/>
        <w:t>Tajemnice informovala členy o tom, že v souvislosti s úkolem z minulého zasedání, zašle po připomínkách opětovně k elektronickému schválení návrh dopisu Výboru ministrovi vnitra a ministryni zdravotnictví.</w:t>
      </w:r>
    </w:p>
    <w:p>
      <w:pPr>
        <w:pStyle w:val="Normal"/>
        <w:jc w:val="both"/>
        <w:rPr/>
      </w:pPr>
      <w:r>
        <w:rPr/>
        <w:t>K podnětu týkajícímu se zdravotního pojištění byla na zasedání Výboru I. Jenšovskou předána místopředsedovi i tajemnici přislíbená analýza dat ke zdravotnímu pojištění cizinců. I. Jenšovská uvedla k zákonu o veřejném zdravotního pojištění, že jeho otevření je reálné po volbách.</w:t>
      </w:r>
    </w:p>
    <w:p>
      <w:pPr>
        <w:pStyle w:val="Normal"/>
        <w:jc w:val="both"/>
        <w:rPr/>
      </w:pPr>
      <w:r>
        <w:rPr/>
        <w:t>M. Jelínková by v souvislosti s postupem lékařů vůči nelegálním cizincům uvítala vydání metodického pokynu MZd. informujícího o právech a povinnostech lékaře vůči cizincům.</w:t>
      </w:r>
    </w:p>
    <w:p>
      <w:pPr>
        <w:pStyle w:val="Normal"/>
        <w:jc w:val="both"/>
        <w:rPr/>
      </w:pPr>
      <w:r>
        <w:rPr/>
        <w:t>M. Jelínková navrhuje, aby se Výbor usnesl na následujícím:</w:t>
      </w:r>
    </w:p>
    <w:p>
      <w:pPr>
        <w:pStyle w:val="Normal"/>
        <w:jc w:val="both"/>
        <w:rPr/>
      </w:pPr>
      <w:r>
        <w:rPr/>
        <w:t>„</w:t>
      </w:r>
      <w:r>
        <w:rPr/>
        <w:t>Výbor žádá ministryni zdravotnictví o vypracování informace např. ve formě metodického pokynu, obsahující přesné informace pro potup lékařů vůči cizincům…. (formulaci upřesní M. Jelínková)</w:t>
      </w:r>
    </w:p>
    <w:p>
      <w:pPr>
        <w:pStyle w:val="Normal"/>
        <w:jc w:val="both"/>
        <w:rPr/>
      </w:pPr>
      <w:r>
        <w:rPr/>
        <w:t>Pro hlasovalo 6. členů   – návrh nebyl schválen.</w:t>
      </w:r>
    </w:p>
    <w:p>
      <w:pPr>
        <w:pStyle w:val="Normal"/>
        <w:jc w:val="both"/>
        <w:rPr/>
      </w:pPr>
      <w:r>
        <w:rPr/>
      </w:r>
    </w:p>
    <w:p>
      <w:pPr>
        <w:pStyle w:val="Normal"/>
        <w:jc w:val="both"/>
        <w:rPr/>
      </w:pPr>
      <w:r>
        <w:rPr/>
        <w:t xml:space="preserve">I. Jenšovská se domnívá, že takové informace MZd. nepřísluší vydávat. B. Tošnerová se táže, kdo a kde doktorům poskytne informace o jejich administrativních povinnostech.   </w:t>
      </w:r>
    </w:p>
    <w:p>
      <w:pPr>
        <w:pStyle w:val="Normal"/>
        <w:jc w:val="both"/>
        <w:rPr/>
      </w:pPr>
      <w:r>
        <w:rPr/>
        <w:t>Tajemnice navrhuje obrátit se na Českou lékařskou komoru, ta upravuje etické normy pro lékaře.</w:t>
      </w:r>
    </w:p>
    <w:p>
      <w:pPr>
        <w:pStyle w:val="Normal"/>
        <w:jc w:val="both"/>
        <w:rPr/>
      </w:pPr>
      <w:r>
        <w:rPr/>
        <w:t>M. Jelínková souhlasí.</w:t>
      </w:r>
    </w:p>
    <w:p>
      <w:pPr>
        <w:pStyle w:val="Normal"/>
        <w:jc w:val="both"/>
        <w:rPr>
          <w:b/>
          <w:b/>
          <w:i/>
          <w:i/>
          <w:u w:val="single"/>
        </w:rPr>
      </w:pPr>
      <w:r>
        <w:rPr>
          <w:b/>
          <w:i/>
          <w:u w:val="single"/>
        </w:rPr>
      </w:r>
    </w:p>
    <w:p>
      <w:pPr>
        <w:pStyle w:val="Normal"/>
        <w:jc w:val="both"/>
        <w:rPr>
          <w:b/>
          <w:b/>
          <w:i/>
          <w:i/>
          <w:u w:val="single"/>
        </w:rPr>
      </w:pPr>
      <w:r>
        <w:rPr>
          <w:b/>
          <w:i/>
          <w:u w:val="single"/>
        </w:rPr>
        <w:t>Závěr:</w:t>
      </w:r>
    </w:p>
    <w:p>
      <w:pPr>
        <w:pStyle w:val="Normal"/>
        <w:jc w:val="both"/>
        <w:rPr/>
      </w:pPr>
      <w:r>
        <w:rPr/>
        <w:t>Tajemnice pozve zástupce ČLK na jednání Výboru k této věci</w:t>
      </w:r>
    </w:p>
    <w:p>
      <w:pPr>
        <w:pStyle w:val="Normal"/>
        <w:jc w:val="both"/>
        <w:rPr/>
      </w:pPr>
      <w:r>
        <w:rPr/>
      </w:r>
    </w:p>
    <w:p>
      <w:pPr>
        <w:pStyle w:val="Normal"/>
        <w:jc w:val="both"/>
        <w:rPr/>
      </w:pPr>
      <w:r>
        <w:rPr/>
        <w:t>G. Oljača je nespokojena s tím, že se píše zápis v průběhu jednání, jednání je neúměrně dlouhé a živelné.</w:t>
      </w:r>
    </w:p>
    <w:p>
      <w:pPr>
        <w:pStyle w:val="Normal"/>
        <w:jc w:val="both"/>
        <w:rPr/>
      </w:pPr>
      <w:r>
        <w:rPr/>
        <w:t>Tajemnice souhlasí s tím, že příspěvky a závěry výboru mají být lépe připraveny – program byl předimenzován.</w:t>
      </w:r>
    </w:p>
    <w:p>
      <w:pPr>
        <w:pStyle w:val="Normal"/>
        <w:jc w:val="both"/>
        <w:rPr/>
      </w:pPr>
      <w:r>
        <w:rPr/>
        <w:t>M. Rozumek poděkoval přítomným za přínosnou diskusi. Další zasedání je 21. 5. 2010.</w:t>
      </w:r>
    </w:p>
    <w:p>
      <w:pPr>
        <w:pStyle w:val="Normal"/>
        <w:ind w:firstLine="708"/>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b/>
        </w:rPr>
        <w:t>Zapsala:</w:t>
      </w:r>
      <w:r>
        <w:rPr/>
        <w:t xml:space="preserve">  Zuzana Di Falc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3232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CharCharCharChar">
    <w:name w:val=" Char Char Char Char"/>
    <w:basedOn w:val="Normal"/>
    <w:next w:val="Normal"/>
    <w:qFormat/>
    <w:pPr>
      <w:spacing w:lineRule="exact" w:line="240" w:before="0" w:after="160"/>
    </w:pPr>
    <w:rPr>
      <w:rFonts w:ascii="Tahoma" w:hAnsi="Tahoma" w:cs="Tahoma"/>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54:00Z</dcterms:created>
  <dc:creator>millero</dc:creator>
  <dc:description/>
  <cp:keywords/>
  <dc:language>en-US</dc:language>
  <cp:lastModifiedBy>falco</cp:lastModifiedBy>
  <cp:lastPrinted>2010-07-15T15:40:00Z</cp:lastPrinted>
  <dcterms:modified xsi:type="dcterms:W3CDTF">2010-07-15T13:43:00Z</dcterms:modified>
  <cp:revision>7</cp:revision>
  <dc:subject/>
  <dc:title>ZÁPIS ZE ZASEDANÍ VÝBORU PRO PRÁVA CIZINCŮ</dc:title>
</cp:coreProperties>
</file>