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u w:val="single"/>
        </w:rPr>
      </w:pPr>
      <w:r>
        <w:rPr>
          <w:b/>
          <w:color w:val="FF0000"/>
          <w:u w:val="single"/>
        </w:rPr>
      </w:r>
    </w:p>
    <w:p>
      <w:pPr>
        <w:pStyle w:val="Normal"/>
        <w:numPr>
          <w:ilvl w:val="0"/>
          <w:numId w:val="0"/>
        </w:numPr>
        <w:jc w:val="center"/>
        <w:outlineLvl w:val="0"/>
        <w:rPr/>
      </w:pPr>
      <w:r>
        <w:rPr>
          <w:b/>
          <w:u w:val="single"/>
        </w:rPr>
        <w:t>ZÁPIS Z MIMOŔÁDNÉHO ZASEDANÍ VÝBORU PRO PRÁVA CIZINCŮ</w:t>
      </w:r>
    </w:p>
    <w:p>
      <w:pPr>
        <w:pStyle w:val="Normal"/>
        <w:numPr>
          <w:ilvl w:val="0"/>
          <w:numId w:val="0"/>
        </w:numPr>
        <w:jc w:val="center"/>
        <w:outlineLvl w:val="0"/>
        <w:rPr>
          <w:b/>
          <w:b/>
          <w:u w:val="single"/>
        </w:rPr>
      </w:pPr>
      <w:r>
        <w:rPr>
          <w:b/>
          <w:u w:val="single"/>
        </w:rPr>
        <w:t>ZE DNE 4. dubna 2010</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b/>
          <w:u w:val="single"/>
        </w:rPr>
        <w:t>Přítomni:</w:t>
      </w:r>
      <w:r>
        <w:rPr/>
        <w:t xml:space="preserve"> J. Bárta (předseda), Z. Di Falco (tajemnice), J. litomiský (zmocněnec pro lidská práva), M. Rozumek, P. Čižinský, P. Burdová Hradečná, E. Dohnalová, L. Ditrychová, Z. Král, G. Oljača, V. Paseková, H. Pipková, F. Nestával, L. Sládková, P. Redlová, V. Roubalová, B. Tošnerová, M. Řezníčková, B. Hejná, V. Hervertová</w:t>
      </w:r>
    </w:p>
    <w:p>
      <w:pPr>
        <w:pStyle w:val="Normal"/>
        <w:jc w:val="both"/>
        <w:rPr/>
      </w:pPr>
      <w:r>
        <w:rPr/>
      </w:r>
    </w:p>
    <w:p>
      <w:pPr>
        <w:pStyle w:val="Normal"/>
        <w:jc w:val="both"/>
        <w:rPr>
          <w:b/>
          <w:b/>
          <w:u w:val="single"/>
        </w:rPr>
      </w:pPr>
      <w:r>
        <w:rPr/>
        <w:t xml:space="preserve"> </w:t>
      </w:r>
    </w:p>
    <w:p>
      <w:pPr>
        <w:pStyle w:val="Normal"/>
        <w:numPr>
          <w:ilvl w:val="0"/>
          <w:numId w:val="0"/>
        </w:numPr>
        <w:jc w:val="both"/>
        <w:outlineLvl w:val="0"/>
        <w:rPr/>
      </w:pPr>
      <w:r>
        <w:rPr>
          <w:b/>
          <w:u w:val="single"/>
        </w:rPr>
        <w:t>Zvláštní host:</w:t>
      </w:r>
      <w:r>
        <w:rPr/>
        <w:t xml:space="preserve">  Ing. Š. Duháň, ředitel Odb. politiky zaměstnanosti MPSV, zast. vrchní řed. Sekce politiky zaměstnanosti a trhu práce MPSV</w:t>
      </w:r>
    </w:p>
    <w:p>
      <w:pPr>
        <w:pStyle w:val="Normal"/>
        <w:jc w:val="both"/>
        <w:rPr/>
      </w:pPr>
      <w:r>
        <w:rPr/>
      </w:r>
    </w:p>
    <w:p>
      <w:pPr>
        <w:pStyle w:val="Normal"/>
        <w:numPr>
          <w:ilvl w:val="0"/>
          <w:numId w:val="1"/>
        </w:numPr>
        <w:jc w:val="both"/>
        <w:rPr>
          <w:b/>
          <w:b/>
          <w:i/>
          <w:i/>
        </w:rPr>
      </w:pPr>
      <w:r>
        <w:rPr>
          <w:b/>
          <w:i/>
        </w:rPr>
        <w:t>Úvod</w:t>
      </w:r>
    </w:p>
    <w:p>
      <w:pPr>
        <w:pStyle w:val="Normal"/>
        <w:jc w:val="both"/>
        <w:rPr>
          <w:b/>
          <w:b/>
          <w:i/>
          <w:i/>
        </w:rPr>
      </w:pPr>
      <w:r>
        <w:rPr>
          <w:b/>
          <w:i/>
        </w:rPr>
      </w:r>
    </w:p>
    <w:p>
      <w:pPr>
        <w:pStyle w:val="Normal"/>
        <w:ind w:firstLine="360"/>
        <w:jc w:val="both"/>
        <w:rPr/>
      </w:pPr>
      <w:r>
        <w:rPr/>
        <w:t xml:space="preserve">Jednání vedl předseda Výboru. Poté co zahájil jednání a přivítal zvláštního hosta, tajemnice zjistila, že </w:t>
      </w:r>
      <w:r>
        <w:rPr>
          <w:b/>
        </w:rPr>
        <w:t>výbor byl usnášeníschopný – přítomno 13 členů s hlasovacím právem.</w:t>
      </w:r>
      <w:r>
        <w:rPr/>
        <w:t xml:space="preserve"> Předseda navrhl přejít hned k hlavnímu bodu jednání.</w:t>
      </w:r>
    </w:p>
    <w:p>
      <w:pPr>
        <w:pStyle w:val="Normal"/>
        <w:jc w:val="both"/>
        <w:rPr/>
      </w:pPr>
      <w:r>
        <w:rPr/>
      </w:r>
    </w:p>
    <w:p>
      <w:pPr>
        <w:pStyle w:val="Normal"/>
        <w:autoSpaceDE w:val="false"/>
        <w:ind w:firstLine="708"/>
        <w:rPr/>
      </w:pPr>
      <w:r>
        <w:rPr>
          <w:b/>
          <w:i/>
          <w:color w:val="000000"/>
        </w:rPr>
        <w:t xml:space="preserve">2.  </w:t>
      </w:r>
      <w:r>
        <w:rPr>
          <w:b/>
          <w:bCs/>
          <w:i/>
          <w:color w:val="000000"/>
        </w:rPr>
        <w:t xml:space="preserve">Současná politika zaměstnávání cizinců a detaily praxe úřadů práce při dalším prodlužování pracovních povolení  </w:t>
      </w:r>
    </w:p>
    <w:p>
      <w:pPr>
        <w:pStyle w:val="Normal"/>
        <w:ind w:firstLine="708"/>
        <w:jc w:val="both"/>
        <w:rPr>
          <w:b/>
          <w:b/>
          <w:bCs/>
          <w:i/>
          <w:i/>
          <w:color w:val="000000"/>
        </w:rPr>
      </w:pPr>
      <w:r>
        <w:rPr>
          <w:b/>
          <w:bCs/>
          <w:i/>
          <w:color w:val="000000"/>
        </w:rPr>
      </w:r>
    </w:p>
    <w:p>
      <w:pPr>
        <w:pStyle w:val="Normal"/>
        <w:ind w:firstLine="708"/>
        <w:jc w:val="both"/>
        <w:rPr/>
      </w:pPr>
      <w:r>
        <w:rPr/>
        <w:t>Š. Duháň ve svém úvodním slovu ocenil dialog na toto téma a informoval přítomné o aktivitách MPSV v oblasti zaměstnávání cizinců. Nyní je registrováno úřady práce až 580 tis. nezaměstnaných, tj.  cca 10 % práceschopného obyvatelstva, to zatěžuje ve svém důsledku státní rozpočet, přičemž pro snižování mandatorních výdajů není velký prostor. EU je sociálním prostorem, podpora v nezaměstnanosti může potkat každého z nás. Přesto cca 150 tisíc pracovních míst se nedalo obsadit občany ČR a je obsazeno cizinci ze 3. zemí, čeští nezaměstnaní občané přitom jen odčerpávají peníze ze státního rozpočtu. Jeden nezaměstnaný přitom v průměru vyjde na 200 tis. ročně. Jinak by se však mělo pohlížet na cizince vysokoškoláka – specialistu a jinak na cizince nekvalifikovaného. Š. Duháň nevěří, že nekvalifikovanou práci mohou dělat pouze asiati / cizinci, i čeští občané v podmínkách krize mohou na těchto místech pracovat. Práce se má vyplatit a práce má být upřednostňována před pobíráním soc. dávek.</w:t>
      </w:r>
    </w:p>
    <w:p>
      <w:pPr>
        <w:pStyle w:val="Normal"/>
        <w:ind w:firstLine="708"/>
        <w:jc w:val="both"/>
        <w:rPr/>
      </w:pPr>
      <w:r>
        <w:rPr/>
        <w:t>Tajemnice se dotázala, zda neuvažuje MPSV v souvislosti s tím, že práce se má vyplatit o zvýšení minimální mzdy na takovou úroveň, která by byla pro české občany motivační v souvislostí s životní úrovní ale i dávkovým systémem.</w:t>
      </w:r>
    </w:p>
    <w:p>
      <w:pPr>
        <w:pStyle w:val="Normal"/>
        <w:ind w:firstLine="708"/>
        <w:jc w:val="both"/>
        <w:rPr/>
      </w:pPr>
      <w:r>
        <w:rPr/>
        <w:t>Š.Duháň reagoval argumentací, že minimální mzda není až tak důležitým regulačním nástrojem, některé státy ji ani v legislativě nemají (např. Německo), přesto je tam úroveň mezd regulována jinak. Tajemnice k tomu dodala, že jde o jiné systémy regulace, které u nás postrádáme v souvislosti s malou funkčností tripartity, respektive odborů jako sociálního partnera v tvorbě politik.</w:t>
      </w:r>
    </w:p>
    <w:p>
      <w:pPr>
        <w:pStyle w:val="Normal"/>
        <w:ind w:firstLine="708"/>
        <w:jc w:val="both"/>
        <w:rPr/>
      </w:pPr>
      <w:r>
        <w:rPr/>
        <w:t>Š. Duháň k dotazu E. Dohnalové sdělil, že při prodlužování stávajících pracovních povoleních cizinců bude úřad práce určitě přihlížet k dosavadní délce pobytu cizince, míře jeho integrace a případné existenci rodiny zde žijící.</w:t>
      </w:r>
    </w:p>
    <w:p>
      <w:pPr>
        <w:pStyle w:val="Normal"/>
        <w:ind w:firstLine="708"/>
        <w:jc w:val="both"/>
        <w:rPr/>
      </w:pPr>
      <w:r>
        <w:rPr/>
        <w:t>Zmocněnec pro lidská práva zmínil, že je potřeba se na  otázku zaměstnávání cizinců ze 3. zemí podívat komplexně a nejenom v souvislosti s neprodlužováním pracovních povolení. Dojde totiž zcela určitě k přelévání bývalých zaměstnanců do oblasti živnostníků či družstevníků, a to tak, že tito cizinci na našem území zůstanou, budou zde nadále pracovat, ale budou nadále obcházet předpisy, nebude jim poskytována patřičná ochrana jako zaměstnancům, stát přijde o nemalou částku peněz spojenou s neuskutečněnými odvody. Navíc se zhorší tím i situace v oblasti vykořisťování cizinců.</w:t>
      </w:r>
    </w:p>
    <w:p>
      <w:pPr>
        <w:pStyle w:val="Normal"/>
        <w:ind w:firstLine="708"/>
        <w:jc w:val="both"/>
        <w:rPr/>
      </w:pPr>
      <w:r>
        <w:rPr/>
        <w:t>P. Čižinský vznesl dotaz, zda MPSV disponuje pro svou argumentaci o prospěšnosti neprodlužování pracovních povolení cizinců pro české nezaměstnané občany nějakou analýzou nebo daty, které lze uvést na obhajobu tohoto kroku.</w:t>
      </w:r>
    </w:p>
    <w:p>
      <w:pPr>
        <w:pStyle w:val="Normal"/>
        <w:ind w:firstLine="708"/>
        <w:jc w:val="both"/>
        <w:rPr/>
      </w:pPr>
      <w:r>
        <w:rPr/>
        <w:t xml:space="preserve">Š. Duháň sdělil, že získání takových dat by trvalo delší dobu a v situaci ekonomické krize je potřeba spíše rychle konat, neprodlužování pracovních povolení a zastavení přílivu cizinců ze třetích zemí je v souladu s platnou národní i evropskou legislativou, nejedná se o nové opatření, má to přinutit české občany pracovat i na méně atraktivních místech než byli zvyklí dosud. </w:t>
      </w:r>
    </w:p>
    <w:p>
      <w:pPr>
        <w:pStyle w:val="Normal"/>
        <w:ind w:firstLine="708"/>
        <w:jc w:val="both"/>
        <w:rPr/>
      </w:pPr>
      <w:r>
        <w:rPr/>
        <w:t>E. Dohnalová rovněž nevidí efektivitu tohoto kroku MPSV bez nějakého důkladnějšího podložení daty.</w:t>
      </w:r>
    </w:p>
    <w:p>
      <w:pPr>
        <w:pStyle w:val="Normal"/>
        <w:ind w:firstLine="708"/>
        <w:jc w:val="both"/>
        <w:rPr/>
      </w:pPr>
      <w:r>
        <w:rPr/>
        <w:t>L. Sládková vítá snahu MPSV vést aktivní politiku zaměstnávání českých občanů, nedomnívá se však, že bez systémových kroků by bylo pouze neprodlužováním pracovních povolení dosaženo cíle zaměstnat více českých občanů na místech, kde dosud pracují cizinci, naopak poukazuje na negativní dopady tohoto jednostranného opatření. Cíl považuje za legitimní, byl však zvolen špatný prostředek k jeho dosažení.</w:t>
      </w:r>
    </w:p>
    <w:p>
      <w:pPr>
        <w:pStyle w:val="Normal"/>
        <w:ind w:firstLine="708"/>
        <w:jc w:val="both"/>
        <w:rPr/>
      </w:pPr>
      <w:r>
        <w:rPr/>
        <w:t>F.Nestával souhlasí s Š.. Duháněm v tom, že je potřeba využívat efektivněji institut veřejně prospěšných prací, lidé, kteří pracovat nechtějí často pracovat prostě nepůjdou, nebo budou pracovat na černo.</w:t>
      </w:r>
    </w:p>
    <w:p>
      <w:pPr>
        <w:pStyle w:val="Normal"/>
        <w:ind w:firstLine="708"/>
        <w:jc w:val="both"/>
        <w:rPr/>
      </w:pPr>
      <w:r>
        <w:rPr/>
        <w:t>Š. Duháň zmínil povinnost státu regulovat agenturní zaměstnávání jako oblast, která je v poslední době rizikovou oblastí ve zneužívání cizinců. MPSV bylo iniciátorem poslední novely zákona o zaměstnanosti, kde jsou navržena opatření ke zpřísnění agenturního zaměstnávání.</w:t>
      </w:r>
    </w:p>
    <w:p>
      <w:pPr>
        <w:pStyle w:val="Normal"/>
        <w:ind w:firstLine="708"/>
        <w:jc w:val="both"/>
        <w:rPr/>
      </w:pPr>
      <w:r>
        <w:rPr/>
        <w:t>M. Rozumek se zeptal na text této novely, tajemnice přislíbila text rozeslat.</w:t>
      </w:r>
    </w:p>
    <w:p>
      <w:pPr>
        <w:pStyle w:val="Normal"/>
        <w:ind w:firstLine="708"/>
        <w:jc w:val="both"/>
        <w:rPr/>
      </w:pPr>
      <w:r>
        <w:rPr/>
        <w:t>P. Burdová Hradečná považuje za sporné, zda zaměstnavatelé naberou české občany na místa cizinců. Ptá se, jak bude úřad práce postupovat u integrovaného cizince s rodinou, jaká kritéria jsou daná pro posuzování prodloužení jeho pracovního povolení.</w:t>
      </w:r>
    </w:p>
    <w:p>
      <w:pPr>
        <w:pStyle w:val="Normal"/>
        <w:ind w:firstLine="708"/>
        <w:jc w:val="both"/>
        <w:rPr/>
      </w:pPr>
      <w:r>
        <w:rPr/>
        <w:t>Š. Duháň uvedl, že je rád, že tuto debatu vyvolal a že tím vznikl určitý tlak na zaměstnavatele, aby Čechy skutečně zaměstnávali.</w:t>
      </w:r>
    </w:p>
    <w:p>
      <w:pPr>
        <w:pStyle w:val="Normal"/>
        <w:ind w:firstLine="708"/>
        <w:jc w:val="both"/>
        <w:rPr/>
      </w:pPr>
      <w:r>
        <w:rPr/>
        <w:t>P. Burdová Hradečná však míní, že je zde absence účinné kontroly. Š. Duháň uznává, že s důrazností kontrolních opatření v oblasti zaměstnanosti je to horší.</w:t>
      </w:r>
    </w:p>
    <w:p>
      <w:pPr>
        <w:pStyle w:val="Normal"/>
        <w:ind w:firstLine="708"/>
        <w:jc w:val="both"/>
        <w:rPr/>
      </w:pPr>
      <w:r>
        <w:rPr/>
        <w:t>V. Roubalová argumentuje potřebou systémových opatření v oblasti kontroly zaměstnavatelů, kontroly agentur práce a potírání klientského systému.</w:t>
      </w:r>
    </w:p>
    <w:p>
      <w:pPr>
        <w:pStyle w:val="Normal"/>
        <w:ind w:firstLine="708"/>
        <w:jc w:val="both"/>
        <w:rPr/>
      </w:pPr>
      <w:r>
        <w:rPr/>
        <w:t>Š. Duháň se domnívá, že agentury práce by v žádném případě neměly mít možnost zapůjčovat své zaměstnance, příliš jsou využívány i dohody o pracích mimo pracovní poměr.</w:t>
      </w:r>
    </w:p>
    <w:p>
      <w:pPr>
        <w:pStyle w:val="Normal"/>
        <w:ind w:firstLine="708"/>
        <w:jc w:val="both"/>
        <w:rPr/>
      </w:pPr>
      <w:r>
        <w:rPr/>
        <w:t>Zmocněnec pro lidská práva má v otázce dohod o pracích mimo pracovní poměr opačný názor, zákoník práce je dosud málo flexibilní k ukončování pracovního poměru, například nevládní organizace financované z různých projektů nedisponují prostředky na odstupné pro zaměstnance.</w:t>
      </w:r>
    </w:p>
    <w:p>
      <w:pPr>
        <w:pStyle w:val="Normal"/>
        <w:ind w:firstLine="708"/>
        <w:jc w:val="both"/>
        <w:rPr/>
      </w:pPr>
      <w:r>
        <w:rPr/>
        <w:t>L. Sládková je rozhodně pro zpřísnění podmínek agenturního zaměstnávání a zmíněného půjčování lidí, apeluje však na Š. Duháně, že je to MPSV, které má možnost si legislativně situaci upravit a nastavit. Cizincům ČR v této situaci neposkytuje žádné jistoty, nedá se mluvit o jejich integraci za těchto podmínek, kdy nemají jasno, zda je zde chceme, či nikoliv, přitom nám zde přispívají svými odvody do systému, náš blahobyt je z jejich peněz.</w:t>
      </w:r>
    </w:p>
    <w:p>
      <w:pPr>
        <w:pStyle w:val="Normal"/>
        <w:ind w:firstLine="708"/>
        <w:jc w:val="both"/>
        <w:rPr/>
      </w:pPr>
      <w:r>
        <w:rPr/>
        <w:t>Š. Duháň zmínil jednání s MV, on sám však není schopen postihnout, aby došlo skutečně k repatriaci cizinců, kterým nebylo prodlouženo pracovní vízum, není schopen také zabránit přelévání pracovníků do oblasti živnostníků či družstevníků.</w:t>
      </w:r>
    </w:p>
    <w:p>
      <w:pPr>
        <w:pStyle w:val="Normal"/>
        <w:ind w:firstLine="708"/>
        <w:jc w:val="both"/>
        <w:rPr/>
      </w:pPr>
      <w:r>
        <w:rPr/>
        <w:t xml:space="preserve">H. Pipková konstatuje, že MPSV nemá žádný koncepční záměr, zvyšuje se demografický úbytek, populace stárne, problémy agenturního zaměstnávání neustále narůstají, cizinci z našeho území neodjíždějí, naopak zůstávají zde v šedé ekonomice. Ze své praxe ví o zneužívání a zotročování cizinců, tohle však není cesta k řešení. Neprodlužování pracovních povolení tak ve svém důsledku vyvolá pouze další zátěž pro státní rozpočet. </w:t>
      </w:r>
    </w:p>
    <w:p>
      <w:pPr>
        <w:pStyle w:val="Normal"/>
        <w:ind w:firstLine="708"/>
        <w:jc w:val="both"/>
        <w:rPr/>
      </w:pPr>
      <w:r>
        <w:rPr/>
        <w:t>Z. Král uznává, že chybí koncepční řešení problému.</w:t>
      </w:r>
    </w:p>
    <w:p>
      <w:pPr>
        <w:pStyle w:val="Normal"/>
        <w:ind w:firstLine="708"/>
        <w:jc w:val="both"/>
        <w:rPr/>
      </w:pPr>
      <w:r>
        <w:rPr/>
        <w:t>P. Čižinský poukázal na sociální dumping a potřebu jeho odstranění v souvislosti s nízkými mzdami cizinců.</w:t>
      </w:r>
    </w:p>
    <w:p>
      <w:pPr>
        <w:pStyle w:val="Normal"/>
        <w:ind w:firstLine="708"/>
        <w:jc w:val="both"/>
        <w:rPr/>
      </w:pPr>
      <w:r>
        <w:rPr/>
        <w:t xml:space="preserve">Š. Duháň vítá tento apel, ale poukazuje na naléhavost toho, aby MPO nevydávalo živnostenské listy těmto „kvazizaměstnancům“ z řad cizinců. </w:t>
      </w:r>
    </w:p>
    <w:p>
      <w:pPr>
        <w:pStyle w:val="Normal"/>
        <w:ind w:firstLine="708"/>
        <w:jc w:val="both"/>
        <w:rPr/>
      </w:pPr>
      <w:r>
        <w:rPr/>
      </w:r>
    </w:p>
    <w:p>
      <w:pPr>
        <w:pStyle w:val="Normal"/>
        <w:ind w:firstLine="708"/>
        <w:jc w:val="both"/>
        <w:rPr/>
      </w:pPr>
      <w:r>
        <w:rPr>
          <w:b/>
          <w:i/>
          <w:u w:val="single"/>
        </w:rPr>
        <w:t xml:space="preserve">Závěr: </w:t>
      </w:r>
      <w:r>
        <w:rPr/>
        <w:t>Výbor se usnesl na potřebě k této problematice vypracovat podnět a zároveň vydat své usnesení shrnující problémy a nástin řešení.</w:t>
      </w:r>
    </w:p>
    <w:p>
      <w:pPr>
        <w:pStyle w:val="Normal"/>
        <w:ind w:firstLine="708"/>
        <w:jc w:val="both"/>
        <w:rPr/>
      </w:pPr>
      <w:r>
        <w:rPr/>
      </w:r>
    </w:p>
    <w:p>
      <w:pPr>
        <w:pStyle w:val="Normal"/>
        <w:ind w:firstLine="708"/>
        <w:jc w:val="both"/>
        <w:rPr/>
      </w:pPr>
      <w:r>
        <w:rPr>
          <w:b/>
          <w:i/>
          <w:u w:val="single"/>
        </w:rPr>
        <w:t xml:space="preserve">Úkol: </w:t>
      </w:r>
      <w:r>
        <w:rPr/>
        <w:t>Tajemnice vypracuje návrh usnesení, které bude mít formu dopisu adresovaného ministru práce a sociálních věcí / ministru vnitra(?) a P. Čižinský vypracuje návrh podnětu. Oba dokumenty tajemnice rozešle k elektronické konzultaci členům. Tajemnice také zašle členům materiál týkající se zpřísnění podmínek agenturního zaměstnávání cizinců.</w:t>
      </w:r>
    </w:p>
    <w:p>
      <w:pPr>
        <w:pStyle w:val="Normal"/>
        <w:ind w:firstLine="708"/>
        <w:jc w:val="both"/>
        <w:rPr/>
      </w:pPr>
      <w:r>
        <w:rPr/>
        <w:t>Předseda poděkoval přítomným za přínosnou diskusi. Další zasedání je 26. 4. 2010.</w:t>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b/>
          <w:b/>
          <w:i/>
          <w:i/>
        </w:rPr>
      </w:pPr>
      <w:r>
        <w:rPr>
          <w:b/>
          <w:i/>
        </w:rPr>
        <w:t xml:space="preserve"> </w:t>
      </w:r>
    </w:p>
    <w:p>
      <w:pPr>
        <w:pStyle w:val="Normal"/>
        <w:jc w:val="both"/>
        <w:rPr/>
      </w:pPr>
      <w:r>
        <w:rPr/>
      </w:r>
    </w:p>
    <w:p>
      <w:pPr>
        <w:pStyle w:val="Normal"/>
        <w:jc w:val="both"/>
        <w:rPr/>
      </w:pPr>
      <w:r>
        <w:rPr>
          <w:b/>
        </w:rPr>
        <w:t>Zapsala:</w:t>
      </w:r>
      <w:r>
        <w:rPr/>
        <w:t xml:space="preserve">  Zuzana Di Falc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3232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09:00Z</dcterms:created>
  <dc:creator>millero</dc:creator>
  <dc:description/>
  <cp:keywords/>
  <dc:language>en-US</dc:language>
  <cp:lastModifiedBy>falco</cp:lastModifiedBy>
  <dcterms:modified xsi:type="dcterms:W3CDTF">2010-04-20T14:09:00Z</dcterms:modified>
  <cp:revision>2</cp:revision>
  <dc:subject/>
  <dc:title>ZÁPIS ZE ZASEDANÍ VÝBORU PRO PRÁVA CIZINCŮ</dc:title>
</cp:coreProperties>
</file>