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ÁPIS ZE ZASEDÁNÍ VÝBORU PRO PRÁVA CIZIN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E DNE  4. 2.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</w:rPr>
        <w:t xml:space="preserve">Přítomni: </w:t>
      </w:r>
      <w:r>
        <w:rPr/>
        <w:t xml:space="preserve"> Z. Di Falco (tajemnice),  A. Baršová (ředitelka Odboru lidských práv a rovnosti žen a mužů), P. Burdová-Hradečná, P. Čizinský, H. Dluhošová, I. Jenšovská, Z. Král, V. Paseková, H. Pipková,  V. Roubalová, L. Sládková, M. Tomková, M. Skalková,  F. Nestával, E. Holá, K. Churtajeva</w:t>
      </w:r>
      <w:r>
        <w:rPr>
          <w:color w:val="000000"/>
        </w:rPr>
        <w:t>, G. Oljača,</w:t>
      </w:r>
      <w:r>
        <w:rPr/>
        <w:t xml:space="preserve"> J. Polansk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hájení, kontrola zápisu, schválení program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V nepřítomnosti předsedy i místopředsedy zahájila a jednání Výboru vedla tajemnice. Tajemnice zjistila usnášeníschopnost: </w:t>
      </w:r>
      <w:r>
        <w:rPr>
          <w:b/>
        </w:rPr>
        <w:t>přítomno 13 členů</w:t>
      </w:r>
      <w:r>
        <w:rPr/>
        <w:t xml:space="preserve">, Výbor </w:t>
      </w:r>
      <w:r>
        <w:rPr>
          <w:b/>
        </w:rPr>
        <w:t>byl</w:t>
      </w:r>
      <w:r>
        <w:rPr/>
        <w:t xml:space="preserve"> </w:t>
      </w:r>
      <w:r>
        <w:rPr>
          <w:b/>
        </w:rPr>
        <w:t>usnášeníschopný</w:t>
      </w:r>
      <w:r>
        <w:rPr/>
        <w:t xml:space="preserve">. Zápis z minulého jednání Výboru byl  schválen, návrh programu jednání rovně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i/>
          <w:color w:val="000000"/>
          <w:u w:val="single"/>
        </w:rPr>
        <w:t xml:space="preserve">Projednání a hlasování o návrhu změn  Statutu Výboru pro práva cizinců 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Tento bod programu byl již projednáván na minulém jednání, Výbor však nebyl usnášeníschopný, tajemnice navrhla hlasovat pro variantu B (před jednáním byli členové obesláni a podklady obdrželi včas), která neobsahuje členství Rady vlády pro národnostní menšiny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Hlasováno PRO schválení změn Statutu Výboru ve smyslu varianty B: 13 členů, PROTI: 0, zdrželo se: 0 členů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Závěr:  </w:t>
      </w:r>
      <w:r>
        <w:rPr>
          <w:color w:val="000000"/>
        </w:rPr>
        <w:t xml:space="preserve"> </w:t>
      </w:r>
      <w:r>
        <w:rPr>
          <w:b/>
          <w:color w:val="000000"/>
        </w:rPr>
        <w:t>Výbor schválil změnu svého Statutu, tajemnice zajistí jeho přípravu a projednání na Radě, které náleží konečné schválení tohoto dokumentu.</w:t>
      </w:r>
    </w:p>
    <w:p>
      <w:pPr>
        <w:pStyle w:val="Normal"/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nformace o činnosti RVLP (připomínková řízení) a informace o dalším postupu ve   věci  RVLP k poskytování mezinárodní ochrany osobám čečenského původu a k otázkám návratové politiky do Ruské federace</w:t>
      </w:r>
    </w:p>
    <w:p>
      <w:pPr>
        <w:pStyle w:val="Normal"/>
        <w:suppressAutoHyphens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Informaci podala tajemnice, jejím obsahem je sdělení o zásadních připomínkách ministerstev a jejich nesouhlasu s předložením materiálu vládě, rozpory nebylo možné za daného stavu vypořádat. P. Cizinský navrhuje i přesto usilovat o předložení materiálu vládě k projednání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u w:val="single"/>
        </w:rPr>
        <w:t xml:space="preserve">Závěr:  </w:t>
      </w:r>
      <w:r>
        <w:rPr>
          <w:color w:val="000000"/>
        </w:rPr>
        <w:t xml:space="preserve"> Další postup bude záležet od zmocněnce / zmocněnkyně pro lidská práva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Různé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Někteří členové mají zájem o připomínkování materiálů zasílaných tajemnicí, doba, kterou k tomu ale mají se jim jeví neúměrně krátká. Tajemnice vysvětlila postupy legislativních prací, jako východisko navrhla zjistit, zda je možné umožnit vybraným osobám přímý přístup do databáze e-kl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Úkol: tajemnice zajistí informaci o možnosti zřízení přístupu do e-klepu pro členy Výbor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Někteří členové Výboru projevili nespokojenost se stavem, kdy vláda dosud nejmenovala zmocněnce pro lidská práva, navrhují zaslat předsedovi vlády protestní petici v tomto smyslu. Tajemnice se k tomu vyjádřila tak, že tento nesouhlas bude tlumočit vedení. Dopis samotného Výboru jako takový však dle ní zasílat nelze, Výbor je pracovním orgánem Rady a bude vhodné petici formulovat jako petici neziskových organizací. Toto řešení se nakonec ukázalo i jako jediné možné, v momentu projednávání případné iniciativy Výboru už nebyla splněna podmínka usnášeníschopnosti (H. Pipková se omluvila a odešla)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ermín dalšího jednání bude upřesněn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Zapsala 5. 4. 2011:  Zuzana Di Falc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24:00Z</dcterms:created>
  <dc:creator>millero</dc:creator>
  <dc:description/>
  <cp:keywords/>
  <dc:language>en-US</dc:language>
  <cp:lastModifiedBy>falco</cp:lastModifiedBy>
  <cp:lastPrinted>2010-04-22T09:32:00Z</cp:lastPrinted>
  <dcterms:modified xsi:type="dcterms:W3CDTF">2012-02-24T15:24:00Z</dcterms:modified>
  <cp:revision>2</cp:revision>
  <dc:subject/>
  <dc:title>ZÁPIS ZE ZASEDÁNÍ VÝBORU PRO PRÁVA DÍTĚTE</dc:title>
</cp:coreProperties>
</file>