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jc w:val="center"/>
        <w:outlineLvl w:val="0"/>
        <w:rPr>
          <w:b/>
          <w:b/>
          <w:u w:val="single"/>
        </w:rPr>
      </w:pPr>
      <w:r>
        <w:rPr>
          <w:b/>
          <w:u w:val="single"/>
        </w:rPr>
        <w:t>ZÁPIS ZE ZASEDÁNÍ VÝBORU PRO PRÁVA CIZINCŮ</w:t>
      </w:r>
    </w:p>
    <w:p>
      <w:pPr>
        <w:pStyle w:val="Normal"/>
        <w:numPr>
          <w:ilvl w:val="0"/>
          <w:numId w:val="0"/>
        </w:numPr>
        <w:jc w:val="center"/>
        <w:outlineLvl w:val="0"/>
        <w:rPr>
          <w:b/>
          <w:b/>
          <w:u w:val="single"/>
        </w:rPr>
      </w:pPr>
      <w:r>
        <w:rPr>
          <w:b/>
          <w:u w:val="single"/>
        </w:rPr>
        <w:t>ZE DNE  27. 1. 2012</w:t>
      </w:r>
    </w:p>
    <w:p>
      <w:pPr>
        <w:pStyle w:val="Normal"/>
        <w:rPr>
          <w:b/>
          <w:b/>
          <w:u w:val="single"/>
        </w:rPr>
      </w:pPr>
      <w:r>
        <w:rPr>
          <w:b/>
          <w:u w:val="single"/>
        </w:rPr>
      </w:r>
    </w:p>
    <w:p>
      <w:pPr>
        <w:pStyle w:val="Normal"/>
        <w:numPr>
          <w:ilvl w:val="0"/>
          <w:numId w:val="0"/>
        </w:numPr>
        <w:jc w:val="both"/>
        <w:outlineLvl w:val="0"/>
        <w:rPr>
          <w:bCs/>
        </w:rPr>
      </w:pPr>
      <w:r>
        <w:rPr>
          <w:b/>
        </w:rPr>
        <w:t xml:space="preserve">Přítomni: </w:t>
      </w:r>
      <w:r>
        <w:rPr/>
        <w:t xml:space="preserve">A. Baršová (ředitelka Odboru lidských práv a rovnosti žen a mužů), Z. Di Falco (tajemnice),  M. Rozumek, P. Hradečná, H. Dluhošová, H. Pipková,  V. Roubalová (až od bodu č.4), L. Sládková, </w:t>
      </w:r>
      <w:r>
        <w:rPr>
          <w:color w:val="000000"/>
        </w:rPr>
        <w:t>G. Oljača,</w:t>
      </w:r>
      <w:r>
        <w:rPr/>
        <w:t xml:space="preserve"> Z. Ramajzlová, P. Novotná, P. Pořízek, K. Stehlíková, M. Křivánková-Beranová, P. Peterková, E. Dohnalová, L. Kučera, P. Pondělíček, P. Redlová,  D. Kordíková, K. Machová, H. Chromý, H. Frýdová, A. Plačková, D. Kryska, M. Jelínková, Z. Vodňanská,Y. Leontiyeva, P. Burová.</w:t>
      </w:r>
    </w:p>
    <w:p>
      <w:pPr>
        <w:pStyle w:val="Normal"/>
        <w:numPr>
          <w:ilvl w:val="0"/>
          <w:numId w:val="0"/>
        </w:numPr>
        <w:jc w:val="both"/>
        <w:outlineLvl w:val="0"/>
        <w:rPr>
          <w:bCs/>
        </w:rPr>
      </w:pPr>
      <w:r>
        <w:rPr>
          <w:bCs/>
        </w:rPr>
        <w:t xml:space="preserve"> </w:t>
      </w:r>
    </w:p>
    <w:p>
      <w:pPr>
        <w:pStyle w:val="Normal"/>
        <w:jc w:val="both"/>
        <w:rPr>
          <w:b/>
          <w:b/>
          <w:i/>
          <w:i/>
          <w:u w:val="single"/>
        </w:rPr>
      </w:pPr>
      <w:r>
        <w:rPr>
          <w:b/>
          <w:i/>
          <w:u w:val="single"/>
        </w:rPr>
        <w:t>1. Zahájení, úvodní slovo</w:t>
      </w:r>
    </w:p>
    <w:p>
      <w:pPr>
        <w:pStyle w:val="Normal"/>
        <w:jc w:val="both"/>
        <w:rPr>
          <w:b/>
          <w:b/>
          <w:i/>
          <w:i/>
          <w:u w:val="single"/>
        </w:rPr>
      </w:pPr>
      <w:r>
        <w:rPr>
          <w:b/>
          <w:i/>
          <w:u w:val="single"/>
        </w:rPr>
      </w:r>
    </w:p>
    <w:p>
      <w:pPr>
        <w:pStyle w:val="Normal"/>
        <w:jc w:val="both"/>
        <w:rPr/>
      </w:pPr>
      <w:r>
        <w:rPr/>
        <w:t xml:space="preserve">V nepřítomnosti předsedy zahájila a jednání Výboru vedla tajemnice. Tajemnice zjistila usnášeníschopnost: </w:t>
      </w:r>
      <w:r>
        <w:rPr>
          <w:b/>
        </w:rPr>
        <w:t>přítomno 18 členů</w:t>
      </w:r>
      <w:r>
        <w:rPr/>
        <w:t xml:space="preserve">, Výbor </w:t>
      </w:r>
      <w:r>
        <w:rPr>
          <w:b/>
        </w:rPr>
        <w:t>byl</w:t>
      </w:r>
      <w:r>
        <w:rPr/>
        <w:t xml:space="preserve"> </w:t>
      </w:r>
      <w:r>
        <w:rPr>
          <w:b/>
        </w:rPr>
        <w:t>usnášeníschopný</w:t>
      </w:r>
      <w:r>
        <w:rPr/>
        <w:t xml:space="preserve">.  </w:t>
      </w:r>
    </w:p>
    <w:p>
      <w:pPr>
        <w:pStyle w:val="Normal"/>
        <w:jc w:val="both"/>
        <w:rPr/>
      </w:pPr>
      <w:r>
        <w:rPr/>
        <w:t>Nyní má Výbor 24 členů, 12 ze státní správy a 12 z nevládního sektoru a akademické sféry. Proběhlo představení přítomných členů a hostů.</w:t>
      </w:r>
    </w:p>
    <w:p>
      <w:pPr>
        <w:pStyle w:val="Normal"/>
        <w:jc w:val="both"/>
        <w:rPr/>
      </w:pPr>
      <w:r>
        <w:rPr/>
        <w:t xml:space="preserve">Tajemnice v úvodu omluvila nepřítomnost zmocněnkyně pro lidská práva, která se vzhledem k cestě do Brna a důležité pracovní schůzce, nemohla účastnit zahájení Výboru, se kterým ve svém programu počítala. Tajemnice ujistila přítomné, že agenda lidských práv cizinců a migrační agenda je pro zmocněnkyni pro lidská práva a Radu vlády pro lidská práva velmi důležitá, cizinci tvoří důležitou součást české společnosti, je to zvlášť zranitelná skupina osob. Přesto, nebo právě proto, že jsou cizinci nevoliči, by jim měla být věnována zvláštní pozornost s ohledem k jejich začlenění do společnosti a integraci, vnímané jako oboustranně prospěšný proces. Tajemnice zmínila velký časový odstup od posledního jednání, kdy byl Výbor svolán, nešlo však o nečinnost, či neochotu pracovat ve prospěch cizinců, naopak, v oblasti tvorby legislativy byly ze strany zmocněnkyně pro lidská práva s přispěním členů Výboru připomínkovány významné materiály, kde se podařilo i prosadit některé změny, za což vyjádřila tajemnice těmto členům díky. </w:t>
      </w:r>
    </w:p>
    <w:p>
      <w:pPr>
        <w:pStyle w:val="Normal"/>
        <w:jc w:val="both"/>
        <w:rPr/>
      </w:pPr>
      <w:r>
        <w:rPr/>
      </w:r>
    </w:p>
    <w:p>
      <w:pPr>
        <w:pStyle w:val="Normal"/>
        <w:jc w:val="both"/>
        <w:rPr>
          <w:b/>
          <w:b/>
          <w:i/>
          <w:i/>
          <w:u w:val="single"/>
        </w:rPr>
      </w:pPr>
      <w:r>
        <w:rPr>
          <w:b/>
          <w:i/>
          <w:u w:val="single"/>
        </w:rPr>
        <w:t>2. Diskuse k volbě předsedy, místopředsedy a způsobu jmenování členů Výboru, hlasování o zvolení předsedy a místopředsedy výboru</w:t>
      </w:r>
    </w:p>
    <w:p>
      <w:pPr>
        <w:pStyle w:val="Normal"/>
        <w:jc w:val="both"/>
        <w:rPr>
          <w:b/>
          <w:b/>
          <w:i/>
          <w:i/>
          <w:u w:val="single"/>
        </w:rPr>
      </w:pPr>
      <w:r>
        <w:rPr>
          <w:b/>
          <w:i/>
          <w:u w:val="single"/>
        </w:rPr>
      </w:r>
    </w:p>
    <w:p>
      <w:pPr>
        <w:pStyle w:val="Normal"/>
        <w:jc w:val="both"/>
        <w:rPr/>
      </w:pPr>
      <w:r>
        <w:rPr/>
        <w:t xml:space="preserve">G. Oljača vyjádřila politování nad tím, že se Výbor rok nesešel, že nemohl kvalitně plnit své úkoly a připsala to nezájmu ze strany úřadu. Zasadila se o pravidelné schůzky, na kterých se budou projednávat aktuální otázky realizace lidských práv cizinců a soužití s většinou v české společnosti. Dotázala se, jakým způsobem bylo postupováno při reorganizaci členské základny, na základě kterých mechanismů a kritérií se obnovovalo funkční období dosavadních členů. G. Oljača navrhla, aby se počet cizinců ve Výboru zvýšil – domnívá se, že jen jeden stálý člen je příliš málo a že ve veřejné sféře působí dost cizinců, kteří by mohli kandidovat.  Tento návrh našel podporu i u jiných diskutujících, například P. Pořízka, Y. Leontiyeva, P. Redlová, D. Kryska a další. Dále navrhla, aby se v souladu s článkem 3, odstavec 2 Statutu Výboru,  členem stal opětovně Pavel Čižinský (dosavadní člen za Poradnu pro občanství, občanská a lidská práva, který byl aktuálně odvolán). Zároveň poukázala na konkrétní dosavadní práci P. Čižinského ve Výboru, kterou hodnotila jako kvalitní a užitečnou. G. Oljača potom navrhla, aby se novým předsedou Výboru stal Martin Rozumek. </w:t>
      </w:r>
    </w:p>
    <w:p>
      <w:pPr>
        <w:pStyle w:val="Normal"/>
        <w:jc w:val="both"/>
        <w:rPr/>
      </w:pPr>
      <w:r>
        <w:rPr/>
        <w:t>Tajemnice odpověděla na dotaz k procesu reorganizace a výběru členů v tom smyslu, že reorganizaci předcházela předchozí formální i neformální komunikace se všemi zastoupenými subjekty a dalšími subjekty, kteří například člena nenavrhli (Ministerstvo kultury nenavrhuje členství, Ministerstvo práce a sociálních věcí zas nominovalo jednoho člena místo původních dvou). V pozici stálých hostů zůstávají další subjekty včetně Sociologického ústavu Akademie věd, a to z důvodu ve statutu obsaženém paritním principu zastoupení státní správy a nevládních subjektů. Tajemnice také zdůraznila praktickou stránku věci týkající možných obtíží při hledání konsensu a i usnášeníschopnosti v případě příliš vysokého počtu členů Výboru.</w:t>
      </w:r>
    </w:p>
    <w:p>
      <w:pPr>
        <w:pStyle w:val="Normal"/>
        <w:jc w:val="both"/>
        <w:rPr/>
      </w:pPr>
      <w:r>
        <w:rPr/>
        <w:t>Ohledně výběru, koho jmenovat či odvolat jako člena výboru, upřesnila, že tato pravomoc spadá do kompetence zmocněnkyně pro lidská práva, a to na základě statutárních dokumentů Rady vlády pro lidská práva i Výboru. Rovněž uvedla, také v návaznosti na návrhy, že někteří členové nabízeli, že se svého členství vzdají ve prospěch P. Čižinského, že toto nepřipadá v úvahu, navíc zdůraznila, že Poradna pro občanství je nadále ve Výboru zastoupena F. Valešem (omluvil se z důvodu účasti na soudním jednání). P. Hradečná namítla, že P. Čižinský nemusí ve Výboru zastupovat Poradnu pro občanství, ale může být i nezávislým expertem z řad advokátů. Tajemnice toto sice připustila jako teoretickou možnost, zdůraznila ale, že jde o pravomoc a rozhodnutí zmocněnkyně pro lidská práva, návrhy na členství P. Čižinského lze brát pouze jako apel na ni, aby své rozhodnutí případně přehodnotila. A. Baršová zmínila svou snahu o informování zmocněnkyně o přínosu P.Čižinského pro činnost Výboru, zopakovala rovněž, že jde o její rozhodnutí a kompetenci.</w:t>
      </w:r>
    </w:p>
    <w:p>
      <w:pPr>
        <w:pStyle w:val="Normal"/>
        <w:jc w:val="both"/>
        <w:rPr/>
      </w:pPr>
      <w:r>
        <w:rPr/>
        <w:t>H. Pipková vstoupila do diskuse s apelem, aby se Výbor držel programu jednání a připomněla nutnost zvolit předsedu. A. Baršová navrhla, aby proběhla volba předsedy, ten pak povede jednání a rozhodne, o kterých dalších návrzích bude hlasováno.</w:t>
      </w:r>
    </w:p>
    <w:p>
      <w:pPr>
        <w:pStyle w:val="Normal"/>
        <w:jc w:val="both"/>
        <w:rPr/>
      </w:pPr>
      <w:r>
        <w:rPr/>
        <w:t>Tajemnice vyzvala přítomné k návrhům na předsedu, navržen byl několika členy M. Rozumek (jiné návrhy nebyly).</w:t>
      </w:r>
    </w:p>
    <w:p>
      <w:pPr>
        <w:pStyle w:val="Normal"/>
        <w:jc w:val="both"/>
        <w:rPr>
          <w:b/>
          <w:b/>
        </w:rPr>
      </w:pPr>
      <w:r>
        <w:rPr>
          <w:b/>
        </w:rPr>
        <w:t>Hlasováno pro zvolení M. Rozumka předsedou Výboru: 17 členů PRO, M. Rozumek se zdržel.</w:t>
      </w:r>
    </w:p>
    <w:p>
      <w:pPr>
        <w:pStyle w:val="Normal"/>
        <w:jc w:val="both"/>
        <w:rPr>
          <w:b/>
          <w:b/>
        </w:rPr>
      </w:pPr>
      <w:r>
        <w:rPr>
          <w:b/>
          <w:u w:val="single"/>
        </w:rPr>
        <w:t>Závěr:</w:t>
      </w:r>
      <w:r>
        <w:rPr>
          <w:b/>
        </w:rPr>
        <w:t xml:space="preserve"> usnesení bylo přijato, M. Rozumek byl zvolen předsedou výboru.</w:t>
      </w:r>
    </w:p>
    <w:p>
      <w:pPr>
        <w:pStyle w:val="Normal"/>
        <w:jc w:val="both"/>
        <w:rPr/>
      </w:pPr>
      <w:r>
        <w:rPr/>
        <w:t>Dále P. Hradečná navrhla, aby byla místopředsedkyní výboru zvolena H. Dluhošová.</w:t>
      </w:r>
    </w:p>
    <w:p>
      <w:pPr>
        <w:pStyle w:val="Normal"/>
        <w:jc w:val="both"/>
        <w:rPr>
          <w:b/>
          <w:b/>
        </w:rPr>
      </w:pPr>
      <w:r>
        <w:rPr>
          <w:b/>
        </w:rPr>
        <w:t>Hlasováno pro zvolení H. Dluhošové místopředsedkyní Výboru: 17 členů PRO, H. Dluhošová se zdržela.</w:t>
      </w:r>
    </w:p>
    <w:p>
      <w:pPr>
        <w:pStyle w:val="Normal"/>
        <w:jc w:val="both"/>
        <w:rPr/>
      </w:pPr>
      <w:r>
        <w:rPr>
          <w:b/>
          <w:u w:val="single"/>
        </w:rPr>
        <w:t>Závěr:</w:t>
      </w:r>
      <w:r>
        <w:rPr>
          <w:b/>
        </w:rPr>
        <w:t xml:space="preserve"> usnesení bylo přijato, H. Dluhošová byla zvolena místopředsedkyní Výboru.</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3. Apel na znovujmenování P. Čižinského členem Výboru, přizvání stálých hostů z řad cizinců, hlasování</w:t>
      </w:r>
    </w:p>
    <w:p>
      <w:pPr>
        <w:pStyle w:val="Normal"/>
        <w:jc w:val="both"/>
        <w:rPr>
          <w:b/>
          <w:b/>
          <w:i/>
          <w:i/>
          <w:u w:val="single"/>
        </w:rPr>
      </w:pPr>
      <w:r>
        <w:rPr>
          <w:b/>
          <w:i/>
          <w:u w:val="single"/>
        </w:rPr>
      </w:r>
    </w:p>
    <w:p>
      <w:pPr>
        <w:pStyle w:val="Normal"/>
        <w:jc w:val="both"/>
        <w:rPr/>
      </w:pPr>
      <w:r>
        <w:rPr/>
        <w:t>Vedení schůze převzal M.Rozumek (dále „předseda“). Předseda nechal na základě předchozí diskuse hlasovat o vyjádření podpory znovujmenování P. Čižinského členem Výboru.</w:t>
      </w:r>
    </w:p>
    <w:p>
      <w:pPr>
        <w:pStyle w:val="Normal"/>
        <w:jc w:val="both"/>
        <w:rPr>
          <w:b/>
          <w:b/>
        </w:rPr>
      </w:pPr>
      <w:r>
        <w:rPr>
          <w:b/>
        </w:rPr>
        <w:t xml:space="preserve">Hlasováno pro znovujmenování P. Čižinského členem Výboru: 12 členů, 6 bylo proti 0 se zdrželo. </w:t>
      </w:r>
    </w:p>
    <w:p>
      <w:pPr>
        <w:pStyle w:val="Normal"/>
        <w:jc w:val="both"/>
        <w:rPr/>
      </w:pPr>
      <w:r>
        <w:rPr>
          <w:b/>
          <w:u w:val="single"/>
        </w:rPr>
        <w:t>Závěr:</w:t>
      </w:r>
      <w:r>
        <w:rPr>
          <w:b/>
        </w:rPr>
        <w:t xml:space="preserve"> usnesení bylo přijato, předseda se obrátí na zmocněnkyni pro lidská práva s tím, že ji doručí i písemnost podepsanou členy Výboru, kteří se přimlouvají za znovujmenování P. Čižinského členem výboru (jako advokáta).</w:t>
      </w:r>
    </w:p>
    <w:p>
      <w:pPr>
        <w:pStyle w:val="Normal"/>
        <w:jc w:val="both"/>
        <w:rPr/>
      </w:pPr>
      <w:r>
        <w:rPr/>
        <w:t xml:space="preserve"> </w:t>
      </w:r>
    </w:p>
    <w:p>
      <w:pPr>
        <w:pStyle w:val="Normal"/>
        <w:jc w:val="both"/>
        <w:rPr>
          <w:b/>
          <w:b/>
        </w:rPr>
      </w:pPr>
      <w:r>
        <w:rPr/>
        <w:t xml:space="preserve">Dále  v návaznosti na předchozí diskusi </w:t>
      </w:r>
      <w:r>
        <w:rPr>
          <w:b/>
        </w:rPr>
        <w:t xml:space="preserve">všichni přítomní členové (18 členů) hlasovali  pro  přibrání alespoň 3 stálých hostů z řad cizinců. </w:t>
      </w:r>
    </w:p>
    <w:p>
      <w:pPr>
        <w:pStyle w:val="Normal"/>
        <w:jc w:val="both"/>
        <w:rPr>
          <w:b/>
          <w:b/>
        </w:rPr>
      </w:pPr>
      <w:r>
        <w:rPr>
          <w:b/>
          <w:u w:val="single"/>
        </w:rPr>
        <w:t xml:space="preserve">Závěr: </w:t>
      </w:r>
      <w:r>
        <w:rPr>
          <w:b/>
        </w:rPr>
        <w:t xml:space="preserve">  G. Oljača bude komunikovat s potencionálními hosty a na další schůzi předseda tyto hosty, budou-li ochotni ve Výboru pracovat, představí.</w:t>
      </w:r>
    </w:p>
    <w:p>
      <w:pPr>
        <w:pStyle w:val="Normal"/>
        <w:jc w:val="both"/>
        <w:rPr>
          <w:b/>
          <w:b/>
        </w:rPr>
      </w:pPr>
      <w:r>
        <w:rPr>
          <w:b/>
        </w:rPr>
      </w:r>
    </w:p>
    <w:p>
      <w:pPr>
        <w:pStyle w:val="Normal"/>
        <w:jc w:val="both"/>
        <w:rPr>
          <w:b/>
          <w:b/>
          <w:i/>
          <w:i/>
          <w:u w:val="single"/>
        </w:rPr>
      </w:pPr>
      <w:r>
        <w:rPr>
          <w:b/>
          <w:i/>
          <w:u w:val="single"/>
        </w:rPr>
        <w:t>4. Problémy s cizinci v tranzitním prostoru, přijetí usnesení Výboru</w:t>
      </w:r>
    </w:p>
    <w:p>
      <w:pPr>
        <w:pStyle w:val="Normal"/>
        <w:jc w:val="both"/>
        <w:rPr>
          <w:b/>
          <w:b/>
          <w:i/>
          <w:i/>
          <w:u w:val="single"/>
        </w:rPr>
      </w:pPr>
      <w:r>
        <w:rPr>
          <w:b/>
          <w:i/>
          <w:u w:val="single"/>
        </w:rPr>
      </w:r>
    </w:p>
    <w:p>
      <w:pPr>
        <w:pStyle w:val="Normal"/>
        <w:jc w:val="both"/>
        <w:rPr/>
      </w:pPr>
      <w:r>
        <w:rPr>
          <w:color w:val="000000"/>
        </w:rPr>
        <w:t>P. Burová z OPU představila problém – pokles žadatelů v přijímacím středisku letiště Ruzyně. Problém dle jejího názoru souvisí to s vydáváním tzv. “příkazů na místě“, na jejichž základě je cizinec povinen vycestovat v krátkém čase zpět do země původu. Tito cizinci nemají přístup k právnímu poradenství, neví o možnosti požádat o mezinárodní ochranu, a o možnosti právní pomoci se dovídají až po příchodu do přijímacího střediska. OPU s pomocí UNHCR informační vakuum supluje letáky, je to nedostatečné. Domnívá se, že právo na právní poradenství vyplývá z návratové a procedurální směrnice, pracovníky OPU ke klientům ŘSCP nepouští. M. Křivánková Beranová v reakci na uvedený problém uvedla, že ŘSCP obdrželo před 2 dny žádost OPU o přístup do policejních cel v tranzitním prostoru letiště Praha-Ruzyně. ŘSCP nevidí problém vyjít nevládním organizacím při poskytování právního poradenství vstříc, tj. nejde o principiální spor, je nutné vyřešit především technické otázky, které s uvedeným problémem souvisejí. V souvislosti s poklesem počtu učiněných prohlášení o mezinárodní ochraně v tranzitním prostoru mezinárodního letiště uvedla, že je zapotřebí tento problém vnímat v celkovém kontextu poklesu žádostí o udělení mezinárodní ochrany. Upřesnila, že v roce 2011 učinilo prohlášení o mezinárodní ochraně na Inspektorátu cizinecké policie letiště Praha-Ruzyně celkem 26 cizinců, kterým byl odepřen vstup na území ČR pro nesplnění zákonných podmínek, nebo se jednalo o cizince, kteří odmítli pokračovat navazujícím letem do cílové destinace. Jak vyplývá z analýzy ŘSCP, cizinci učiní prohlášení o mezinárodní ochraně zpravidla v okamžiku, kdy s nimi je zahájeno správní řízení ve věci správního vyhoštění. V souvislosti s distribucí informačních letáků M. Křivánková Beranová uvedla, že jsou cizincům přístupny na několika místech, tj. včetně prostor, kde je umístěna policejní cela. Upřesnila, že policejní cela je na letišti Praha-Ruzyně pouze jedna, nicméně slíbila, že ověří, zda jsou jako policejní cely využívány i bývalé prostory Správy uprchlických zařízení (u letištní plochy) a zda jsou zde rovněž přístupny letáky. V této souvislosti uvedla, že informačních letáků je soustavně nedostatek, jelikož je o ně ze strany cizinců zájem. Apelovala proto na zástupce nevládních organizací o jejich dodání, a to v nejfrekventovanějších jazykových mutacích (ŘSCP rádo upřesní, o jaké jazykové mutace se jedná).</w:t>
      </w:r>
    </w:p>
    <w:p>
      <w:pPr>
        <w:pStyle w:val="Normal"/>
        <w:jc w:val="both"/>
        <w:rPr/>
      </w:pPr>
      <w:r>
        <w:rPr>
          <w:color w:val="000000"/>
        </w:rPr>
        <w:t>P. Pořízek nastínil kompetence VOP v monitorování agendy vyhoštění a zajišťování cizinců, pokud jde o tranzitní prostor letiště a vydávání příkazů na místě, kde rozhodnutí je okamžitě pravomocné a vykonatelné. VOP posuzoval loni 80 případů a seznal značné nedostatky v těchto řízeních. Výsledky šetření byly prezentovány na zvláštní konferenci VOP v říjnu 2011. Nedostatky byly i v tlumočení (např. policistou, provádějícím jiné úkony ve věci). V době kontroly ze strany VOP v květnu-červnu 2011 na Ruzyni letáky nebyly. P. Pořízka by zajímalo, zda jsou letáky i v zajišťovacích celách. Vítá současné zlepšení situace, kdy je podstatně snadnější přístup k právnímu poradenství. M. Křivánková Beranová uvedla, že k šetření VOP se ŘSCP vyjádří poté, co od VOP obdrží oficiální závěrečnou zprávu. Pro úplnost připomněla, že vydání příkazu ve věci správního vyhoštění nezbavuje cizince práva požádat ČR o udělení mezinárodní ochrany.</w:t>
      </w:r>
    </w:p>
    <w:p>
      <w:pPr>
        <w:pStyle w:val="Normal"/>
        <w:jc w:val="both"/>
        <w:rPr>
          <w:color w:val="000000"/>
        </w:rPr>
      </w:pPr>
      <w:r>
        <w:rPr>
          <w:color w:val="000000"/>
        </w:rPr>
        <w:t xml:space="preserve">P. Pořízek upozornil na to, že </w:t>
      </w:r>
      <w:r>
        <w:rPr/>
        <w:t xml:space="preserve">mezi vyhošťovanými cizinci </w:t>
      </w:r>
      <w:r>
        <w:rPr>
          <w:color w:val="000000"/>
        </w:rPr>
        <w:t>v režimu příkazu na místě</w:t>
      </w:r>
      <w:r>
        <w:rPr/>
        <w:t xml:space="preserve"> jsou i cizinci ze zemí, v nichž jsou porušována lidská práva, resp. ze zemí s nízkým standardem dodržování lidských práva a s možnými relevantními důvody pro poskytnutí azylu či doplňkové ochrany. </w:t>
      </w:r>
      <w:r>
        <w:rPr>
          <w:color w:val="000000"/>
        </w:rPr>
        <w:t xml:space="preserve">Podle něj jde o Cca 200-300 správních vyhoštění v tranzitním prostoru za rok 2011. </w:t>
      </w:r>
    </w:p>
    <w:p>
      <w:pPr>
        <w:pStyle w:val="Normal"/>
        <w:jc w:val="both"/>
        <w:rPr>
          <w:color w:val="000000"/>
        </w:rPr>
      </w:pPr>
      <w:r>
        <w:rPr>
          <w:color w:val="000000"/>
        </w:rPr>
        <w:t>M. Křivánková Beranová upřesnila, že za rok 2011 bylo na Inspektorátu cizinecké policie mezinárodního letiště Praha-Ruzyně vydáno celkem 369 rozhodnutí o správním vyhoštění. Neví v daný moment (lze však zjistit) kolik z nich na základě příkazu na místě.</w:t>
      </w:r>
    </w:p>
    <w:p>
      <w:pPr>
        <w:pStyle w:val="Normal"/>
        <w:jc w:val="both"/>
        <w:rPr>
          <w:color w:val="000000"/>
        </w:rPr>
      </w:pPr>
      <w:r>
        <w:rPr>
          <w:color w:val="000000"/>
        </w:rPr>
        <w:t>K. Machová upozornila na potřebu konzultace s cizincem a právním poradenstvím ohledně podstaty azylu, souvisí to s rizikem refoulmentu, mohlo by se to eliminovat tím, že by poradenství bylo poskytováno již v přijímacím řízení před projevením úmyslu požádat o azyl.</w:t>
      </w:r>
    </w:p>
    <w:p>
      <w:pPr>
        <w:pStyle w:val="Normal"/>
        <w:jc w:val="both"/>
        <w:rPr>
          <w:color w:val="000000"/>
        </w:rPr>
      </w:pPr>
      <w:r>
        <w:rPr>
          <w:color w:val="000000"/>
        </w:rPr>
        <w:t>Na návrh P. Pořízka výbor hlasoval o podpoře maximálního přístupu cizinců v řízení o správním vyhoštění k právnímu poradenství nevládních organizací, tj, aby byl umožněn vstup právníků těchto organizací do prostorů, kde jsou umístěny policejní cely v tranzitním prostoru letiště Ruzyně. Tím Výbor podporuje současně podanou žádost OPU směřující k umožnění přístupu do těchto prostor ve výše uvedeném smyslu. Pro tento návrh hlasovalo 15 členů (v moment hlasování již 3 členové odešli). Nikdo se nezdržel, nikdo nebyl proti.</w:t>
      </w:r>
    </w:p>
    <w:p>
      <w:pPr>
        <w:pStyle w:val="Normal"/>
        <w:jc w:val="both"/>
        <w:rPr>
          <w:color w:val="000000"/>
        </w:rPr>
      </w:pPr>
      <w:r>
        <w:rPr>
          <w:b/>
          <w:color w:val="000000"/>
          <w:u w:val="single"/>
        </w:rPr>
        <w:t>Závěr:</w:t>
      </w:r>
      <w:r>
        <w:rPr>
          <w:b/>
          <w:color w:val="000000"/>
        </w:rPr>
        <w:t xml:space="preserve"> Výbor přijal usnesení o tom, že podporuje maximální přístup cizinců v řízení o správním vyhoštění k právnímu poradenství nevládních organizací, tj. aby byl umožněn vstup právníků těchto organizací do prostorů, kde jsou umístěny policejní cely v tranzitním prostoru letiště Ruzyně. Tím Výbor podporuje současně podanou žádost OPU směřující k umožnění přístupu do těchto prostor ve výše uvedeném smyslu.</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u w:val="single"/>
        </w:rPr>
        <w:t>5. Různé</w:t>
      </w:r>
    </w:p>
    <w:p>
      <w:pPr>
        <w:pStyle w:val="Normal"/>
        <w:jc w:val="both"/>
        <w:rPr>
          <w:b/>
          <w:b/>
          <w:i/>
          <w:i/>
          <w:color w:val="000000"/>
          <w:u w:val="single"/>
        </w:rPr>
      </w:pPr>
      <w:r>
        <w:rPr>
          <w:b/>
          <w:i/>
          <w:color w:val="000000"/>
          <w:u w:val="single"/>
        </w:rPr>
      </w:r>
    </w:p>
    <w:p>
      <w:pPr>
        <w:pStyle w:val="Normal"/>
        <w:jc w:val="both"/>
        <w:rPr>
          <w:color w:val="000000"/>
        </w:rPr>
      </w:pPr>
      <w:r>
        <w:rPr>
          <w:color w:val="000000"/>
        </w:rPr>
        <w:t xml:space="preserve"> </w:t>
      </w:r>
      <w:r>
        <w:rPr>
          <w:color w:val="000000"/>
        </w:rPr>
        <w:t xml:space="preserve">H. Dluhošová přítomné informovala o tom, že vláda přijala usnesení k Postupu při realizaci aktualizované Koncepce integrace cizinců Společné soužití v roce 2012 (usnesení č. 6/2012). Zpráva o realizaci Koncepce za rok 2011 bude součástí Zprávy o migraci a integraci, která bude vládě předložena v červnu. </w:t>
      </w:r>
    </w:p>
    <w:p>
      <w:pPr>
        <w:pStyle w:val="Normal"/>
        <w:jc w:val="both"/>
        <w:rPr>
          <w:color w:val="000000"/>
        </w:rPr>
      </w:pPr>
      <w:r>
        <w:rPr>
          <w:color w:val="000000"/>
        </w:rPr>
        <w:t>M. Jelínková informovala o aktivitě Multikulturního centra o zvláštní zprávě navazující na rozsáhlé dotazníkové šetření, ke které bude za měsíc pořádán tzv.kulatý stůl</w:t>
      </w:r>
    </w:p>
    <w:p>
      <w:pPr>
        <w:pStyle w:val="Normal"/>
        <w:jc w:val="both"/>
        <w:rPr>
          <w:color w:val="000000"/>
        </w:rPr>
      </w:pPr>
      <w:r>
        <w:rPr>
          <w:color w:val="000000"/>
        </w:rPr>
        <w:t>Předseda vyjádřil vůli scházet se s měsíční frekvencí.</w:t>
      </w:r>
    </w:p>
    <w:p>
      <w:pPr>
        <w:pStyle w:val="Normal"/>
        <w:jc w:val="both"/>
        <w:rPr>
          <w:color w:val="000000"/>
        </w:rPr>
      </w:pPr>
      <w:r>
        <w:rPr>
          <w:b/>
          <w:color w:val="000000"/>
        </w:rPr>
        <w:t>Náměty na další jednání jsou povinná participace na důchodovém pojištění a fungování Vispointu a problémy s tím spojené (</w:t>
      </w:r>
      <w:r>
        <w:rPr>
          <w:color w:val="000000"/>
        </w:rPr>
        <w:t>přesunuto na další jednání z důvodu nemožnosti účasti hosta z MZV).</w:t>
      </w:r>
    </w:p>
    <w:p>
      <w:pPr>
        <w:pStyle w:val="Normal"/>
        <w:jc w:val="both"/>
        <w:rPr/>
      </w:pPr>
      <w:r>
        <w:rPr>
          <w:color w:val="000000"/>
        </w:rPr>
        <w:t>Tajemnice se s přítomnými v souvislosti s ukončením jejího pracovního poměru rozloučila a poděkovala jim za spolupráci a popřála hodně úspěchů v jejich prospěšné práci.</w:t>
      </w:r>
      <w:r>
        <w:rPr>
          <w:bCs/>
          <w:color w:val="000000"/>
        </w:rPr>
        <w:t xml:space="preserve"> </w:t>
      </w:r>
    </w:p>
    <w:p>
      <w:pPr>
        <w:pStyle w:val="Normal"/>
        <w:numPr>
          <w:ilvl w:val="0"/>
          <w:numId w:val="0"/>
        </w:numPr>
        <w:jc w:val="both"/>
        <w:outlineLvl w:val="0"/>
        <w:rPr/>
      </w:pPr>
      <w:r>
        <w:rPr>
          <w:color w:val="000000"/>
        </w:rPr>
        <w:t xml:space="preserve">Termín dalšího jednání bude upřesněn v návaznosti na možnost účasti hostů (MZV a MPSV).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b w:val="false"/>
          <w:bCs w:val="false"/>
        </w:rPr>
        <w:t>Zapsala 27. 1. 2012: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cs-CZ" w:bidi="ar-SA" w:eastAsia="zh-CN"/>
    </w:rPr>
  </w:style>
  <w:style w:type="character" w:styleId="WW8Num3z0">
    <w:name w:val="WW8Num3z0"/>
    <w:qFormat/>
    <w:rPr/>
  </w:style>
  <w:style w:type="character" w:styleId="WW8Num4z0">
    <w:name w:val="WW8Num4z0"/>
    <w:qFormat/>
    <w:rPr>
      <w:b/>
      <w:i/>
      <w:u w:val="single"/>
    </w:rPr>
  </w:style>
  <w:style w:type="character" w:styleId="WW8Num5z0">
    <w:name w:val="WW8Num5z0"/>
    <w:qFormat/>
    <w:rPr/>
  </w:style>
  <w:style w:type="character" w:styleId="Standardnpsmoodstavce">
    <w:name w:val="Standardní písmo odstavce"/>
    <w:qFormat/>
    <w:rPr/>
  </w:style>
  <w:style w:type="character" w:styleId="WW8Num3z2">
    <w:name w:val="WW8Num3z2"/>
    <w:qFormat/>
    <w:rPr>
      <w:rFonts w:ascii="Times New Roman;Times" w:hAnsi="Times New Roman;Times" w:eastAsia="Times New Roman;Times" w:cs="Times New Roman;Times"/>
    </w:rPr>
  </w:style>
  <w:style w:type="character" w:styleId="WW8Num7z0">
    <w:name w:val="WW8Num7z0"/>
    <w:qFormat/>
    <w:rPr>
      <w:rFonts w:ascii="Wingdings 2" w:hAnsi="Wingdings 2" w:cs="Wingdings 2"/>
    </w:rPr>
  </w:style>
  <w:style w:type="character" w:styleId="WW8Num8z2">
    <w:name w:val="WW8Num8z2"/>
    <w:qFormat/>
    <w:rPr>
      <w:rFonts w:ascii="Times New Roman;Times" w:hAnsi="Times New Roman;Times" w:eastAsia="Times New Roman;Times" w:cs="Times New Roman;Times"/>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5z0">
    <w:name w:val="WW8Num15z0"/>
    <w:qFormat/>
    <w:rPr>
      <w:rFonts w:ascii="Arial" w:hAnsi="Arial" w:cs="Arial"/>
      <w:sz w:val="20"/>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7z0">
    <w:name w:val="WW8Num27z0"/>
    <w:qFormat/>
    <w:rPr>
      <w:rFonts w:ascii="Wingdings 2" w:hAnsi="Wingdings 2" w:cs="Wingdings 2"/>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7:00Z</dcterms:created>
  <dc:creator>millero</dc:creator>
  <dc:description/>
  <cp:keywords/>
  <dc:language>en-US</dc:language>
  <cp:lastModifiedBy>falco</cp:lastModifiedBy>
  <cp:lastPrinted>2010-04-22T09:32:00Z</cp:lastPrinted>
  <dcterms:modified xsi:type="dcterms:W3CDTF">2012-02-09T15:27:00Z</dcterms:modified>
  <cp:revision>2</cp:revision>
  <dc:subject/>
  <dc:title>ZÁPIS ZE ZASEDÁNÍ VÝBORU PRO PRÁVA DÍTĚTE</dc:title>
</cp:coreProperties>
</file>