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PIS ZE ZASEDÁNÍ VÝBORU PRO PRÁVA CIZINC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ZE DNE  26. 11.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 xml:space="preserve">Přítomni: </w:t>
      </w:r>
      <w:r>
        <w:rPr/>
        <w:t xml:space="preserve"> M. Rozumen (místopředseda), Z. Di Falco (tajemnice), P. Burdová-Hradečná, P. Čizinský, H. Dluhošová, I. Jenšovská, Z. Král, V. Paseková, H. Pipková, P. Pořízek, P. Redlová, V. Roubalová, L. Sládková, M. Tomková, P. Zhřívalová, V. Hervertová, L. Sládk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Ostatní </w:t>
      </w:r>
      <w:r>
        <w:rPr>
          <w:b/>
          <w:bCs/>
        </w:rPr>
        <w:t>omluveni</w:t>
      </w:r>
      <w:r>
        <w:rPr>
          <w:bCs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hájení, kontrola zápisu, schválení program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V nepřítomnosti předsedy zahájil jednání Výboru místopředseda. Zjistil usnášeníschopnost. </w:t>
      </w:r>
      <w:r>
        <w:rPr>
          <w:b/>
        </w:rPr>
        <w:t>Přítomno 10 členů</w:t>
      </w:r>
      <w:r>
        <w:rPr/>
        <w:t xml:space="preserve">,Výbor </w:t>
      </w:r>
      <w:r>
        <w:rPr>
          <w:b/>
        </w:rPr>
        <w:t>nebyl</w:t>
      </w:r>
      <w:r>
        <w:rPr/>
        <w:t xml:space="preserve"> </w:t>
      </w:r>
      <w:r>
        <w:rPr>
          <w:b/>
        </w:rPr>
        <w:t>usnášeníschopný</w:t>
      </w:r>
      <w:r>
        <w:rPr/>
        <w:t xml:space="preserve">. Zápis z minulého jednání Výboru byl  schválen, návrh programu jednání rovně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b/>
          <w:i/>
          <w:u w:val="single"/>
        </w:rPr>
        <w:t>2. Diskuse ke Statutu Výboru a jeho novelizac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H. Dluhošová uplatnila námitku k postavení RVNM ve Výboru, RVNM má dle ní jiné poslaní, nevidí důvod pro jejich členství, navrhuje aby byli hostem.  </w:t>
      </w:r>
    </w:p>
    <w:p>
      <w:pPr>
        <w:pStyle w:val="Normal"/>
        <w:jc w:val="both"/>
        <w:rPr/>
      </w:pPr>
      <w:r>
        <w:rPr/>
        <w:t>H. Pipková osvětlila pojem národnostních menšin ve smyslu definice OSN, není proto, aby byl zde průnik mezi Výborem a RVNM, pokud jde o komunity sledované RVNM, jako např. Vietnamci, není tato komunita historicky spjata s územím. V. Hervertová podala výklad, proč RVNM usiluje o zastoupení ve Výboru, kromě jiného to byl i pokyn bývalého zmocněnce, aby k členství RVNM došlo.</w:t>
      </w:r>
    </w:p>
    <w:p>
      <w:pPr>
        <w:pStyle w:val="Normal"/>
        <w:jc w:val="both"/>
        <w:rPr/>
      </w:pPr>
      <w:r>
        <w:rPr/>
        <w:t>M. Rozumek je pro členství RVNM, jako jeden z důvodů uvádí  velký příliv cizinců z E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. Říhová (konsorcium) podporuje členství RVNM.</w:t>
      </w:r>
    </w:p>
    <w:p>
      <w:pPr>
        <w:pStyle w:val="Normal"/>
        <w:jc w:val="both"/>
        <w:rPr/>
      </w:pPr>
      <w:r>
        <w:rPr/>
        <w:t>V. Roubalová nevidí důvod proč by nemohli být členem, obohacují naši agen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Úko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ajemnice upraví návrh statutu tak, že vzniknou dvě verze, jedna s členstvím RVNM a jedna bez, s tím, že budou nadále stálým hostem. Tyto verze zašle k připomínkám a na dalším jednání bude možné o nich hlasova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3. </w:t>
      </w:r>
      <w:r>
        <w:rPr>
          <w:b/>
          <w:i/>
          <w:u w:val="single"/>
        </w:rPr>
        <w:t>Různé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ajemnice informovala o připomínkovém řízení k zákonu o veřejném zdravotním pojištění, kde RVLP uplatnila připomínky ke zdravotnímu pojištění cizinců, rovněž P. Pořízek avizoval, že kancelář VOP uplatní připomínky k této problematice. </w:t>
      </w:r>
    </w:p>
    <w:p>
      <w:pPr>
        <w:pStyle w:val="Normal"/>
        <w:jc w:val="both"/>
        <w:rPr/>
      </w:pPr>
      <w:r>
        <w:rPr/>
        <w:t>V. Roubalová podala informaci o Frontafestu - Iniciativa pro práva pracovních migrantů, s tím, že šlo o vydařenou akci.</w:t>
      </w:r>
    </w:p>
    <w:p>
      <w:pPr>
        <w:pStyle w:val="Normal"/>
        <w:jc w:val="both"/>
        <w:rPr/>
      </w:pPr>
      <w:r>
        <w:rPr/>
        <w:t>P. Čižinský informoval o aktuálním stavu legislativního procesu k cizineckému zákonu v PS, doplnil jej i P. Pořízek.</w:t>
      </w:r>
    </w:p>
    <w:p>
      <w:pPr>
        <w:pStyle w:val="Normal"/>
        <w:jc w:val="both"/>
        <w:rPr/>
      </w:pPr>
      <w:r>
        <w:rPr/>
        <w:t>M. Rozumek se zeptal, zda zástupci MV ví, kdo bude předsedat odvolacím komisím, Z. Král nemá k tomu bližší informace.</w:t>
      </w:r>
    </w:p>
    <w:p>
      <w:pPr>
        <w:pStyle w:val="Normal"/>
        <w:jc w:val="both"/>
        <w:rPr/>
      </w:pPr>
      <w:r>
        <w:rPr/>
        <w:t>P. Čizinský vidí problém v rozšíření rozsahu zdravotní péče pro cizince na komplexní péči. Tajemnice s tímto názorem nesouhlasí, malý rozsah péče naopak cizincům škodí.</w:t>
      </w:r>
    </w:p>
    <w:p>
      <w:pPr>
        <w:pStyle w:val="Normal"/>
        <w:jc w:val="both"/>
        <w:rPr/>
      </w:pPr>
      <w:r>
        <w:rPr/>
        <w:t xml:space="preserve">L. Sládková vidí problém v tom, že se platí jednorázově za celou dobu pobytu, jde o neúměrně vysoký jednorázový náklad. Tajemnice navrhuje, abychom se o změnu ve smyslu splátkového systému snažili, pokud neuspějeme v připomínkovém řízení k zákonu o veřejném zdravotním pojištění.  Z. Král nevidí za současné situaci šanci prosadit cokoliv proti zájmům komerčních zdravotních pojišťoven.  </w:t>
      </w:r>
    </w:p>
    <w:p>
      <w:pPr>
        <w:pStyle w:val="Normal"/>
        <w:jc w:val="both"/>
        <w:rPr/>
      </w:pPr>
      <w:r>
        <w:rPr/>
        <w:t xml:space="preserve">I. Jenšovská podala vysvětlení k nepřípustnosti rozšíření osobního rozsahu veřejného zdravotního pojištění o navržené skupiny cizinců a pokusila se zdůvodnit, proč jde o ekonomicky zátěžové skupiny. Toto vysvětlení nepovažovali přítomní členové za dostačující. </w:t>
      </w:r>
    </w:p>
    <w:p>
      <w:pPr>
        <w:pStyle w:val="Normal"/>
        <w:jc w:val="both"/>
        <w:rPr/>
      </w:pPr>
      <w:r>
        <w:rPr/>
        <w:t>Tajemnice informovala přítomné o možnosti pravidelné účasti na zasedáních pracovní skupiny pro oblast integrace cizinců zřízené Magistrátem hl. města Prahy. Tato pracovní skupina bude zasedat v cca dvouměsíčních intervalech, jejím cílem je koordinace postupu magistrátu v otázkách integračních opatření (projektů) na základě širšího konsenzu státní správy a nevládního sektoru. Pozvánku akceptovala P. Burdová Hradečn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alší zasedání proběhne počátkem roku 2011, termín bude upřesn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Zapsala 15. 12. 2010:  Zuzana Di Fal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7:00Z</dcterms:created>
  <dc:creator>millero</dc:creator>
  <dc:description/>
  <cp:keywords/>
  <dc:language>en-US</dc:language>
  <cp:lastModifiedBy>falco</cp:lastModifiedBy>
  <cp:lastPrinted>2010-04-22T09:32:00Z</cp:lastPrinted>
  <dcterms:modified xsi:type="dcterms:W3CDTF">2011-01-28T09:37:00Z</dcterms:modified>
  <cp:revision>2</cp:revision>
  <dc:subject/>
  <dc:title>ZÁPIS ZE ZASEDÁNÍ VÝBORU PRO PRÁVA DÍTĚTE</dc:title>
</cp:coreProperties>
</file>