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ZÁPIS ZE ZASEDÁNÍ VÝBORU PRO PRÁVA CIZINCŮ</w:t>
      </w:r>
    </w:p>
    <w:p>
      <w:pPr>
        <w:pStyle w:val="Normal"/>
        <w:jc w:val="center"/>
        <w:rPr>
          <w:b/>
          <w:b/>
          <w:u w:val="single"/>
        </w:rPr>
      </w:pPr>
      <w:r>
        <w:rPr>
          <w:b/>
          <w:u w:val="single"/>
        </w:rPr>
        <w:t>ZE DNE 3.9. 2010</w:t>
      </w:r>
    </w:p>
    <w:p>
      <w:pPr>
        <w:pStyle w:val="Normal"/>
        <w:rPr>
          <w:b/>
          <w:b/>
          <w:u w:val="single"/>
        </w:rPr>
      </w:pPr>
      <w:r>
        <w:rPr>
          <w:b/>
          <w:u w:val="single"/>
        </w:rPr>
      </w:r>
    </w:p>
    <w:p>
      <w:pPr>
        <w:pStyle w:val="Normal"/>
        <w:jc w:val="both"/>
        <w:rPr/>
      </w:pPr>
      <w:r>
        <w:rPr>
          <w:b/>
        </w:rPr>
        <w:t xml:space="preserve">Přítomni: </w:t>
      </w:r>
      <w:r>
        <w:rPr/>
        <w:t>J. Bárta (předseda), Z. Di Falco (tajemnice), M. Kocáb (zmocněnec), P. Burdová – Hradečná, M. Hánová, H. Dluhošová, E. Dohnalová, E. Holá, M. Jelínková, I. Jenšovská, Z. Král, L. Kučera, V. Paseková, H. Pipková, P. Redlová, V. Roubalová, M. Skalková, P. Trombík, H. Stehlíková, H. Hnilicová, J. Dezortová, I. Zolotarev, V. Hervertová, M. Pražáková, K. Kranešová.</w:t>
      </w:r>
      <w:r>
        <w:rPr>
          <w:b/>
        </w:rPr>
        <w:t xml:space="preserve"> </w:t>
      </w:r>
      <w:r>
        <w:rPr/>
        <w:t xml:space="preserve"> </w:t>
      </w:r>
    </w:p>
    <w:p>
      <w:pPr>
        <w:pStyle w:val="Normal"/>
        <w:jc w:val="both"/>
        <w:rPr/>
      </w:pPr>
      <w:r>
        <w:rPr/>
      </w:r>
    </w:p>
    <w:p>
      <w:pPr>
        <w:pStyle w:val="Normal"/>
        <w:jc w:val="both"/>
        <w:rPr>
          <w:b/>
          <w:b/>
          <w:u w:val="single"/>
        </w:rPr>
      </w:pPr>
      <w:r>
        <w:rPr>
          <w:b/>
          <w:u w:val="single"/>
        </w:rPr>
        <w:t>1) Úvod</w:t>
      </w:r>
    </w:p>
    <w:p>
      <w:pPr>
        <w:pStyle w:val="Normal"/>
        <w:jc w:val="both"/>
        <w:rPr>
          <w:b/>
          <w:b/>
          <w:u w:val="single"/>
        </w:rPr>
      </w:pPr>
      <w:r>
        <w:rPr>
          <w:b/>
          <w:u w:val="single"/>
        </w:rPr>
      </w:r>
    </w:p>
    <w:p>
      <w:pPr>
        <w:pStyle w:val="Normal"/>
        <w:jc w:val="both"/>
        <w:rPr>
          <w:b/>
          <w:b/>
        </w:rPr>
      </w:pPr>
      <w:r>
        <w:rPr/>
        <w:t xml:space="preserve">Předseda přivítal přítomné a hosty, jednání bylo přítomno 12 členů – </w:t>
      </w:r>
      <w:r>
        <w:rPr>
          <w:b/>
        </w:rPr>
        <w:t>Výbor nebyl usnášeníschopný.</w:t>
      </w:r>
    </w:p>
    <w:p>
      <w:pPr>
        <w:pStyle w:val="Normal"/>
        <w:jc w:val="both"/>
        <w:rPr>
          <w:b/>
          <w:b/>
        </w:rPr>
      </w:pPr>
      <w:r>
        <w:rPr>
          <w:b/>
        </w:rPr>
      </w:r>
    </w:p>
    <w:p>
      <w:pPr>
        <w:pStyle w:val="Normal"/>
        <w:jc w:val="both"/>
        <w:rPr>
          <w:b/>
          <w:b/>
          <w:u w:val="single"/>
        </w:rPr>
      </w:pPr>
      <w:r>
        <w:rPr>
          <w:b/>
          <w:u w:val="single"/>
        </w:rPr>
        <w:t>2) Postup zdravotnického personálu při ohlašování nelegálního pobytu cizinců</w:t>
      </w:r>
    </w:p>
    <w:p>
      <w:pPr>
        <w:pStyle w:val="Normal"/>
        <w:jc w:val="both"/>
        <w:rPr>
          <w:b/>
          <w:b/>
          <w:u w:val="single"/>
        </w:rPr>
      </w:pPr>
      <w:r>
        <w:rPr>
          <w:b/>
          <w:u w:val="single"/>
        </w:rPr>
      </w:r>
    </w:p>
    <w:p>
      <w:pPr>
        <w:pStyle w:val="Normal"/>
        <w:jc w:val="both"/>
        <w:rPr>
          <w:bCs/>
        </w:rPr>
      </w:pPr>
      <w:r>
        <w:rPr/>
        <w:t xml:space="preserve">Předseda </w:t>
      </w:r>
      <w:r>
        <w:rPr>
          <w:bCs/>
        </w:rPr>
        <w:t>otevřel jednání a nastínil jeho program.</w:t>
      </w:r>
      <w:r>
        <w:rPr/>
        <w:t xml:space="preserve"> M. Jelínková </w:t>
      </w:r>
      <w:r>
        <w:rPr>
          <w:bCs/>
        </w:rPr>
        <w:t xml:space="preserve">představila hosty: H. Stehlíkovou (ČLK- Etická komise), J. Dezortovou (Odborová unie zdravotních sester), H. Hnilicovou (1. lék. fakulta UK), I. Zolotareva (Rada vlády pro národnostní menšiny), M. Pražákovou (byla hostem na předešlém jednání a požádala o možnost účasti na dalších jednáních) a M. Hánovou (Kontaktní centrum pro cizince). M. Jelínková uvedla problematiku, kterou se Výbor zabýval již na předchozím jednání.  H. Stehlíková uvedla jak a kde v zákoně i etickém kodexu je zakotvena povinnost neohlašovat nelegální cizince, přesněji řečeno vyplývá tato skutečnost z obecné povinnosti zachovávat mlčenlivost. Lékař, který se takového jednání dopustí, může být disciplinárně šetřen v kárném řízení. Lékaři tak ale dle ní činí z neznalosti. Problém vidí v ostatním zdravotnickém personálu, který není vázán těmito pravidly. K dotazu tajemnice, jak probíhá disciplinární řízení s lékařem porušujícím taková pravidla, sdělila H. Stehlíková, že je postupováno individuálně, v případě zjištění podobného nahlášení cizince policii. Doporučuje obrátit se na Revizní komisi ČLK, ta zahájí/nezahájí řízení. J Dezortová za Unii sester potvrzuje, že střední zdravotnický personál není vázán zákonnou povinností, mají pouze pokyny nadřízeného, k hlášení nelegálních cizinců dochází z neznalosti nebo spíše ze strachu o své místo. M. Jelínková citovala ustanovení ze zákona o péči o zdraví lidu, má zato, že toto ustanovení váže i sestry, a tudíž stanoví povinnost mlčenlivosti o tomto faktu nejen lékařům, ale veškerému zdravotnickému personálu. J. Dezortová potvrzuje, že tomu tak sice je, ale sestry nemají až takové povědomí o legislativě. H. Hnilicová z 1. lék. Fakulty UK, kde běží dva projekty, které ohlašování nelegálních migrantů zohledňují, potvrzuje vysokou míru neznalosti legislativy u lékařů i nižšího zdravotnického personálu. Často je nelegální pobyt považován zdravotnickým personálem za trestný čin a jeho ohlášení si tito vykládají jako občanskou povinnost. H. Stehlíková poděkovala H. Hnilicové za tyto informace, byla přislíbena spolupráce, upozornila nato, že administrativní personál pracující s informačním systémem je vázán povinností mlčenlivosti, je to manažerský nebo i nižší personál, který přichází do styku s těmito citlivými informacemi. I. Zolotarev míní, že toto je ošetřeno dostatečně smluvně. </w:t>
      </w:r>
    </w:p>
    <w:p>
      <w:pPr>
        <w:pStyle w:val="Normal"/>
        <w:jc w:val="both"/>
        <w:rPr>
          <w:bCs/>
        </w:rPr>
      </w:pPr>
      <w:r>
        <w:rPr>
          <w:bCs/>
        </w:rPr>
        <w:t>P. Burdová - Hradečná znovu apelovala na zástupkyni MZd.,  aby se tímto problémem MZd. zabývalo.</w:t>
      </w:r>
    </w:p>
    <w:p>
      <w:pPr>
        <w:pStyle w:val="Normal"/>
        <w:jc w:val="both"/>
        <w:rPr/>
      </w:pPr>
      <w:r>
        <w:rPr>
          <w:bCs/>
        </w:rPr>
        <w:t>M. Pražáková sdělila své zkušenosti se zdravotnickým personálem, H. Stehlíková toto jako informaci vítá a bude s ní pracovat.</w:t>
      </w:r>
    </w:p>
    <w:p>
      <w:pPr>
        <w:pStyle w:val="Normal"/>
        <w:jc w:val="both"/>
        <w:rPr/>
      </w:pPr>
      <w:r>
        <w:rPr>
          <w:bCs/>
        </w:rPr>
        <w:t>E. Holá se zmínila, že OPU se setkalo s pěti případy cizinek s novorozeňaty, které byly vyhoštěny. Zmínila konkrétní případ cizince ošetřeného ve FN v Motole, který přestože zaplatil byl nahlášen personálem nemocnice policii.</w:t>
      </w:r>
    </w:p>
    <w:p>
      <w:pPr>
        <w:pStyle w:val="Normal"/>
        <w:jc w:val="both"/>
        <w:rPr>
          <w:bCs/>
        </w:rPr>
      </w:pPr>
      <w:r>
        <w:rPr>
          <w:bCs/>
        </w:rPr>
        <w:t xml:space="preserve">P. Hánová zmínila, že Krajský úřad Plzeň šíří informace poškozující cizince. Nemocnice nemá řešit pobytový status ale zdravotní pojištění, nemá-li cizinec pojištění, probíhá e-mailové hlášení cizinecké policii. Většina případů takto ohlášených cizinců nejsou nelegálně pobývající cizinci ale cizinci, kteří si v meziobdobí nesjednali zdravotní pojištění. Dokonce i záchranná služba hlásí cizince cizinecké policii. H. Hnilicová potvrdila, že komerční zdravotní pojištění nemá ani zdaleka takové pokrytí rizik jako veřejné zdravotní pojištění.  Cca 20% zdravotní péče poskytnuté cizincům zůstává nezaplaceno. Řešení by mělo být systémové, legálně pobývající cizinci by měli spadat do systému veřejného zdravotního pojištění, což by bylo i ekonomicky výhodné pro společnost. M. Pražáková podotkla, že není cizinec jako cizinec, někteří zde jsou i nelegálně, ale mnohdy se ocitají v ohrožení života, nahlášením cizinecké policii je vydáváme všanc. V. Roubalová apeluje na MZd., aby šířilo povědomí o platné legislativě mezi zdravotnickým personálem. I. Jenšovská přislíbila, že tento námět bude konzultovat s vedoucími zaměstnanci MZd. </w:t>
      </w:r>
    </w:p>
    <w:p>
      <w:pPr>
        <w:pStyle w:val="Normal"/>
        <w:jc w:val="both"/>
        <w:rPr>
          <w:bCs/>
        </w:rPr>
      </w:pPr>
      <w:r>
        <w:rPr>
          <w:bCs/>
        </w:rPr>
        <w:t xml:space="preserve">Předseda konstatoval, že stávající stav legislativy je vyhovující, zdravotnický personál je vázán povinností mlčenlivostí ohledně statusu cizince a uzavření jeho zdrav. pojištění. </w:t>
      </w:r>
    </w:p>
    <w:p>
      <w:pPr>
        <w:pStyle w:val="Normal"/>
        <w:jc w:val="both"/>
        <w:rPr>
          <w:bCs/>
        </w:rPr>
      </w:pPr>
      <w:r>
        <w:rPr>
          <w:bCs/>
        </w:rPr>
        <w:t xml:space="preserve">H. Stehlíková vidí jako velmi závažné, že KÚ vyzývá ke porušování zákona. H. Hnilicová se k tomu přiklání. P. Trombík myslí, že to nelze vidět jen černobíle,  je potřeba se ptát, zda je zdravotnický personál povinen zjišťovat, zda je cizinec pojištěn, je to spojeno s povinnostmi cizince. M. Jelínková vyjádřila svůj razantní názor a totiž, že se personál nesmí cizinecké policie dotazovat. H. Stehlíková hodnotí možnost dotazovat se ciz. policie jako legitimní, pokud je ovšem motivováno snahou zjistit, jakým způsobem bude uhrazena poskytnutá zdravotní péče. P. Hánová zmínila, že Oblastní inspektorát cizinecké policie Plzeň písemně vyzval Krajský úřad Plzeň ke spolupráci v oblasti hlášení cizinců bez řádného zdravotního pojištění. Krajský úřad Plzeň k tomuto postupu vyzval krajem zřizovaná zdravotní zařízení. Nemocnice neřeší pobytový status ale zdravotnické pojištění, nemá-li pojištění, probíhá e-mailové hlášení cizinecké policii. Většina případů takto ohlášených cizinců nejsou nelegální cizinci ale cizinci, kteří si v meziobdobí nesjednali správné zdravotní pojištění.  </w:t>
      </w:r>
    </w:p>
    <w:p>
      <w:pPr>
        <w:pStyle w:val="Normal"/>
        <w:jc w:val="both"/>
        <w:rPr>
          <w:bCs/>
        </w:rPr>
      </w:pPr>
      <w:r>
        <w:rPr>
          <w:bCs/>
        </w:rPr>
        <w:t>I. Zolotarev vyjádřil podporu názoru P. Hánové s tím, že by se výbor měl zamýšlet nad etickým hodnocením takového jednání. H. Stehlíková se domnívá, že řešení je v šíření osvěty mezi zdrav. personálem o zdrojích relevantních informacích tak, aby nedocházelo k hlášení cizince ciz. policii. Většina přítomných se shodla, že dle platné legislativy je hlášení o pobytovém statusu (jeho legalitě) migrantů zaměstnanci zdravotnických zařízení  v  rozporu se zákonem. M. Jelínková přislíbila zjistit, jak jsou ošetřeny smlouvy pracovníků v IT v oblasti mlčenlivosti.</w:t>
      </w:r>
    </w:p>
    <w:p>
      <w:pPr>
        <w:pStyle w:val="Normal"/>
        <w:jc w:val="both"/>
        <w:rPr/>
      </w:pPr>
      <w:r>
        <w:rPr>
          <w:bCs/>
        </w:rPr>
        <w:t xml:space="preserve">V. Roubalová považuje za nezbytné, aby se porušováním zákona zabývalo právě MZd. P. Trombík upozornil na riziko medializace otázky nenahlašování cizinců, protože většinová společnost by to mohla vnímat jako poškozování svých zájmů. V. Roubalová na to reagovala s tím, že by se o problému naopak mělo mluvit otevřeně. J. Dezortová vidí jako málo účinné zveřejnění těchto informací ze strany MZd. ve svém věstníku, protože ho příliš lidí nečte. H. Hnilicová uvedla příklad možného prostoru pro osvětu vyučovaný předmět „základy legislativy“, což je dvouhodinový program, kde by problematika lékařské etiky a nenahlašování měla být výslovně zmíněna. </w:t>
      </w:r>
    </w:p>
    <w:p>
      <w:pPr>
        <w:pStyle w:val="Normal"/>
        <w:jc w:val="both"/>
        <w:rPr>
          <w:bCs/>
        </w:rPr>
      </w:pPr>
      <w:r>
        <w:rPr>
          <w:bCs/>
        </w:rPr>
        <w:t>P. Burdová - Hradečná navrhuje, abychom na dopis zveřejněný na webu KÚ Plzeň reagovali, je ochotna připravit koncept reakce. Tajemnice, upozornila, že by to měl být dopis zmocněnce. Z. Král navrhuje, aby byl adresován na ředitele cizinecké policie.</w:t>
      </w:r>
    </w:p>
    <w:p>
      <w:pPr>
        <w:pStyle w:val="Normal"/>
        <w:jc w:val="both"/>
        <w:rPr/>
      </w:pPr>
      <w:r>
        <w:rPr>
          <w:bCs/>
        </w:rPr>
        <w:t>M. Pražáková k dotazu H. Dluhošové navrhuje, aby tato problematika byla zahrnuta do osnov vzdělávání sester. J. Dezortová projevila vůli šířit osvětu v této věci mezi zdravotními sestrami. H. Hnilicová i H. Dluhošová souhlasí. Tajemnice se zeptala, zda by metodický pokyn MZd. nebyl řešením pro danou situaci. I. Jenšovská to projedná na MZd.</w:t>
      </w:r>
    </w:p>
    <w:p>
      <w:pPr>
        <w:pStyle w:val="Normal"/>
        <w:jc w:val="both"/>
        <w:rPr>
          <w:bCs/>
          <w:color w:val="FF0000"/>
        </w:rPr>
      </w:pPr>
      <w:r>
        <w:rPr>
          <w:bCs/>
          <w:color w:val="FF0000"/>
        </w:rPr>
      </w:r>
    </w:p>
    <w:p>
      <w:pPr>
        <w:pStyle w:val="Normal"/>
        <w:jc w:val="both"/>
        <w:rPr>
          <w:bCs/>
          <w:color w:val="FF0000"/>
        </w:rPr>
      </w:pPr>
      <w:r>
        <w:rPr>
          <w:bCs/>
          <w:color w:val="FF0000"/>
        </w:rPr>
        <w:t>Úkol: Tajemnice ve spolupráci s P. Burdovou - Hradečnou připraví ke schválení návrh dopisu a tajemnice jej rozešle ke schválení per rollam.</w:t>
      </w:r>
    </w:p>
    <w:p>
      <w:pPr>
        <w:pStyle w:val="Normal"/>
        <w:jc w:val="both"/>
        <w:rPr>
          <w:bCs/>
        </w:rPr>
      </w:pPr>
      <w:r>
        <w:rPr>
          <w:bCs/>
          <w:color w:val="FF0000"/>
        </w:rPr>
        <w:t>I. Jenšovská zjistí postoj MZd. k vydání zvláštního metodického pokynu k problematice nahlašování nelegálního pobytu cizinců zdravotnickým personálem.</w:t>
      </w:r>
    </w:p>
    <w:p>
      <w:pPr>
        <w:pStyle w:val="Normal"/>
        <w:jc w:val="both"/>
        <w:rPr>
          <w:bCs/>
        </w:rPr>
      </w:pPr>
      <w:r>
        <w:rPr>
          <w:bCs/>
        </w:rPr>
      </w:r>
    </w:p>
    <w:p>
      <w:pPr>
        <w:pStyle w:val="Normal"/>
        <w:jc w:val="both"/>
        <w:rPr>
          <w:b/>
          <w:b/>
          <w:bCs/>
          <w:u w:val="single"/>
        </w:rPr>
      </w:pPr>
      <w:r>
        <w:rPr>
          <w:b/>
          <w:bCs/>
          <w:u w:val="single"/>
        </w:rPr>
        <w:t>3) Reorganizace Výboru</w:t>
      </w:r>
    </w:p>
    <w:p>
      <w:pPr>
        <w:pStyle w:val="Normal"/>
        <w:jc w:val="both"/>
        <w:rPr>
          <w:b/>
          <w:b/>
          <w:bCs/>
          <w:u w:val="single"/>
        </w:rPr>
      </w:pPr>
      <w:r>
        <w:rPr>
          <w:b/>
          <w:bCs/>
          <w:u w:val="single"/>
        </w:rPr>
      </w:r>
    </w:p>
    <w:p>
      <w:pPr>
        <w:pStyle w:val="Normal"/>
        <w:jc w:val="both"/>
        <w:rPr>
          <w:bCs/>
        </w:rPr>
      </w:pPr>
      <w:r>
        <w:rPr>
          <w:bCs/>
        </w:rPr>
        <w:t xml:space="preserve">Zmocněnec nesouhlasí s tím, aby se ponechala možnost členům být členem po neomezeně dlouhou dobu. M. Jelíková i P. Burdová - Hradečná se domnívají, že by byla škoda ukončovat členství dlouhodobým aktivním členům. Zmocněnec navrhuje ponechat čtyřleté období pro členství s možností opakovaného jmenování. Tajemnice připustila, že je ve Statutu neošetřena problematika místopředsedy, stálých zástupců a jejich hlasovacího práva. Všechny tyto nedostatky by měly být vyřešeny novelizací Statutu. Z. Král navrhuje zachovat paritu mezi skupinou zástupců státní správy a nevládního sektoru, a to vypuštěním slova „zejména“ v příslušné větě Statutu. Zmocněnec navrhuje jmenovat zástupce ministerstva spravedlnosti a  ministerstva pro místní rozvoj </w:t>
      </w:r>
    </w:p>
    <w:p>
      <w:pPr>
        <w:pStyle w:val="Normal"/>
        <w:jc w:val="both"/>
        <w:rPr>
          <w:bCs/>
        </w:rPr>
      </w:pPr>
      <w:r>
        <w:rPr>
          <w:bCs/>
        </w:rPr>
        <w:t xml:space="preserve"> </w:t>
      </w:r>
    </w:p>
    <w:p>
      <w:pPr>
        <w:pStyle w:val="Normal"/>
        <w:ind w:left="360" w:hanging="0"/>
        <w:rPr>
          <w:bCs/>
        </w:rPr>
      </w:pPr>
      <w:r>
        <w:rPr>
          <w:bCs/>
        </w:rPr>
      </w:r>
    </w:p>
    <w:p>
      <w:pPr>
        <w:pStyle w:val="Normal"/>
        <w:jc w:val="both"/>
        <w:rPr>
          <w:color w:val="FF0000"/>
        </w:rPr>
      </w:pPr>
      <w:r>
        <w:rPr>
          <w:color w:val="FF0000"/>
        </w:rPr>
        <w:t xml:space="preserve">Úkol: tajemnice připraví dopisy na MSp a MMR ke jmenování a odvolací dopisy na 3 neaktivní členy. </w:t>
      </w:r>
    </w:p>
    <w:p>
      <w:pPr>
        <w:pStyle w:val="Normal"/>
        <w:jc w:val="both"/>
        <w:rPr>
          <w:color w:val="FF0000"/>
        </w:rPr>
      </w:pPr>
      <w:r>
        <w:rPr>
          <w:color w:val="FF0000"/>
        </w:rPr>
        <w:t>Předseda vyzval členy, aby připomínkovali Statut, jehož změna má být připravena na další jednání ke schválení.</w:t>
      </w:r>
    </w:p>
    <w:p>
      <w:pPr>
        <w:pStyle w:val="Normal"/>
        <w:jc w:val="both"/>
        <w:rPr>
          <w:color w:val="FF0000"/>
        </w:rPr>
      </w:pPr>
      <w:r>
        <w:rPr>
          <w:color w:val="FF0000"/>
        </w:rPr>
      </w:r>
    </w:p>
    <w:p>
      <w:pPr>
        <w:pStyle w:val="Normal"/>
        <w:jc w:val="both"/>
        <w:rPr>
          <w:b/>
          <w:b/>
          <w:u w:val="single"/>
        </w:rPr>
      </w:pPr>
      <w:r>
        <w:rPr>
          <w:b/>
          <w:u w:val="single"/>
        </w:rPr>
        <w:t>4) Různé</w:t>
      </w:r>
    </w:p>
    <w:p>
      <w:pPr>
        <w:pStyle w:val="Normal"/>
        <w:jc w:val="both"/>
        <w:rPr>
          <w:b/>
          <w:b/>
          <w:u w:val="single"/>
        </w:rPr>
      </w:pPr>
      <w:r>
        <w:rPr>
          <w:b/>
          <w:u w:val="single"/>
        </w:rPr>
      </w:r>
    </w:p>
    <w:p>
      <w:pPr>
        <w:pStyle w:val="Normal"/>
        <w:jc w:val="both"/>
        <w:rPr/>
      </w:pPr>
      <w:r>
        <w:rPr/>
        <w:t xml:space="preserve">M. Jelínková vyzvala H. Hnilicovou, aby pohovořila o problematice komerčního zdravotního pojištění cizinců a nově navrhované změny. H. Hnilicová navrženou úpravu vítá, vidí v ní však zvýhodňování českých pojišťoven. Zůstává však problém rozsahu pokrytí rizik komerčního zdravotního pojištění, které dle ní zakládá snad až protiústavní stav. Diferenciace finančního stropu pokrytí u různé délky pobytu vítá, nešťastná je však koncepce těchto finančních produktů, například u cestovního zdravotního pojištění. Situace v ostatních zemích EU je dle jejích znalostí taková, že dlouhodobě pobývající cizinci mají přístup do veřejného zdravotního pojištění. Znovu P. Burdová - Hradečná a M. Jelínková připomněly i usnesení vlády ke Koncepci integrace cizinců (MV). I. Jenšovská argumentovala nerentabilitou včlenění cizinců do systému veřejného zdravotního pojištění a enormním nedostatkem financí ve zdravotnictví obecně. </w:t>
      </w:r>
    </w:p>
    <w:p>
      <w:pPr>
        <w:pStyle w:val="Normal"/>
        <w:jc w:val="both"/>
        <w:rPr/>
      </w:pPr>
      <w:r>
        <w:rPr/>
      </w:r>
    </w:p>
    <w:p>
      <w:pPr>
        <w:pStyle w:val="Normal"/>
        <w:jc w:val="both"/>
        <w:rPr/>
      </w:pPr>
      <w:r>
        <w:rPr/>
      </w:r>
    </w:p>
    <w:p>
      <w:pPr>
        <w:pStyle w:val="Normal"/>
        <w:jc w:val="both"/>
        <w:rPr>
          <w:rStyle w:val="StrongEmphasis"/>
          <w:b w:val="false"/>
          <w:b w:val="false"/>
          <w:bCs w:val="false"/>
        </w:rPr>
      </w:pPr>
      <w:r>
        <w:rPr>
          <w:b/>
          <w:bCs/>
          <w:color w:val="000000"/>
        </w:rPr>
        <w:t xml:space="preserve"> </w:t>
      </w:r>
    </w:p>
    <w:p>
      <w:pPr>
        <w:pStyle w:val="Normal"/>
        <w:jc w:val="both"/>
        <w:rPr>
          <w:rStyle w:val="StrongEmphasis"/>
          <w:b w:val="false"/>
          <w:b w:val="false"/>
          <w:bCs w:val="false"/>
        </w:rPr>
      </w:pPr>
      <w:r>
        <w:rPr>
          <w:rStyle w:val="StrongEmphasis"/>
          <w:b w:val="false"/>
          <w:bCs w:val="false"/>
        </w:rPr>
        <w:t>Zapsala:  Zuzana Di Falco</w:t>
      </w:r>
    </w:p>
    <w:p>
      <w:pPr>
        <w:pStyle w:val="Normal"/>
        <w:jc w:val="both"/>
        <w:rPr>
          <w:rStyle w:val="StrongEmphasis"/>
          <w:b w:val="false"/>
          <w:b w:val="false"/>
          <w:bCs w:val="false"/>
        </w:rPr>
      </w:pPr>
      <w:r>
        <w:rPr/>
      </w:r>
    </w:p>
    <w:p>
      <w:pPr>
        <w:pStyle w:val="Normal"/>
        <w:jc w:val="both"/>
        <w:rPr/>
      </w:pPr>
      <w:r>
        <w:rPr>
          <w:rStyle w:val="StrongEmphasis"/>
          <w:b w:val="false"/>
          <w:bCs w:val="false"/>
        </w:rPr>
        <w:t>V Praze dne  22.9.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9:00Z</dcterms:created>
  <dc:creator>millero</dc:creator>
  <dc:description/>
  <cp:keywords/>
  <dc:language>en-US</dc:language>
  <cp:lastModifiedBy>falco</cp:lastModifiedBy>
  <cp:lastPrinted>2010-04-22T09:32:00Z</cp:lastPrinted>
  <dcterms:modified xsi:type="dcterms:W3CDTF">2010-10-11T13:25:00Z</dcterms:modified>
  <cp:revision>3</cp:revision>
  <dc:subject/>
  <dc:title>ZÁPIS ZE ZASEDÁNÍ VÝBORU PRO PRÁVA DÍTĚ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2838626</vt:r8>
  </property>
</Properties>
</file>