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lang w:val="cs-CZ"/>
        </w:rPr>
      </w:pPr>
      <w:r>
        <w:rPr>
          <w:rFonts w:cs="Times New Roman" w:ascii="Times New Roman" w:hAnsi="Times New Roman"/>
          <w:b/>
          <w:smallCaps/>
          <w:lang w:val="cs-CZ"/>
        </w:rPr>
        <w:t>Zápis ze zasedání Výboru pro práva cizinců</w:t>
      </w:r>
    </w:p>
    <w:p>
      <w:pPr>
        <w:pStyle w:val="Normal"/>
        <w:jc w:val="center"/>
        <w:rPr>
          <w:rFonts w:ascii="Times New Roman" w:hAnsi="Times New Roman" w:cs="Times New Roman"/>
          <w:b/>
          <w:b/>
          <w:smallCaps/>
          <w:lang w:val="cs-CZ"/>
        </w:rPr>
      </w:pPr>
      <w:r>
        <w:rPr>
          <w:rFonts w:cs="Times New Roman" w:ascii="Times New Roman" w:hAnsi="Times New Roman"/>
          <w:b/>
          <w:smallCaps/>
          <w:lang w:val="cs-CZ"/>
        </w:rPr>
        <w:t>ze dne 25. dubna 2013</w:t>
      </w:r>
    </w:p>
    <w:p>
      <w:pPr>
        <w:pStyle w:val="Normal"/>
        <w:rPr>
          <w:rFonts w:ascii="Times New Roman" w:hAnsi="Times New Roman" w:cs="Times New Roman"/>
          <w:b/>
          <w:b/>
          <w:smallCaps/>
          <w:lang w:val="cs-CZ"/>
        </w:rPr>
      </w:pPr>
      <w:r>
        <w:rPr>
          <w:rFonts w:cs="Times New Roman" w:ascii="Times New Roman" w:hAnsi="Times New Roman"/>
          <w:b/>
          <w:smallCaps/>
          <w:lang w:val="cs-CZ"/>
        </w:rPr>
      </w:r>
    </w:p>
    <w:p>
      <w:pPr>
        <w:pStyle w:val="Normal"/>
        <w:jc w:val="both"/>
        <w:rPr>
          <w:rFonts w:ascii="Times New Roman" w:hAnsi="Times New Roman" w:cs="Times New Roman"/>
          <w:lang w:val="cs-CZ"/>
        </w:rPr>
      </w:pPr>
      <w:r>
        <w:rPr>
          <w:rFonts w:cs="Times New Roman" w:ascii="Times New Roman" w:hAnsi="Times New Roman"/>
          <w:b/>
          <w:smallCaps/>
          <w:lang w:val="cs-CZ"/>
        </w:rPr>
        <w:t xml:space="preserve">Přítomni: </w:t>
      </w:r>
      <w:r>
        <w:rPr>
          <w:rFonts w:cs="Times New Roman" w:ascii="Times New Roman" w:hAnsi="Times New Roman"/>
          <w:lang w:val="cs-CZ"/>
        </w:rPr>
        <w:t>H. Dluhošová (místopředsedkyně), K. Boumová, M. Jelínková, M. Labuta, M. Křivánková – Beranová, P. Redlová, G. Oljača, D. Steinbergerová, L. Sládková, H. Pipková, P. Pondělíček, P. Novotná (st. zást. T. Haišmana), M. Maděra (st. zást. K. Stehlíkové), H. Chromý (st. zást. V. Bajgarové), F. Nestával (st. zást. R. Szurmana), H. Rögnerová, R. Odložilík (st. zást. H. Rögnerové), K. Machová (st. zást. P. Levrincové), H. Frýdová (st. zást. J. Krejčího), P. Čižinský (st. zást. F. Valeše), V. Günter (st. zást. Z. Ramajzlové), P. Hradečná, M. Faltová (st. zást. P. Hradečné), E. Holá (st. zást. M. Rozumka), K. Švoma (st. zást. P. Pořízka), M. Čaněk (st. zást. V. Roubalové)</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b/>
          <w:smallCaps/>
          <w:lang w:val="cs-CZ"/>
        </w:rPr>
        <w:t xml:space="preserve">Omluveni: </w:t>
      </w:r>
      <w:r>
        <w:rPr>
          <w:rFonts w:cs="Times New Roman" w:ascii="Times New Roman" w:hAnsi="Times New Roman"/>
          <w:lang w:val="cs-CZ"/>
        </w:rPr>
        <w:t>K.</w:t>
      </w:r>
      <w:r>
        <w:rPr>
          <w:rFonts w:cs="Times New Roman" w:ascii="Times New Roman" w:hAnsi="Times New Roman"/>
          <w:b/>
          <w:smallCaps/>
          <w:lang w:val="cs-CZ"/>
        </w:rPr>
        <w:t xml:space="preserve"> </w:t>
      </w:r>
      <w:r>
        <w:rPr>
          <w:rFonts w:cs="Times New Roman" w:ascii="Times New Roman" w:hAnsi="Times New Roman"/>
          <w:lang w:val="cs-CZ"/>
        </w:rPr>
        <w:t>Stehlíková, R. Szurman</w:t>
      </w:r>
    </w:p>
    <w:p>
      <w:pPr>
        <w:pStyle w:val="Normal"/>
        <w:rPr>
          <w:rFonts w:ascii="Times New Roman" w:hAnsi="Times New Roman" w:cs="Times New Roman"/>
          <w:b/>
          <w:b/>
          <w:smallCaps/>
          <w:lang w:val="cs-CZ"/>
        </w:rPr>
      </w:pPr>
      <w:r>
        <w:rPr>
          <w:rFonts w:cs="Times New Roman" w:ascii="Times New Roman" w:hAnsi="Times New Roman"/>
          <w:b/>
          <w:smallCaps/>
          <w:lang w:val="cs-CZ"/>
        </w:rPr>
      </w:r>
    </w:p>
    <w:p>
      <w:pPr>
        <w:pStyle w:val="Normal"/>
        <w:rPr>
          <w:color w:val="000000"/>
        </w:rPr>
      </w:pPr>
      <w:r>
        <w:rPr>
          <w:rFonts w:cs="Times New Roman" w:ascii="Times New Roman" w:hAnsi="Times New Roman"/>
          <w:b/>
          <w:smallCaps/>
          <w:lang w:val="cs-CZ"/>
        </w:rPr>
        <w:t xml:space="preserve">Stálí hosté: </w:t>
      </w:r>
      <w:r>
        <w:rPr>
          <w:rFonts w:cs="Times New Roman" w:ascii="Times New Roman" w:hAnsi="Times New Roman"/>
          <w:lang w:val="cs-CZ"/>
        </w:rPr>
        <w:t>K. Červinková (InBáze Berkat), L. Kučera (</w:t>
      </w:r>
      <w:r>
        <w:rPr>
          <w:rFonts w:cs="Times New Roman" w:ascii="Times New Roman" w:hAnsi="Times New Roman"/>
          <w:color w:val="000000"/>
        </w:rPr>
        <w:t>Poradna pro integraci)</w:t>
      </w:r>
    </w:p>
    <w:p>
      <w:pPr>
        <w:pStyle w:val="Normal"/>
        <w:rPr>
          <w:rFonts w:ascii="Times New Roman" w:hAnsi="Times New Roman" w:cs="Times New Roman"/>
          <w:b/>
          <w:b/>
          <w:smallCaps/>
          <w:color w:val="000000"/>
          <w:lang w:val="cs-CZ"/>
        </w:rPr>
      </w:pPr>
      <w:r>
        <w:rPr>
          <w:rFonts w:cs="Times New Roman" w:ascii="Times New Roman" w:hAnsi="Times New Roman"/>
          <w:b/>
          <w:smallCaps/>
          <w:color w:val="000000"/>
          <w:lang w:val="cs-CZ"/>
        </w:rPr>
      </w:r>
    </w:p>
    <w:p>
      <w:pPr>
        <w:pStyle w:val="Normal"/>
        <w:jc w:val="both"/>
        <w:rPr>
          <w:rFonts w:ascii="Times New Roman" w:hAnsi="Times New Roman" w:cs="Times New Roman"/>
          <w:lang w:val="cs-CZ"/>
        </w:rPr>
      </w:pPr>
      <w:r>
        <w:rPr>
          <w:rFonts w:cs="Times New Roman" w:ascii="Times New Roman" w:hAnsi="Times New Roman"/>
          <w:b/>
          <w:smallCaps/>
          <w:lang w:val="cs-CZ"/>
        </w:rPr>
        <w:t xml:space="preserve">Hosté: </w:t>
      </w:r>
      <w:r>
        <w:rPr>
          <w:rFonts w:cs="Times New Roman" w:ascii="Times New Roman" w:hAnsi="Times New Roman"/>
          <w:lang w:val="cs-CZ"/>
        </w:rPr>
        <w:t>M. Macela, K. Trubačová, K. Štěpánková a F. Bohata (Ministerstvo práce a sociálních věcí); T. Polák (Ministerstvo školství, mládeže a tělovýchovy); B. O. Rica (Slovo 21); Z. Wienerová (Organizace na pomoc uprchlíkům)</w:t>
      </w:r>
    </w:p>
    <w:p>
      <w:pPr>
        <w:pStyle w:val="Normal"/>
        <w:rPr>
          <w:rFonts w:ascii="Times New Roman" w:hAnsi="Times New Roman" w:cs="Times New Roman"/>
          <w:b/>
          <w:b/>
          <w:smallCaps/>
          <w:lang w:val="cs-CZ"/>
        </w:rPr>
      </w:pPr>
      <w:r>
        <w:rPr>
          <w:rFonts w:cs="Times New Roman" w:ascii="Times New Roman" w:hAnsi="Times New Roman"/>
          <w:b/>
          <w:smallCaps/>
          <w:lang w:val="cs-CZ"/>
        </w:rPr>
      </w:r>
    </w:p>
    <w:p>
      <w:pPr>
        <w:pStyle w:val="Normal"/>
        <w:rPr>
          <w:rFonts w:ascii="Times New Roman" w:hAnsi="Times New Roman" w:cs="Times New Roman"/>
          <w:lang w:val="cs-CZ"/>
        </w:rPr>
      </w:pPr>
      <w:r>
        <w:rPr>
          <w:rFonts w:cs="Times New Roman" w:ascii="Times New Roman" w:hAnsi="Times New Roman"/>
          <w:b/>
          <w:smallCaps/>
          <w:lang w:val="cs-CZ"/>
        </w:rPr>
        <w:t xml:space="preserve">Sekretariát: </w:t>
      </w:r>
      <w:r>
        <w:rPr>
          <w:rFonts w:cs="Times New Roman" w:ascii="Times New Roman" w:hAnsi="Times New Roman"/>
          <w:lang w:val="cs-CZ"/>
        </w:rPr>
        <w:t>A. Plavinová (tajemnice)</w:t>
      </w:r>
    </w:p>
    <w:p>
      <w:pPr>
        <w:pStyle w:val="Normal"/>
        <w:rPr>
          <w:rFonts w:ascii="Times New Roman" w:hAnsi="Times New Roman" w:cs="Times New Roman"/>
          <w:b/>
          <w:b/>
          <w:smallCaps/>
          <w:lang w:val="cs-CZ"/>
        </w:rPr>
      </w:pPr>
      <w:r>
        <w:rPr>
          <w:rFonts w:cs="Times New Roman" w:ascii="Times New Roman" w:hAnsi="Times New Roman"/>
          <w:b/>
          <w:smallCaps/>
          <w:lang w:val="cs-CZ"/>
        </w:rPr>
      </w:r>
    </w:p>
    <w:p>
      <w:pPr>
        <w:pStyle w:val="Normal"/>
        <w:rPr>
          <w:rFonts w:ascii="Times New Roman" w:hAnsi="Times New Roman" w:cs="Times New Roman"/>
          <w:b/>
          <w:b/>
          <w:smallCaps/>
          <w:lang w:val="cs-CZ"/>
        </w:rPr>
      </w:pPr>
      <w:r>
        <w:rPr>
          <w:rFonts w:cs="Times New Roman" w:ascii="Times New Roman" w:hAnsi="Times New Roman"/>
          <w:b/>
          <w:smallCaps/>
          <w:lang w:val="cs-CZ"/>
        </w:rPr>
      </w:r>
    </w:p>
    <w:p>
      <w:pPr>
        <w:pStyle w:val="Normal"/>
        <w:rPr/>
      </w:pPr>
      <w:r>
        <w:rPr>
          <w:rFonts w:cs="Times New Roman" w:ascii="Times New Roman" w:hAnsi="Times New Roman"/>
          <w:b/>
          <w:u w:val="single"/>
          <w:lang w:val="cs-CZ"/>
        </w:rPr>
        <w:t>1. Zahájení, schválení programu, kontrola zápisu</w:t>
      </w:r>
    </w:p>
    <w:p>
      <w:pPr>
        <w:pStyle w:val="Normal"/>
        <w:rPr>
          <w:rFonts w:ascii="Times New Roman" w:hAnsi="Times New Roman" w:cs="Times New Roman"/>
          <w:b/>
          <w:b/>
          <w:u w:val="single"/>
          <w:lang w:val="cs-CZ"/>
        </w:rPr>
      </w:pPr>
      <w:r>
        <w:rPr>
          <w:rFonts w:cs="Times New Roman" w:ascii="Times New Roman" w:hAnsi="Times New Roman"/>
          <w:b/>
          <w:u w:val="single"/>
          <w:lang w:val="cs-CZ"/>
        </w:rPr>
      </w:r>
    </w:p>
    <w:p>
      <w:pPr>
        <w:pStyle w:val="Normal"/>
        <w:jc w:val="both"/>
        <w:rPr>
          <w:rFonts w:ascii="Times New Roman" w:hAnsi="Times New Roman" w:cs="Times New Roman"/>
          <w:lang w:val="cs-CZ"/>
        </w:rPr>
      </w:pPr>
      <w:r>
        <w:rPr>
          <w:rFonts w:cs="Times New Roman" w:ascii="Times New Roman" w:hAnsi="Times New Roman"/>
          <w:lang w:val="cs-CZ"/>
        </w:rPr>
        <w:t xml:space="preserve">Jednání zahájila a vedla místopředsedkyně. Tajemnice na úvod shrnula personální změny ve Výboru od předchozího zasedání. Místopředsedkyně zjistila usnášeníschopnost. V době zahájení bylo přítomno </w:t>
      </w:r>
      <w:r>
        <w:rPr>
          <w:rFonts w:cs="Times New Roman" w:ascii="Times New Roman" w:hAnsi="Times New Roman"/>
          <w:b/>
          <w:lang w:val="cs-CZ"/>
        </w:rPr>
        <w:t>23 členů a stálých zástupců s hlasovacím právem</w:t>
      </w:r>
      <w:r>
        <w:rPr>
          <w:rFonts w:cs="Times New Roman" w:ascii="Times New Roman" w:hAnsi="Times New Roman"/>
          <w:lang w:val="cs-CZ"/>
        </w:rPr>
        <w:t xml:space="preserve">, Výbor byl tedy </w:t>
      </w:r>
      <w:r>
        <w:rPr>
          <w:rFonts w:cs="Times New Roman" w:ascii="Times New Roman" w:hAnsi="Times New Roman"/>
          <w:b/>
          <w:lang w:val="cs-CZ"/>
        </w:rPr>
        <w:t>usnášeníschopný</w:t>
      </w:r>
      <w:r>
        <w:rPr>
          <w:rFonts w:cs="Times New Roman" w:ascii="Times New Roman" w:hAnsi="Times New Roman"/>
          <w:lang w:val="cs-CZ"/>
        </w:rPr>
        <w:t xml:space="preserve">. Místopředsedkyně představila návrh programu jednání, zástupci Ministerstva práce a sociálních věcí požádali o změnu programu. Návrh programu s doplňující změnou byl Výborem odsouhlasen (22 pro, 1 proti, nikdo se nezdržel). Zápis z minulého jednání byl schválen elektronicky. </w:t>
      </w:r>
    </w:p>
    <w:p>
      <w:pPr>
        <w:pStyle w:val="Normal"/>
        <w:rPr>
          <w:rFonts w:ascii="Times New Roman" w:hAnsi="Times New Roman" w:cs="Times New Roman"/>
          <w:b/>
          <w:b/>
          <w:u w:val="single"/>
          <w:lang w:val="cs-CZ"/>
        </w:rPr>
      </w:pPr>
      <w:r>
        <w:rPr>
          <w:rFonts w:cs="Times New Roman" w:ascii="Times New Roman" w:hAnsi="Times New Roman"/>
          <w:b/>
          <w:u w:val="single"/>
          <w:lang w:val="cs-CZ"/>
        </w:rPr>
      </w:r>
    </w:p>
    <w:p>
      <w:pPr>
        <w:pStyle w:val="Normal"/>
        <w:jc w:val="both"/>
        <w:rPr>
          <w:rFonts w:ascii="Times New Roman" w:hAnsi="Times New Roman" w:cs="Times New Roman"/>
          <w:b/>
          <w:b/>
          <w:u w:val="single"/>
          <w:lang w:val="cs-CZ"/>
        </w:rPr>
      </w:pPr>
      <w:r>
        <w:rPr>
          <w:rFonts w:cs="Times New Roman" w:ascii="Times New Roman" w:hAnsi="Times New Roman"/>
          <w:b/>
          <w:u w:val="single"/>
          <w:lang w:val="cs-CZ"/>
        </w:rPr>
        <w:t>2. Realizace koncepce péče o nezletilé cizince bez doprovodu Ministerstvem školství, mládeže a tělovýchovy</w:t>
      </w:r>
    </w:p>
    <w:p>
      <w:pPr>
        <w:pStyle w:val="Normal"/>
        <w:jc w:val="both"/>
        <w:rPr>
          <w:rFonts w:ascii="Times New Roman" w:hAnsi="Times New Roman" w:cs="Times New Roman"/>
          <w:b/>
          <w:b/>
          <w:u w:val="single"/>
          <w:lang w:val="cs-CZ"/>
        </w:rPr>
      </w:pPr>
      <w:r>
        <w:rPr>
          <w:rFonts w:cs="Times New Roman" w:ascii="Times New Roman" w:hAnsi="Times New Roman"/>
          <w:b/>
          <w:u w:val="single"/>
          <w:lang w:val="cs-CZ"/>
        </w:rPr>
      </w:r>
    </w:p>
    <w:p>
      <w:pPr>
        <w:pStyle w:val="Normal"/>
        <w:jc w:val="both"/>
        <w:rPr/>
      </w:pPr>
      <w:r>
        <w:rPr>
          <w:rFonts w:cs="Times New Roman" w:ascii="Times New Roman" w:hAnsi="Times New Roman"/>
          <w:lang w:val="cs-CZ"/>
        </w:rPr>
        <w:t xml:space="preserve">T. Polák stručně shrnul, jakým způsobem realizuje Ministerstvo školství, mládeže a tělovýchovy (dále jen „MŠMT“) Koncepci ochrany a péče o nezletilé cizince bez doprovodu. Bylo zrušeno zařízení pro děti - cizince Permon. V současné době se chystá školení pracovníků diagnostických ústavů. Do 30. dubna 2013 budou specifikovány požadavky na školení ve spolupráci s Ministerstvem práce a sociálních věcí (dále jen „MPSV“). Poté budou požadavky zaslány Ministerstvu vnitra (dále jen „MV“) a do jednoho měsíce by mělo být sestaveno školení a specifikovány počty osob, které se jej zúčastní. Zařízení pro děti – cizince poskytuje metodickou podporu.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 xml:space="preserve">L. Sládková se dotázala, kolik dětí bylo převedeno z Permonu. Doporučuje spolupráci s Organizací na pomoc uprchlíkům (dále jen „OPU“) a MPSV, které pracovaly na metodickém materiálu, jež by mohlo používat i MŠMT. Pracovníci orgánu sociálně-právní ochrany dětí neví, jak mají pracovat s případy nezletilých cizinců bez doprovodu. T. Polák uvedl, že zjistí informace k metodickému materiálu. V Permonu bylo celkem 37 dětí. Většina z nich byla umístěna dle místa školy.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t xml:space="preserve">M. Jelínková připomněla, že inkluzívní vzdělávání může být pozitivní, pokud je provedeno správně. Děti by měli získávat zvláštní podporu, což si klade jisté finanční nároky. Dotázala se, jak tomu bude u školských zařízení, kde budou umístěni nezletilí cizinci bez doprovodu. Finančně náročné je i vyřizování pobytu (za biometrický průkaz se v současné době platí 2.500 Kč), děti mohou dále potřebovat odbornou pomoc v souvislosti s psychickými problémy. Dle T. Poláka se může každé zařízení, které má takovou potřebu obrátit na MŠMT. M. Jelínková dále doporučila spolupracovat s OPU a MPSV, kteří jsou schopní identifikovat speciální potřeby dětí - cizinců.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 xml:space="preserve">M. Faltová se zeptala, zda jsou nové případy nezletilých cizinců bez doprovodu, kde jsou umístění a zda jsou v rámci krajů vytipována konkrétní zařízení, která se budou na nezletilé cizince bez doprovodu specializovat, nebo budou děti umisťovány do všech zařízení v kraji. T. Polák v reakci doplnil, že se neuvažuje o specializovaných zařízeních. Neevidují se případy nových dětí, vedeny jsou statistiky naplněnosti dětských domovů. M. Faltová upřesnila, že cizinci bez doprovodu jsou specifická zranitelná skupiny, o data o nich se zajímá i Rada Evropy a Evropská komise.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b/>
          <w:b/>
          <w:color w:val="FF0000"/>
          <w:lang w:val="cs-CZ"/>
        </w:rPr>
      </w:pPr>
      <w:r>
        <w:rPr>
          <w:rFonts w:cs="Times New Roman" w:ascii="Times New Roman" w:hAnsi="Times New Roman"/>
          <w:lang w:val="cs-CZ"/>
        </w:rPr>
        <w:t xml:space="preserve">Na základě požadavků ze strany členů Výbor bylo dohodnuto s přítomnými zástupci MŠMT, že Výboru </w:t>
      </w:r>
      <w:r>
        <w:rPr>
          <w:rFonts w:cs="Times New Roman" w:ascii="Times New Roman" w:hAnsi="Times New Roman"/>
          <w:b/>
          <w:lang w:val="cs-CZ"/>
        </w:rPr>
        <w:t xml:space="preserve">do 14 dnů poskytnou údaje o počtu nezletilých cizinců bez doprovodu, o jejich umístění, o speciální péči, která je jim poskytována a o školení pro personál zařízení nebo škol, kde se děti vzdělávají. </w:t>
      </w:r>
    </w:p>
    <w:p>
      <w:pPr>
        <w:pStyle w:val="Normal"/>
        <w:rPr>
          <w:rFonts w:ascii="Times New Roman" w:hAnsi="Times New Roman" w:cs="Times New Roman"/>
          <w:b/>
          <w:b/>
          <w:color w:val="FF0000"/>
          <w:u w:val="single"/>
          <w:lang w:val="cs-CZ"/>
        </w:rPr>
      </w:pPr>
      <w:r>
        <w:rPr>
          <w:rFonts w:cs="Times New Roman" w:ascii="Times New Roman" w:hAnsi="Times New Roman"/>
          <w:b/>
          <w:color w:val="FF0000"/>
          <w:u w:val="single"/>
          <w:lang w:val="cs-CZ"/>
        </w:rPr>
      </w:r>
    </w:p>
    <w:p>
      <w:pPr>
        <w:pStyle w:val="Normal"/>
        <w:rPr>
          <w:rFonts w:ascii="Times New Roman" w:hAnsi="Times New Roman" w:cs="Times New Roman"/>
          <w:b/>
          <w:b/>
          <w:u w:val="single"/>
          <w:lang w:val="cs-CZ"/>
        </w:rPr>
      </w:pPr>
      <w:r>
        <w:rPr>
          <w:rFonts w:cs="Times New Roman" w:ascii="Times New Roman" w:hAnsi="Times New Roman"/>
          <w:b/>
          <w:u w:val="single"/>
          <w:lang w:val="cs-CZ"/>
        </w:rPr>
        <w:t>3. Návrh podnětu Výboru k zákazu pracovních cest</w:t>
      </w:r>
    </w:p>
    <w:p>
      <w:pPr>
        <w:pStyle w:val="Normal"/>
        <w:rPr>
          <w:rFonts w:ascii="Times New Roman" w:hAnsi="Times New Roman" w:cs="Times New Roman"/>
          <w:b/>
          <w:b/>
          <w:u w:val="single"/>
          <w:lang w:val="cs-CZ"/>
        </w:rPr>
      </w:pPr>
      <w:r>
        <w:rPr>
          <w:rFonts w:cs="Times New Roman" w:ascii="Times New Roman" w:hAnsi="Times New Roman"/>
          <w:b/>
          <w:u w:val="single"/>
          <w:lang w:val="cs-CZ"/>
        </w:rPr>
      </w:r>
    </w:p>
    <w:p>
      <w:pPr>
        <w:pStyle w:val="Normal"/>
        <w:jc w:val="both"/>
        <w:rPr/>
      </w:pPr>
      <w:r>
        <w:rPr>
          <w:rFonts w:cs="Times New Roman" w:ascii="Times New Roman" w:hAnsi="Times New Roman"/>
          <w:lang w:val="cs-CZ"/>
        </w:rPr>
        <w:t>P. Hradečná stručně představila bod jednání. Výbor se tématem zabýval už dvakrát. Obě jednání skončila hlasováním, kdy Výbor vyjádřil zájem, aby byl dopracován písemný podnět. Nově byly dopracovány návrhy usnesení.</w:t>
      </w:r>
    </w:p>
    <w:p>
      <w:pPr>
        <w:pStyle w:val="Normal"/>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 xml:space="preserve">K. Štěpánková (vedoucí oddělení mezinárodní spolupráce v oblasti zaměstnanosti MPSV) uvedla, že do Knihovny připravované legislativy byl aktuálně vložen návrh novely zákona o zaměstnanosti. Problematiku měl původně řešit připravovaný návrh zákona o pobytu cizinců na území ČR, vzhledem k podržení procesu se MPSV rozhodlo nečekat a novelizovat zákon o zaměstnanosti. V návaznosti na debaty, které probíhaly na zasedáních Výboru loni a v únoru 2013, novela navrhuje doplnit § 53, podle kterého by mohli držitelé modré karty a zelené karty typu A vykonávat pracovní cesty. Tajemnice doplnila, že návrh novely byl členům Výboru rozeslán a požádala o připomínky do 13. května 2013.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 xml:space="preserve">P. Hradečná uvedla, že MPSV bylo již na předchozím zasedání informováno, že taková právní úprava by byla diskriminační pro ostatní cizince. Problém se podle ní tímto neřeší. P. Čižinský se dotázal, jaký veřejný zájem se sleduje tím, že cizinci nebudou moci vyjíždět na pracovní cesty.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t xml:space="preserve">H. Dluhošová navrhla počkat s podnětem, dokud nebude ukončeno mezirezortní připomínkové řízení, kde lze připomínku uplatnit. Tajemnice uvedla, že je možné podnět přijmout a zároveň podat stejnou připomínku k novele. P. Hradečná navrhla o podnětu hlasovat. </w:t>
      </w:r>
    </w:p>
    <w:p>
      <w:pPr>
        <w:pStyle w:val="Normal"/>
        <w:rPr>
          <w:rFonts w:ascii="Times New Roman" w:hAnsi="Times New Roman" w:cs="Times New Roman"/>
          <w:lang w:val="cs-CZ"/>
        </w:rPr>
      </w:pPr>
      <w:r>
        <w:rPr>
          <w:rFonts w:cs="Times New Roman" w:ascii="Times New Roman" w:hAnsi="Times New Roman"/>
          <w:lang w:val="cs-CZ"/>
        </w:rPr>
      </w:r>
    </w:p>
    <w:p>
      <w:pPr>
        <w:pStyle w:val="Normal"/>
        <w:rPr/>
      </w:pPr>
      <w:r>
        <w:rPr>
          <w:rFonts w:cs="Times New Roman" w:ascii="Times New Roman" w:hAnsi="Times New Roman"/>
          <w:lang w:val="cs-CZ"/>
        </w:rPr>
        <w:t xml:space="preserve">Po debatě členové Výboru </w:t>
      </w:r>
      <w:r>
        <w:rPr>
          <w:rFonts w:cs="Times New Roman" w:ascii="Times New Roman" w:hAnsi="Times New Roman"/>
          <w:b/>
          <w:i/>
          <w:lang w:val="cs-CZ"/>
        </w:rPr>
        <w:t>přijali následující usnesení</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ascii="Times New Roman" w:hAnsi="Times New Roman"/>
          <w:lang w:val="cs-CZ"/>
        </w:rPr>
      </w:r>
    </w:p>
    <w:p>
      <w:pPr>
        <w:pStyle w:val="Normal"/>
        <w:numPr>
          <w:ilvl w:val="0"/>
          <w:numId w:val="1"/>
        </w:numPr>
        <w:ind w:left="714" w:hanging="357"/>
        <w:jc w:val="both"/>
        <w:rPr/>
      </w:pPr>
      <w:r>
        <w:rPr>
          <w:rFonts w:eastAsia="Times New Roman" w:cs="Times New Roman" w:ascii="Times New Roman" w:hAnsi="Times New Roman"/>
          <w:b/>
          <w:lang w:val="cs-CZ" w:eastAsia="cs-CZ"/>
        </w:rPr>
        <w:t>Výbor pro práva cizinců (dále jen „Výbor“) schvaluje podnět k otázce zákazu pracovních cest cizinců zaměstnaných na základě povolení k zaměstnání.</w:t>
      </w:r>
    </w:p>
    <w:p>
      <w:pPr>
        <w:pStyle w:val="Normal"/>
        <w:numPr>
          <w:ilvl w:val="0"/>
          <w:numId w:val="1"/>
        </w:numPr>
        <w:ind w:left="714" w:hanging="357"/>
        <w:jc w:val="both"/>
        <w:rPr>
          <w:rFonts w:ascii="Times New Roman" w:hAnsi="Times New Roman" w:eastAsia="Times New Roman" w:cs="Times New Roman"/>
          <w:b/>
          <w:b/>
          <w:lang w:val="cs-CZ" w:eastAsia="cs-CZ"/>
        </w:rPr>
      </w:pPr>
      <w:r>
        <w:rPr>
          <w:rFonts w:eastAsia="Times New Roman" w:cs="Times New Roman" w:ascii="Times New Roman" w:hAnsi="Times New Roman"/>
          <w:b/>
          <w:lang w:val="cs-CZ" w:eastAsia="cs-CZ"/>
        </w:rPr>
        <w:t>Výbor žádá Radu vlády pro lidská práva (dále jen „Radu“), aby podnět projednala na svém nejbližším zasedání a přijala usnesení, jehož návrh je uveden v příloze.</w:t>
      </w:r>
    </w:p>
    <w:p>
      <w:pPr>
        <w:pStyle w:val="Normal"/>
        <w:numPr>
          <w:ilvl w:val="0"/>
          <w:numId w:val="1"/>
        </w:numPr>
        <w:ind w:left="714" w:hanging="357"/>
        <w:jc w:val="both"/>
        <w:rPr/>
      </w:pPr>
      <w:r>
        <w:rPr>
          <w:rFonts w:eastAsia="Times New Roman" w:cs="Times New Roman" w:ascii="Times New Roman" w:hAnsi="Times New Roman"/>
          <w:b/>
          <w:lang w:val="cs-CZ" w:eastAsia="cs-CZ"/>
        </w:rPr>
        <w:t>Výbor pověřuje předsedu, aby podnět představil na zasedání Rady.</w:t>
      </w:r>
    </w:p>
    <w:p>
      <w:pPr>
        <w:pStyle w:val="Normal"/>
        <w:rPr>
          <w:rFonts w:ascii="Times New Roman" w:hAnsi="Times New Roman" w:eastAsia="Times New Roman" w:cs="Times New Roman"/>
          <w:b/>
          <w:b/>
          <w:lang w:val="cs-CZ" w:eastAsia="cs-CZ"/>
        </w:rPr>
      </w:pPr>
      <w:r>
        <w:rPr>
          <w:rFonts w:eastAsia="Times New Roman" w:cs="Times New Roman" w:ascii="Times New Roman" w:hAnsi="Times New Roman"/>
          <w:b/>
          <w:lang w:val="cs-CZ" w:eastAsia="cs-CZ"/>
        </w:rPr>
      </w:r>
    </w:p>
    <w:p>
      <w:pPr>
        <w:pStyle w:val="Normal"/>
        <w:rPr>
          <w:rFonts w:ascii="Times New Roman" w:hAnsi="Times New Roman" w:cs="Times New Roman"/>
          <w:lang w:val="cs-CZ"/>
        </w:rPr>
      </w:pPr>
      <w:r>
        <w:rPr>
          <w:rFonts w:cs="Times New Roman" w:ascii="Times New Roman" w:hAnsi="Times New Roman"/>
          <w:lang w:val="cs-CZ"/>
        </w:rPr>
        <w:t xml:space="preserve">12 členů bylo pro, 0 proti, 11 se zdrželo. </w:t>
      </w:r>
    </w:p>
    <w:p>
      <w:pPr>
        <w:pStyle w:val="Normal"/>
        <w:rPr>
          <w:rFonts w:ascii="Times New Roman" w:hAnsi="Times New Roman" w:cs="Times New Roman"/>
          <w:b/>
          <w:b/>
          <w:u w:val="single"/>
          <w:lang w:val="cs-CZ"/>
        </w:rPr>
      </w:pPr>
      <w:r>
        <w:rPr>
          <w:rFonts w:cs="Times New Roman" w:ascii="Times New Roman" w:hAnsi="Times New Roman"/>
          <w:b/>
          <w:u w:val="single"/>
          <w:lang w:val="cs-CZ"/>
        </w:rPr>
      </w:r>
    </w:p>
    <w:p>
      <w:pPr>
        <w:pStyle w:val="Normal"/>
        <w:rPr>
          <w:rFonts w:ascii="Times New Roman" w:hAnsi="Times New Roman" w:cs="Times New Roman"/>
          <w:b/>
          <w:b/>
          <w:u w:val="single"/>
          <w:lang w:val="cs-CZ"/>
        </w:rPr>
      </w:pPr>
      <w:r>
        <w:rPr>
          <w:rFonts w:cs="Times New Roman" w:ascii="Times New Roman" w:hAnsi="Times New Roman"/>
          <w:b/>
          <w:u w:val="single"/>
          <w:lang w:val="cs-CZ"/>
        </w:rPr>
        <w:t>4. Návrh podnětu Výboru k rozhodování MV v řízeních o pobytu cizinců</w:t>
      </w:r>
    </w:p>
    <w:p>
      <w:pPr>
        <w:pStyle w:val="Normal"/>
        <w:rPr>
          <w:rFonts w:ascii="Times New Roman" w:hAnsi="Times New Roman" w:cs="Times New Roman"/>
          <w:b/>
          <w:b/>
          <w:u w:val="single"/>
          <w:lang w:val="cs-CZ"/>
        </w:rPr>
      </w:pPr>
      <w:r>
        <w:rPr>
          <w:rFonts w:cs="Times New Roman" w:ascii="Times New Roman" w:hAnsi="Times New Roman"/>
          <w:b/>
          <w:u w:val="single"/>
          <w:lang w:val="cs-CZ"/>
        </w:rPr>
      </w:r>
    </w:p>
    <w:p>
      <w:pPr>
        <w:pStyle w:val="Normal"/>
        <w:jc w:val="both"/>
        <w:rPr/>
      </w:pPr>
      <w:r>
        <w:rPr>
          <w:rFonts w:cs="Times New Roman" w:ascii="Times New Roman" w:hAnsi="Times New Roman"/>
          <w:lang w:val="cs-CZ"/>
        </w:rPr>
        <w:t>P. Novotná představila přepracovaný návrh podnětu. Byl doplněn text ve smyslu debaty na posledním zasedání Výboru. Jde především o popis personálních a materiálních nedostatků. P. Novotná nesouhlasí s namítaným problémem ohledně poučovací povinnosti. MV by mělo jednat v češtině, a to i v případě, kdy pracovník MV umí anglicky. Může se stát, že by se vyjádřil nepřesně. Ať bude podnět schválený nebo ne, MV bude pokračovat v krocích k nápravě současné situace. Podnět může působit podpůrně. MV komunikuje ve věci s Ministerstvem financí. Existují možnosti řešení, podařilo se vyřešit posílení Odboru azylové a migrační politiky (dále jen „OAMP“) i v rámci vnitřních zdrojů. H. Dluhošová doplnila, že MV nemůže jednat v cizích jazycích, ani cizincům hradit tlumočníky; podporuje však projekty nevládních organizací pro tlumočníky. P. Novotná dodala, že v letošním roce bude tlumočníků více, pokryta bude většina pracovišť, nejen pražská.</w:t>
      </w:r>
    </w:p>
    <w:p>
      <w:pPr>
        <w:pStyle w:val="Normal"/>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 xml:space="preserve">P. Čižinský poukázal na zmínku o účelovém podávání žalob na nečinnost. P. Novotná uvedla, že se setkává s tlakem na podávání žalob na nečinnost. Podle jejích zkušeností se také často vyžaduje ústní jednání u soudu, přestože se jedná o věc, která ústní jednání nevyžaduje. H. Pipková doplnila, že pro některé advokátní kanceláře představují žaloby pro nečinnost dobrý výdělek. Setkává se s případy, kdy se hned den po uplynutí lhůty k vydání rozhodnutí podávají opatření proti nečinnosti, nečeká se na jejich výsledek a rovnou je podána žaloba na nečinnosti. Navrhuje schválit závěr, který je uveden v podnětu. </w:t>
      </w:r>
    </w:p>
    <w:p>
      <w:pPr>
        <w:pStyle w:val="Normal"/>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K. Červinková poděkovala za doplnění MV. Podnět ovšem v tomto znění už není materiálem Výboru, ale MV. Čísla v podnětu potvrzují, že k nečinnosti dochází. Nikdo netvrdí, že se pracovníci MV nesnaží, ale podnět v doplněném znění je spíš stanoviskem MV pro Radu vlády pro lidská práva, nikoliv stanoviskem Výboru pro práva cizinců. P. Novotná v reakci uvedla, že návrh řešení zůstal stejný jako v původní verzi podnětu. Aby podnět měl šanci na úspěch, je potřeba do něj zapracovat i pohled státní správy.</w:t>
      </w:r>
    </w:p>
    <w:p>
      <w:pPr>
        <w:pStyle w:val="Normal"/>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E. Holá uvítala, že do podnětu byla doplněna objektivní čísla. Nicméně se z textu ztratilo to, že se jedná o systematický problém. M. Čaněk uvedl, že není přijatelné, aby se v textu objevily formulace o účelovosti podávání žalob ze strany migrantů. Mělo by se podporovat, aby cizinci stížnosti a žaloby podávali, pokud jsou jejich práva porušována.</w:t>
      </w:r>
    </w:p>
    <w:p>
      <w:pPr>
        <w:pStyle w:val="Normal"/>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 xml:space="preserve">K. Švoma uvedl, že žaloba není vnímána jako účinný prostředek proti nečinnosti, zřejmě proto není tolik využívána. Skutečnost, že se advokáti snaží na věci vydělat, je logické - je to jejich práce. Některé pasáže odpovídají vyjádření MV pro veřejného ochránce práv. MV vnímá nečinnost jako situaci, kdy nejsou činěny úkony; s tím K. Švoma nesouhlasí. Nezná vývoj podnětu, nicméně podnět pouze konstatuje stav spisů, ale neřeší kořeny problému, kterými zřejmě není jen podstav, ale mohly by souviset s nastavením procesů na MV (zřejmě přílišné prověrky; putování spisu mezi pracovišti; dlouhé prodlevy mezi tím, kdy někdo požádá a je mu umožněno nahlédnout do spisu). K poučovací povinnosti dodal, že by bylo možné zvážit efektivnější způsob komunikace. Někdy stačí žadateli zavolat, žadatel by snad na výzvu reagoval a dokumenty doplnil (teprve poté případně zaslat výzvu a uložit lhůtu).  Může se stát, že cizinec dopis neobdrží, pak podává odvolání. </w:t>
      </w:r>
    </w:p>
    <w:p>
      <w:pPr>
        <w:pStyle w:val="Normal"/>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P. Novotná zmínila špatné zkušenosti s telefonickým kontaktem s cizinci. Výzvy se předávají na přepážkách. K postupování spisů uvedla, že existují regiony, kde by o spisech rozhodovaly jen dvě osobě, což z hlediska možné korupce nelze přepustit. Je pravda, že se prověřuje více než dříve, ale jde o povinnost vyplývající ze správního řádu. Navrhuje podnět v přepracované verzi stáhnout a ponechat původní verzi členů za občanskou společnost.</w:t>
      </w:r>
    </w:p>
    <w:p>
      <w:pPr>
        <w:pStyle w:val="Normal"/>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 xml:space="preserve">P. Čižinský konstatoval, že lze identifikovat tři zdroje problémů: (1) korupce, přičemž náklady protikorupčního boje nelze dávat cizincům ke škodě, (2) personální a materiální, (3) restriktivní přístup. Co se týče účelovostí stížnosti cizinců, má zkušenost, že bez vyvinutí tlaku se nečinnost správního orgánu nevyřeší. </w:t>
      </w:r>
    </w:p>
    <w:p>
      <w:pPr>
        <w:pStyle w:val="Normal"/>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t xml:space="preserve">K. Červinková navrhuje vrátit podnět k přepracování M. Čaňkovi. Byla by škoda nezahrnout do podnětu data z MV, ale je třeba změnit formulace. K. Boumová se k tomuto názoru přidává s tím, že by měl být zdůrazněn nepoměr mezi počtem spisů v prodlení a nízkým počtem žalob na nečinnost. M. Čaněk navrhl schválit podnět elektronicky, H. Dluhošová a P. Novotná se k tomuto návrhu vyjádřily negativně a požádaly o řádné projednání na zasedání Výboru.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b/>
          <w:lang w:val="cs-CZ"/>
        </w:rPr>
        <w:t>Výbor po debatě pověřil M. Čaňka, aby podnět dopracoval.</w:t>
      </w:r>
      <w:r>
        <w:rPr>
          <w:rFonts w:cs="Times New Roman" w:ascii="Times New Roman" w:hAnsi="Times New Roman"/>
          <w:lang w:val="cs-CZ"/>
        </w:rPr>
        <w:t xml:space="preserve"> Pro hlasovalo 20 členů, 0 proti, 1 se zdržel.</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b/>
          <w:b/>
          <w:lang w:val="cs-CZ"/>
        </w:rPr>
      </w:pPr>
      <w:r>
        <w:rPr>
          <w:rFonts w:cs="Times New Roman" w:ascii="Times New Roman" w:hAnsi="Times New Roman"/>
          <w:lang w:val="cs-CZ"/>
        </w:rPr>
        <w:t xml:space="preserve">H. Dluhošová požádala M. Čaňka o zaslání podnětu tak, aby měli členové Výboru dostatek času seznámit se s ním předem. Bylo dohodnuto, že </w:t>
      </w:r>
      <w:r>
        <w:rPr>
          <w:rFonts w:cs="Times New Roman" w:ascii="Times New Roman" w:hAnsi="Times New Roman"/>
          <w:b/>
          <w:lang w:val="cs-CZ"/>
        </w:rPr>
        <w:t>podnět bude zaslán týden před zasedání Výboru, kde se bude projednávat.</w:t>
      </w:r>
    </w:p>
    <w:p>
      <w:pPr>
        <w:pStyle w:val="Normal"/>
        <w:rPr>
          <w:rFonts w:ascii="Times New Roman" w:hAnsi="Times New Roman" w:cs="Times New Roman"/>
          <w:b/>
          <w:b/>
          <w:u w:val="single"/>
          <w:lang w:val="cs-CZ"/>
        </w:rPr>
      </w:pPr>
      <w:r>
        <w:rPr>
          <w:rFonts w:cs="Times New Roman" w:ascii="Times New Roman" w:hAnsi="Times New Roman"/>
          <w:b/>
          <w:u w:val="single"/>
          <w:lang w:val="cs-CZ"/>
        </w:rPr>
      </w:r>
    </w:p>
    <w:p>
      <w:pPr>
        <w:pStyle w:val="Normal"/>
        <w:jc w:val="both"/>
        <w:rPr>
          <w:rFonts w:ascii="Times New Roman" w:hAnsi="Times New Roman" w:cs="Times New Roman"/>
          <w:b/>
          <w:b/>
          <w:u w:val="single"/>
          <w:lang w:val="cs-CZ"/>
        </w:rPr>
      </w:pPr>
      <w:r>
        <w:rPr>
          <w:rFonts w:cs="Times New Roman" w:ascii="Times New Roman" w:hAnsi="Times New Roman"/>
          <w:b/>
          <w:u w:val="single"/>
          <w:lang w:val="cs-CZ"/>
        </w:rPr>
        <w:t>5. Informace o nových informačních materiálech pro cizince ze třetích zemí na podporu legální migrace a integrace</w:t>
      </w:r>
    </w:p>
    <w:p>
      <w:pPr>
        <w:pStyle w:val="Normal"/>
        <w:rPr>
          <w:rFonts w:ascii="Times New Roman" w:hAnsi="Times New Roman" w:cs="Times New Roman"/>
          <w:b/>
          <w:b/>
          <w:u w:val="single"/>
          <w:lang w:val="cs-CZ"/>
        </w:rPr>
      </w:pPr>
      <w:r>
        <w:rPr>
          <w:rFonts w:cs="Times New Roman" w:ascii="Times New Roman" w:hAnsi="Times New Roman"/>
          <w:b/>
          <w:u w:val="single"/>
          <w:lang w:val="cs-CZ"/>
        </w:rPr>
      </w:r>
    </w:p>
    <w:p>
      <w:pPr>
        <w:pStyle w:val="Normal"/>
        <w:jc w:val="both"/>
        <w:rPr/>
      </w:pPr>
      <w:r>
        <w:rPr>
          <w:rFonts w:cs="Times New Roman" w:ascii="Times New Roman" w:hAnsi="Times New Roman"/>
          <w:lang w:val="cs-CZ"/>
        </w:rPr>
        <w:t>H. Dluhošová, P. Novotná a B. O. Rica představily výstupy tří projektů, které spolufinancovalo MV a E</w:t>
      </w:r>
      <w:r>
        <w:rPr>
          <w:rFonts w:cs="Arial" w:ascii="Times New Roman" w:hAnsi="Times New Roman"/>
          <w:szCs w:val="22"/>
          <w:lang w:val="cs-CZ"/>
        </w:rPr>
        <w:t xml:space="preserve">vropský fond pro integraci státních příslušníků třetích zemí a </w:t>
      </w:r>
      <w:r>
        <w:rPr>
          <w:rFonts w:cs="Times New Roman" w:ascii="Times New Roman" w:hAnsi="Times New Roman"/>
          <w:lang w:val="cs-CZ"/>
        </w:rPr>
        <w:t>jejichž cílem bylo posílit informovanost cizinců před i v průběhu jejich pobytu v ČR:</w:t>
      </w:r>
    </w:p>
    <w:p>
      <w:pPr>
        <w:pStyle w:val="Normal"/>
        <w:jc w:val="both"/>
        <w:rPr/>
      </w:pPr>
      <w:r>
        <w:rPr>
          <w:rFonts w:cs="Times New Roman" w:ascii="Times New Roman" w:hAnsi="Times New Roman"/>
          <w:lang w:val="cs-CZ"/>
        </w:rPr>
        <w:t>1. p</w:t>
      </w:r>
      <w:r>
        <w:rPr>
          <w:rFonts w:cs="Arial" w:ascii="Times New Roman" w:hAnsi="Times New Roman"/>
          <w:szCs w:val="22"/>
          <w:lang w:val="cs-CZ"/>
        </w:rPr>
        <w:t>ředodjezdový informační balíček nazvaný „Příští zastávka Česká republika“ pro cizince ze třetích zemí, kteří plánují v ČR pobývat déle než 90 dnů, jenž sestává z brožurky a filmu;</w:t>
      </w:r>
    </w:p>
    <w:p>
      <w:pPr>
        <w:pStyle w:val="Normal"/>
        <w:jc w:val="both"/>
        <w:rPr/>
      </w:pPr>
      <w:r>
        <w:rPr>
          <w:rFonts w:cs="Arial" w:ascii="Times New Roman" w:hAnsi="Times New Roman"/>
          <w:szCs w:val="22"/>
          <w:lang w:val="cs-CZ"/>
        </w:rPr>
        <w:t>2. p</w:t>
      </w:r>
      <w:r>
        <w:rPr>
          <w:rFonts w:cs="Times New Roman" w:ascii="Times New Roman" w:hAnsi="Times New Roman"/>
          <w:lang w:val="cs-CZ"/>
        </w:rPr>
        <w:t xml:space="preserve">opříjezdový informační balíček „Vítejte v České republice“ (brožurka, dokumentárně-hraný film) jako součást adaptačně integračních kurzů a metodika pro lektory těchto kurzů; </w:t>
      </w:r>
    </w:p>
    <w:p>
      <w:pPr>
        <w:pStyle w:val="Normal"/>
        <w:jc w:val="both"/>
        <w:rPr>
          <w:rFonts w:ascii="Times New Roman" w:hAnsi="Times New Roman" w:cs="Times New Roman"/>
          <w:lang w:val="cs-CZ"/>
        </w:rPr>
      </w:pPr>
      <w:r>
        <w:rPr>
          <w:rFonts w:cs="Times New Roman" w:ascii="Times New Roman" w:hAnsi="Times New Roman"/>
          <w:lang w:val="cs-CZ"/>
        </w:rPr>
        <w:t xml:space="preserve">3. leták a instruktážní animovaný film „Jak na to?“ pro pracoviště OAMP </w:t>
      </w:r>
      <w:r>
        <w:rPr>
          <w:rFonts w:cs="Arial" w:ascii="Times New Roman" w:hAnsi="Times New Roman"/>
          <w:szCs w:val="22"/>
          <w:lang w:val="cs-CZ"/>
        </w:rPr>
        <w:t>objasňující procedury a postupy při prodlužování a povolování pobytu.</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Arial" w:ascii="Times New Roman" w:hAnsi="Times New Roman"/>
          <w:szCs w:val="22"/>
          <w:lang w:val="cs-CZ"/>
        </w:rPr>
        <w:t>Realizátorem projektů bylo občanské sdružení Slovo 21 ve spolupráci s dalšími nevládními neziskovými organizacemi, IOM, zástupci integračních center a pracovníky OAMP.</w:t>
      </w:r>
      <w:r>
        <w:rPr>
          <w:rFonts w:cs="Times New Roman" w:ascii="Times New Roman" w:hAnsi="Times New Roman"/>
          <w:lang w:val="cs-CZ"/>
        </w:rPr>
        <w:t xml:space="preserve"> Zatím poběhlo 11 adaptačně-integračních kurzů a prošlo jimi zhruba 150 osob. Materiály zatím existují v 5 jazykových mutacích (čeština, angličtina, ruština, ukrajinština, vietnamština). Následně byly promítnuty sestřihy filmů. Na dotazy ohledně zveřejnění materiálů, uvedla H. Dluhošová, že brožurka a film „Příští zastávka v České republice“ budou dostupné na </w:t>
      </w:r>
      <w:hyperlink r:id="rId2">
        <w:r>
          <w:rPr>
            <w:rStyle w:val="InternetLink"/>
            <w:rFonts w:cs="Times New Roman" w:ascii="Times New Roman" w:hAnsi="Times New Roman"/>
            <w:lang w:val="cs-CZ"/>
          </w:rPr>
          <w:t>internetových stránkách MV</w:t>
        </w:r>
      </w:hyperlink>
      <w:r>
        <w:rPr>
          <w:rFonts w:cs="Times New Roman" w:ascii="Times New Roman" w:hAnsi="Times New Roman"/>
          <w:lang w:val="cs-CZ"/>
        </w:rPr>
        <w:t xml:space="preserve">. </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b/>
          <w:b/>
          <w:u w:val="single"/>
          <w:lang w:val="cs-CZ"/>
        </w:rPr>
      </w:pPr>
      <w:r>
        <w:rPr>
          <w:rFonts w:cs="Times New Roman" w:ascii="Times New Roman" w:hAnsi="Times New Roman"/>
          <w:b/>
          <w:u w:val="single"/>
          <w:lang w:val="cs-CZ"/>
        </w:rPr>
        <w:t>6. Realizace koncepce péče o nezletilé cizince bez doprovodu ze strany MPSV</w:t>
      </w:r>
    </w:p>
    <w:p>
      <w:pPr>
        <w:pStyle w:val="Normal"/>
        <w:rPr>
          <w:rFonts w:ascii="Times New Roman" w:hAnsi="Times New Roman" w:cs="Times New Roman"/>
          <w:b/>
          <w:b/>
          <w:u w:val="single"/>
          <w:lang w:val="cs-CZ"/>
        </w:rPr>
      </w:pPr>
      <w:r>
        <w:rPr>
          <w:rFonts w:cs="Times New Roman" w:ascii="Times New Roman" w:hAnsi="Times New Roman"/>
          <w:b/>
          <w:u w:val="single"/>
          <w:lang w:val="cs-CZ"/>
        </w:rPr>
      </w:r>
    </w:p>
    <w:p>
      <w:pPr>
        <w:pStyle w:val="Normal"/>
        <w:jc w:val="both"/>
        <w:rPr/>
      </w:pPr>
      <w:r>
        <w:rPr>
          <w:rFonts w:cs="Times New Roman" w:ascii="Times New Roman" w:hAnsi="Times New Roman"/>
          <w:lang w:val="cs-CZ"/>
        </w:rPr>
        <w:t xml:space="preserve">M. Macela stručně představil kroky MPSV v oblasti péče o nezletilé cizince bez doprovodu. Došlo k ukončení činnosti zařízení Permon a vytvoření nové koncepce. Celý proces je nyní pojímán komplexněji. Od 1. ledna 2013 nabyla účinnosti novela zákona o sociálně-právní ochraně dětí, která určuje, jak mají postupovat orgány sociálně-právní ochraně dětí (dále jen „OSPOD“) ve vztahu ke všem cílovým skupinám. Došlo k posílení efektivity OSPOD, zavedeny byly moderní metody sociální práce. V rámci nové koncepce byla provedena školení na úrovni obcí a krajů. Pracovníci OSPOD vědí, kam se obrátit. Primárně budou nezletilí cizinci bez doprovodu umisťováni do běžné sítě služeb. Z velké části se jedná o slovenské a polské dětí. Specializovanou péči potřebuje jen zhruba 8 dětí ročně. Nejde o rozpuštění agendy v systému, ale integraci dětí do systému.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 xml:space="preserve">K. Trubačová doplnila, že MPSV má dobrou zkušenost s proškolením OSPOD ve spolupráci IOM a OPU. MPSV poskytuje pravidelně součinnost OSPOD  na krajských zasedáních, podporu jim poskytuje i Úřad pro mezinárodně-právní ochranu dětí. Zatím nebyl splněn úkol MŠMT proškolit zaměstnance diagnostických ústavů a dětských domovů. V polovině března proto MPSV posílalo MŠMT dopis s urgencí.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t>M. Macela na dotaz Z. Wienerové uvedl, že zatím nejsou statistiky, o kolik dětí jde. Za rok 2012 bylo zjištěno 8 právně problematických případů. Některé věci nelze zjistit evidencí, v případě zájmu o data je možné o ně požádat. K. Trubačová doplnila, že stačí dodat konkrétní parametry a MPSV přes kraje zjistí, o kolik případů se jednalo.</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t>M. Faltová poukázala na nejasnost definice nezletilého cizince bez doprovodu. V Permonu byly umístěny i děti, které byly v ČR s rodinou. Podle K. Trubačové definice nezletilého cizince bez doprovodu není přesně určená. M. Macela dodal, že MPSV nerozlišuje děti v rámci systému sociálně-právní ochrany dětí. K. Trubačová doplnila, že oblasti, na které má dávat OSPOD pozor, jsou uvedeny na internetových stránkách MPSV; OSPOD má informace, kam se obrátit, pokud případ vyžadoval specifickou odbornost.</w:t>
      </w:r>
    </w:p>
    <w:p>
      <w:pPr>
        <w:pStyle w:val="Normal"/>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L. Sládková poděkovala za informace. U dětí cizinců bude vždy třeba žádat o pobytový titul, proto doufá, že pracovníci školských zařízení jsou v tomto směru dostatečně vyškoleni. Za IOM uvedla ochotu pomoci v přípravě školení. Stav, kdy je na území ČR nízký počet nezletilých cizinců bez doprovodu, se může rychle změnit; migrace je dynamická věc. Je třeba nastavit systém tak, aby fungovala dostatečná součinnost mezi jednotlivými orgány.</w:t>
      </w:r>
    </w:p>
    <w:p>
      <w:pPr>
        <w:pStyle w:val="Normal"/>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 xml:space="preserve">Z. Wienerová připomněla, že dříve neziskové organizace věděly, kde jsou děti umístěny (Permon), dnes tomu tak není. Nemohou jim tak nabídnout pomoc, musí oslovovat všechny zařízení. M. Macela právě v tomto vidí roli MPSV. Pokud OSPOD neví, jak má řešit situaci, MPSV jej nasměruje na neziskové organizace. K. Trubačová navrhuje domluvit se na předávání informací prostřednictvím školení zaměstnanců zařízení.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 xml:space="preserve">M. Macela uvedl, že OSPOD disponuje manuály postupu v různých případech včetně případů dětí cizinců. Co se týče sociálních služeb, ty budou fungovat na bázi nabídky a poptávky. V Karlovarském kraji nyní probíhá pilotní projekt, jehož výstupem má být ucelený přehled, jaké služby jsou k dispozici včetně seznamu kontaktních údajů pro OSPOD. </w:t>
      </w:r>
    </w:p>
    <w:p>
      <w:pPr>
        <w:pStyle w:val="Normal"/>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Z. Wienerová se zeptala, zda by MPSV mohlo vést statistiky nezletilých cizinců bez doprovodu. M. Faltová doplnila, že je by tímto způsobem bylo možné sledovat migrační trendy. Pokud z jedné země přichází více dětí, je to informace, která je relevantní pro neziskové organizace i MV s ohledem na nastavení práce v komunitách. Zajímavé by bylo také sledovat, ve kterých regionech jsou děti častěji, z hlediska integrační politiky pak mohou být zdroje cíleny adresněji. M. Jelínková dodala, že i Evropská komise doporučuje tato data monitorovat.</w:t>
      </w:r>
    </w:p>
    <w:p>
      <w:pPr>
        <w:pStyle w:val="Normal"/>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 xml:space="preserve">Podle M. Macely by statistiku mělo primárně vést MV. Statistiku sice lze vést prostřednictvím OSPOD, ale kritéria by mělo dodat MV. </w:t>
      </w:r>
    </w:p>
    <w:p>
      <w:pPr>
        <w:pStyle w:val="Normal"/>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t xml:space="preserve">Na základě debaty bylo dohodnuto, že </w:t>
      </w:r>
      <w:r>
        <w:rPr>
          <w:rFonts w:cs="Times New Roman" w:ascii="Times New Roman" w:hAnsi="Times New Roman"/>
          <w:b/>
          <w:lang w:val="cs-CZ"/>
        </w:rPr>
        <w:t>Sdružení pro integraci a migraci ve spolupráci s OPU a IOM zašle MPSV stručnou definici nezletilých cizinců bez doprovodu a kritéria, která by se měla sledovat.</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b/>
          <w:b/>
          <w:u w:val="single"/>
          <w:lang w:val="cs-CZ"/>
        </w:rPr>
      </w:pPr>
      <w:r>
        <w:rPr>
          <w:rFonts w:cs="Times New Roman" w:ascii="Times New Roman" w:hAnsi="Times New Roman"/>
          <w:b/>
          <w:u w:val="single"/>
          <w:lang w:val="cs-CZ"/>
        </w:rPr>
        <w:t>6. Různé</w:t>
      </w:r>
    </w:p>
    <w:p>
      <w:pPr>
        <w:pStyle w:val="Normal"/>
        <w:rPr>
          <w:rFonts w:ascii="Times New Roman" w:hAnsi="Times New Roman" w:cs="Times New Roman"/>
          <w:b/>
          <w:b/>
          <w:u w:val="single"/>
          <w:lang w:val="cs-CZ"/>
        </w:rPr>
      </w:pPr>
      <w:r>
        <w:rPr>
          <w:rFonts w:cs="Times New Roman" w:ascii="Times New Roman" w:hAnsi="Times New Roman"/>
          <w:b/>
          <w:u w:val="single"/>
          <w:lang w:val="cs-CZ"/>
        </w:rPr>
      </w:r>
    </w:p>
    <w:p>
      <w:pPr>
        <w:pStyle w:val="Normal"/>
        <w:jc w:val="both"/>
        <w:rPr>
          <w:rFonts w:ascii="Times New Roman" w:hAnsi="Times New Roman" w:cs="Times New Roman"/>
          <w:lang w:val="cs-CZ"/>
        </w:rPr>
      </w:pPr>
      <w:r>
        <w:rPr>
          <w:rFonts w:cs="Times New Roman" w:ascii="Times New Roman" w:hAnsi="Times New Roman"/>
          <w:lang w:val="cs-CZ"/>
        </w:rPr>
        <w:t>Tajemnice informovala o krocích sekretariátu k zadání analýzy o začlenění cizinců do systému veřejného zdravotního pojištění. Tajemnice kontaktovala zástupce Ministerstva zdravotnictví, s nimiž byl dojednán způsob zapojení Ministerstva zdravotnictví a konzultován vybraný zpracovatel analýzy. Učiněny byly rovněž kroky k internímu schválení v rámci Úřadu vlády. Problémem se však ukázala dostupnost detailních dat o zdravotním pojištění cizinců, které zpracovatel považuje za nezbytné k realizaci analýzy a jimiž nedisponuje ani on a zřejmě ani zdravotní pojišťovny. Za těchto okolností není možné analýzu v zadání odsouhlaseném Výborem zadat. Na dotaz P. Čižinského upřesnila, že bez požadovaných vstupních dat by se analýza nelišila od té, kterou má již Výbor k dispozici.</w:t>
      </w:r>
    </w:p>
    <w:p>
      <w:pPr>
        <w:pStyle w:val="Normal"/>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 xml:space="preserve">M. Odložilík informoval o přípravě novely zákona o veřejném zdravotním pojištění, která by měla být brzy dokončena a předložena do mezirezortního připomínkového řízení. Je možné, že bude součástí balíčku cizinecké legislativy. Ministerstvo zdravotnictví si je také vědomo problémům s definicí trvalého pobytu u jednotného inkasního místa. Nejedná se o záměr, k nápravě by mělo dojít s účinností od roku 2015.  </w:t>
      </w:r>
    </w:p>
    <w:p>
      <w:pPr>
        <w:pStyle w:val="Normal"/>
        <w:rPr>
          <w:rFonts w:ascii="Times New Roman" w:hAnsi="Times New Roman" w:cs="Times New Roman"/>
          <w:b/>
          <w:b/>
          <w:lang w:val="cs-CZ"/>
        </w:rPr>
      </w:pPr>
      <w:r>
        <w:rPr>
          <w:rFonts w:cs="Times New Roman" w:ascii="Times New Roman" w:hAnsi="Times New Roman"/>
          <w:b/>
          <w:lang w:val="cs-CZ"/>
        </w:rPr>
      </w:r>
    </w:p>
    <w:p>
      <w:pPr>
        <w:pStyle w:val="Normal"/>
        <w:jc w:val="both"/>
        <w:rPr>
          <w:rFonts w:ascii="Times New Roman" w:hAnsi="Times New Roman" w:cs="Times New Roman"/>
          <w:b/>
          <w:b/>
          <w:lang w:val="cs-CZ"/>
        </w:rPr>
      </w:pPr>
      <w:r>
        <w:rPr>
          <w:rFonts w:cs="Times New Roman" w:ascii="Times New Roman" w:hAnsi="Times New Roman"/>
          <w:b/>
          <w:lang w:val="cs-CZ"/>
        </w:rPr>
        <w:t>Příští zasedání Výboru proběhne 6. června od 10 hodin ve Strakově akademii, nábř. Edvarda Beneše 128/4, Praha 1.</w:t>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lang w:val="cs-CZ"/>
        </w:rPr>
      </w:pPr>
      <w:r>
        <w:rPr>
          <w:rFonts w:cs="Times New Roman" w:ascii="Times New Roman" w:hAnsi="Times New Roman"/>
          <w:lang w:val="cs-CZ"/>
        </w:rPr>
        <w:t>Zapsala A. Plavinová</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w:altName w:val="Courier New"/>
    <w:charset w:val="00"/>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Lucida Grande;Courier New" w:hAnsi="Lucida Grande;Courier New" w:cs="Lucida Grande;Courier New"/>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0" w:after="0"/>
      <w:ind w:left="720" w:hanging="0"/>
      <w:contextualSpacing/>
    </w:pPr>
    <w:rPr/>
  </w:style>
  <w:style w:type="paragraph" w:styleId="Textbubliny">
    <w:name w:val="Text bubliny"/>
    <w:basedOn w:val="Normal"/>
    <w:qFormat/>
    <w:pPr/>
    <w:rPr>
      <w:rFonts w:ascii="Lucida Grande;Courier New" w:hAnsi="Lucida Grande;Courier New" w:cs="Lucida Grande;Courier New"/>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clanek/pristi-zastavka-ceska-republika.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23:00Z</dcterms:created>
  <dc:creator>Aneta Plavinová</dc:creator>
  <dc:description/>
  <cp:keywords/>
  <dc:language>en-US</dc:language>
  <cp:lastModifiedBy>Plavinová Aneta</cp:lastModifiedBy>
  <cp:lastPrinted>2013-07-08T08:47:00Z</cp:lastPrinted>
  <dcterms:modified xsi:type="dcterms:W3CDTF">2013-07-18T12:23:00Z</dcterms:modified>
  <cp:revision>2</cp:revision>
  <dc:subject/>
  <dc:title/>
</cp:coreProperties>
</file>