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ZÁPIS ZE  ZASEDANÍ VÝBORU PRO PRÁVA CIZINCŮ</w:t>
      </w:r>
    </w:p>
    <w:p>
      <w:pPr>
        <w:pStyle w:val="Normal"/>
        <w:numPr>
          <w:ilvl w:val="0"/>
          <w:numId w:val="0"/>
        </w:numPr>
        <w:jc w:val="center"/>
        <w:outlineLvl w:val="0"/>
        <w:rPr>
          <w:b/>
          <w:b/>
          <w:color w:val="000000"/>
          <w:u w:val="single"/>
        </w:rPr>
      </w:pPr>
      <w:r>
        <w:rPr>
          <w:b/>
          <w:color w:val="000000"/>
          <w:u w:val="single"/>
        </w:rPr>
        <w:t>ZE DNE 18. května 2010</w:t>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rPr>
        <w:t>Přítomni:</w:t>
      </w:r>
      <w:r>
        <w:rPr>
          <w:color w:val="000000"/>
        </w:rPr>
        <w:t xml:space="preserve"> M. Rozumek (místopředseda), Z. Di Falco (tajemnice), M. Kocáb (zmocněnec pro lidská práva, v zápisu také „zmocněnec“) A. Baršová, L. Otáhalová, P. Koubek, P. Čižinský, H. Dluhošová, E. Dohnalová, B. Machová, V. Hervertová, T. Haišman, K. Churtajeva, M. Jelínková,   Z. Král, L. Kučera, P. Moréé, M. Křivánková Beranová, F. Nestával, G. Oljača, D. Polášková, V. Roubalová, L. Sládková,P. Trombík, A. Fáberová, T. Urubek, K. Stehlíková, B. Smítková, M. Faltová, P. Procházková, P. Hájková   </w:t>
      </w:r>
    </w:p>
    <w:p>
      <w:pPr>
        <w:pStyle w:val="Normal"/>
        <w:jc w:val="both"/>
        <w:rPr>
          <w:color w:val="000000"/>
        </w:rPr>
      </w:pPr>
      <w:r>
        <w:rPr>
          <w:rFonts w:eastAsia="Helv;Arial" w:cs="Helv;Arial" w:ascii="Helv;Arial" w:hAnsi="Helv;Arial"/>
          <w:color w:val="000000"/>
          <w:sz w:val="20"/>
          <w:szCs w:val="20"/>
        </w:rPr>
        <w:t xml:space="preserve"> </w:t>
      </w:r>
    </w:p>
    <w:p>
      <w:pPr>
        <w:pStyle w:val="Normal"/>
        <w:jc w:val="both"/>
        <w:rPr>
          <w:b/>
          <w:b/>
          <w:color w:val="000000"/>
          <w:u w:val="single"/>
        </w:rPr>
      </w:pPr>
      <w:r>
        <w:rPr>
          <w:b/>
          <w:color w:val="000000"/>
          <w:u w:val="single"/>
        </w:rPr>
        <w:t>Zvaní hosté:</w:t>
      </w:r>
    </w:p>
    <w:p>
      <w:pPr>
        <w:pStyle w:val="Normal"/>
        <w:jc w:val="both"/>
        <w:rPr>
          <w:color w:val="000000"/>
        </w:rPr>
      </w:pPr>
      <w:r>
        <w:rPr>
          <w:color w:val="000000"/>
        </w:rPr>
        <w:t xml:space="preserve"> </w:t>
      </w:r>
    </w:p>
    <w:p>
      <w:pPr>
        <w:pStyle w:val="Normal"/>
        <w:autoSpaceDE w:val="false"/>
        <w:rPr>
          <w:color w:val="000000"/>
        </w:rPr>
      </w:pPr>
      <w:r>
        <w:rPr>
          <w:color w:val="000000"/>
        </w:rPr>
        <w:t>Pan Jiří Dienstbier,  senátor (dále „senátor Dienstbier“ nebo „J. Dienstbier“) a paní Jiřina Dientsbierová</w:t>
      </w:r>
    </w:p>
    <w:p>
      <w:pPr>
        <w:pStyle w:val="Normal"/>
        <w:autoSpaceDE w:val="false"/>
        <w:rPr>
          <w:color w:val="000000"/>
        </w:rPr>
      </w:pPr>
      <w:r>
        <w:rPr>
          <w:color w:val="000000"/>
        </w:rPr>
        <w:t>Pan Jiří Štětina, senátor (dále „senátor Štětinaů nebo „J. Štětina“)</w:t>
      </w:r>
    </w:p>
    <w:p>
      <w:pPr>
        <w:pStyle w:val="Normal"/>
        <w:autoSpaceDE w:val="false"/>
        <w:rPr>
          <w:color w:val="000000"/>
        </w:rPr>
      </w:pPr>
      <w:r>
        <w:rPr>
          <w:color w:val="000000"/>
        </w:rPr>
        <w:t>Pan Jaromír Jermář, senátor (dále „senátor Jermář“ nebo „J. Jermář“)</w:t>
      </w:r>
    </w:p>
    <w:p>
      <w:pPr>
        <w:pStyle w:val="Normal"/>
        <w:autoSpaceDE w:val="false"/>
        <w:rPr>
          <w:color w:val="000000"/>
        </w:rPr>
      </w:pPr>
      <w:r>
        <w:rPr>
          <w:color w:val="000000"/>
        </w:rPr>
        <w:t>Pan Karel Schvarzenberg, senátor (dále „senátor  Schvarzenberg“ nebo „K. Schvarzenberg“)</w:t>
      </w:r>
    </w:p>
    <w:p>
      <w:pPr>
        <w:pStyle w:val="Normal"/>
        <w:autoSpaceDE w:val="false"/>
        <w:rPr/>
      </w:pPr>
      <w:r>
        <w:rPr>
          <w:color w:val="000000"/>
        </w:rPr>
        <w:t>Paní Hana Demeterová, předsedkyně občanského sdružení Pomoc jednomu člověku (dále „paní Demeterová“ nebo „H. Demeterová“)</w:t>
      </w:r>
    </w:p>
    <w:p>
      <w:pPr>
        <w:pStyle w:val="Normal"/>
        <w:autoSpaceDE w:val="false"/>
        <w:rPr>
          <w:rFonts w:ascii="Helv;Arial" w:hAnsi="Helv;Arial" w:cs="Helv;Arial"/>
          <w:color w:val="000000"/>
          <w:sz w:val="20"/>
          <w:szCs w:val="20"/>
        </w:rPr>
      </w:pPr>
      <w:r>
        <w:rPr>
          <w:color w:val="000000"/>
        </w:rPr>
        <w:t>Pan Marek Čechovský, advokát (dále „M. Čechovský“)</w:t>
      </w:r>
    </w:p>
    <w:p>
      <w:pPr>
        <w:pStyle w:val="Normal"/>
        <w:jc w:val="both"/>
        <w:rPr>
          <w:rFonts w:ascii="Helv;Arial" w:hAnsi="Helv;Arial" w:cs="Helv;Arial"/>
          <w:b/>
          <w:b/>
          <w:color w:val="000000"/>
          <w:sz w:val="20"/>
          <w:szCs w:val="20"/>
          <w:u w:val="single"/>
        </w:rPr>
      </w:pPr>
      <w:r>
        <w:rPr>
          <w:rFonts w:cs="Helv;Arial" w:ascii="Helv;Arial" w:hAnsi="Helv;Arial"/>
          <w:b/>
          <w:color w:val="000000"/>
          <w:sz w:val="20"/>
          <w:szCs w:val="20"/>
          <w:u w:val="single"/>
        </w:rPr>
      </w:r>
    </w:p>
    <w:p>
      <w:pPr>
        <w:pStyle w:val="Normal"/>
        <w:numPr>
          <w:ilvl w:val="0"/>
          <w:numId w:val="1"/>
        </w:numPr>
        <w:jc w:val="both"/>
        <w:rPr>
          <w:b/>
          <w:b/>
          <w:i/>
          <w:i/>
          <w:color w:val="000000"/>
        </w:rPr>
      </w:pPr>
      <w:r>
        <w:rPr>
          <w:b/>
          <w:i/>
          <w:color w:val="000000"/>
        </w:rPr>
        <w:t>Úvod</w:t>
      </w:r>
    </w:p>
    <w:p>
      <w:pPr>
        <w:pStyle w:val="Normal"/>
        <w:jc w:val="both"/>
        <w:rPr>
          <w:b/>
          <w:b/>
          <w:i/>
          <w:i/>
          <w:color w:val="000000"/>
        </w:rPr>
      </w:pPr>
      <w:r>
        <w:rPr>
          <w:b/>
          <w:i/>
          <w:color w:val="000000"/>
        </w:rPr>
      </w:r>
    </w:p>
    <w:p>
      <w:pPr>
        <w:pStyle w:val="Normal"/>
        <w:ind w:firstLine="360"/>
        <w:jc w:val="both"/>
        <w:rPr>
          <w:color w:val="000000"/>
        </w:rPr>
      </w:pPr>
      <w:r>
        <w:rPr>
          <w:color w:val="000000"/>
        </w:rPr>
        <w:t>Jednání vedl v nepřítomnosti předsedy místopředseda Výboru pro práva cizinců M. Rozumek. Na úvod přítomní vzdali poctu zesnulému veřejnému ochránci práv Otakarovi Motejlovi minutou ticha. Poté, co jednání otevřel, vystoupil senátor Schvarzenberg ve svém úvodním slovu zmínil význam lidských práv a situaci na Kavkazu, která je vážnější než se můžeme domnívat. Poděkoval za pozvání a vyzvedl význam tohoto jednání. Uklidňující zprávy z Moskvy jsou naprosto mylné. Nešťastná politika Ruské federace vedla k tomu, že tam panuje hřbitovní klid, vláda prezidenta Kadyrova patří k těm nejhorším na světe (spíše na  pomezí mafie než vlády práva). Nemůžeme doufat bohužel v to, že by právní stát a bezpečnost občanů na severním Kavkazu byla daná. Oproti situaci před 10-ti lety, kdy se zdálo, že je to pouze problém Čečny, atentáty jsou dnes zaznamenávány v Severní Osjeti, Dagestánu, atd., často i ve vlastním Rusku, kde jsou vražděni ti, kteří pomáhají právnímu státu. Z hlediska zahraniční bezpečnostní politiky musím zmínit, že situace na Severním Kavkazu je velmi nedobrá, bezpečnost lidí, kteří se bojí o život je ohrožena a proto je přirozené, že mnoho lidí žádá o azyl u nás. K. Schvarzenberg apeloval na přítomné v duchu „jestli nám bylo pomoženo v letech 1948, 1968 a mnoho lidí našlo azyl v jiných zemích, kde si mohli vybudovat bezpečnostní existenci, měli bychom také pomáhat i my“. Poté se s přítomnými rozloučil s omluvou, že jeho program mu nedovolí zůstat.</w:t>
      </w:r>
    </w:p>
    <w:p>
      <w:pPr>
        <w:pStyle w:val="Normlnweb"/>
        <w:spacing w:before="0" w:after="0"/>
        <w:ind w:firstLine="708"/>
        <w:jc w:val="both"/>
        <w:rPr/>
      </w:pPr>
      <w:r>
        <w:rPr>
          <w:rFonts w:cs="Times New Roman" w:ascii="Times New Roman" w:hAnsi="Times New Roman"/>
          <w:color w:val="000000"/>
        </w:rPr>
        <w:t xml:space="preserve">Poté předal slovo M.Rozumek M. Kocábovi. Ten přivítal přítomné a jmenovitě zvané hosty z řad senátorů. M. Kocáb nastínil hlavní bod programu a vysvětlil, že k tomuto jednání došlo v návaznosti na návštěvu paní Světlany Gannuškiny ze dne 2. května 2010, paní Gannuškina je členkou Správní rady společnosti Memoriál, předsedkyně Výboru Občanské pomoci, členkou vládní (Putinovi) komise pro migrační politiku,  </w:t>
      </w:r>
      <w:r>
        <w:rPr>
          <w:rFonts w:cs="Times New Roman" w:ascii="Times New Roman" w:hAnsi="Times New Roman"/>
          <w:color w:val="000000"/>
          <w:szCs w:val="28"/>
        </w:rPr>
        <w:t>členkou  Rady prezidenta Ruské federace pro podporu občanské společnosti, instituce a lidská práva</w:t>
      </w:r>
      <w:r>
        <w:rPr>
          <w:rFonts w:cs="Times New Roman" w:ascii="Times New Roman" w:hAnsi="Times New Roman"/>
          <w:color w:val="000000"/>
        </w:rPr>
        <w:t xml:space="preserve"> a letošní kandidátka mezinárodní ceny míru.  Důrazně M. Kocába žádala o zastavení deportací a navracení osob do Čečenska, její řeč byla naléhavá, měla obavy, zda vůbec dokážeme pochopit, v jaké situaci se obyvatelé Čečny pod režimem prezidenta Kadyrova nacházejí. Podrobně vylíčila otřesné skutečnosti a předala řadu alarmujících dokumentů dokazujících její tvrzení. M. Kocáb ji požádal o zmapování situace a perspektiv osob navrácených do Čečny a po několika dnech obdržel dopis, kde tyto perspektivy po nuceném návratu Čečenců uvádí.  S jejím svolením byl dopis  rozeslán přítomným. Od paní Demeterové, která paní Gannuškinu u nás doprovázela, jsem obdržel další materiál zpochybňující kvalitu azylové a migrační politiky OAMP MV. Z tohoto 500-stránkového materiálu byla přítomným rozeslána jen část týkající se osudu Timura Borchashvili a ve stručnosti příběhy dalších pěti čečenských uprchlíků. Zmíněný materiál hodnotí rozhodování OAMP MV ve věcech azylové politiky kriticky a dlouhou řadou písemných dokumentů zpochybňuje kvalitu naší azylové politiky. Proto bylo na žádost zmocněnce svoláno toto zasedání výboru. Výbor, pokud se na tom shodne, by měl následně přijmout podnět, ve kterém se vládou ukládá ministrovi vnitra, aby odmítnutí žadatelé o mezinárodní ochranu z Čečenska anebo čečenského původu, jakož i další cizinci z Čečenska nebo čečenského původu, byli navraceni do země původu striktně na základě dobrovolnosti. Výbor by měl projednat a posoudit kritiku OAMP MV, a v případě, že by ji shledal důvodnou, měl by vyvodit příslušné důsledky. M. Kocáb předpokládá, že přítomní rozeslané materiály četli, nicméně pokládá za potřebné připomenout některé pasáže z dopisu S. Gannuškiny: „..všichni Čečenci navracející se do vlasti se ocitají pod neustálým dohledem mocenských orgánů, navrátilce zvou do služeb FSB a ministerstva vnitra, kde je vyslýchají a požadují „spolupráci“. Často jsou tyto výslechy provázeny krutým bitím, výhrůžkami a podobně. Mladý člověk, který se dostane do tohoto systému, nemůže odmítnout propojení s ním, jediné, co mu zbývá je znovu utéct ze země. Jak ale víme, ani za jejími hranicemi se nedá skrýt. Příkladem je vražda Umara Husejlova ve Vídni, amnestovaného a později osloveného  Kadyrovem, a který se pak odmítl podílet na vraždách. Umar po útěku z Ruska v Rakousku pověděl o tom, co se děje kolem Kadyrova, pověděl, že mu vyhrožují, rakouské úřady však jeho obavy nepovažovaly za vážné. Ramzam Kadyrov, poslanec Státní Dumy Adam Delymchanov a starosta města Groznyj muslim Chučijev pokračují ve veřejných výhružkách příbuzným a „jakoby sympatizantům“ povstalců nezákonnými metodami.</w:t>
      </w:r>
    </w:p>
    <w:p>
      <w:pPr>
        <w:pStyle w:val="Normal"/>
        <w:jc w:val="both"/>
        <w:rPr>
          <w:color w:val="000000"/>
        </w:rPr>
      </w:pPr>
      <w:r>
        <w:rPr>
          <w:color w:val="000000"/>
        </w:rPr>
        <w:t>M. Kocáb pak nastínil některé skutečnosti obsažené v rozeslaných materiálech, konkrétně vyhrožování a vydírání civilním osobám, hrozby spálení domů, v samotném Čečensku jsou unesené a zavražděné ponechají mezi postřílenými povstalci, obyvatelstvo žije ve strachu, situace na Severním Kavkaze se neúměrně v poslední době zhoršila, režim Ramzara Kadyrova se dopouští represí, brutálního a ponižování, vládní orgány na Severním Kavkazu jednají zřejmě mimo federální kontrolu. Úředníci federálního ministerstva vnitra v Grozném nezákonně zadržuje a mučí osoby v kancelářích ministerstva vnitra v Grozném.</w:t>
      </w:r>
    </w:p>
    <w:p>
      <w:pPr>
        <w:pStyle w:val="Normal"/>
        <w:jc w:val="both"/>
        <w:rPr/>
      </w:pPr>
      <w:r>
        <w:rPr>
          <w:color w:val="000000"/>
        </w:rPr>
        <w:t>Organizace Human Right Watch upozorňuje, že ani jeden z jimi sledovaných 33 případů pronásledovaných Čečenců nebyl před spravedlivým soudem. Zfalšovaná obvinění a nucení k podepsání podvržených dokumentů jsou ze strany vlády běžné. Nejen občané Čečny ale i občané Gruzie jsou ve velkém ohrožení. Ruská FSB je pro Timura Boschasviliho hrozbou, deportace FSB připomíná deportaci židů, řada humanitárních organizací operujících na území ruské federace apeluje na české úřady, aby nespolupracovali s FSB. Z dokumentu Amnesty International upozornil M. Kocáb na následující. „..všechny humanitární organizace včetně Amnesty International došly k závěru, že pod vedením Kremlem dosazeného prezidenta Kadyrova se v Čečensku usadil totalitní režim jako za doby stalinismu, FSB může kdykoliv unést jakéhokoliv obyvatele Čečenska a odvézt ho neznámo kam, zfalšovat obvinění, a nutit jej k podepsání dokumentů, obsahující přiznání k uvedeným spáchaným skutkům, následuje loutkový soud s vyřčením trestu na 15-20 let.. Situace v Čečensku je příkladem genocidy čečenského národa a úmyslným vytvářením neúnosných podmínek života v Čečensku. Čečenci v Gruzii, (tím se dostáváme již k našemu případu), přestože mají gruzínské občanství, patří do kategorie nejvíce ohrožených lidí ruskými silovými složkami, navíc Rusko využívá často kontaktů polovojenských eskadron s těsnými kontakty na FSB. Návrat Timura Boschasvili do Ruska, Gruzie nebo Čečenska pro něj znamená smrtelné nebezpečí. M. Kocáb citoval pak vyjádření Americké asociace židů, které je dle něj značně expresivní- ale řekl, že jej musíme přijmout. Z citace vyplývá, že pisatel nepovažuje za rozdíl deportovat někoho do Ruska či Gruzie, území Gruzie je zaplaveno agenty FSB, kteří jej mohou unést do sousedního regionu. Obsahem dopisu je výzva, aby české úřady s FSB tímto způsobem nespolupracovali nedeportují Čečence, ale měli by jim na prvním místě udělit azyl. Tyto deportace připomínají deportace židů v období 2. sv. války. M. Kocáb míní, že tyto nucené deportace, i v případě, že je ohroženo i malé procento deportovaných výše zmíněným zacházením, máme povinnost okamžitě a striktně zastavit.</w:t>
      </w:r>
    </w:p>
    <w:p>
      <w:pPr>
        <w:pStyle w:val="Normal"/>
        <w:jc w:val="both"/>
        <w:rPr>
          <w:color w:val="000000"/>
        </w:rPr>
      </w:pPr>
      <w:r>
        <w:rPr>
          <w:color w:val="000000"/>
        </w:rPr>
        <w:t xml:space="preserve">M. Kocáb pak zmínil další dokumenty týkající se  Timura Boschasvili, rozhodnutí OAMP MV ve věci udělení mezinárodní ochrany Timuru Boschasvili, usnesení zahraničněpolitického výboru Senátu, a usnesení senátního </w:t>
      </w:r>
      <w:r>
        <w:rPr>
          <w:bCs/>
          <w:color w:val="000000"/>
        </w:rPr>
        <w:t>Výboru pro vzdělávání, vědu, kulturu, lidská práva a petice. M. Kocáb vyjádřil pak přání, aby byl navržený podnět Výborem přijat.</w:t>
      </w:r>
    </w:p>
    <w:p>
      <w:pPr>
        <w:pStyle w:val="Normal"/>
        <w:ind w:firstLine="708"/>
        <w:jc w:val="both"/>
        <w:rPr/>
      </w:pPr>
      <w:r>
        <w:rPr>
          <w:color w:val="000000"/>
        </w:rPr>
        <w:t xml:space="preserve">M. Rozumek před zahájením diskuse vyzval členy ke zjištění usnášeníschopnosti. Tajemnice zjistila, že </w:t>
      </w:r>
      <w:r>
        <w:rPr>
          <w:b/>
          <w:color w:val="000000"/>
        </w:rPr>
        <w:t>výbor byl usnášeníschopný – přítomno 14 členů s hlasovacím právem.</w:t>
      </w:r>
      <w:r>
        <w:rPr>
          <w:color w:val="000000"/>
        </w:rPr>
        <w:t xml:space="preserve">  </w:t>
      </w:r>
    </w:p>
    <w:p>
      <w:pPr>
        <w:pStyle w:val="Normal"/>
        <w:jc w:val="both"/>
        <w:rPr>
          <w:color w:val="000000"/>
        </w:rPr>
      </w:pPr>
      <w:r>
        <w:rPr>
          <w:color w:val="000000"/>
        </w:rPr>
        <w:t>M. Rozumek zahájil diskusi k hlavnímu bodu programu</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rFonts w:ascii="Helv;Arial" w:hAnsi="Helv;Arial" w:cs="Helv;Arial"/>
          <w:b/>
          <w:b/>
          <w:i/>
          <w:i/>
          <w:color w:val="000000"/>
          <w:sz w:val="20"/>
          <w:szCs w:val="20"/>
        </w:rPr>
      </w:pPr>
      <w:r>
        <w:rPr>
          <w:rFonts w:cs="Helv;Arial" w:ascii="Helv;Arial" w:hAnsi="Helv;Arial"/>
          <w:b/>
          <w:i/>
          <w:color w:val="000000"/>
          <w:sz w:val="20"/>
          <w:szCs w:val="20"/>
        </w:rPr>
        <w:t xml:space="preserve">Diskuse k azylové politice České republiky a praxe v souvislosti s posuzováním žádostí o azyl u občanů Čečenska </w:t>
      </w:r>
    </w:p>
    <w:p>
      <w:pPr>
        <w:pStyle w:val="Normal"/>
        <w:autoSpaceDE w:val="false"/>
        <w:ind w:left="360" w:hanging="0"/>
        <w:rPr>
          <w:rFonts w:ascii="Helv;Arial" w:hAnsi="Helv;Arial" w:cs="Helv;Arial"/>
          <w:b/>
          <w:b/>
          <w:i/>
          <w:i/>
          <w:color w:val="000000"/>
          <w:sz w:val="20"/>
          <w:szCs w:val="20"/>
        </w:rPr>
      </w:pPr>
      <w:r>
        <w:rPr>
          <w:rFonts w:cs="Helv;Arial" w:ascii="Helv;Arial" w:hAnsi="Helv;Arial"/>
          <w:b/>
          <w:i/>
          <w:color w:val="000000"/>
          <w:sz w:val="20"/>
          <w:szCs w:val="20"/>
        </w:rPr>
      </w:r>
    </w:p>
    <w:p>
      <w:pPr>
        <w:pStyle w:val="Normal"/>
        <w:autoSpaceDE w:val="false"/>
        <w:ind w:firstLine="360"/>
        <w:jc w:val="both"/>
        <w:rPr/>
      </w:pPr>
      <w:r>
        <w:rPr>
          <w:rFonts w:cs="Helv;Arial" w:ascii="Helv;Arial" w:hAnsi="Helv;Arial"/>
          <w:color w:val="000000"/>
          <w:sz w:val="20"/>
          <w:szCs w:val="20"/>
        </w:rPr>
        <w:t xml:space="preserve">M. Rozumek v úvodu diskuse apeloval na přítomné, aby nebyl projednáván případ </w:t>
      </w:r>
      <w:r>
        <w:rPr>
          <w:color w:val="000000"/>
        </w:rPr>
        <w:t>Timura Boschasvili</w:t>
      </w:r>
      <w:r>
        <w:rPr>
          <w:rFonts w:cs="Helv;Arial" w:ascii="Helv;Arial" w:hAnsi="Helv;Arial"/>
          <w:color w:val="000000"/>
          <w:sz w:val="20"/>
          <w:szCs w:val="20"/>
        </w:rPr>
        <w:t xml:space="preserve">  ale aby byla diskuse vedena obecným směrem a k obecným závěrům, rovněž žádal o dodržení časového limitu příspěvků.</w:t>
      </w:r>
    </w:p>
    <w:p>
      <w:pPr>
        <w:pStyle w:val="Normal"/>
        <w:autoSpaceDE w:val="false"/>
        <w:ind w:firstLine="360"/>
        <w:jc w:val="both"/>
        <w:rPr/>
      </w:pPr>
      <w:r>
        <w:rPr>
          <w:rFonts w:cs="Helv;Arial" w:ascii="Helv;Arial" w:hAnsi="Helv;Arial"/>
          <w:color w:val="000000"/>
          <w:sz w:val="20"/>
          <w:szCs w:val="20"/>
        </w:rPr>
        <w:t xml:space="preserve">P. Čižinský vítá téma azylové a migrační politiky, </w:t>
      </w:r>
      <w:r>
        <w:rPr>
          <w:rFonts w:cs="Helv;Arial" w:ascii="Helv;Arial" w:hAnsi="Helv;Arial"/>
          <w:color w:val="000000"/>
          <w:sz w:val="20"/>
          <w:szCs w:val="20"/>
        </w:rPr>
        <w:t>připomněl</w:t>
      </w:r>
      <w:r>
        <w:rPr>
          <w:rFonts w:cs="Helv;Arial" w:ascii="Helv;Arial" w:hAnsi="Helv;Arial"/>
          <w:color w:val="000000"/>
          <w:sz w:val="20"/>
          <w:szCs w:val="20"/>
        </w:rPr>
        <w:t xml:space="preserve"> však, že Výbor si stanovil pravidlo neprojednávat individuální případy, navrhl neprojednávat tedy případ </w:t>
      </w:r>
      <w:r>
        <w:rPr>
          <w:color w:val="000000"/>
        </w:rPr>
        <w:t>Timura Boschasvili,</w:t>
      </w:r>
      <w:r>
        <w:rPr>
          <w:rFonts w:cs="Helv;Arial" w:ascii="Helv;Arial" w:hAnsi="Helv;Arial"/>
          <w:color w:val="000000"/>
          <w:sz w:val="20"/>
          <w:szCs w:val="20"/>
        </w:rPr>
        <w:t xml:space="preserve"> ale věnovat se obecně azylové a migrační politice ministerstva vnitra. P. Čizinský nesouhlasí s navrženým podnětem, není možno přijmout tezi, že situace v Čečně je vážná a proto se navrhuje zastavit deportace - pouhé zastavení deportací je příliš málo, je to věc toho, že jim má být primárně udělován azyl, </w:t>
      </w:r>
      <w:r>
        <w:rPr>
          <w:rFonts w:cs="Helv;Arial" w:ascii="Helv;Arial" w:hAnsi="Helv;Arial"/>
          <w:color w:val="000000"/>
          <w:sz w:val="20"/>
          <w:szCs w:val="20"/>
        </w:rPr>
        <w:t>příp</w:t>
      </w:r>
      <w:r>
        <w:rPr>
          <w:rFonts w:cs="Helv;Arial" w:ascii="Helv;Arial" w:hAnsi="Helv;Arial"/>
          <w:color w:val="000000"/>
          <w:sz w:val="20"/>
          <w:szCs w:val="20"/>
        </w:rPr>
        <w:t xml:space="preserve">adně doplňková ochrana. Míní dále, že personální změny na ministerstvu vnitra nejsou v kompetenci Výboru, je spíše na zmocněnci pro lidská práva, aby promluvil s ministrem vnitra a s vládou, P. Čižinský se domnívá, že by to bylo velice prospěšné. M. Kocáb to uvedl na pravou míru, že to tak nebylo myšleno. </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 xml:space="preserve">K. Churtajeva za Českou charitu potvrzuje tristní situaci v Čečně, strávila na Kavkazu 4 roky, má tam osobní vazby, nicméně nevidí velký rozdíl mezi situací v Čečně, Dagestánu a Ingušsku.  Ramzam Kadyrov alespoň otevřeně přiznal boj s povstalci, s islamistickými vachabistickými skupinami a boj s nimi je otevřený, v sousedním Ingušsku a Dagestánu jsou stejně tak potírána lidská práva, režim ani toto nepřiznává. Vztahovat tuto situaci na Čečnu je zjednodušením, dává ke zvážení vztahovat toto jednání i na Dagestán a Ingušsko.  </w:t>
      </w:r>
    </w:p>
    <w:p>
      <w:pPr>
        <w:pStyle w:val="Normal"/>
        <w:autoSpaceDE w:val="false"/>
        <w:ind w:firstLine="360"/>
        <w:jc w:val="both"/>
        <w:rPr/>
      </w:pPr>
      <w:r>
        <w:rPr>
          <w:rFonts w:cs="Helv;Arial" w:ascii="Helv;Arial" w:hAnsi="Helv;Arial"/>
          <w:color w:val="000000"/>
          <w:sz w:val="20"/>
          <w:szCs w:val="20"/>
        </w:rPr>
        <w:t xml:space="preserve">Senátor Štětina je toho názoru, že se to týká Ingušska, Dagestánu, celého Ruska. J. Štětina navštívil Gruzii, konkrétně  Pankiské údolí, kde zjišťoval, identitu </w:t>
      </w:r>
      <w:r>
        <w:rPr>
          <w:color w:val="000000"/>
        </w:rPr>
        <w:t>Timura Boschasvili</w:t>
      </w:r>
      <w:r>
        <w:rPr>
          <w:rFonts w:cs="Helv;Arial" w:ascii="Helv;Arial" w:hAnsi="Helv;Arial"/>
          <w:color w:val="000000"/>
          <w:sz w:val="20"/>
          <w:szCs w:val="20"/>
        </w:rPr>
        <w:t xml:space="preserve">. Míní, že musíme využívat individuálních případů jako důkazů, co se tam děje. Má zato, že se máme případem </w:t>
      </w:r>
      <w:r>
        <w:rPr>
          <w:color w:val="000000"/>
        </w:rPr>
        <w:t>Timura Boschasvili</w:t>
      </w:r>
      <w:r>
        <w:rPr>
          <w:rFonts w:cs="Helv;Arial" w:ascii="Helv;Arial" w:hAnsi="Helv;Arial"/>
          <w:color w:val="000000"/>
          <w:sz w:val="20"/>
          <w:szCs w:val="20"/>
        </w:rPr>
        <w:t xml:space="preserve">  zabývat. Při své návštěvě Gruzie potvrdil identitu </w:t>
      </w:r>
      <w:r>
        <w:rPr>
          <w:color w:val="000000"/>
        </w:rPr>
        <w:t>Timura Boschasvili</w:t>
      </w:r>
      <w:r>
        <w:rPr>
          <w:rFonts w:cs="Helv;Arial" w:ascii="Helv;Arial" w:hAnsi="Helv;Arial"/>
          <w:color w:val="000000"/>
          <w:sz w:val="20"/>
          <w:szCs w:val="20"/>
        </w:rPr>
        <w:t>, předává řediteli Haišmanovi důkaz – kazetu s natočeným dokumentem z Pankiského údolí, kde se mimo jiné zdržuje asi 1000 etnických Čečenců a mají strach o své životy.</w:t>
      </w:r>
    </w:p>
    <w:p>
      <w:pPr>
        <w:pStyle w:val="Normal"/>
        <w:autoSpaceDE w:val="false"/>
        <w:ind w:firstLine="360"/>
        <w:jc w:val="both"/>
        <w:rPr/>
      </w:pPr>
      <w:r>
        <w:rPr>
          <w:rFonts w:cs="Helv;Arial" w:ascii="Helv;Arial" w:hAnsi="Helv;Arial"/>
          <w:color w:val="000000"/>
          <w:sz w:val="20"/>
          <w:szCs w:val="20"/>
        </w:rPr>
        <w:t xml:space="preserve">M. Rozumek dal slovo P. Procházkové (novinářce), s tím, že o.s. Berkat má velké zkušenosti s touto oblastí. P. Procházková uvedla, že její informace z pobytu z Čečny jsou staré 10 let, byla odtud vyhoštěna, podobně jako zpravodaj ČT pan Pazderka, tudíž přímé zdroje zpravodajství z této oblasti jsou minimální. P. Procházková čerpá informace od zdrojů jako je Světlana Gannuškina, je to skutečně důvěryhodný zdroj informací využívaný i řadou zahraničních novinářů, spolupráce s Memoriálem na oficiální úrovni by byl dle P. Procházkové obrovský průlom. Memoriál a S. Gannuškina jsou schopni získat a shromáždit informace o konkrétních osobách, v tomto smyslu spolupracují z mnoha státy právě na konkrétních individuálních případech. P. Procházková nezastává názor, že všem osobám z této oblasti se má udělit azyl. Mluvila o navrácených </w:t>
      </w:r>
      <w:r>
        <w:rPr>
          <w:rFonts w:cs="Helv;Arial" w:ascii="Helv;Arial" w:hAnsi="Helv;Arial"/>
          <w:color w:val="000000"/>
          <w:sz w:val="20"/>
          <w:szCs w:val="20"/>
        </w:rPr>
        <w:t>Čečenscích</w:t>
      </w:r>
      <w:r>
        <w:rPr>
          <w:rFonts w:cs="Helv;Arial" w:ascii="Helv;Arial" w:hAnsi="Helv;Arial"/>
          <w:color w:val="000000"/>
          <w:sz w:val="20"/>
          <w:szCs w:val="20"/>
        </w:rPr>
        <w:t>, kteří se po neúspěšném úmorném boji s úřady ve věci udělení azylu nakonec vrátili do Ingušska, zatím se této konkrétní rodině nic nestalo, nesmíme to ale aplikovat na všechny, není to precedens. Jiná rodina z Dagestánu se zde skrývala, Berkat o.s. je přiměl se legalizovat a hrozí jim nyní vyhoštění. P. Procházková podporuje přijetí podnětu, je to první důležitý krok.</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M. Kocáb,uvedl, že zvažoval aplikaci navrženého podnětu i na jiné oblasti severního Kavkazu, úspěch ale předpokládá jen za předpokladu, že se zaměříme na tuto malou oblast (Čečensko), kde ta situace je naprosto průkazná. Neexistuje možnost abychom navraceli lidí do Čečny s rizikem, že tam bude ohrožena jejich bezpečnost, průkaznost u jiných oblastí je menší, proto právě Čečna. Je potřeba postupovat pomalými krůčky ale dopředu. K vystoupení P.Čižinského uvedl, že je zřejmé, že nemůžeme předjímat rozhodnutí OAMP MV nebo rozhodnutí soudu, my prostě Čečence do Čečny vracet nebudeme, a to nikoho. Neexistuje taková osoba, která by řekla – tento člověk je vinen a tento nevinen.</w:t>
      </w:r>
    </w:p>
    <w:p>
      <w:pPr>
        <w:pStyle w:val="Normal"/>
        <w:autoSpaceDE w:val="false"/>
        <w:ind w:firstLine="360"/>
        <w:jc w:val="both"/>
        <w:rPr/>
      </w:pPr>
      <w:r>
        <w:rPr>
          <w:rFonts w:cs="Helv;Arial" w:ascii="Helv;Arial" w:hAnsi="Helv;Arial"/>
          <w:color w:val="000000"/>
          <w:sz w:val="20"/>
          <w:szCs w:val="20"/>
        </w:rPr>
        <w:t xml:space="preserve">V. Roubalová má osobní zkušenosti z Čečny, lidé tam žijí ve velkém strachu a objektivním ohrožením, lidé jsou mučeni ve věznicích, maskovaní muži unášejí (odváděj) civilní osoby… V. Roubalová souhlasí s návrhem P.Čžinského a apeluje na něj, aby navrhl doplnění podnětu. Bohužel naše azylová procedura je taková, že pouze OAMP MV v čele s T. Haišmanem má rozhodující pravomoci, nikdo jiný. Podnět by měl zahrnovat, že v průběhu azylové procedury by měly být využívány tyto všechny  rozeslané materiály a další a mělo by být využito institutu doplňkové ochrany. V. Roubalová by  uvítala  alespoň zmínku v podnětu, že situaci na celém Severním Kavkazu je nebezpečná, přesto, že si nevezeme příliš velké sousto (s odkazem na M. Kocába ohledně průkaznosti situace) a budeme to vztahovat jen na Čečnu. Zmínila případ osoby z Dagestánu a postupu Velvyslanectví v Moskvě, které bylo dožádáno našim soudem o stanovisko, velvyslanectví se následně obrátilo na dagestánské úřady a policii, ti pak matce dotyčného v Dagestánu (této osobě) vyhrožovali a zastrašovali ji, doporučení našeho zastupitelství  o dané (zastrašované) osobě </w:t>
      </w:r>
      <w:r>
        <w:rPr>
          <w:rFonts w:cs="Helv;Arial" w:ascii="Helv;Arial" w:hAnsi="Helv;Arial"/>
          <w:color w:val="000000"/>
          <w:sz w:val="20"/>
          <w:szCs w:val="20"/>
        </w:rPr>
        <w:t>vy</w:t>
      </w:r>
      <w:r>
        <w:rPr>
          <w:rFonts w:cs="Helv;Arial" w:ascii="Helv;Arial" w:hAnsi="Helv;Arial"/>
          <w:color w:val="000000"/>
          <w:sz w:val="20"/>
          <w:szCs w:val="20"/>
        </w:rPr>
        <w:t>znívá negativně. V. Roubalová se rovněž velmi přimlouvá, aby Výbor neprojednával individuální případy ale věnoval se návrhu podnětu.</w:t>
      </w:r>
    </w:p>
    <w:p>
      <w:pPr>
        <w:pStyle w:val="Normal"/>
        <w:autoSpaceDE w:val="false"/>
        <w:ind w:firstLine="360"/>
        <w:jc w:val="both"/>
        <w:rPr/>
      </w:pPr>
      <w:r>
        <w:rPr>
          <w:rFonts w:cs="Helv;Arial" w:ascii="Helv;Arial" w:hAnsi="Helv;Arial"/>
          <w:color w:val="000000"/>
          <w:sz w:val="20"/>
          <w:szCs w:val="20"/>
        </w:rPr>
        <w:t xml:space="preserve">L. Sládková, má zkušenosti s dobrovolnými </w:t>
      </w:r>
      <w:r>
        <w:rPr>
          <w:rFonts w:cs="Helv;Arial" w:ascii="Helv;Arial" w:hAnsi="Helv;Arial"/>
          <w:color w:val="000000"/>
          <w:sz w:val="20"/>
          <w:szCs w:val="20"/>
        </w:rPr>
        <w:t>návrat</w:t>
      </w:r>
      <w:r>
        <w:rPr>
          <w:rFonts w:cs="Helv;Arial" w:ascii="Helv;Arial" w:hAnsi="Helv;Arial"/>
          <w:color w:val="000000"/>
          <w:sz w:val="20"/>
          <w:szCs w:val="20"/>
        </w:rPr>
        <w:t xml:space="preserve">y Čečenců, dobrovolnost je pro ni podstatná, je možné, že šlo o únavu z azylové procedury a jednání s úřady. Jako Výbor jsme se shodli na tom, že nebudeme řešit jednotlivé případy, připojuje se k tomu. Materiál S.Gannuškiny obsahuje informace, které jí otřásly. L. Sládková je ráda, že neřešíme případ </w:t>
      </w:r>
      <w:r>
        <w:rPr>
          <w:color w:val="000000"/>
        </w:rPr>
        <w:t>Timura Boschasvili</w:t>
      </w:r>
      <w:r>
        <w:rPr>
          <w:rFonts w:cs="Helv;Arial" w:ascii="Helv;Arial" w:hAnsi="Helv;Arial"/>
          <w:color w:val="000000"/>
          <w:sz w:val="20"/>
          <w:szCs w:val="20"/>
        </w:rPr>
        <w:t xml:space="preserve">, nejde totiž jenom o kritiku OAMP MV, je to i kritika jiných institucí, lékařů…prostě špatný postup kohokoliv v České republice, domnívá se, že bychom se měli nadto povznést a řešit situaci Čečenců jako takových.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L. Sládková má problém s tzv. „generálním pardonem“, měli bychom se držet Ženevské konvence a postupovat individuálně. Důraz na individuální osud toho konkrétního člověka je dle ní podstatný. Podnět by však měl obsahovat dikci, že všechny případy žádostí osob z těchto zemí by měli být probírány s velkou obezřetností. Daleko podrobnější, opatrnější projednávání jednotlivých žádostí je dle ní skutečně na místě.</w:t>
      </w:r>
    </w:p>
    <w:p>
      <w:pPr>
        <w:pStyle w:val="Normal"/>
        <w:autoSpaceDE w:val="false"/>
        <w:ind w:firstLine="360"/>
        <w:jc w:val="both"/>
        <w:rPr/>
      </w:pPr>
      <w:r>
        <w:rPr>
          <w:rFonts w:cs="Helv;Arial" w:ascii="Helv;Arial" w:hAnsi="Helv;Arial"/>
          <w:color w:val="000000"/>
          <w:sz w:val="20"/>
          <w:szCs w:val="20"/>
        </w:rPr>
        <w:t>Poté předal M. Rozumek slovo T. Haišmanovi, který nejdříve představil své kolegy:  K Stehlíkovou, T. Urubka, A. Fáberovou. Poděkoval (rovněž jako všichni předřečníci) zmocněnci za svolání tohoto jednání. T. Haišman sice chápe, že Výbor se nebude zabývat individuálními kauzami, těch 11 případů uvedených v rozeslaných mnohastránkových  materiálech má něco společného. U</w:t>
      </w:r>
      <w:r>
        <w:rPr>
          <w:rFonts w:cs="Helv;Arial" w:ascii="Helv;Arial" w:hAnsi="Helv;Arial"/>
          <w:color w:val="000000"/>
          <w:sz w:val="20"/>
          <w:szCs w:val="20"/>
        </w:rPr>
        <w:t>pozorňuje</w:t>
      </w:r>
      <w:r>
        <w:rPr>
          <w:rFonts w:cs="Helv;Arial" w:ascii="Helv;Arial" w:hAnsi="Helv;Arial"/>
          <w:color w:val="000000"/>
          <w:sz w:val="20"/>
          <w:szCs w:val="20"/>
        </w:rPr>
        <w:t xml:space="preserve"> v této souvislosti na uvádění osobních údajů fyzických osob a doporučuje opatrnost v jejich zveřejňování.OAMP MV mimo jiné v souvislosti s prvním válečným konfliktem v Čečně buduje systematicky informační základnu pro azylové řízení. T. Haišman se se S Ganuškinou několikrát setkal a diskutoval s ní situaci na Kavkazu i v Čečně,. OAMP MV od roku 2000 buduje informační bázi pro účely azylového řízení, nyní je tato napojena na evropskou informační síť v oblasti azylu, využívá informace Člověk v tísni o.s., Memoriálu a i  zprávy „State Departmentu“, kterou zde zmocněnec citoval. Dle T. Haišmana je válečný konflikt v Čečně a následně současná situace  svým způsobem unikátní, zasahuje rovněž do Ingušska a Dagestánu. Každý jednotlivý případ žadatele z této oblasti je velmi pečlivě analyzován a konfrontován s informacemi z databáze, kterou OAMP MV disponuje. T. Haišman nabídl zmocněnci prohlídku tohoto informačního systému, zmínil, že rozhodně nejde o konspirativní materiály, tyto informace jsou publikovány i ve prospěch soudních řízení, po dohodě s ministerstvem spravedlnosti. T. Haišman podotýká, že jedním ze zdrojů je ministerstvo zahraničních věcí. To, co zmínila P. Procházková o napojení se na informační zdroj Memoriálu je zajímavý podnět, zvláště pak pro dohledávání jednotlivých lidí,  MV však ohledně informační databáze nemá co napravovat. Narozdíl od zmocněnce, OAMP MV dopis S. Gannuškiny nepřekvapil, tyto informace průběžně sledují.  </w:t>
      </w:r>
    </w:p>
    <w:p>
      <w:pPr>
        <w:pStyle w:val="Normal"/>
        <w:autoSpaceDE w:val="false"/>
        <w:jc w:val="both"/>
        <w:rPr/>
      </w:pPr>
      <w:r>
        <w:rPr>
          <w:rFonts w:cs="Helv;Arial" w:ascii="Helv;Arial" w:hAnsi="Helv;Arial"/>
          <w:color w:val="000000"/>
          <w:sz w:val="20"/>
          <w:szCs w:val="20"/>
        </w:rPr>
        <w:t xml:space="preserve">T. Haišman k průběhu azylového řízení uvedl, že probíhá na individuální bázi, tedy na bázi příběhu, který žadatel vypráví. Jediný, kdo zná skutečný příběh, je žadatel sám. I zde platí nabídka T. Haišmana pro zmocněnce nebo kohokoliv jiného, aby na základě plných mocí k případům stížností uváděných paní Demeterovou, jako účastník řízení na zákl. plné moci nahlédl do správních spisu jednotlivých kauz. T. Haišman považuje za fabulování projednávání těchto případů bez hlubších znalostí věci - tedy nahlédnutí do spisů. Při jednání v senátním výboru byly některé věci ujasněny. Dle T. Haišmana Česká republika, na rozdíl od jiných evropských zemí, nikdy nebyla a ani neuvažovala o tom, že by přistoupila k odsunu Čečenců zpátky do Čečny (Ruské federace). K vládou stanovenému zákazu vyhoštění T. Haišman konstatoval, že o vyhoštění rozhoduje nikoliv ministerstvo vnitra, ale buďto cizinecká policie, respektive policie ČR, a v jiných případech, pokud jde o soudní vyhoštění rozhodují v těchto věcech jednotlivé soudy. Takže, pokud by Výbor chtěl dosáhnout zákazu vyhoštění, musí se obrátit nejenom na ministra vnitra, ale i na ministryni spravedlnosti, aby dosáhla toho, že soudy nebudou udělovat trest vyhoštění těmto osobám a tresty již udělené budou složitou cestou odpouštěny formou milostí prezidenta..T Haišman zmínil aktuálně probíhající spor mezi ministerstvem vnitra a ministerstvem spravedlnosti, ve kterém ministerstvo vnitra zastává názor, že </w:t>
      </w:r>
      <w:r>
        <w:rPr>
          <w:rFonts w:cs="Helv;Arial" w:ascii="Helv;Arial" w:hAnsi="Helv;Arial"/>
          <w:color w:val="000000"/>
          <w:sz w:val="20"/>
          <w:szCs w:val="20"/>
        </w:rPr>
        <w:t>vyhošťovaní</w:t>
      </w:r>
      <w:r>
        <w:rPr>
          <w:rFonts w:cs="Helv;Arial" w:ascii="Helv;Arial" w:hAnsi="Helv;Arial"/>
          <w:color w:val="000000"/>
          <w:sz w:val="20"/>
          <w:szCs w:val="20"/>
        </w:rPr>
        <w:t xml:space="preserve"> řízení u zajištěných osob,  nebo osob ve vazbě, nemá přednost před řízením o udělení mezinárodní ochrany. T. Haišman by byl rád, kdyby se v této věci Výbor angažoval. Takových případu je několik, pravda je, že ani jeden z nich není případem Čečence (jeden je ruský a jeden ukrajinský případ). T. Haišman informoval o těchto věcech bývalého zmocněnce (v době demise M. Kocába z funkce ministra) a vyjádřil přání, aby se zmocněnec při projednávání azylového zákona na vládě postavil na stranu ministerstva vnitra. Nad rámec již zmíněného P. Procházkovou a L. Sládkovou o dobrovolných návratech do Čečny, se z ČR do Ruské federace obecně  v rámci jakéhokoliv vyhošťovacího procesu nevrátila jediná osoba. To je velmi </w:t>
      </w:r>
      <w:r>
        <w:rPr>
          <w:rFonts w:cs="Helv;Arial" w:ascii="Helv;Arial" w:hAnsi="Helv;Arial"/>
          <w:color w:val="000000"/>
          <w:sz w:val="20"/>
          <w:szCs w:val="20"/>
        </w:rPr>
        <w:t>zřetelná</w:t>
      </w:r>
      <w:r>
        <w:rPr>
          <w:rFonts w:cs="Helv;Arial" w:ascii="Helv;Arial" w:hAnsi="Helv;Arial"/>
          <w:color w:val="000000"/>
          <w:sz w:val="20"/>
          <w:szCs w:val="20"/>
        </w:rPr>
        <w:t xml:space="preserve"> zpráva proto, jak komponovat návrh usnesení Výboru. T. Haišman uvedl, že v působnosti azylového řízení není nyní žádný takový případ v perspektivě vyhošťovacího procesu. Existují však jiné případy, kdy něco někde končí, nějaký status končí, a tam je nutná aktivní spolupráce zastupujících osob s úřady, tak aby pomohly dané osobě změnit status – T. Haišman má na mysli jeden z 11 případů, jenž jsou součástí rozeslaného stížnostního spisu paní Demeterové. Dále T. Haišman podotkl, že rozhodování o tom, kdo, kdy a kam bude vyhoštěn skutečně nepatří do kompetencí ministerstva vnitra, a skutečně to nespadá do působnosti OAMP MV a jejího ředitele. Pokud se týká formulace podnětu ke konkrétním zvláštním kategoriím žadatelů o ochranu v ČR, dává T. Haišman ke zvážení rozvinout podnět P. Čižinského- ne introdukcí do azylového řízení, ale v rámci zajištění dočasné ochrany  osob z vyjmenovaných částí Ruské federace, na tyto osoby by se vztahovala pak nevyhostitelnost a bylo by dosaženo cíle, o kterém zde mluvil P. Čižinský a V. Roubalová. Šlo by o opakovaný prostředek, který již byl využit v 90-tých letech. T. Haišman konstatoval, že ministerstvo vnitra o tomto opatření neuvažuje, nejedná se o masový rozsah a také proto, že bychom pravděpodobně neuspěli v evropské žádosti o udělení dočasné ochrany. To co nám připadá jako nelidské, tak v evropském kontextu takto nevypadá, zdůraznil, že zmocněncem připravené usnesení vlády by narazilo na jednu zásadní věc a tou je readmisní smlouva mezi EU a Ruskou federací. V této oblasti totiž došlo k přenesení kompetencí na orgány EU a pravděpodobně tato iniciativa narazí na konsekvence plynoucí z této dohody. T. Haišman toto doporučuje konzultovat s odborníky na mezinárodní právo ministerstva zahraničních věcí, a ministerstva vnitra. T Haišmana by dost zajímalo, jestli ti, kteří kritizují azylové řízení vedené OAMP MV vědí, že v letošním roce (za  je vadných rozhodnutí 17,5%, z toho 50 % jsou opakované žádosti,  loni to bylo 9%. Tyto počty jsou nesrovnatelné z obdobím 90 let minulého století a počátkem tohoto století. T. Haišman by mohl souhlasit s M. Rozumkem nebo paní Demeterovou, že Česká republika by mohla být velkorysejší, nicméně každý z těch případů je individuální ve své historii.  T Haišman zmínil v odpovědi V. Roubalové, že systém rozhodování o azylu je správním řízením. OAMP MV se v této souvislosti řídí rozsudky Nejvyššího správního soudu, přičemž situace přehlcenosti tohoto soudu již není zdaleka taková jak byla. Věc se pak OAMP MV vrací s výrokem v rozsudku soudu a OAMP MV se tímto výrokem musí při svém rozhodování v dalším řízení řídit. T. Haišman se pak vrátil k projednávanému individuálnímu případu a vyjádřil přání, aby informace v řízení byly zastupují osobou předávány tomu konkrétnímu žadateli tak, aby ten člověk byl schopen si hájit svoje práva, a aby byly vyčerpány všechny dostupné právní prostředky. Poté T. Haišman zopakoval nabídku pro M. Kocába, aby s plnou mocí přišel nahlédnout do daného konkrétního spisu, aby se mohl s seznámit s vnitřní kompozicí toho celého případu.</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 xml:space="preserve">M. Rozumek zmínil, že za Výbor OPU zpracovalo připomínku k přednosti azylového řízení před řízením extradičním a tato doputovala včas do legislativního procesu a v tomto je Výbor zajedno s ministerstvem vnitra. Evropskou ostudou nazval M. Rozumek readmisní smlouvu EU s Ruskou federací ale i smlouvu o vydávání osob mezi Itálií a Lybií. </w:t>
      </w:r>
    </w:p>
    <w:p>
      <w:pPr>
        <w:pStyle w:val="Normal"/>
        <w:autoSpaceDE w:val="false"/>
        <w:ind w:firstLine="360"/>
        <w:jc w:val="both"/>
        <w:rPr/>
      </w:pPr>
      <w:r>
        <w:rPr>
          <w:rFonts w:cs="Helv;Arial" w:ascii="Helv;Arial" w:hAnsi="Helv;Arial"/>
          <w:color w:val="000000"/>
          <w:sz w:val="20"/>
          <w:szCs w:val="20"/>
        </w:rPr>
        <w:t xml:space="preserve">V. Roubalová uvedla krátce, že pokud, jak uvedl T.Haišman, OAMP MV čerpá informace od Člověka v tísni ohledně Čečny, tak oni tam již dlouho mají zákaz pracovat, doporučuje tedy tyto informace aktualizovat. V. Roubalová zmínila svou letitou praxi s uprchlíky a ohledně slov T. Haišmana „když jejich status končí“ znamená to, že opět OAMP MV je tím subjektem, který jim neudělil ani azyl ani doplňkovou ochranu. Co se týče readmisní smlouvy, dočasné ochrany, jde o instituty velmi složité. Pořád je to na OAMP MV a na jeho postojích, jak bude s (těmito) materiály, které jsme dostali jako přílohu a které dokládají velmi nebezpečnou situaci v Čečensku nakládat a přihlížet k nim v rámci azylové procedury. V. Roubalová se domnívá, že pokud by osoba neměla být navracena, tak je možné ji udělit </w:t>
      </w:r>
      <w:r>
        <w:rPr>
          <w:rFonts w:cs="Helv;Arial" w:ascii="Helv;Arial" w:hAnsi="Helv;Arial"/>
          <w:color w:val="000000"/>
          <w:sz w:val="20"/>
          <w:szCs w:val="20"/>
        </w:rPr>
        <w:t>doplňkovou</w:t>
      </w:r>
      <w:r>
        <w:rPr>
          <w:rFonts w:cs="Helv;Arial" w:ascii="Helv;Arial" w:hAnsi="Helv;Arial"/>
          <w:color w:val="000000"/>
          <w:sz w:val="20"/>
          <w:szCs w:val="20"/>
        </w:rPr>
        <w:t xml:space="preserve"> ochranu.</w:t>
      </w:r>
    </w:p>
    <w:p>
      <w:pPr>
        <w:pStyle w:val="Normal"/>
        <w:autoSpaceDE w:val="false"/>
        <w:ind w:firstLine="360"/>
        <w:jc w:val="both"/>
        <w:rPr/>
      </w:pPr>
      <w:r>
        <w:rPr>
          <w:rFonts w:cs="Helv;Arial" w:ascii="Helv;Arial" w:hAnsi="Helv;Arial"/>
          <w:color w:val="000000"/>
          <w:sz w:val="20"/>
          <w:szCs w:val="20"/>
        </w:rPr>
        <w:t xml:space="preserve">P. Čižinský uvedl, že T. Haišman je mistr ve vysvětlování, že jsou to jiné orgány, které rozhodují o vyhoštění, a že on za nic nemůže, teď tedy řekl, že vyhošťuje policie nikoliv ministerstvo vnitra, </w:t>
      </w:r>
      <w:r>
        <w:rPr>
          <w:rFonts w:cs="Helv;Arial" w:ascii="Helv;Arial" w:hAnsi="Helv;Arial"/>
          <w:color w:val="000000"/>
          <w:sz w:val="20"/>
          <w:szCs w:val="20"/>
        </w:rPr>
        <w:t>zapomněl</w:t>
      </w:r>
      <w:r>
        <w:rPr>
          <w:rFonts w:cs="Helv;Arial" w:ascii="Helv;Arial" w:hAnsi="Helv;Arial"/>
          <w:color w:val="000000"/>
          <w:sz w:val="20"/>
          <w:szCs w:val="20"/>
        </w:rPr>
        <w:t xml:space="preserve"> dodat, že vždy tam ale musí být závazné stanovisko ministerstva vnitra. Nikdo nemůže tedy být vyhoštěn, pokud tedy v tom spise není listina na které je vytištěno jméno pana ředitele Haišmana, že tedy není překážka vycestování. K tomu, že Výbor nemůže mluvit ministerstvu vnitra do individuálních rozhodnutích o udělení azylu, uvedl P. Cizinský, že rozhodnutí o deportaci je také rozhodnutím, při jehož vydávání vychází ministerstvo vnitra z tzv. zpráv o zemích původu.Chce tím říci, že ministerstvo vnitra také nepostupuje individuálně, také hodnotí ty lidi dle všeobecných paušálních zpráv (obrací se na senátora Štětinu s tím, že ministerstvo vnitra na rozdíl od něj do zemí původu nejezdí). Dle P. Čižinského si ministerstvo vnitra pozve člověka, který jim tam něco řekne a oni vytáhnou nějakou zprávu podle které je situace v dané zemi v pořádku a tedy mu nevěří a jeho žádost zamítnou. Druhá taková metoda, kterou dle P. Čižinského ministerstvo vnitra používá je, že pokud je ta zpráva poměrně obecná či nejasná, pozvou si žadatele několikrát, a v jeho výpovědích najdou rozpory a poté prohlásí, že mu nevěří a jeho žádost se zamítá. P. Čižinský navrhuje, abychom, pokud si myslíme, že ty zprávy z Kavkazu jsou takové, že těm lidem tam skutečně něco hrozí, tak bychom měli vyslovit, že těm lidem by měl být udělen azyl. Dle P. Čižinského je nesmysl, aby cizinec, kdy sem přijede dostal jako první věc rozhodnutí o vyhoštění, a až poté se výkon tohoto rozhodnutí pouze odkládal přes azyl, přes překážky vycestování apod. Tuto právní houštinu je třeba skutečně odmítnout jako celek. Poté P. Čižinský v reakci na stanovisko zmocněnce, že je snazší přesvědčit vládu o potřebě řešit situaci pouze v Čečně,  navrhl alternativní usnesení, aby výbor vyjádřil, že se domnívá, že žadatelé z Čečenska nebo čečenského původu, kteří pocházejí ze Severního Kavkazu, zpravidla splňují podmínky pro udělení azylu případně doplňkové ochrany v České republice.</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 xml:space="preserve">Zmocněnec tento radikální postup vítá, byl by rád, pokud by tento návrh byl přijat, pouze s tím limitem, že to nesmí způsobit, že nebude přijato nic.  </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M. Rozumek podporuje spíše návrh Kocába, ne všichni mají dostat azyl, a  ani tady nechtějí zůstat.</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 xml:space="preserve">Senátor Jermář uvedl, že se shodneme, že situace na Kavkaze je velmi závažná. Uvedl, že jsme zemí s humanistickou tradicí, Československo poskytlo azyl tisícům lidí v různých historických etapách.V dobách bolševické ruské republiky to byly tisíce ruských emigrantů, později desetisíce německých antifašistů.. A právě z hlediska poskytování azylu to nemělo Československo v mezinárodní situaci jednoduché – a přesto to udělalo. J. Jermář zmínil, že se hlásíme  k humanizmu T.G.Masaryka, tímto  apeloval na všechny, kdo budou rozhodovat o poskytnutí neposkytnutí azylu, aby se podívali zpět, proč právě meziválečné Masarykovo Československo rozhodovalo jak rozhodovalo. Připojil se k myšlence M. Kocába, že není možné riskovat osudy lidí, i kdyby se to nakonec mělo týkat jen jediného případu, v tom vidí ten skutečný humanizmus. </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M. Čechovský (advokát a politolog) v návaznosti na P. Čižinského k závaznému stanovisku ministerstva vnitra v případech vyhoštění uvedl, že je toto často vydáváno do hodiny do dvou hodin po uzavření spisu,což nesvědčí o individuálním přístupu. Zmínil jeden svůj konkrétní případ vyhoštění Čečence do Ruské federace, kde nedošlo k meritornímu projednání stanoviska k vyhoštění, ale bylo rozhodnuto formálně právně, že mu nehrozí nebezpečí v zemi původu. Klíčovým problémem je, že do spisového materiálu bylo založeno stanovisko OAMP MV ve věci, že mezinárodní ochrana mu nebyla udělena a nebezpečí mu tedy nehrozí, a to zdůrazňuje, že se stalo přesto, že odvolací soud rozhodl o vrácení věci k novému projednání protože ministerstvo vnitra tuto věc zcela jednoznačně neprojednalo. Dle M. Čechovského ministerstvo vnitra jednalo v rozporu s rozsudkem  Městského soudu, tím rozporuje tvrzení T. Haišmana, že každá žádost je posuzována individuálně. M. Čechovský upozorňuje na širší trestněprávní dimenzi vydávání cizinců do Ruské federace. M. Kocáb upozornil, že jde o případ HT, který je popsán v rozeslaných dokumentech, takže to členům Výboru je vše známo.</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H. Demeterová v návaznosti na T. Haišmana, který zprávu od S. Gannuškiny vítá, zmínila zprávu S.Ganuškiny ve věci SKT, který v žádosti uvádí, že jde o ohrožení života, a ve zprávě S. Gannuškiny je konstatováno, že v případě jeho návratu mu hrozí nebezpečí větší než ostatním navrátilcům. OAMP MV rozhodlo v této věci tak, že rozhodnutí posunulo o rok. H. Demeterová rozporuje tvrzenou skutečnost, že žádná osoba z Čečenska nebyla vyhoštěna. Uvedla případ deportace čečenského uprchlíka MK. Dále uvedla případ neprodloužení doplňkové ochrany Čečenci, kde v odůvodnění byl odkaz na oficiálně deklarovanou vůli ruské i čečenské vlády, aby se Čečenci vrátili do vlasti. Tyto deklarace obsahují i tvrzení o navrácení nebo poskytnutí bydlení těmto osobám. H. Demeterová s odkazem na informace S. Gannuškiny tato tvrzení rozporuje. Poukazuje také na vraždu Nataši Estěmirové.</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Senátor Dientsbier souhlasí s tím,že postupovat v návratové politice jde pouze individuálně a ne s ohledem k určité skupině či teritoriu. Ze zkušenosti ví, že ve spisech může být řada chyb ovlivňujících samotné rozhodnutí. Přesto je nutno vycházet z individuálního přístupu. Je však potřeba mít nastaven transpatrentní systém řízení a přezkumu. Dle J. Dientsbiera máme zkušenosti z 90 let z toho, jak jsme si zde etablovali kosovskou narkomafii, má zkušenost s tiskovinami fašistického zaměření kosovské mafie. S ohledem ke Kavkazu je dle J. Dientsbiera namístě opatrnost v posuzování jednotlivých kauz, ale měli bychom být obezřetní v tom, abychom nepoškodili nebo neohrozili na životě někoho, kdo by mohl být mučen nebo zavražděn. J. Dientsbier je proti postupu paušalizujícím azylovou politiku v návaznosti na určité skupiny anebo národnosti nebo teritoriálnímu přístupu.</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 xml:space="preserve">M. Rozumek o úspěšnosti zvládnutí příjezdu a odjezdu kosovských skupin má opačný názor.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 xml:space="preserve">T. Haišman  vyzval zmocněnce seznámit se z jednotlivými spisy citovanými M. Čechovským a H. Demeterovou,  vyzývá k tomu i přítomné senátory (s odkazem na plnou moc, kterou musí disponovat). Zmiňovanou informační databázi, pokud úřad zmocněnce pro lidská práva o ní požádá, slíbil T. Haišman zaslat s tím, že by mohla být využitelná Výborem pro práva cizinců. T. Haišman zmínil případ IB, kde by pan zmocněnec se souhlasem paní Demeterové a senátora Štětiny  je klidně možné doplnit také. T. Haišman míní, že M. Kocáb po nahlédnutí do spisu si bude moci udělat obraz o celé věci a sám ji pak prezentovat bez toho, že tak bude muset učinit OAMP MV. </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L. Sládková souhlasí s M. Rozumkem ohledně postupu vůči kosovským albáncům, readmisní dohoda s Ruskem je dle ní ostudná, bude hlasovat pro navracení jen a pouze na základě dobrovolnosti.</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M. Kocáb, nastínil formální proces přijetí podnětu. Dle M. Kocába již samotný proces schvalování je účelem, protože státní aparát bude s touto věcí seznámen.</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M. Kocáb přečetl návrh usnesení vlády pro hlasování Výboru (usnesení i schválený podnět je přílohou zápisu).</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 xml:space="preserve">Pozměněné po námitce T. Haišmana ohledně kompetencí resortů tak, že se úkol ukládá  ministru vnitra a ministryni spravedlnosti.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Proběhlo hlasování, tajemnice zjistila následující:</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Hlasováno pro: 9</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Zdrželo se: 5.</w:t>
      </w:r>
    </w:p>
    <w:p>
      <w:pPr>
        <w:pStyle w:val="Normal"/>
        <w:autoSpaceDE w:val="false"/>
        <w:jc w:val="both"/>
        <w:rPr>
          <w:rFonts w:ascii="Helv;Arial" w:hAnsi="Helv;Arial" w:cs="Helv;Arial"/>
          <w:b/>
          <w:b/>
          <w:color w:val="000000"/>
          <w:sz w:val="20"/>
          <w:szCs w:val="20"/>
          <w:u w:val="single"/>
        </w:rPr>
      </w:pPr>
      <w:r>
        <w:rPr>
          <w:rFonts w:cs="Helv;Arial" w:ascii="Helv;Arial" w:hAnsi="Helv;Arial"/>
          <w:b/>
          <w:color w:val="000000"/>
          <w:sz w:val="20"/>
          <w:szCs w:val="20"/>
          <w:u w:val="single"/>
        </w:rPr>
        <w:t xml:space="preserve">Závěr: </w:t>
      </w:r>
      <w:r>
        <w:rPr>
          <w:rFonts w:cs="Helv;Arial" w:ascii="Helv;Arial" w:hAnsi="Helv;Arial"/>
          <w:b/>
          <w:color w:val="000000"/>
          <w:sz w:val="20"/>
          <w:szCs w:val="20"/>
        </w:rPr>
        <w:t>Návrh byl přijat</w:t>
      </w:r>
    </w:p>
    <w:p>
      <w:pPr>
        <w:pStyle w:val="Normal"/>
        <w:autoSpaceDE w:val="false"/>
        <w:ind w:firstLine="360"/>
        <w:jc w:val="both"/>
        <w:rPr>
          <w:rFonts w:ascii="Helv;Arial" w:hAnsi="Helv;Arial" w:cs="Helv;Arial"/>
          <w:b/>
          <w:b/>
          <w:color w:val="000000"/>
          <w:sz w:val="20"/>
          <w:szCs w:val="20"/>
          <w:u w:val="single"/>
        </w:rPr>
      </w:pPr>
      <w:r>
        <w:rPr>
          <w:rFonts w:cs="Helv;Arial" w:ascii="Helv;Arial" w:hAnsi="Helv;Arial"/>
          <w:b/>
          <w:color w:val="000000"/>
          <w:sz w:val="20"/>
          <w:szCs w:val="20"/>
          <w:u w:val="single"/>
        </w:rPr>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 xml:space="preserve">P. Čižinský míní, že bychom měli vyjádřit názor, že jde o mocenský spor OAMP MV, opět zopakoval výše zmíněnou tezi, že Čečenci mají zpravidla dostat azyl nebo doplňkovou ochranu.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Přednesl svůj návrh pro hlasování:</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w:t>
      </w:r>
      <w:r>
        <w:rPr>
          <w:rFonts w:cs="Helv;Arial" w:ascii="Helv;Arial" w:hAnsi="Helv;Arial"/>
          <w:color w:val="000000"/>
          <w:sz w:val="20"/>
          <w:szCs w:val="20"/>
        </w:rPr>
        <w:t>Výbor se domnívá, že z podkladů Výboru doručených vyplývá, že žadatelé z Čečenska nebo čečenského původu, nebo ze zemí Severního Kavkazu, zpravidla splňují podmínky pro udělení azylu nebo doplňkové ochrany.“</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 xml:space="preserve">A.Fáberová, přestože není členkou Výboru, navrhuje doplnit, aby toto usnesení bylo závazné i pro soudy.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 xml:space="preserve">M. Rozumek vyjádřil názor, že nelze zasahovat do rozhodování soudů.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Proběhlo hlasování, tajemnice zjistila následující:</w:t>
      </w:r>
    </w:p>
    <w:p>
      <w:pPr>
        <w:pStyle w:val="Normal"/>
        <w:autoSpaceDE w:val="false"/>
        <w:ind w:firstLine="360"/>
        <w:jc w:val="both"/>
        <w:rPr>
          <w:rFonts w:ascii="Helv;Arial" w:hAnsi="Helv;Arial" w:cs="Helv;Arial"/>
          <w:color w:val="000000"/>
          <w:sz w:val="20"/>
          <w:szCs w:val="20"/>
        </w:rPr>
      </w:pPr>
      <w:r>
        <w:rPr>
          <w:rFonts w:cs="Helv;Arial" w:ascii="Helv;Arial" w:hAnsi="Helv;Arial"/>
          <w:color w:val="000000"/>
          <w:sz w:val="20"/>
          <w:szCs w:val="20"/>
        </w:rPr>
        <w:t>Hlasováno pro: 6</w:t>
      </w:r>
    </w:p>
    <w:p>
      <w:pPr>
        <w:pStyle w:val="Normal"/>
        <w:autoSpaceDE w:val="false"/>
        <w:jc w:val="both"/>
        <w:rPr>
          <w:rFonts w:ascii="Helv;Arial" w:hAnsi="Helv;Arial" w:cs="Helv;Arial"/>
          <w:b/>
          <w:b/>
          <w:color w:val="000000"/>
          <w:sz w:val="20"/>
          <w:szCs w:val="20"/>
          <w:u w:val="single"/>
        </w:rPr>
      </w:pPr>
      <w:r>
        <w:rPr>
          <w:rFonts w:cs="Helv;Arial" w:ascii="Helv;Arial" w:hAnsi="Helv;Arial"/>
          <w:b/>
          <w:color w:val="000000"/>
          <w:sz w:val="20"/>
          <w:szCs w:val="20"/>
          <w:u w:val="single"/>
        </w:rPr>
        <w:t xml:space="preserve">Závěr: </w:t>
      </w:r>
      <w:r>
        <w:rPr>
          <w:rFonts w:cs="Helv;Arial" w:ascii="Helv;Arial" w:hAnsi="Helv;Arial"/>
          <w:b/>
          <w:color w:val="000000"/>
          <w:sz w:val="20"/>
          <w:szCs w:val="20"/>
        </w:rPr>
        <w:t>Návrh nebyl přijat</w:t>
      </w:r>
    </w:p>
    <w:p>
      <w:pPr>
        <w:pStyle w:val="Normal"/>
        <w:autoSpaceDE w:val="false"/>
        <w:ind w:firstLine="360"/>
        <w:jc w:val="both"/>
        <w:rPr>
          <w:rFonts w:ascii="Helv;Arial" w:hAnsi="Helv;Arial" w:cs="Helv;Arial"/>
          <w:b/>
          <w:b/>
          <w:color w:val="000000"/>
          <w:sz w:val="20"/>
          <w:szCs w:val="20"/>
          <w:u w:val="single"/>
        </w:rPr>
      </w:pPr>
      <w:r>
        <w:rPr>
          <w:rFonts w:cs="Helv;Arial" w:ascii="Helv;Arial" w:hAnsi="Helv;Arial"/>
          <w:b/>
          <w:color w:val="000000"/>
          <w:sz w:val="20"/>
          <w:szCs w:val="20"/>
          <w:u w:val="single"/>
        </w:rPr>
      </w:r>
    </w:p>
    <w:p>
      <w:pPr>
        <w:pStyle w:val="Normal"/>
        <w:autoSpaceDE w:val="false"/>
        <w:ind w:firstLine="360"/>
        <w:jc w:val="both"/>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numPr>
          <w:ilvl w:val="0"/>
          <w:numId w:val="1"/>
        </w:numPr>
        <w:jc w:val="both"/>
        <w:rPr>
          <w:b/>
          <w:b/>
          <w:i/>
          <w:i/>
          <w:color w:val="000000"/>
        </w:rPr>
      </w:pPr>
      <w:r>
        <w:rPr>
          <w:b/>
          <w:i/>
          <w:color w:val="000000"/>
        </w:rPr>
        <w:t>Různé</w:t>
      </w:r>
    </w:p>
    <w:p>
      <w:pPr>
        <w:pStyle w:val="Normal"/>
        <w:ind w:left="360" w:hanging="0"/>
        <w:jc w:val="both"/>
        <w:rPr>
          <w:b/>
          <w:b/>
          <w:i/>
          <w:i/>
          <w:color w:val="000000"/>
        </w:rPr>
      </w:pPr>
      <w:r>
        <w:rPr>
          <w:b/>
          <w:i/>
          <w:color w:val="000000"/>
        </w:rPr>
      </w:r>
    </w:p>
    <w:p>
      <w:pPr>
        <w:pStyle w:val="Normal"/>
        <w:jc w:val="both"/>
        <w:rPr>
          <w:color w:val="000000"/>
        </w:rPr>
      </w:pPr>
      <w:r>
        <w:rPr>
          <w:color w:val="000000"/>
        </w:rPr>
        <w:t>H. Pipková (na jednání nepřítomna, omluvila se) navrhla  projednat zveřejňování rozsudků soudů. M. Rozumek navrhuje vhledem k pokročilému času tento bod přesunout na další jednání.</w:t>
      </w:r>
    </w:p>
    <w:p>
      <w:pPr>
        <w:pStyle w:val="Normal"/>
        <w:jc w:val="both"/>
        <w:rPr>
          <w:color w:val="000000"/>
        </w:rPr>
      </w:pPr>
      <w:r>
        <w:rPr>
          <w:color w:val="000000"/>
        </w:rPr>
        <w:t>T. Haišman se přimlouvá v této věci za nezveřejňování osobních údajů. Soudy by neměly zveřejňovat ani status řízení. T. Haišman vyzval V. Roubalovou, která zde prezentovala případ porušování pravidel řízení k předání těchto informací.  Ochrana identity žadatelů je dle T. Haišmana velmi důležitá.</w:t>
      </w:r>
    </w:p>
    <w:p>
      <w:pPr>
        <w:pStyle w:val="Normal"/>
        <w:jc w:val="both"/>
        <w:rPr>
          <w:color w:val="000000"/>
        </w:rPr>
      </w:pPr>
      <w:r>
        <w:rPr>
          <w:color w:val="000000"/>
        </w:rPr>
      </w:r>
    </w:p>
    <w:p>
      <w:pPr>
        <w:pStyle w:val="Normal"/>
        <w:jc w:val="both"/>
        <w:rPr/>
      </w:pPr>
      <w:r>
        <w:rPr>
          <w:b/>
          <w:color w:val="000000"/>
          <w:u w:val="single"/>
        </w:rPr>
        <w:t>Úkol:</w:t>
      </w:r>
      <w:r>
        <w:rPr>
          <w:color w:val="000000"/>
        </w:rPr>
        <w:t xml:space="preserve"> Tajemnice požádá H. Pipkovou o přípravu návrhu k problematice zveřejňování rozsudků pro nadcházející zasedání..</w:t>
      </w:r>
    </w:p>
    <w:p>
      <w:pPr>
        <w:pStyle w:val="Normal"/>
        <w:jc w:val="both"/>
        <w:rPr>
          <w:b/>
          <w:b/>
          <w:i/>
          <w:i/>
          <w:color w:val="000000"/>
          <w:u w:val="single"/>
        </w:rPr>
      </w:pPr>
      <w:r>
        <w:rPr>
          <w:b/>
          <w:i/>
          <w:color w:val="000000"/>
          <w:u w:val="single"/>
        </w:rPr>
        <w:t xml:space="preserve"> </w:t>
      </w:r>
    </w:p>
    <w:p>
      <w:pPr>
        <w:pStyle w:val="Normal"/>
        <w:jc w:val="both"/>
        <w:rPr>
          <w:color w:val="000000"/>
        </w:rPr>
      </w:pPr>
      <w:r>
        <w:rPr>
          <w:color w:val="000000"/>
        </w:rPr>
        <w:t>Tajemnice sdělila členům, že ohledně úkolů vyplývajících z minulých zasedání pošle návrhy dopisů k elektronickému hlasování.</w:t>
      </w:r>
    </w:p>
    <w:p>
      <w:pPr>
        <w:pStyle w:val="Normal"/>
        <w:jc w:val="both"/>
        <w:rPr>
          <w:color w:val="000000"/>
        </w:rPr>
      </w:pPr>
      <w:r>
        <w:rPr>
          <w:color w:val="000000"/>
        </w:rPr>
      </w:r>
    </w:p>
    <w:p>
      <w:pPr>
        <w:pStyle w:val="Normal"/>
        <w:jc w:val="both"/>
        <w:rPr>
          <w:color w:val="000000"/>
        </w:rPr>
      </w:pPr>
      <w:r>
        <w:rPr>
          <w:color w:val="000000"/>
        </w:rPr>
        <w:t>P. Čižinský požádal o upřesnění, zda šlo o řádné či mimořádné zasedání Výboru, tajemnice vysvětlila, že toto zasedání bylo pouze posunuto o 3 dny a jde o zasedání řádné.</w:t>
      </w:r>
    </w:p>
    <w:p>
      <w:pPr>
        <w:pStyle w:val="Normal"/>
        <w:jc w:val="both"/>
        <w:rPr>
          <w:color w:val="000000"/>
        </w:rPr>
      </w:pPr>
      <w:r>
        <w:rPr>
          <w:color w:val="000000"/>
        </w:rPr>
        <w:t>V závěru M. Rozumek poděkoval přítomným za jejich účast a jejich příspěvk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pPr>
      <w:r>
        <w:rPr>
          <w:b/>
          <w:color w:val="000000"/>
        </w:rPr>
        <w:t>Zapsala:</w:t>
      </w:r>
      <w:r>
        <w:rPr>
          <w:color w:val="000000"/>
        </w:rPr>
        <w:t xml:space="preserve">  Zuzana Di Falco</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11:00Z</dcterms:created>
  <dc:creator>falco</dc:creator>
  <dc:description/>
  <cp:keywords/>
  <dc:language>en-US</dc:language>
  <cp:lastModifiedBy>falco</cp:lastModifiedBy>
  <dcterms:modified xsi:type="dcterms:W3CDTF">2010-06-21T13:14:00Z</dcterms:modified>
  <cp:revision>1</cp:revision>
  <dc:subject/>
  <dc:title>ZÁPIS ZE  ZASEDANÍ VÝBORU PRO PRÁVA CIZINCŮ</dc:title>
</cp:coreProperties>
</file>