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prvního zasedání Výboru pro lidská práva a biomedicínu v roc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a místo konání: 28. února 2011 od 13:00 (Úřad vlády ČR, Vladislavova ulice č. 4, Praha 1, místnost Suteré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Přítomní členové Výboru: </w:t>
      </w:r>
      <w:r>
        <w:rPr/>
        <w:t>V. Bošková, S. Makovcová, H. Sajdlová, P. Struk, A. Šteflová, Jiří Prokop, K. Červená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J. Dlhý, J. Kuře, J. Černá, D. Záhumenský, P. Baudiš, J. Jehličková, J. Mrázek, D. Kuklová, B. Wenigová, L. Zambo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sté: </w:t>
      </w:r>
      <w:r>
        <w:rPr/>
        <w:t xml:space="preserve">Mgr. Petra Hadwigerová – kancelář VOP; JUDr. Vít A. Schorm – Ministerstvo spravedlnosti; Mgr. Barbora Rittichová – Liga lidských práv; Mgr. Ondřej Abrhám – Ministerstvo zahraničí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1)  Zahájení zasedání Výboru;</w:t>
      </w:r>
    </w:p>
    <w:p>
      <w:pPr>
        <w:pStyle w:val="Normal"/>
        <w:autoSpaceDE w:val="false"/>
        <w:ind w:left="360" w:hanging="360"/>
        <w:rPr/>
      </w:pPr>
      <w:r>
        <w:rPr>
          <w:i/>
          <w:color w:val="000000"/>
        </w:rPr>
        <w:t xml:space="preserve">2)  Problematika povinného očkování dětí;   </w:t>
      </w:r>
    </w:p>
    <w:p>
      <w:pPr>
        <w:pStyle w:val="Normal"/>
        <w:autoSpaceDE w:val="false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3)  </w:t>
      </w:r>
      <w:r>
        <w:rPr>
          <w:i/>
        </w:rPr>
        <w:t xml:space="preserve">Informace o přípravě a obsahu návrhu zákona o zdravotních službách a návrhu zákona o  specifických zdravotních službách ve vztahu k podnětům a činnosti - zástupkyně Ministerstva zdravotnictví;    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color w:val="000000"/>
        </w:rPr>
        <w:t xml:space="preserve">4)  </w:t>
      </w:r>
      <w:r>
        <w:rPr>
          <w:i/>
        </w:rPr>
        <w:t xml:space="preserve">Informace o výsledku jednání a usnesení Rady vlády pro lidská práva  dne 15. 2. 2011 ke  Strategii rozvoje paliativní péče v ČR na období 2011 – 2015;  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5)  Návrh termínů zasedání Výboru a program činnosti Výboru v roce 2011;</w:t>
        <w:tab/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6)  Různé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Informace o přípravě Zprávy o stavu lidských práv za rok 2010 a </w:t>
      </w:r>
      <w:r>
        <w:rPr>
          <w:i/>
          <w:color w:val="000000"/>
        </w:rPr>
        <w:t>Strategii ochrany lidských práv v České republ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Informace o postupu prací na Studii ke kastracím (mezinárodní srovnání); </w:t>
      </w:r>
    </w:p>
    <w:p>
      <w:pPr>
        <w:pStyle w:val="Podle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áva o činnosti Výboru v roce 2010 pro RVLP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Informace o přípravě věcného návrhu zákona o poskytování právní pomoci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) Zahájení zasedání Výboru, změny v členství ve Výbor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Předseda Výboru P. Struk</w:t>
      </w:r>
      <w:r>
        <w:rPr/>
        <w:t xml:space="preserve"> zahájil zasedání Výboru, přivítal přítomné členky a členy Výboru, hosty a též novou tajemnici Výboru L. Rybovou, která nastoupila od konce ledna 2011 zpět po rodičovské dovolené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Tajemnice Výboru L. Rybová</w:t>
      </w:r>
      <w:r>
        <w:rPr/>
        <w:t xml:space="preserve"> poté informovala, že v mezidobí od posledního zasedání Výboru v prosinci  2010 z důvodu skončení pracovního poměru ukončila své působení ve Výboru členka Výboru Mgr. K. Laurenčíková z Ministerstva školství a i její stálá zástupkyně Mgr. L. Marečková.   </w:t>
      </w:r>
      <w:r>
        <w:rPr>
          <w:b/>
          <w:i/>
        </w:rPr>
        <w:t xml:space="preserve">K 28. 2. 2011 má  Výbor celkem 18 členů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Tajemnice L. Rybová</w:t>
      </w:r>
      <w:r>
        <w:rPr/>
        <w:t xml:space="preserve"> konstatovala, že Výbor je usnášeníschopný, neboť je přítomno 7 členů z celkového počtu 18 členů Výbor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Předseda Výboru P. Struk</w:t>
      </w:r>
      <w:r>
        <w:rPr/>
        <w:t xml:space="preserve"> seznámil přítomné členy a hosty s návrhem programu jedn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: Navržený program  byl členy Výboru schválen v pozměněném znění s tím, že bod 3 bude zařazen jako druhý a  informace ke studii o kastracích z bodu různé bude podána v rámci bodu 3.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2) </w:t>
      </w:r>
      <w:r>
        <w:rPr>
          <w:b/>
        </w:rPr>
        <w:t xml:space="preserve">Informace o přípravě a obsahu návrhu zákona o zdravotních službách a návrhu zákona o specifických zdravotních službách ve vztahu k podnětům a činnosti Výboru (práva pacientů, používání omezovacích opatření, výkon sterilizace, </w:t>
      </w:r>
      <w:r>
        <w:rPr>
          <w:b/>
          <w:color w:val="000000"/>
        </w:rPr>
        <w:t xml:space="preserve">přístup do zdravotnické dokumentace ze strany CPT a SPT, </w:t>
      </w:r>
      <w:r>
        <w:rPr>
          <w:b/>
        </w:rPr>
        <w:t xml:space="preserve">kastrace, výkon ochranné ústavní léčby, paliativní péče aj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Zástupkyně Ministerstva zdravotnictví MUDr. Helena Sajdlová</w:t>
      </w:r>
      <w:r>
        <w:rPr/>
        <w:t xml:space="preserve"> informovala, že v horizontu několika týdnů rozešle ministerstvo zdravotnictví do připomínkového řízení návrh zákona o zdravotních službách a podmínkách jejich poskytování a návrh zákona o specifických zdravotních službách a stručně představila obsah připravovaných právních předpisů. Pracovní verze obou zákonů obdrželi členové výboru již dříve, aby se s nimi mohli seznámit a připomínkovat je již v této fá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. Bošková</w:t>
      </w:r>
      <w:r>
        <w:rPr/>
        <w:t xml:space="preserve"> vznesla k návrhu zákona o zdravotních službách řadu připomínek. Konstatovala, že mimo jiné úprava práv pacientů je nevyvážená, nedořešena zůstala dle ní v návrhu i oblast kvality zdravotní péče, podávání informací o zdravotním stavu pacienta. Jako problematickou spatřuje i část zákona týkající se posudkové služ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ástupkyně MDAC a Ligy lidských práv B. Rittichová a K. Červená</w:t>
      </w:r>
      <w:r>
        <w:rPr/>
        <w:t xml:space="preserve"> vznesly připomínky  k nastavení informovaného souhlasu obecně a u zástupců nezletilých dětí; ke stanovení 5- leté lhůty u dříve vyslovených přání pacienta; k úpravě hospitalizace a péče o pacienta bez jeho souhlasu, která je navíc vztažena i na nezletilé děti a osoby nesvéprávné; k úpravě povinností pacienta a zejména k nové povinnosti pacienta dodržovat léčebný řád; k otázce nastavení vnitřních řádů zdravotnických zařízení; k právu lékaře odmítnout pacienta v případě narušení důvěry. </w:t>
      </w:r>
      <w:r>
        <w:rPr>
          <w:i/>
        </w:rPr>
        <w:t>K. Červená</w:t>
      </w:r>
      <w:r>
        <w:rPr/>
        <w:t xml:space="preserve"> upozornila na skutečnost, že v obou zákonech je poměrně častým jevem ztotožňování postavení dětí a osob nesvéprávných obecně a zejména při podávání informací a poskytování informovaného souhlasu  ke zdravotním výkonům. Pracovní verze připomínek zpracované Ligou a MDAC k oběma návrhům zákonům obdrželi členové Výboru a hosté na jednání Vý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. Schorm z Ministerstva spravedlnosti</w:t>
      </w:r>
      <w:r>
        <w:rPr/>
        <w:t xml:space="preserve"> informoval členy Výboru, že k problematice hospitalizace a péče o pacienta bez jeho souhlasu vznikne v nejbližší době při Ministerstvu spravedlnosti pracovní skupina, která by měla připravit podklady pro novelu občanského soudního řádu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V. Schorm </w:t>
      </w:r>
      <w:r>
        <w:rPr/>
        <w:t xml:space="preserve">dále sdělil, že v současnosti jsou na Českou Republiku podány 3 stížnosti k Evropskému soudu pro lidská práva na protiprávní sterilizace, jejichž projednání lze očekávat v druhé polovině roku 2011. V březnu t. r. mají být projednávány Soudem stížnosti na protiprávní sterilizace žen na Slovensku. V souvislosti s návrhem zákona o specifických zdravotních službách proto </w:t>
      </w:r>
      <w:r>
        <w:rPr>
          <w:i/>
        </w:rPr>
        <w:t xml:space="preserve">V. Schorm </w:t>
      </w:r>
      <w:r>
        <w:rPr/>
        <w:t xml:space="preserve">upozornil, že v návrhu jsou u právní úpravy provádění sterilizací nastaveny různé podmínky informování pacienta a udělování souhlasu se sterilizací ze zdravotních a z nezdravotních důvodů a že návrh zákona neřeší zcela důvody, pro které je ČR žalována (např. dodržení podmínky informovaného souhlasu pacienta při sterilizací ze zdravotních důvodů stanovením doporučované sedmidenní minimální lhůty mezi sdělením informace o povaze výkonu a souhlasem pacienta s výkonem – pozn. tajemnice). Za problematické </w:t>
      </w:r>
      <w:r>
        <w:rPr>
          <w:i/>
        </w:rPr>
        <w:t xml:space="preserve">V. Schorm </w:t>
      </w:r>
      <w:r>
        <w:rPr/>
        <w:t xml:space="preserve">považuje i obsazení komise, včetně lhůty platnosti jejího stanoviska, kterou zákon neupravuje. Obdobné výhrady lze uvést k návrhu právní úpravy provádění kastrací, psychochirurgických výkonů a změny pohlav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stupce </w:t>
      </w:r>
      <w:r>
        <w:rPr>
          <w:i/>
        </w:rPr>
        <w:t xml:space="preserve">Ministerstva zahraničních věcí O. Abrhám </w:t>
      </w:r>
      <w:r>
        <w:rPr/>
        <w:t xml:space="preserve">připomněl, že nevyhovující právní úprava provádění sterilizací a kastrací může mít dopady i na mezinárodním fóru, zejména pokud jde o nerespektování doporučení Evropského výboru proti mučení (CPT) Podvýboru OSN proti mučení (SPT). O výše uvedené záležitosti se zajímá i Parlamentní shromáždění Rady Evropy, které v březnu t. r. ustanovilo k problematice sterilizací a kastrací zvláštního zpravodaje. </w:t>
      </w:r>
      <w:r>
        <w:rPr>
          <w:i/>
        </w:rPr>
        <w:t>O. Abrhám</w:t>
      </w:r>
      <w:r>
        <w:rPr/>
        <w:t xml:space="preserve"> spatřuje v obsahu zákona jistý posun, ale stále přetrvávají  některé v minulosti kritizované problémy. Např. v přístupu členů CPT od zdravotnické dokumentace je nutno zahrnout jako oprávněné osoby všechny členy delegace včetně tlumočníků. K ustanovení  a složení odborné komise, která se vyjadřuje k provedení sterilizace a kastrace, vyjádřil </w:t>
      </w:r>
      <w:r>
        <w:rPr>
          <w:i/>
        </w:rPr>
        <w:t>O. Abrhám</w:t>
      </w:r>
      <w:r>
        <w:rPr/>
        <w:t xml:space="preserve"> názor, že všichni členové komise by měli mít pracovně-právní vztah mimo zařízení, kde se výkon provádí; u právníka, který je členem komise, doporučil zvážit požadavek na speciální vzdělání. Také  je dle </w:t>
      </w:r>
      <w:r>
        <w:rPr>
          <w:i/>
        </w:rPr>
        <w:t>O. Abrháma</w:t>
      </w:r>
      <w:r>
        <w:rPr/>
        <w:t xml:space="preserve"> nutno zvážit model jednotné centrální komise, která by posuzovala návrhy na provedení všech nezvratných výko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. Bošková</w:t>
      </w:r>
      <w:r>
        <w:rPr/>
        <w:t xml:space="preserve"> vyjádřila podporu všem výše uvedeným připomínkách a doplnila, že by považovala za vhodné, aby předseda komise byl právník. Obdobné problémy spatřuje také u návrhu právní úpravy týkající se udělování souhlasu k umělému přerušení těhotenství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ajemnice Výboru L. Rybová</w:t>
      </w:r>
      <w:r>
        <w:rPr/>
        <w:t xml:space="preserve"> informovala, že </w:t>
      </w:r>
      <w:r>
        <w:rPr>
          <w:color w:val="000000"/>
        </w:rPr>
        <w:t xml:space="preserve">dne 25. 2. 2011 </w:t>
      </w:r>
      <w:r>
        <w:rPr/>
        <w:t xml:space="preserve">byla při Výboru proti mučení ustanovena pracovní skupina, která bude připomínkovat návrh zákona o specifických zdravotních službách (zejména problematiku sterilizací a kastrací). </w:t>
      </w:r>
      <w:r>
        <w:rPr>
          <w:color w:val="000000"/>
        </w:rPr>
        <w:t>Za Výbor proti mučení   jsou členy této pracovní skupiny R. Balcarová, Z. Durajová, John Bok a J. Kamínek.</w:t>
      </w:r>
    </w:p>
    <w:p>
      <w:pPr>
        <w:pStyle w:val="Normal"/>
        <w:jc w:val="both"/>
        <w:rPr/>
      </w:pPr>
      <w:r>
        <w:rPr/>
        <w:t xml:space="preserve">Tajemnice Výboru navrhla, aby se někteří členové Výboru pro biomedicínu do této skupiny zapoj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</w:t>
      </w:r>
      <w:r>
        <w:rPr>
          <w:i/>
        </w:rPr>
        <w:t>tajemnice Výboru L. Rybová</w:t>
      </w:r>
      <w:r>
        <w:rPr/>
        <w:t xml:space="preserve"> informovala, že termín předložení odborné studie k provádění kastrací u pachatelů sexuálních trestných činů ČR byl posunut z 31. prosince 2010 na 30. červen 2011. V současnosti jsou L. Rybové ve spolupráci s Ministerstvem zahraničních věcí průběžně zasílány informace ze stálých misí vybraných členských států Rady Evropy o právní úpravě a praxi v dané zemi. Tyto informace jsou přeposílány Ministerstvu zdravotnictví, které připravuje návrh studie. </w:t>
      </w:r>
      <w:r>
        <w:rPr>
          <w:i/>
        </w:rPr>
        <w:t>H. Sajdlová</w:t>
      </w:r>
      <w:r>
        <w:rPr/>
        <w:t xml:space="preserve"> sdělila, že informace ze zahraničí jsou stále zpracovávány a není možné učinit na jejich základě definitivní závěr o právní úpravě a praxi provádění chirurgických kastrací  v zahranič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Výboru: Výbor schválil vznik pracovní skupiny k připomínkování návrhu zákona o zdravotních službách v následujícím složení: V. Bošková, B. Rittrichová, K. Červená, P. Struk, J. Prokop. Pracovní skupina bude pracovat a komunikovat prostřednictvím emailu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Tajemnice Výboru členům pracovní skupiny rozešle pracovní verzi připomínek k zákonu vypracovaných zástupci LLP a MDAC a V. Boškovou.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br/>
      </w:r>
    </w:p>
    <w:p>
      <w:pPr>
        <w:pStyle w:val="Normal"/>
        <w:jc w:val="both"/>
        <w:rPr/>
      </w:pPr>
      <w:r>
        <w:rPr>
          <w:b/>
          <w:u w:val="single"/>
        </w:rPr>
        <w:t>Usnesení Výboru: Výbor schválil, že vznikne společná pracovní skupina k připomínkování návrhu zákona o specifických zdravotních službách v následujícím složení: V. Bošková, K. Červená, L. Zamboj  z</w:t>
      </w:r>
      <w:r>
        <w:rPr>
          <w:b/>
          <w:color w:val="000000"/>
          <w:u w:val="single"/>
        </w:rPr>
        <w:t xml:space="preserve">a Výbor pro biomedicínu a R. Balcarová, Z. Durajová, John Bok a J. Kamínek za Výbor proti mučení. </w:t>
      </w:r>
      <w:r>
        <w:rPr>
          <w:b/>
          <w:u w:val="single"/>
        </w:rPr>
        <w:t xml:space="preserve">Pracovní skupina se bude scházet na Úřadu vlády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ajemnice Výboru členům pracovní skupiny rozešle pracovní verzi připomínek k zákonu vypracovaných zástupci LLP a MDAC a V. Boškovou, dojedná místo a čas jednání a bude činnost skupiny koordinovat.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 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) Problematika očkování dětí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ajemnice Výboru </w:t>
      </w:r>
      <w:r>
        <w:rPr>
          <w:i/>
          <w:color w:val="000000"/>
        </w:rPr>
        <w:t>Rybová</w:t>
      </w:r>
      <w:r>
        <w:rPr>
          <w:color w:val="000000"/>
        </w:rPr>
        <w:t xml:space="preserve"> upozornila, že k tomuto bodu jednání členové Výboru obdrželi  publikaci Ligy lidských práv z prosince 2010 </w:t>
      </w:r>
      <w:r>
        <w:rPr>
          <w:i/>
          <w:color w:val="000000"/>
        </w:rPr>
        <w:t>Právní systémy očkování dětí</w:t>
      </w:r>
      <w:r>
        <w:rPr>
          <w:color w:val="000000"/>
        </w:rPr>
        <w:t xml:space="preserve">, která obsahuje analýzu právní úpravy vybraných evropských států. Tajemnice také již dříve přeposlala  stanovisko Ústavního soudu k povinnému očkování dětí obsažené v tiskové zprávě Ligy lidských práv z 9. února 2011.  </w:t>
      </w:r>
      <w:r>
        <w:rPr/>
        <w:t>Ústavní soud se v únoru 2011 poprvé vyjádřil k otázce odmítání povinného očkování dětí, kdy na jednu stranu připustil, že stát má právo nařizovat povinná očkování. Zároveň ovšem zdůraznil, že z této povinnosti musí v odůvodněných případech existovat výjimky, jako je například víra rodičů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K. Červená </w:t>
      </w:r>
      <w:r>
        <w:rPr>
          <w:color w:val="000000"/>
        </w:rPr>
        <w:t>stručně informovala o obsahu publikace včetně závěru právní analýzy. Z analýzy vyplývá, že i v zemích, kde je dobrovolné očkování, je vysoká proočkovanost.</w:t>
      </w:r>
      <w:r>
        <w:rPr>
          <w:i/>
        </w:rPr>
        <w:t xml:space="preserve"> </w:t>
      </w:r>
      <w:r>
        <w:rPr/>
        <w:t xml:space="preserve">Státy jako např. Německo, Rakousko, Velká Británie, které ponechávají očkování dětí v režimu dobrovolném, zároveň také upravují způsob náhrady škody či újmy způsobené vedlejším účinkem očkování. Oproti tomu Česká republika, která nařizuje velký počet povinných očkování, nemá systém odškodňování a ani nepřebírá žádnou odpovědnost za následky očkování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Podle zástupců Ligy lidských práv je současný systém povinného očkování dětí v České republice v rozporu s požadavky Úmluvy o lidských práv a biomedicínu, neboť nerespektuje právo na odlišný názor zákonných zástupců nezletilých pacientů, kteří (např. z ideologických důvodů či z obav z vedlejších účinků vakcín) očkování odmítají či je chtějí odložit do pozdějšího věku dítěte. </w:t>
      </w:r>
      <w:r>
        <w:rPr>
          <w:color w:val="000000"/>
        </w:rPr>
        <w:t xml:space="preserve">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edseda Výboru </w:t>
      </w:r>
      <w:r>
        <w:rPr>
          <w:i/>
          <w:color w:val="000000"/>
        </w:rPr>
        <w:t xml:space="preserve">Petr Struk </w:t>
      </w:r>
      <w:r>
        <w:rPr>
          <w:color w:val="000000"/>
        </w:rPr>
        <w:t xml:space="preserve">připomněl úvahu o zorganizování semináře v Senátu, kde mi mohla být analýza Ligy lidských práv představena a diskutován by mohl být i nález Ústavního soudu z roku 2011. </w:t>
      </w:r>
      <w:r>
        <w:rPr>
          <w:i/>
          <w:color w:val="000000"/>
        </w:rPr>
        <w:t>A. Šteflová</w:t>
      </w:r>
      <w:r>
        <w:rPr>
          <w:color w:val="000000"/>
        </w:rPr>
        <w:t xml:space="preserve"> navrhla zvážit jako vhodný termín konání semináře duben, kdy je vyhlašován tzv. vakcinační týden. Tajemnice výboru </w:t>
      </w:r>
      <w:r>
        <w:rPr>
          <w:i/>
          <w:color w:val="000000"/>
        </w:rPr>
        <w:t>L. Rybová</w:t>
      </w:r>
      <w:r>
        <w:rPr>
          <w:color w:val="000000"/>
        </w:rPr>
        <w:t xml:space="preserve"> upozornila, že ačkoliv je duben vhodný termín, nebude možné stihnout seminář v tak krátkém časovém horizontu zorganizovat a doporučila proto termín posunout na podzim. </w:t>
      </w:r>
      <w:r>
        <w:rPr>
          <w:i/>
          <w:color w:val="000000"/>
        </w:rPr>
        <w:t>V. Bošková</w:t>
      </w:r>
      <w:r>
        <w:rPr>
          <w:color w:val="000000"/>
        </w:rPr>
        <w:t xml:space="preserve"> poděkovala zástupcům Ligy lidských práv za zpracování analýzy a také podpořila myšlenku zorganizování semináře. </w:t>
      </w:r>
      <w:r>
        <w:rPr>
          <w:i/>
          <w:color w:val="000000"/>
        </w:rPr>
        <w:t>J Prokop</w:t>
      </w:r>
      <w:r>
        <w:rPr>
          <w:color w:val="000000"/>
        </w:rPr>
        <w:t xml:space="preserve"> zdůraznil význam obecné dostupnosti očkování a mediální osvětové kampaně</w:t>
      </w:r>
      <w:r>
        <w:rPr>
          <w:i/>
          <w:color w:val="000000"/>
        </w:rPr>
        <w:t>. S. Makovcová</w:t>
      </w:r>
      <w:r>
        <w:rPr>
          <w:color w:val="000000"/>
        </w:rPr>
        <w:t xml:space="preserve"> vyjádřila obavu, že důsledkem dobrovolného očkování poklesne vysoká proočkovanost ve vyloučených lokalitách. </w:t>
      </w:r>
      <w:r>
        <w:rPr>
          <w:i/>
          <w:color w:val="000000"/>
        </w:rPr>
        <w:t>P. Struk</w:t>
      </w:r>
      <w:r>
        <w:rPr>
          <w:color w:val="000000"/>
        </w:rPr>
        <w:t xml:space="preserve"> doplnil, že se obává, že pokud bude očkování dobrovolné, tak nebude v budoucnu hrazeno. S ohledem na výše uvedenou diskusi Výbor poté jednomyslně přijal toto usnesení: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Usnesení Výboru (6 - 0 – 0): „</w:t>
      </w:r>
      <w:r>
        <w:rPr>
          <w:b/>
          <w:i/>
          <w:u w:val="single"/>
        </w:rPr>
        <w:t>Na základě dostupných informací Výbor pro lidská práva a biomedicínu doporučuje Ministerstvu zdravotnictví, aby v maximální možné míře umožnilo, aby očkování dětí bylo v režimu dobrovolném při zachování práva na bezplatné očkování</w:t>
      </w:r>
      <w:r>
        <w:rPr>
          <w:b/>
          <w:u w:val="single"/>
        </w:rPr>
        <w:t xml:space="preserve">.“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color w:val="000000"/>
        </w:rPr>
        <w:t xml:space="preserve">4) </w:t>
      </w:r>
      <w:r>
        <w:rPr>
          <w:b/>
        </w:rPr>
        <w:t xml:space="preserve">Informace o výsledku jednání a usnesení Rady vlády pro lidská práva dne 15. 2. 2011 ke Strategii rozvoje paliativní péče v ČR na období 2011 – 2015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Výbor vzal na vědomí informaci tajemnice Výboru, že dne 15. února 2011 Rada </w:t>
      </w:r>
      <w:r>
        <w:rPr>
          <w:b/>
        </w:rPr>
        <w:t xml:space="preserve">vlády pro lidská práva schválila jednomyslně podnět Výboru ke Strategii rozvoje paliativní péče v ČR na období 2011 – 2015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Tajemnice Výboru </w:t>
      </w:r>
      <w:r>
        <w:rPr>
          <w:i/>
        </w:rPr>
        <w:t>L. Rybová</w:t>
      </w:r>
      <w:r>
        <w:rPr/>
        <w:t xml:space="preserve"> zašle členům Výboru znění podnětu ve verzi po připomínkách členů Rady a dotčených resortů, tak jak bude rozeslána do vnějšího připomínkového řízení a bude průběžně informovat o zaslaných připomínkách.      </w:t>
      </w:r>
    </w:p>
    <w:p>
      <w:pPr>
        <w:pStyle w:val="Normal"/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) Návrh termínů zasedání Výboru a program činnosti Výboru v roce 2011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 roce 2011 navrhuje předseda Výboru </w:t>
      </w:r>
      <w:r>
        <w:rPr>
          <w:i/>
          <w:color w:val="000000"/>
        </w:rPr>
        <w:t>Petr Struk</w:t>
      </w:r>
      <w:r>
        <w:rPr>
          <w:color w:val="000000"/>
        </w:rPr>
        <w:t xml:space="preserve"> po dohodě s tajemnicí Výboru </w:t>
      </w:r>
      <w:r>
        <w:rPr>
          <w:i/>
          <w:color w:val="000000"/>
        </w:rPr>
        <w:t>L. Rybovou</w:t>
      </w:r>
      <w:r>
        <w:rPr>
          <w:color w:val="000000"/>
        </w:rPr>
        <w:t xml:space="preserve"> uspořádat celkem pět řádných jednání Výboru a to v těchto termínech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28. února, 11. dubna, 6. června, 12. září a 21. listopadu 2011 vždy od 13. 00 hodin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Výbor vzal na vědomí informaci o termínech zasedání Výboru v roce 2011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ůzné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Informace o přípravě Zprávy o stavu lidských práv za rok 2010 a </w:t>
      </w:r>
      <w:r>
        <w:rPr>
          <w:b/>
          <w:color w:val="000000"/>
        </w:rPr>
        <w:t>Strategii ochrany lidských práv v České repub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enové Výboru byli tajemnicí Výboru vyzváni, aby se zapojili do přípravy textu Zprávy o stavu lidských práv za rok 2010 a </w:t>
      </w:r>
      <w:r>
        <w:rPr>
          <w:color w:val="000000"/>
        </w:rPr>
        <w:t xml:space="preserve">Strategii ochrany lidských práv v České republice  a zaslali návrhy problémových okruhů, které by neměly oba materiály opomenout. </w:t>
      </w:r>
      <w:r>
        <w:rPr/>
        <w:t>Zpráva o stavu lidských práv za rok 2010</w:t>
      </w:r>
      <w:r>
        <w:rPr>
          <w:color w:val="000000"/>
        </w:rPr>
        <w:t xml:space="preserve"> má být předložena zmocněnkyní vlády pro lidská práva vládě do 30. dubna 2010 a Strategie ochrany lidských práv v České republice do 30. června 2011.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Podl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-   Zpráva o činnosti Výboru v roce 2010 pro RVL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ajemnice Výboru </w:t>
      </w:r>
      <w:r>
        <w:rPr>
          <w:i/>
        </w:rPr>
        <w:t>L. Rybová</w:t>
      </w:r>
      <w:r>
        <w:rPr/>
        <w:t xml:space="preserve"> </w:t>
      </w:r>
      <w:r>
        <w:rPr>
          <w:color w:val="000000"/>
        </w:rPr>
        <w:t xml:space="preserve">informovala, že na prvním jednání Rady </w:t>
      </w:r>
      <w:r>
        <w:rPr/>
        <w:t>vlády pro lidská práva</w:t>
      </w:r>
      <w:r>
        <w:rPr>
          <w:color w:val="000000"/>
        </w:rPr>
        <w:t xml:space="preserve"> podala zprávu o činnosti Výboru v uplynulém roce. Činnost Výboru bude také shrnuta ve </w:t>
      </w:r>
      <w:r>
        <w:rPr>
          <w:i/>
          <w:color w:val="000000"/>
        </w:rPr>
        <w:t xml:space="preserve">Výroční Zprávě Rady </w:t>
      </w:r>
      <w:r>
        <w:rPr>
          <w:i/>
        </w:rPr>
        <w:t>vlády pro lidská práva za rok 2010</w:t>
      </w:r>
      <w:r>
        <w:rPr/>
        <w:t xml:space="preserve">, která má být předložena vládě do 31. května 201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Informace o přípravě věcného záměru zákona o poskytování právní pomoci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Věcný záměr zákona </w:t>
      </w:r>
      <w:r>
        <w:rPr>
          <w:color w:val="000000"/>
        </w:rPr>
        <w:t xml:space="preserve">zaslaný ministerstvem spravedlnosti do připomínkového řízení v průběhu února obdrželi členové Výboru k seznámení a k případným připomínkám elektronicky před zasedáním Výboru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u w:val="single"/>
        </w:rPr>
        <w:t xml:space="preserve">Výbor vzal na vědomí výše uvedené informace, které podala tajemnice Výboru.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Vypracovala: Mgr. Mgr. Lucie Rybová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1CharCharChar1Char">
    <w:name w:val=" Char Char Char Char Char Char1 Char Char Char1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dle">
    <w:name w:val="(Podle..."/>
    <w:basedOn w:val="Normal"/>
    <w:next w:val="Normal"/>
    <w:qFormat/>
    <w:pPr>
      <w:spacing w:before="0" w:after="120"/>
      <w:jc w:val="both"/>
    </w:pPr>
    <w:rPr>
      <w:rFonts w:ascii="Garamond" w:hAnsi="Garamond" w:cs="Garamond"/>
      <w:i/>
      <w:sz w:val="2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0:00Z</dcterms:created>
  <dc:creator>Rybová </dc:creator>
  <dc:description/>
  <cp:keywords/>
  <dc:language>en-US</dc:language>
  <cp:lastModifiedBy>rybova</cp:lastModifiedBy>
  <cp:lastPrinted>2011-05-16T15:37:00Z</cp:lastPrinted>
  <dcterms:modified xsi:type="dcterms:W3CDTF">2011-05-20T06:00:00Z</dcterms:modified>
  <cp:revision>2</cp:revision>
  <dc:subject/>
  <dc:title>zápis_LPBM_022011</dc:title>
</cp:coreProperties>
</file>