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rPr>
      </w:pPr>
      <w:r>
        <w:rPr>
          <w:sz w:val="28"/>
          <w:szCs w:val="28"/>
          <w:u w:val="single"/>
        </w:rPr>
        <w:t>Zápis z pátého zasedání Výboru pro lidská práva a biomedicínu v roce 2010</w:t>
      </w:r>
    </w:p>
    <w:p>
      <w:pPr>
        <w:pStyle w:val="Normal"/>
        <w:jc w:val="both"/>
        <w:rPr/>
      </w:pPr>
      <w:r>
        <w:rPr/>
        <w:t>25. října 2010 od 13:00  (Vladislavova ulice č. 4, místnost Suterén)</w:t>
      </w:r>
    </w:p>
    <w:p>
      <w:pPr>
        <w:pStyle w:val="Normal"/>
        <w:jc w:val="both"/>
        <w:rPr/>
      </w:pPr>
      <w:r>
        <w:rPr/>
      </w:r>
    </w:p>
    <w:p>
      <w:pPr>
        <w:pStyle w:val="Normal"/>
        <w:jc w:val="both"/>
        <w:rPr>
          <w:b/>
          <w:b/>
        </w:rPr>
      </w:pPr>
      <w:r>
        <w:rPr>
          <w:b/>
        </w:rPr>
      </w:r>
    </w:p>
    <w:p>
      <w:pPr>
        <w:pStyle w:val="Normal"/>
        <w:jc w:val="both"/>
        <w:rPr/>
      </w:pPr>
      <w:r>
        <w:rPr>
          <w:b/>
        </w:rPr>
        <w:t xml:space="preserve">Přítomni: </w:t>
      </w:r>
      <w:r>
        <w:rPr/>
        <w:t>P. Baudiš, V. Bošková, J. Dlhý, D. Kuklová, L. Marečková, S. Makovcová, J. Mrázek, J. Prokop, P. Struk, L. Zamboj, Z. Candigliota (ad hoc zástupkyně D. Zahumenského), I. Köhlerová (host - MZ), K. Masala (host - MZ), A. Baršová (ředitelka odboru pro lidská práva a rovnost žen a mužů) S. Hrstková (tajemnice)</w:t>
      </w:r>
    </w:p>
    <w:p>
      <w:pPr>
        <w:pStyle w:val="Normal"/>
        <w:jc w:val="both"/>
        <w:rPr>
          <w:b/>
          <w:b/>
        </w:rPr>
      </w:pPr>
      <w:r>
        <w:rPr>
          <w:b/>
        </w:rPr>
      </w:r>
    </w:p>
    <w:p>
      <w:pPr>
        <w:pStyle w:val="Normal"/>
        <w:jc w:val="both"/>
        <w:rPr/>
      </w:pPr>
      <w:r>
        <w:rPr>
          <w:b/>
        </w:rPr>
        <w:t>Omluveni:</w:t>
      </w:r>
      <w:r>
        <w:rPr/>
        <w:t xml:space="preserve"> J. Jehličková, Z. Kalvach, J. Kuře, K. Laurenčíková, H. Sajdlová, J. Šalomounová, A. Šteflová, D. Zahumenský</w:t>
      </w:r>
    </w:p>
    <w:p>
      <w:pPr>
        <w:pStyle w:val="Normal"/>
        <w:jc w:val="both"/>
        <w:rPr/>
      </w:pPr>
      <w:r>
        <w:rPr/>
      </w:r>
    </w:p>
    <w:p>
      <w:pPr>
        <w:pStyle w:val="Normal"/>
        <w:jc w:val="both"/>
        <w:rPr/>
      </w:pPr>
      <w:r>
        <w:rPr/>
        <w:t>Program jednání:</w:t>
      </w:r>
    </w:p>
    <w:p>
      <w:pPr>
        <w:pStyle w:val="Normal"/>
        <w:jc w:val="both"/>
        <w:rPr/>
      </w:pPr>
      <w:r>
        <w:rPr/>
      </w:r>
    </w:p>
    <w:p>
      <w:pPr>
        <w:pStyle w:val="Normal"/>
        <w:autoSpaceDE w:val="false"/>
        <w:jc w:val="both"/>
        <w:rPr/>
      </w:pPr>
      <w:r>
        <w:rPr>
          <w:color w:val="000000"/>
        </w:rPr>
        <w:t>1)   Zahájení zasedání Výboru</w:t>
      </w:r>
    </w:p>
    <w:p>
      <w:pPr>
        <w:pStyle w:val="Normal"/>
        <w:autoSpaceDE w:val="false"/>
        <w:jc w:val="both"/>
        <w:rPr>
          <w:color w:val="000000"/>
        </w:rPr>
      </w:pPr>
      <w:r>
        <w:rPr>
          <w:color w:val="000000"/>
        </w:rPr>
        <w:t>2)   Problematika povinného očkování</w:t>
      </w:r>
    </w:p>
    <w:p>
      <w:pPr>
        <w:pStyle w:val="Normal"/>
        <w:autoSpaceDE w:val="false"/>
        <w:jc w:val="both"/>
        <w:rPr>
          <w:color w:val="000000"/>
        </w:rPr>
      </w:pPr>
      <w:r>
        <w:rPr>
          <w:color w:val="000000"/>
        </w:rPr>
        <w:t>3)   Problematika porodních asistentek v ČR (rozhodnutí Výboru o dalším postupu)</w:t>
      </w:r>
    </w:p>
    <w:p>
      <w:pPr>
        <w:pStyle w:val="Normal"/>
        <w:autoSpaceDE w:val="false"/>
        <w:jc w:val="both"/>
        <w:rPr>
          <w:color w:val="000000"/>
        </w:rPr>
      </w:pPr>
      <w:r>
        <w:rPr>
          <w:color w:val="000000"/>
        </w:rPr>
        <w:t xml:space="preserve">4)   Opatrovnictví dospělých osob s postižením (stanovisko Ministerstva spravedlnosti,  </w:t>
      </w:r>
    </w:p>
    <w:p>
      <w:pPr>
        <w:pStyle w:val="Normal"/>
        <w:autoSpaceDE w:val="false"/>
        <w:jc w:val="both"/>
        <w:rPr>
          <w:color w:val="000000"/>
        </w:rPr>
      </w:pPr>
      <w:r>
        <w:rPr>
          <w:color w:val="000000"/>
        </w:rPr>
        <w:t xml:space="preserve">       </w:t>
      </w:r>
      <w:r>
        <w:rPr>
          <w:color w:val="000000"/>
        </w:rPr>
        <w:t>rozhodnutí Výboru o dalším postupu)</w:t>
      </w:r>
    </w:p>
    <w:p>
      <w:pPr>
        <w:pStyle w:val="Normal"/>
        <w:autoSpaceDE w:val="false"/>
        <w:jc w:val="both"/>
        <w:rPr>
          <w:color w:val="000000"/>
        </w:rPr>
      </w:pPr>
      <w:r>
        <w:rPr>
          <w:color w:val="000000"/>
        </w:rPr>
        <w:t xml:space="preserve">5)   Různé </w:t>
      </w:r>
    </w:p>
    <w:p>
      <w:pPr>
        <w:pStyle w:val="Normal"/>
        <w:ind w:firstLine="708"/>
        <w:jc w:val="both"/>
        <w:rPr>
          <w:color w:val="000000"/>
        </w:rPr>
      </w:pPr>
      <w:r>
        <w:rPr>
          <w:color w:val="000000"/>
        </w:rPr>
        <w:t>- informace o návštěvě CPT ve dnech 6. – 16. září 2010</w:t>
      </w:r>
    </w:p>
    <w:p>
      <w:pPr>
        <w:pStyle w:val="Normal"/>
        <w:ind w:firstLine="708"/>
        <w:jc w:val="both"/>
        <w:rPr>
          <w:color w:val="000000"/>
        </w:rPr>
      </w:pPr>
      <w:r>
        <w:rPr>
          <w:color w:val="000000"/>
        </w:rPr>
        <w:t>- informace o podnětu Výboru k paliativní péči</w:t>
      </w:r>
    </w:p>
    <w:p>
      <w:pPr>
        <w:pStyle w:val="Normal"/>
        <w:jc w:val="both"/>
        <w:rPr>
          <w:color w:val="000000"/>
        </w:rPr>
      </w:pPr>
      <w:r>
        <w:rPr>
          <w:color w:val="000000"/>
        </w:rPr>
      </w:r>
    </w:p>
    <w:p>
      <w:pPr>
        <w:pStyle w:val="Normal"/>
        <w:jc w:val="both"/>
        <w:rPr/>
      </w:pPr>
      <w:r>
        <w:rPr/>
      </w:r>
    </w:p>
    <w:p>
      <w:pPr>
        <w:pStyle w:val="Normal"/>
        <w:autoSpaceDE w:val="false"/>
        <w:jc w:val="both"/>
        <w:rPr>
          <w:color w:val="000000"/>
        </w:rPr>
      </w:pPr>
      <w:r>
        <w:rPr>
          <w:color w:val="000000"/>
        </w:rPr>
        <w:t>Předseda přivítal přítomné členy Výboru a pozvané hosty a informoval o programu zasedání Výboru. Sdělil dále, že k bodu týkající se opatrovnictví dospělých osob měl být na zasedání přítomen zástupce z Ministerstva spravedlnosti, který se bohužel z časových důvodů omluvil, nicméně zaslal stanovisko popisující proces přijetí nového občanského zákoníku. Předseda se poté dotázal, zda členové s navrhovaným programem souhlasí. Program byl v navrhované podobě schválen.</w:t>
      </w:r>
    </w:p>
    <w:p>
      <w:pPr>
        <w:pStyle w:val="Normal"/>
        <w:jc w:val="both"/>
        <w:rPr>
          <w:color w:val="000000"/>
        </w:rPr>
      </w:pPr>
      <w:r>
        <w:rPr>
          <w:color w:val="000000"/>
        </w:rPr>
      </w:r>
    </w:p>
    <w:p>
      <w:pPr>
        <w:pStyle w:val="Normal"/>
        <w:autoSpaceDE w:val="false"/>
        <w:jc w:val="both"/>
        <w:rPr>
          <w:color w:val="000000"/>
          <w:u w:val="single"/>
        </w:rPr>
      </w:pPr>
      <w:r>
        <w:rPr>
          <w:color w:val="000000"/>
          <w:u w:val="single"/>
        </w:rPr>
        <w:t>2) Problematika povinného očkování</w:t>
      </w:r>
    </w:p>
    <w:p>
      <w:pPr>
        <w:pStyle w:val="Normal"/>
        <w:autoSpaceDE w:val="false"/>
        <w:jc w:val="both"/>
        <w:rPr>
          <w:color w:val="000000"/>
          <w:u w:val="single"/>
        </w:rPr>
      </w:pPr>
      <w:r>
        <w:rPr>
          <w:color w:val="000000"/>
          <w:u w:val="single"/>
        </w:rPr>
      </w:r>
    </w:p>
    <w:p>
      <w:pPr>
        <w:pStyle w:val="Normal"/>
        <w:autoSpaceDE w:val="false"/>
        <w:jc w:val="both"/>
        <w:rPr>
          <w:color w:val="000000"/>
        </w:rPr>
      </w:pPr>
      <w:r>
        <w:rPr>
          <w:color w:val="000000"/>
        </w:rPr>
        <w:t>Předseda uvedl tento bod a v návaznosti na diskuzi vedenou na minulém zasedání, kde bylo navrženo uskutečnění semináře k povinnému očkování se dotázal, zda má někdo ze členů poznámky k této problematice. J. Dlhý uvedl, že zjišťoval v mezidobí hodnoty proočkovanosti v Evropě, jež byly zmiňovány na minulém zasedání ve stanovisku prof. Berana. V materiálu se uvádělo kolem 97% proočkovanosti, nicméně reálné hodnoty proočkovanosti se liší dle jednotlivých zemí a dle jejich očkovací kázně. Někde je to kolem 80%, někde více. V. Bošková dodala, že z materiálu, který dnes obdrželi vyplývá, že v evropských zemích převažuje celkově nepovinnost očkování. Avšak vzhledem k tomu, že na půdě samotného Výboru není zřejmě dostatek hlasů na realizaci požadavku na zrušení povinného očkování, měl by se Výbor alespoň snažit usilovat o snížení počtu povinného očkování. Domnívá se také, že výjimka z povinného očkování by měla být udělena nejenom ze zdravotních důvodů, ale např. i z důvodů přesvědčení, kdy by rodič očkování svého dítěte mohl taktéž odmítnout. J. Mrázek se však domnívá, že tento návrh je nebezpečný, neboť do důvodů „z přesvědčení“ se může zahrnout i skupina militantních odpůrců očkování. V první řadě je třeba posílit vzdělanost lidí, aby bylo jasné, že rodiče o očkování a jeho následcích jsou plně informováni. Tohle je ve světě normální standard, ale bohužel se v ČR neuplatňuje.</w:t>
      </w:r>
    </w:p>
    <w:p>
      <w:pPr>
        <w:pStyle w:val="Normal"/>
        <w:autoSpaceDE w:val="false"/>
        <w:jc w:val="both"/>
        <w:rPr/>
      </w:pPr>
      <w:r>
        <w:rPr>
          <w:color w:val="000000"/>
        </w:rPr>
        <w:t>L. Marečková nesouhlasí s tím, že na Výboru zavládl konsensus v tom, že by se koncepce povinného očkování neměla měnit. Např. K. Laurenčíková, kterou zde zastupuje, je zcela proti systému povinného očkování. D. Kuklová poznamenala, že je třeba zmínit i otázku úhrad za případné nepovinné očkování. Je nutné určit, kdo je bude platit, zda stát či občané.</w:t>
      </w:r>
    </w:p>
    <w:p>
      <w:pPr>
        <w:pStyle w:val="Normal"/>
        <w:autoSpaceDE w:val="false"/>
        <w:jc w:val="both"/>
        <w:rPr>
          <w:color w:val="000000"/>
        </w:rPr>
      </w:pPr>
      <w:r>
        <w:rPr>
          <w:color w:val="000000"/>
        </w:rPr>
      </w:r>
    </w:p>
    <w:p>
      <w:pPr>
        <w:pStyle w:val="Normal"/>
        <w:autoSpaceDE w:val="false"/>
        <w:jc w:val="both"/>
        <w:rPr/>
      </w:pPr>
      <w:r>
        <w:rPr>
          <w:color w:val="000000"/>
        </w:rPr>
        <w:t xml:space="preserve">Do toho se vložil předseda, který by tuto diskuzi rád posunul spíše k otázce, jak nalézt správné řešení. Právě proto navrhoval uspořádání semináře, který by byl např. pod záštitou Ministerstva zdravotnictví, kde by se všichni zástupci sešli a fundovaně o této otázce pohovořili. Diskuze totiž v současnosti probíhají odděleně, a to nepřispívá k řešení ani dialogu. Již máme např. stanovisko prof. Prymuly, prof. Berana apod., on sám je dětský lékař, takže se o tuto otázku sám úzce zajímá. V první fázi je však třeba vzdělat sami sebe a poté veřejnost. Z tohoto důvodu je uskutečnění semináře vhodným řešením. Ideální termín takovéhoto semináře si představuje na jaře 2011. J. Dlhý souhlasí, že seminář by v tomto ohledu přispěl ke konstruktivnímu řešení a určitě patří ke kultivovaným formám diskuze. </w:t>
      </w:r>
    </w:p>
    <w:p>
      <w:pPr>
        <w:pStyle w:val="Normal"/>
        <w:autoSpaceDE w:val="false"/>
        <w:jc w:val="both"/>
        <w:rPr>
          <w:color w:val="000000"/>
        </w:rPr>
      </w:pPr>
      <w:r>
        <w:rPr>
          <w:color w:val="000000"/>
        </w:rPr>
      </w:r>
    </w:p>
    <w:p>
      <w:pPr>
        <w:pStyle w:val="Normal"/>
        <w:autoSpaceDE w:val="false"/>
        <w:jc w:val="both"/>
        <w:rPr/>
      </w:pPr>
      <w:r>
        <w:rPr>
          <w:color w:val="000000"/>
        </w:rPr>
        <w:t xml:space="preserve">Z. Candigliota se očkováním zabývá docela intenzivně. Odkázala na rozhodnutí NSS z tohoto léta, kdy NSS rozhodl, že rodiče již nesmějí být pokutováni, pokud nenechají své dítě očkovat. Z tohoto důvodu se domnívá, že systém povinného očkování </w:t>
      </w:r>
      <w:r>
        <w:rPr>
          <w:i/>
          <w:color w:val="000000"/>
        </w:rPr>
        <w:t>de facto</w:t>
      </w:r>
      <w:r>
        <w:rPr>
          <w:color w:val="000000"/>
        </w:rPr>
        <w:t xml:space="preserve"> již fakticky neexistuje. NSS řekl, že každé konkrétní očkování musí být stanoveno v zákoně, tzn. tato povinnost očkovat je dnes již vlastně nevymahatelná. Myslí si, že by ČR měla následovat vyspělé státy, že by měl být zaveden primárně prevenční přístup, informování rodičů, nikoliv systém represe. V praxi se dokonce setkala s tím, že se rodiče domluví s lékařem, že je dítě oficiálně zapsáno jako očkované, ale vakcína se neprovede. J. Dlhý podotknul, že zde nikdo není za prosazování represivního přístupu, je však třeba skutečně najít funkční kontrolní mechanismus.</w:t>
      </w:r>
    </w:p>
    <w:p>
      <w:pPr>
        <w:pStyle w:val="Normal"/>
        <w:autoSpaceDE w:val="false"/>
        <w:jc w:val="both"/>
        <w:rPr>
          <w:color w:val="000000"/>
        </w:rPr>
      </w:pPr>
      <w:r>
        <w:rPr>
          <w:color w:val="000000"/>
        </w:rPr>
      </w:r>
    </w:p>
    <w:p>
      <w:pPr>
        <w:pStyle w:val="Normal"/>
        <w:autoSpaceDE w:val="false"/>
        <w:jc w:val="both"/>
        <w:rPr>
          <w:color w:val="000000"/>
        </w:rPr>
      </w:pPr>
      <w:r>
        <w:rPr>
          <w:color w:val="000000"/>
        </w:rPr>
        <w:t>Předseda zastavil diskuzi s tím, že právě tyto otázky by se měly řešit na navrhovaném semináři. Navrhl dále, že pokud by J. Dlhý souhlasil, stali by se jakýmisi „kmotry“ tohoto semináře a spolu by se ujali jeho přípravy. J. Mrázek se k tomu dotázal, co je cílem tohoto semináře. Jaký účel má skutečně splnit, aby to nebylo pouze fórum, kde by se prosadilo nepovinné očkování. V tomto ohledu by se stavil proti nepřipravenému semináři. L. Zamboj by byl za to, aby se jej účastnili právníci, ale také např. média, která by k veřejné diskuzi určitě přispěla. J. Prokop také dodal, že by bylo vhodné zmínit na semináři i ekonomickou stránku očkování, neboť famakoekonomika je zde také jedním z důležitých témat.                  L. Marečková by kromě hlediska vzdělanosti soustředila pozornost i na nároky na sociální práci ve vyloučených komunitách. S. Makovcová se však domnívá, že ty jsou proočkované momentálně dost.</w:t>
      </w:r>
    </w:p>
    <w:p>
      <w:pPr>
        <w:pStyle w:val="Normal"/>
        <w:autoSpaceDE w:val="false"/>
        <w:jc w:val="both"/>
        <w:rPr>
          <w:color w:val="000000"/>
        </w:rPr>
      </w:pPr>
      <w:r>
        <w:rPr>
          <w:color w:val="000000"/>
        </w:rPr>
      </w:r>
    </w:p>
    <w:p>
      <w:pPr>
        <w:pStyle w:val="Normal"/>
        <w:autoSpaceDE w:val="false"/>
        <w:jc w:val="both"/>
        <w:rPr>
          <w:b/>
          <w:b/>
        </w:rPr>
      </w:pPr>
      <w:r>
        <w:rPr>
          <w:b/>
          <w:color w:val="000000"/>
        </w:rPr>
        <w:t xml:space="preserve">Předseda tedy uzavřel tento bod s tím, že se s J. Dlhým zavážou za to, že by v únoru 2011 představili Výboru přehled panelů, které by měly na semináři zaznít, jakož i konkrétní osoby, které by měly na semináři vystoupit. </w:t>
      </w:r>
    </w:p>
    <w:p>
      <w:pPr>
        <w:pStyle w:val="Normal"/>
        <w:autoSpaceDE w:val="false"/>
        <w:jc w:val="both"/>
        <w:rPr>
          <w:b/>
          <w:b/>
          <w:color w:val="000000"/>
        </w:rPr>
      </w:pPr>
      <w:r>
        <w:rPr>
          <w:b/>
          <w:color w:val="000000"/>
        </w:rPr>
      </w:r>
    </w:p>
    <w:p>
      <w:pPr>
        <w:pStyle w:val="Normal"/>
        <w:autoSpaceDE w:val="false"/>
        <w:jc w:val="both"/>
        <w:rPr>
          <w:color w:val="000000"/>
          <w:u w:val="single"/>
        </w:rPr>
      </w:pPr>
      <w:r>
        <w:rPr>
          <w:color w:val="000000"/>
          <w:u w:val="single"/>
        </w:rPr>
        <w:t>3) Problematika porodních asistentek v ČR (rozhodnutí Výboru o dalším postupu)</w:t>
      </w:r>
    </w:p>
    <w:p>
      <w:pPr>
        <w:pStyle w:val="Normal"/>
        <w:autoSpaceDE w:val="false"/>
        <w:jc w:val="both"/>
        <w:rPr>
          <w:b/>
          <w:b/>
          <w:color w:val="000000"/>
          <w:u w:val="single"/>
        </w:rPr>
      </w:pPr>
      <w:r>
        <w:rPr>
          <w:b/>
          <w:color w:val="000000"/>
          <w:u w:val="single"/>
        </w:rPr>
      </w:r>
    </w:p>
    <w:p>
      <w:pPr>
        <w:pStyle w:val="Normal"/>
        <w:autoSpaceDE w:val="false"/>
        <w:jc w:val="both"/>
        <w:rPr/>
      </w:pPr>
      <w:r>
        <w:rPr>
          <w:color w:val="000000"/>
        </w:rPr>
        <w:t>Předseda uvedl tento bod s tím, že Výbor je zde především od toho, aby se pokusil věcně a zdvořilým způsobem nalézt určité řešení této otázky. Cílem není přesvědčovat jednu stranu o názoru strany druhé, ale najít cestu, domluvu v řešení této problematiky.</w:t>
      </w:r>
    </w:p>
    <w:p>
      <w:pPr>
        <w:pStyle w:val="Normal"/>
        <w:autoSpaceDE w:val="false"/>
        <w:jc w:val="both"/>
        <w:rPr>
          <w:color w:val="000000"/>
        </w:rPr>
      </w:pPr>
      <w:r>
        <w:rPr>
          <w:color w:val="000000"/>
        </w:rPr>
      </w:r>
    </w:p>
    <w:p>
      <w:pPr>
        <w:pStyle w:val="Normal"/>
        <w:autoSpaceDE w:val="false"/>
        <w:jc w:val="both"/>
        <w:rPr/>
      </w:pPr>
      <w:r>
        <w:rPr>
          <w:color w:val="000000"/>
        </w:rPr>
        <w:t>J. Mrázek doplnil, že má upřímnou snahu tuto záležitost řešit, a to projevil i tím, že se minulý týden zúčastnil tiskové konference konané některými zástupkyněmi porodních asistentek. Díky tomu se mu některé věci ujasnily. Základní problém spatřuje právě v otázce bezpečnosti či nebezpečnosti porodu v domácím prostředí. V minulých letech se rušily malé porodnice s poukazem na to, že právě z důvodu nízkého počtu porodů, nemůže zde být zajištěna taková míra bezpečnosti jako v nemocnicích velkých. Porodní asistentky samotné vedou porodů ještě míň a ani jejich vybavení není srovnatelné s vybavením nemocnic. Když nastanou komplikace při porodu, může to být velký problém. Z této tiskové konference si odnesl také poznatek o výkonu činnosti porodních asistentek v Německu. Jedna jejich zástupkyně, která se tiskové konference účastnila, přiblížila, jakým způsobem svou činnost v Německu vykonávají. Ačkoliv ona sama pracuje na odlehlém ostrově, což činí výkon její profese velmi specifickým, přesto si je třeba přiznat, že i některé lokality u nás v ČR jsou taktéž velmi odlehlé a že má lékař obtíže se tam včas dopravit. Obecně se tedy domnívá, že to, na co by se měl Výbor zaměřit, je kultivace porodů v nemocnicích, aby se pracovalo na tom, aby se situace v porodnicích zlepšila, zjistilo se a odstranilo to, co je momentálně špatně, aby se i v nemocnicích rodičky cítily dobře.</w:t>
      </w:r>
    </w:p>
    <w:p>
      <w:pPr>
        <w:pStyle w:val="Normal"/>
        <w:autoSpaceDE w:val="false"/>
        <w:jc w:val="both"/>
        <w:rPr>
          <w:color w:val="000000"/>
        </w:rPr>
      </w:pPr>
      <w:r>
        <w:rPr>
          <w:color w:val="000000"/>
        </w:rPr>
      </w:r>
    </w:p>
    <w:p>
      <w:pPr>
        <w:pStyle w:val="Normal"/>
        <w:autoSpaceDE w:val="false"/>
        <w:jc w:val="both"/>
        <w:rPr/>
      </w:pPr>
      <w:r>
        <w:rPr>
          <w:color w:val="000000"/>
        </w:rPr>
        <w:t>J. Prokop dodal, že vzhledem k zaměření tohoto Výboru, by se jeho členové měli zabývat především lidskými právy, což je v tomto konkrétním případě právo rodičky na volbu místa porodu, a nikoliv právy porodních asistentek na výkon jejich profese. V. Bošková to vidí tak, že je potřeba, aby byla tato činnost lépe upravena v zákonech, aby odpovídala západním zemím. Museli bychom mít zákon o porodních asistentkách s navazujícími zákony, jak to mají obvykle jednotlivé západní země. Tam by se vymezily nejenom práva a povinnosti porodních asistentek, ale také jejich vztahy k lékařům, gynekologům, zdravotním pojišťovnám apod. Západní předpisy upravují podrobně, za jakých podmínek se rodí doma, jak funguje spolupráce PA (porodní asistentka) – lékař apod. To všechno by náš stát mohl aplikovat do zákona na základě inspirace ze západu. Situace je tak zralá, že by náš výbor mohl dát podnět MZ, aby se přijala takováto právní úprava.</w:t>
      </w:r>
    </w:p>
    <w:p>
      <w:pPr>
        <w:pStyle w:val="Normal"/>
        <w:autoSpaceDE w:val="false"/>
        <w:jc w:val="both"/>
        <w:rPr>
          <w:color w:val="000000"/>
        </w:rPr>
      </w:pPr>
      <w:r>
        <w:rPr>
          <w:color w:val="000000"/>
        </w:rPr>
      </w:r>
    </w:p>
    <w:p>
      <w:pPr>
        <w:pStyle w:val="Normal"/>
        <w:autoSpaceDE w:val="false"/>
        <w:jc w:val="both"/>
        <w:rPr/>
      </w:pPr>
      <w:r>
        <w:rPr>
          <w:color w:val="000000"/>
        </w:rPr>
        <w:t>Na to  zareagovala I. Köhlerová, která poznamenala, že pokud by přišla takováto právní úprava, znamenalo by to, že by se gynekologie a porodnictví vyčlenily ze zákona o péči o zdraví lidu. Neví, zda by takovéto řešení bylo v současné době schůdné. Ke vztahu porodní péče a pojišťoven by chtěla podotknout, že na půdě MZ probíhá dohodovací řízení k Seznamu zdravotních výkonů. Je zde ustavena Pracovní skupina k Seznamu zdravotních výkonů s bodovými hodnotami Ministerstva zdravotnictví, která je odborným poradním sborem MZ a napomáhá svou činností objektivizaci posuzování návrhů na zařazování nových nebo změnu stávajících výkonů do vyhlášky, kterou se vydává seznam zdravotních výkonů s bodovými hodnotami.</w:t>
      </w:r>
      <w:r>
        <w:rPr>
          <w:rFonts w:eastAsia="Arial"/>
          <w:color w:val="000000"/>
        </w:rPr>
        <w:t> </w:t>
      </w:r>
      <w:r>
        <w:rPr>
          <w:color w:val="000000"/>
        </w:rPr>
        <w:t>Předmětem činnosti pracovní skupiny je kritické a objektivní hodnocení návrhů doručených ministerstvu na zařazování nových výkonů do seznamu výkonů hrazených z prostředků veřejného zdravotního pojištění nebo změnu či vyřazení stávajících výkonů ze seznamu výkonů a zpracovávání odborných stanovisek. Od roku 2008 nebyl pracovní skupině dodán, tím pádem ani projednáván podnět ze strany PA. Dále poukázala na to, že existují tři skupiny profesních organizací zastupující porodní asistentky, ne vždy sdílejí stejné stanovisko.  K diskuzím o porodní péči v ČR  je třeba přizvat všechny zainteresované subjekty do této problematiky, a to včetně gynekologů a neonatologů apod.</w:t>
      </w:r>
    </w:p>
    <w:p>
      <w:pPr>
        <w:pStyle w:val="Normal"/>
        <w:autoSpaceDE w:val="false"/>
        <w:jc w:val="both"/>
        <w:rPr>
          <w:color w:val="000000"/>
        </w:rPr>
      </w:pPr>
      <w:r>
        <w:rPr>
          <w:color w:val="000000"/>
        </w:rPr>
      </w:r>
    </w:p>
    <w:p>
      <w:pPr>
        <w:pStyle w:val="Normal"/>
        <w:autoSpaceDE w:val="false"/>
        <w:jc w:val="both"/>
        <w:rPr>
          <w:color w:val="000000"/>
        </w:rPr>
      </w:pPr>
      <w:r>
        <w:rPr>
          <w:color w:val="000000"/>
        </w:rPr>
        <w:t>Předseda poznamenal, že jestli by Výbor chtěl tuto otázku řešit jako podnět, je nutné se domluvit. Na příštím zasedání Výboru by se chtěl zaměřit na hodnocení práce Výboru za uplynulý rok a přípravu výhledu práce na další rok. Bylo by však vhodné, aby se k této otázce sešli všichni zainteresovaní ze všech stran.</w:t>
      </w:r>
    </w:p>
    <w:p>
      <w:pPr>
        <w:pStyle w:val="Normal"/>
        <w:autoSpaceDE w:val="false"/>
        <w:jc w:val="both"/>
        <w:rPr>
          <w:color w:val="000000"/>
        </w:rPr>
      </w:pPr>
      <w:r>
        <w:rPr>
          <w:color w:val="000000"/>
        </w:rPr>
      </w:r>
    </w:p>
    <w:p>
      <w:pPr>
        <w:pStyle w:val="Normal"/>
        <w:autoSpaceDE w:val="false"/>
        <w:jc w:val="both"/>
        <w:rPr/>
      </w:pPr>
      <w:r>
        <w:rPr>
          <w:color w:val="000000"/>
        </w:rPr>
        <w:t>V. Bošková se vrátila k pohledu na porod ze strany žen. Dnes je právní chaos, ženy neví, co se děje, neznají, nevědí co si mohou dovolit, jestli je péče hrazená či nikoliv. Pro spotřebitele by bylo třeba, aby věděl, na co má vlastně nárok, a to jak od PA, tak od nemocnice. Žádný zákon to neupravuje – ani nárok ženy, ani ekonomickou účelnost. Poté se stává, že se např. něco hradí duplicitně, něco aniž by bylo třeba apod. Vidí to podobně jako u očkování. Je třeba zpřesnit právní úpravu. To je možné řešit i pouze desítkou paragrafů v zákoně o zdravotnických službách.</w:t>
      </w:r>
    </w:p>
    <w:p>
      <w:pPr>
        <w:pStyle w:val="Normal"/>
        <w:autoSpaceDE w:val="false"/>
        <w:jc w:val="both"/>
        <w:rPr>
          <w:color w:val="000000"/>
        </w:rPr>
      </w:pPr>
      <w:r>
        <w:rPr>
          <w:color w:val="000000"/>
        </w:rPr>
      </w:r>
    </w:p>
    <w:p>
      <w:pPr>
        <w:pStyle w:val="Normal"/>
        <w:autoSpaceDE w:val="false"/>
        <w:jc w:val="both"/>
        <w:rPr>
          <w:color w:val="000000"/>
        </w:rPr>
      </w:pPr>
      <w:r>
        <w:rPr>
          <w:color w:val="000000"/>
        </w:rPr>
        <w:t>I S. Makovcová nevidí důvod, proč by se měl Výbor zabývat vyhláškou na věcné a technické vybavení, když se Výbor má věnovat lidským právům, čili řešit tu otázku základního práva ženy vybrat si. Předseda se nicméně domnívá, že není možno ignorovat to, co s touto otázkou souvisí. I J. Prokop je pro to podívat se přednostně na to, zda současná legislativa umožňuje ženě právo komfortu vybrat si, jak bude rodit a co se týče zmiňované vyhlášky, domnívá se, že ta se mění tak často, že by případně nebyl problém ji připomínkovat, případně nadbytečné věci vyřadit a potřebné doplnit. L. Zamboj se také kloní k tomu, aby se tyto věci právně upravily, jakož i zakotvily rizika, informovanost rodiček apod. Lidská práva se však týkají i nenarozeného dítěte.</w:t>
      </w:r>
    </w:p>
    <w:p>
      <w:pPr>
        <w:pStyle w:val="Normal"/>
        <w:autoSpaceDE w:val="false"/>
        <w:jc w:val="both"/>
        <w:rPr>
          <w:color w:val="000000"/>
        </w:rPr>
      </w:pPr>
      <w:r>
        <w:rPr>
          <w:color w:val="000000"/>
        </w:rPr>
      </w:r>
    </w:p>
    <w:p>
      <w:pPr>
        <w:pStyle w:val="Normal"/>
        <w:autoSpaceDE w:val="false"/>
        <w:jc w:val="both"/>
        <w:rPr/>
      </w:pPr>
      <w:r>
        <w:rPr>
          <w:color w:val="000000"/>
        </w:rPr>
        <w:t xml:space="preserve">Z. Candigliota poukázala na dvě lidskoprávní roviny. První spočívá v otázce, zda těhotná žena, která chce rodit jinde, může tuto volbu reálně uskutečnit. Pokud totiž nenajde žádnou PA, neboť ty nemohou fakticky svoji činnost vykonávat, tak to její právo volby zůstává de facto omezeno. To, že MZ argumentuje nebezpečím, které porod s PA mimo nemocnici může znamenat, dostává rodičku paradoxně ještě do většího nebezpečí v těch případech, kdy bude v domácím prostředí rodit stejně, ale díky tomu, že nemůže rodit za pomoci PA, bude rodit buďto sama, či za pomoci přátel, partnera, známých. To je daleko nebezpečnější než porod s PA. Druhá rovina potom spočívá v úhradě ze strany pojišťoven. Zda tedy rodičce její volbu rodit mimo nemocnici někdo zaplatí.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 D. Kuklová se domnívá, že je třeba mít na paměti prvně lidská práva. Ta by se měla řešit z toho pohledu, jestli je zajištěna dostatečně ochrana pacienta, zda-li jsou nastaveny dostatečné parametry v souvislosti s kvalitou péče. Jiná je potom otázka finanční, ekonomická, tu není Výbor schopen moc ovlivnit. Spíše bychom se měli podívat na to, zda je toto požadované vybavení skutečně potřebné a zda bude ochrana matky v případě, že tato vybavení nebudou, dostatečně zajištěna. Co se týče případného návrhu právní úpravy, není si jista, zda bude vláda tyto dílčí úpravy prosazovat. </w:t>
      </w:r>
    </w:p>
    <w:p>
      <w:pPr>
        <w:pStyle w:val="Normal"/>
        <w:autoSpaceDE w:val="false"/>
        <w:jc w:val="both"/>
        <w:rPr>
          <w:color w:val="000000"/>
        </w:rPr>
      </w:pPr>
      <w:r>
        <w:rPr>
          <w:color w:val="000000"/>
        </w:rPr>
      </w:r>
    </w:p>
    <w:p>
      <w:pPr>
        <w:pStyle w:val="Normal"/>
        <w:autoSpaceDE w:val="false"/>
        <w:jc w:val="both"/>
        <w:rPr/>
      </w:pPr>
      <w:r>
        <w:rPr>
          <w:color w:val="000000"/>
        </w:rPr>
        <w:t>K tomu Z. Candigliota doplnila, že neexistují žádné údaje o tom, že v domácnosti vedený porod je nebezpečnější než porod vedený v nemocnici. Zde nemáme žádné studie, ale když se podíváme do zahraničí, tak ze studií provedených tam jednoznačně vyplývá, že porod vedený doma není o nic nebezpečnější než porod vedený v nemocnici. Další věc je otázka toho vybavení. PA nepotřebují celou řadu vybavení, která se na nich žádají. Nepotřebují mít ani nikde kontaktní místo, neb vykonávají činnost tím, že dochází za svou klientkou přímo domů,  tak k čemu by měly mít kancelář. Předseda na to zareagoval, že toto téma se probíralo již několikrát a velmi souvisí s faktem, že potulná praxe je prostě zakázána. Tohle by totiž k potulné praxi zcela jistě vedlo. Navíc by to mohl být nebezpečný precedens pro ostatní obory, které vlastně kancelář nepotřebují. I J. Prokop se domnívá, že toto kontaktní místo je nezbytné, může tam být např. i sklad materiálu, je to i důležité pro pojišťovnu, co se týče např. sjednání smlouvy apod.</w:t>
      </w:r>
    </w:p>
    <w:p>
      <w:pPr>
        <w:pStyle w:val="Normal"/>
        <w:autoSpaceDE w:val="false"/>
        <w:jc w:val="both"/>
        <w:rPr>
          <w:color w:val="000000"/>
        </w:rPr>
      </w:pPr>
      <w:r>
        <w:rPr>
          <w:color w:val="000000"/>
        </w:rPr>
      </w:r>
    </w:p>
    <w:p>
      <w:pPr>
        <w:pStyle w:val="Normal"/>
        <w:autoSpaceDE w:val="false"/>
        <w:jc w:val="both"/>
        <w:rPr/>
      </w:pPr>
      <w:r>
        <w:rPr>
          <w:color w:val="000000"/>
        </w:rPr>
        <w:t>Předseda se vrátil úplně na počátek projednávání a podotknul, že cílem dnešního jednání by mělo být rozhodnutí Výboru o dalším postupu a vyzval členy, aby nyní prezentovali své návrhy. L. Zamboj tedy sdělil, že v té nejobecnější rovině by bylo určitě potřeba upravit tuto věc zákonnou cestou. Není však třeba přímo speciální zákon. Dále by se na Výboru měl hledat společný názor, ve kterém by se definovalo to, o čem se Výbor domnívá, že by se mělo v této oblasti uskutečnit, včetně zvážení stanovisek a práv všech zainteresovaných.</w:t>
      </w:r>
    </w:p>
    <w:p>
      <w:pPr>
        <w:pStyle w:val="Normal"/>
        <w:autoSpaceDE w:val="false"/>
        <w:jc w:val="both"/>
        <w:rPr>
          <w:color w:val="000000"/>
        </w:rPr>
      </w:pPr>
      <w:r>
        <w:rPr>
          <w:color w:val="000000"/>
        </w:rPr>
      </w:r>
    </w:p>
    <w:p>
      <w:pPr>
        <w:pStyle w:val="Normal"/>
        <w:autoSpaceDE w:val="false"/>
        <w:jc w:val="both"/>
        <w:rPr/>
      </w:pPr>
      <w:r>
        <w:rPr>
          <w:color w:val="000000"/>
        </w:rPr>
        <w:t>Předseda tedy navrhnul, aby byl na příští jednání zařazen bod, ve kterém se Výbor pobaví o lidskoprávním problému této otázky a jeho průmětu do legislativy. Podle přístupu, který Výbor zvolí, musí také zvážit, koho na jednání přizve.</w:t>
      </w:r>
    </w:p>
    <w:p>
      <w:pPr>
        <w:pStyle w:val="Normal"/>
        <w:autoSpaceDE w:val="false"/>
        <w:jc w:val="both"/>
        <w:rPr>
          <w:color w:val="000000"/>
        </w:rPr>
      </w:pPr>
      <w:r>
        <w:rPr>
          <w:color w:val="000000"/>
        </w:rPr>
      </w:r>
    </w:p>
    <w:p>
      <w:pPr>
        <w:pStyle w:val="Normal"/>
        <w:autoSpaceDE w:val="false"/>
        <w:jc w:val="both"/>
        <w:rPr>
          <w:color w:val="000000"/>
        </w:rPr>
      </w:pPr>
      <w:r>
        <w:rPr>
          <w:color w:val="000000"/>
        </w:rPr>
        <w:t>S. Makovcová dodala, že např. ve Zlínském kraji výkon činnosti PA hradí zcela pojišťovny. Je tedy zvláštní, že tam to funguje bez problémů, kdežto v ostatních krajích nikoliv. To doplnila Z. Candigliota, že o registraci rozhodují KÚ a že právě ten ve Zlíně rozhoduje velmi velkoryse. I. Köhlerová k tomu ještě doplnila, že tohle právě bylo ještě předtím, než začala platit zmiňovaná vyhláška a kdy nebyly požadavky na vybavení právním předpisem stanoveny. Byl pouze metodický pokyn vydaný MZ, jaké vybavení musí PA mít. KÚ ve Zlíně se však rozhodl tímto metodickým pokynem neřídit a proto to dopadlo, jak to dopadlo. Nyní se však vyhláškou již řídit bude muset.</w:t>
      </w:r>
    </w:p>
    <w:p>
      <w:pPr>
        <w:pStyle w:val="Normal"/>
        <w:autoSpaceDE w:val="false"/>
        <w:jc w:val="both"/>
        <w:rPr>
          <w:color w:val="000000"/>
        </w:rPr>
      </w:pPr>
      <w:r>
        <w:rPr>
          <w:color w:val="000000"/>
        </w:rPr>
      </w:r>
    </w:p>
    <w:p>
      <w:pPr>
        <w:pStyle w:val="Normal"/>
        <w:autoSpaceDE w:val="false"/>
        <w:jc w:val="both"/>
        <w:rPr/>
      </w:pPr>
      <w:r>
        <w:rPr>
          <w:b/>
          <w:color w:val="000000"/>
        </w:rPr>
        <w:t>Předseda tedy tuto diskuzi uzavřel s tím, že se k ní vrátí na dalším zasedání Výboru, na kterém by se měl Výbor pobavit o lidskoprávní dimenzi této problematiky, popř. zvážit, jaké zástupce z profesní oblasti na své jednání přizve.</w:t>
      </w:r>
    </w:p>
    <w:p>
      <w:pPr>
        <w:pStyle w:val="Normal"/>
        <w:autoSpaceDE w:val="false"/>
        <w:jc w:val="both"/>
        <w:rPr>
          <w:b/>
          <w:b/>
          <w:color w:val="000000"/>
        </w:rPr>
      </w:pPr>
      <w:r>
        <w:rPr>
          <w:b/>
          <w:color w:val="000000"/>
        </w:rPr>
      </w:r>
    </w:p>
    <w:p>
      <w:pPr>
        <w:pStyle w:val="Normal"/>
        <w:autoSpaceDE w:val="false"/>
        <w:jc w:val="both"/>
        <w:rPr>
          <w:color w:val="000000"/>
          <w:u w:val="single"/>
        </w:rPr>
      </w:pPr>
      <w:r>
        <w:rPr>
          <w:color w:val="000000"/>
          <w:u w:val="single"/>
        </w:rPr>
        <w:t>4) Opatrovnictví dospělých osob s postižením (stanovisko Ministerstva spravedlnosti,  rozhodnutí Výboru o dalším postupu)</w:t>
      </w:r>
    </w:p>
    <w:p>
      <w:pPr>
        <w:pStyle w:val="Normal"/>
        <w:autoSpaceDE w:val="false"/>
        <w:jc w:val="both"/>
        <w:rPr>
          <w:color w:val="000000"/>
          <w:u w:val="single"/>
        </w:rPr>
      </w:pPr>
      <w:r>
        <w:rPr>
          <w:color w:val="000000"/>
          <w:u w:val="single"/>
        </w:rPr>
      </w:r>
    </w:p>
    <w:p>
      <w:pPr>
        <w:pStyle w:val="Normal"/>
        <w:autoSpaceDE w:val="false"/>
        <w:jc w:val="both"/>
        <w:rPr/>
      </w:pPr>
      <w:r>
        <w:rPr>
          <w:color w:val="000000"/>
        </w:rPr>
        <w:t xml:space="preserve">Tajemnice informovala, že v návaznosti na minulé zasedání Výboru oslovila Legislativní odbor Ministerstva spravedlnosti, zda může Výboru poskytnout informace o přípravě nového občanského zákoníku ve vztahu k otázce opatrovnictví a způsobilosti k právním úkonům. Vyjádření MSpr. je k dispozici ve vytištěné podobě, které členům Výboru dnes rozdala. Jak z něj vyplývá, MSpr. na přípravě nového OZ pracuje a v prosinci by mělo dojít k předložení tohoto návrhu do mezirezortního připomínkového řízení. V poskytnutých podkladech je také uvedeno, jakým způsobem se bude v novém OZ řešit právní úprava opatrovnictví a způsobilosti k právním úkonům. Vzhledem k tomu, že MSpr. skutečně na tomto zákoně pracuje, tajemnice by navrhovala, aby Výbor spíše než cestou nového podnětu, šel cestou případných připomínek nového OZ poté, co bude předložen do připomínkového řízení. Až tajemnice obdrží informaci o tom, že byl návrh nového OZ do připomínkového řízení předložen, zašle jej členům Výboru k připomínkám a tímto způsobem by se Výbor mohl připomínkového řízení účastnit. S tímto postupem členové Výboru souhlasili.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Výbor tedy vyčká, jaká podoba právní úpravy opatrovnictví bude předložena v rámci nové kodifikace OZ do připomínkového řízení a shledá-li jí nedostatečnou, bude se podílet na jejím připomínkování.</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5)   Různé </w:t>
      </w:r>
    </w:p>
    <w:p>
      <w:pPr>
        <w:pStyle w:val="Normal"/>
        <w:ind w:firstLine="708"/>
        <w:jc w:val="both"/>
        <w:rPr>
          <w:color w:val="000000"/>
          <w:u w:val="single"/>
        </w:rPr>
      </w:pPr>
      <w:r>
        <w:rPr>
          <w:color w:val="000000"/>
          <w:u w:val="single"/>
        </w:rPr>
        <w:t>a) informace o návštěvě CPT ve dnech 6. – 16. září 2010</w:t>
      </w:r>
    </w:p>
    <w:p>
      <w:pPr>
        <w:pStyle w:val="Normal"/>
        <w:ind w:firstLine="708"/>
        <w:jc w:val="both"/>
        <w:rPr>
          <w:color w:val="000000"/>
          <w:u w:val="single"/>
        </w:rPr>
      </w:pPr>
      <w:r>
        <w:rPr>
          <w:color w:val="000000"/>
          <w:u w:val="single"/>
        </w:rPr>
      </w:r>
    </w:p>
    <w:p>
      <w:pPr>
        <w:pStyle w:val="Normal"/>
        <w:jc w:val="both"/>
        <w:rPr/>
      </w:pPr>
      <w:r>
        <w:rPr>
          <w:color w:val="000000"/>
        </w:rPr>
        <w:t>Tajemnice informovala, že ve dnech 6.-16. září 2010 proběhla další, v pořadí již čtvrtá řádná a celkově šestá návštěva ČR Evropským výborem pro zabránění mučení. Z hlediska působnosti Výboru se CPT zaměřil nejenom na psychiatrické léčebny, omezující opatření, nedobrovolnou hospitalizaci, ale opět i na chirurgické kastrace. Obecně návštěva proběhla v poklidu a členům delegace byl umožněn přístup ke zdravotnické dokumentaci bez problémů. Některé problematické otázky přesto vyvstaly. O těch však bude pojednávat až oficiální zpráva, kterou CPT přislíbil zaslat vládě ČR na jaře roku 2011.</w:t>
      </w:r>
    </w:p>
    <w:p>
      <w:pPr>
        <w:pStyle w:val="Normal"/>
        <w:jc w:val="both"/>
        <w:rPr>
          <w:color w:val="000000"/>
        </w:rPr>
      </w:pPr>
      <w:r>
        <w:rPr>
          <w:color w:val="000000"/>
        </w:rPr>
      </w:r>
    </w:p>
    <w:p>
      <w:pPr>
        <w:pStyle w:val="Normal"/>
        <w:ind w:firstLine="708"/>
        <w:jc w:val="both"/>
        <w:rPr>
          <w:color w:val="000000"/>
          <w:u w:val="single"/>
        </w:rPr>
      </w:pPr>
      <w:r>
        <w:rPr>
          <w:color w:val="000000"/>
          <w:u w:val="single"/>
        </w:rPr>
        <w:t>b) informace o podnětu Výboru k paliativní péči</w:t>
      </w:r>
    </w:p>
    <w:p>
      <w:pPr>
        <w:pStyle w:val="Normal"/>
        <w:autoSpaceDE w:val="false"/>
        <w:jc w:val="both"/>
        <w:rPr>
          <w:b/>
          <w:b/>
          <w:color w:val="000000"/>
          <w:u w:val="single"/>
        </w:rPr>
      </w:pPr>
      <w:r>
        <w:rPr>
          <w:b/>
          <w:color w:val="000000"/>
          <w:u w:val="single"/>
        </w:rPr>
      </w:r>
    </w:p>
    <w:p>
      <w:pPr>
        <w:pStyle w:val="Normal"/>
        <w:autoSpaceDE w:val="false"/>
        <w:jc w:val="both"/>
        <w:rPr/>
      </w:pPr>
      <w:r>
        <w:rPr>
          <w:color w:val="000000"/>
        </w:rPr>
        <w:t>Co se týče osudu podnětu k paliativní péči, vzhledem k odvolání zmocněnce vlády pro lidská práva a neustavení nového zmocněnce bylo naplánované zasedání Rady vlády ČR pro lidská práva odloženo do doby, než nový zmocněnec bude vládou jmenován. Z tohoto důvodu se také projednávání podnětu týkající se paliativní péče zastavil. Měl by být však předložen na nejbližší zasedání RLP. Termín však není ještě znám.</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o různého předseda také doplnil, že by si představoval, aby na příštím zasedání kromě otázky porodních asistentek Výbor zrekapituloval svou činnost v tomto roce a učinil si plán témat na rok následující. Toho se ujala V. Bošková, která by v dalším roce prosazovala, aby se Výbor zabýval otázkou, zda by nebylo vhodné přijmout minizákon o právech pacientů (či něco jako charta práv pacientů). Ostatní země to ve většině mají, takže by bylo možné se západními normami inspirovat. To by bezesporu pomohlo pacientům, kteří by se nemuseli pročítat tlustými zákony, což je pro většinu obyvatel nestravitelé. Určitě by tento zákon usnadnil i orientaci lékařů samotných. K tomu se připojil i J. Mrázek, který ví, že se tato věc řeší i na evropské úrovni. Něco jako charta práv pacientů by měla být v současné době předmětem fóra v evropských orgánech (tuší snad, že v Evropské Komisi). Určitě by bylo dobře, kdyby se Výbor o něco takového snažil i v ČR.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Tajemnice tedy zjistí, jaký materiál se přesně na evropské úrovni v této souvislosti projednává a v jaké fázi toto projednávání je.</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K tomuto tématu týkající se přípravy prací Výboru na příští rok se připojila i A. Baršová, která sdělila, že v souvislosti s projednáváním zprávy o stavu lidských práv v petičním výboru Poslanecké sněmovny zazněl návrh poslanců, že by neměla existovat jenom zpráva o stavu lidských práv, ale také výhled prací směřujících k zlepšení tohoto stavu, které by měl zpracovávat právě zmocněnec. Z tohoto důvodu by do takto připravované „strategie“ či „plánu“ bylo třeba dát různé úkoly, otázky a představy, jakými způsoby lidská práva v různých oblastech prosazovat. Předseda tedy navrhl, že Výbor připraví plán prací, který by obsahoval jak krátkodobé úkoly, tak úkoly dlouhodobé, aby to naplnilo i požadavek petičního výboru PSP ČR.</w:t>
      </w:r>
    </w:p>
    <w:p>
      <w:pPr>
        <w:pStyle w:val="Normal"/>
        <w:autoSpaceDE w:val="false"/>
        <w:jc w:val="both"/>
        <w:rPr>
          <w:b/>
          <w:b/>
          <w:color w:val="000000"/>
        </w:rPr>
      </w:pPr>
      <w:r>
        <w:rPr>
          <w:b/>
          <w:color w:val="000000"/>
        </w:rPr>
      </w:r>
    </w:p>
    <w:p>
      <w:pPr>
        <w:pStyle w:val="Normal"/>
        <w:autoSpaceDE w:val="false"/>
        <w:jc w:val="both"/>
        <w:rPr>
          <w:b/>
          <w:b/>
          <w:color w:val="000000"/>
        </w:rPr>
      </w:pPr>
      <w:r>
        <w:rPr>
          <w:color w:val="000000"/>
        </w:rPr>
        <w:t xml:space="preserve">Předseda po projednání této otázky uzavřel toto zasedání, poděkoval všem přítomným za jejich účast a v návaznosti na domluvu mezi členy Výboru stanovil </w:t>
      </w:r>
      <w:r>
        <w:rPr>
          <w:b/>
          <w:color w:val="000000"/>
        </w:rPr>
        <w:t>termín příštího zasedání Výboru na 6. prosince 2010 od 13.00 hod.</w:t>
      </w:r>
    </w:p>
    <w:p>
      <w:pPr>
        <w:pStyle w:val="Normal"/>
        <w:jc w:val="right"/>
        <w:rPr>
          <w:b/>
          <w:b/>
          <w:color w:val="000000"/>
        </w:rPr>
      </w:pPr>
      <w:r>
        <w:rPr>
          <w:b/>
          <w:color w:val="000000"/>
        </w:rPr>
      </w:r>
    </w:p>
    <w:p>
      <w:pPr>
        <w:pStyle w:val="Normal"/>
        <w:jc w:val="right"/>
        <w:rPr>
          <w:color w:val="000000"/>
        </w:rPr>
      </w:pPr>
      <w:r>
        <w:rPr>
          <w:color w:val="000000"/>
        </w:rPr>
      </w:r>
    </w:p>
    <w:p>
      <w:pPr>
        <w:pStyle w:val="Normal"/>
        <w:jc w:val="right"/>
        <w:rPr>
          <w:sz w:val="18"/>
          <w:szCs w:val="18"/>
        </w:rPr>
      </w:pPr>
      <w:r>
        <w:rPr>
          <w:sz w:val="18"/>
          <w:szCs w:val="18"/>
        </w:rPr>
        <w:t>Vypracovala: Mgr. Simona Hrstková</w:t>
      </w:r>
    </w:p>
    <w:p>
      <w:pPr>
        <w:pStyle w:val="Normal"/>
        <w:jc w:val="right"/>
        <w:rPr/>
      </w:pPr>
      <w:r>
        <w:rPr>
          <w:sz w:val="18"/>
          <w:szCs w:val="18"/>
        </w:rPr>
        <w:t>27. října 2010</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01:00Z</dcterms:created>
  <dc:creator>kolackoj</dc:creator>
  <dc:description/>
  <cp:keywords/>
  <dc:language>en-US</dc:language>
  <cp:lastModifiedBy>rybova</cp:lastModifiedBy>
  <cp:lastPrinted>2010-10-27T11:33:00Z</cp:lastPrinted>
  <dcterms:modified xsi:type="dcterms:W3CDTF">2011-02-01T10:01:00Z</dcterms:modified>
  <cp:revision>2</cp:revision>
  <dc:subject/>
  <dc:title>V Praze dne 3</dc:title>
</cp:coreProperties>
</file>