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Statut Výboru Rady vlády pro lidská práva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Výbor </w:t>
      </w:r>
      <w:r>
        <w:rPr>
          <w:bCs/>
        </w:rPr>
        <w:t>Rady vlády pro lidská práva</w:t>
      </w:r>
      <w:r>
        <w:rPr/>
        <w:t xml:space="preserve"> (dále jen „Výbor“) je stálým orgánem Rady vlády pro lidská práva (dále jen „Rada“) podle článku 6 statutu Rady schváleného vládou ČR usnesením č. 375 ze dne 21. května 2014. Jeho statut se vydává podle článku 6 odstavce 1 Statutu Rad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Činnost Výboru zabezpečuje tajemník Výboru – pracovník sekretariátu Rady. Funkcí tajemníka může předseda Rady dočasně pověřit jiného pracovníka sekretariátu Rady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bCs/>
        </w:rPr>
        <w:t>Působnost Výboru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outlineLvl w:val="0"/>
        <w:rPr/>
      </w:pPr>
      <w:r>
        <w:rPr/>
        <w:t>V oblasti své působnosti Výbor zejména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dává Radě podněty ke zvýšení úrovně stavu a dodržování lidských práv v České republic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podílí se na vypracovávání Zprávy o stavu lidských práv v České republice a zpráv pro kontrolní mechanismy mezinárodních smluv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zpracovává pro Radu návrhy dílčích a systémových opatření pro zlepšení dodržování stavu lidských práv, a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outlineLvl w:val="0"/>
        <w:rPr/>
      </w:pPr>
      <w:r>
        <w:rPr/>
        <w:t>plní další úkoly uložené Radou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outlineLvl w:val="0"/>
        <w:rPr/>
      </w:pPr>
      <w:r>
        <w:rPr/>
        <w:t>Výbor může plnit jiné úkoly z vlastní iniciativy, pokud jsou v souladu se Statutem a Jednacím řádem Rady a se Statutem a Jednacím řádem Výboru a se smyslem a cíli jejich činnosti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enové Výboru, jejich zástupci a hosté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Členy a členkami Výboru (dále jen „člen“ a „členové“ Výboru“) jsou zástupci ústředních orgánů státní správy, představitelé občanské a odborné veřejnosti a akademické obce. Členové se aktivně účastní zasedání Výboru a přispívají svými znalostmi a odborností k naplňování úkolů v rámci jeho působnosti uvedené v čl. 2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Členy Výboru jmenuje i odvolává předseda Rady zpravidla na návrh členů Rady, Výboru, předsedy Výboru nebo tajemníka Výboru. Členství ve Výboru je čestnou funkcí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Funkční období členů Výboru je čtyřleté s možností opakovaného jmenování. Členové Výboru po skončení funkčního období vykonávají činnost do té doby, než jsou jmenováni členové noví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Členství ve Výboru zaniká odstoupením, odvoláním, úmrtím člena nebo v případě, že člen Výboru zastupuje ústřední orgán státní správy, ukončením služebního či pracovního poměru k tomuto orgánu. Předseda Výboru nebo tajemník Výboru může předsedovi Rady navrhnout odvolání člena Výboru v případě, že se člen ani jeho zástupce alespoň třikrát nezúčastní zasedání Výboru a řádně a včas se neomluví nebo opakovaně či závažně poruší povinnosti plynoucí z členství ve Výboru. Tajemník Výboru předtím písemně upozorní člena na jeho absenci a na porušování povinností a sdělí možné důsledky takového jednání. Na ostatní otázky spojené se zánikem členství ve Výboru se analogicky použije Statut Ra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Člen Výboru se může nechat zastoupit jinou osobou (dále jen „zástupce“). O tomto zastoupení informuje člen Výboru tajemníka nejméně 3 dny před zasedáním Výboru písemně nebo e-mailem. Zástupce má v takovém případě všechna práva a povinnosti člena Výboru a pro účely hlasování se považuje za člena Výbor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Zasedání Výboru se mohou zúčastnit ad hoc experti a další hosté, kteří jsou přizváni k projednávání určité problematiky. Jejich přizvání musí být oznámeno nejpozději 3 dny před zasedáním výboru tajemníkovi, který s ohledem k organizačnímu zajištění zasedání rozhodne, kolik ad hoc expertů a dalších hostů se může jednání zúčastnit. 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Předseda Výboru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ředsedu či předsedkyni Výboru (dále jen „předseda“) jmenuje a odvolává předseda Rady z řad členů Výboru na dobu dvou let. Předseda může být jmenován opakovaně. Funkce předsedy Výboru zaniká uplynutím funkčního období, odstoupením z funkce, odvoláním, úmrtím nebo v případě, že zastupuje ústřední orgán státní správy, ukončením služebního či pracovního poměru k tomuto orgánu. Do doby jmenování nového předsedy vykonává svou funkci stávající předseda Výboru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Článek 5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Jednání Výboru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>Jednání Výboru upravuje jeho Jednací řád, který schvaluje Rada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Pracovní skupiny Výboru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outlineLvl w:val="0"/>
        <w:rPr>
          <w:rFonts w:ascii="Times-Roman;Times New Roman" w:hAnsi="Times-Roman;Times New Roman" w:cs="Times-Roman;Times New Roman"/>
        </w:rPr>
      </w:pPr>
      <w:r>
        <w:rPr/>
        <w:t>Výbor může v případě potřeby ustanovit pracovní skupinu za účelem zpracování podkladu k určitému tématu či otázce. Výbor může mít souběžně nejvýše dvě pracovní skupiny. Na činnost pracovní skupiny se přiměřeně použije tento statut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outlineLvl w:val="0"/>
        <w:rPr>
          <w:rFonts w:ascii="Times-Roman;Times New Roman" w:hAnsi="Times-Roman;Times New Roman" w:cs="Times-Roman;Times New Roman"/>
        </w:rPr>
      </w:pPr>
      <w:r>
        <w:rPr/>
        <w:t>Členy pracovní skupiny mohou být členové výboru anebo přizvaní externí odborníci. Předsedu a členy pracovních skupin jmenuje a odvolává předseda Rady zpravidla na návrh členů či tajemníka Výboru. Předsedou (vedoucím) pracovní skupiny může být jen člen Výboru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Na otázky, které nejsou tímto statutem upraveny, se použije přiměřeně Statut Rad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Statut nabyl účinnosti dne 4. května 2015 na základě schválení Rad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Grayfontsmall">
    <w:name w:val="grayfontsmal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6:00Z</dcterms:created>
  <dc:creator>millero</dc:creator>
  <dc:description/>
  <cp:keywords/>
  <dc:language>en-US</dc:language>
  <cp:lastModifiedBy>Machačka Jakub</cp:lastModifiedBy>
  <cp:lastPrinted>2015-04-17T11:10:00Z</cp:lastPrinted>
  <dcterms:modified xsi:type="dcterms:W3CDTF">2025-01-07T10:36:00Z</dcterms:modified>
  <cp:revision>15</cp:revision>
  <dc:subject/>
  <dc:title>Statut Výboru pro občanská a politická práva</dc:title>
</cp:coreProperties>
</file>