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9. března 2009 č. 27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e Čtvrté a páté periodické zprávě o plnění Úmluvy Organizace spojených národů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 odstranění všech forem diskriminace že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>bere na vědomí</w:t>
      </w:r>
      <w:r>
        <w:rPr>
          <w:sz w:val="26"/>
          <w:szCs w:val="26"/>
        </w:rPr>
        <w:t> Čtvrtou a pátou periodickou zprávu o plnění Úmluvy Organizace spojených národů o odstranění všech forem diskriminace žen, obsaženou v části III materiálu č.j. 280/09 (dále jen „Zpráva“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>ukládá</w:t>
      </w: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PageNumber"/>
          <w:sz w:val="26"/>
          <w:szCs w:val="26"/>
        </w:rPr>
        <w:t>                 </w:t>
      </w:r>
      <w:r>
        <w:rPr>
          <w:rStyle w:val="PageNumber"/>
          <w:sz w:val="26"/>
          <w:szCs w:val="26"/>
        </w:rPr>
        <w:t xml:space="preserve">1. ministru zahraničních věcí předložit </w:t>
      </w:r>
      <w:r>
        <w:rPr>
          <w:sz w:val="26"/>
          <w:szCs w:val="26"/>
        </w:rPr>
        <w:t>Zprávu Výboru Organizace spojených národů pro odstranění diskriminace žen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PageNumber"/>
          <w:sz w:val="26"/>
          <w:szCs w:val="26"/>
        </w:rPr>
        <w:t>                </w:t>
      </w:r>
      <w:r>
        <w:rPr>
          <w:rStyle w:val="PageNumber"/>
          <w:sz w:val="26"/>
          <w:szCs w:val="26"/>
        </w:rPr>
        <w:t>2. zmocněnci vlády pro lidská práva zajistit zveřejnění Zprávy na internetových stránkách Úřadu vlády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 xml:space="preserve">3. místopředsedovi vlády a ministru práce a sociálních věcí, ministrům spravedlnosti, vnitra, školství, mládeže a tělovýchovy a ministryni zdravotnictví do 31. července 2009 oznámit ministru zahraničních věcí a zmocněnci vlády pro lidská práva jména delegátů a jejich zástupců pro projednání Zprávy před Výborem Organizace spojených národů </w:t>
      </w:r>
      <w:r>
        <w:rPr>
          <w:color w:val="000000"/>
          <w:sz w:val="26"/>
          <w:szCs w:val="26"/>
        </w:rPr>
        <w:t>pro odstranění diskriminace žen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PageNumber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ístopředseda vlády 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práce a sociálních věc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ři spravedlnost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školství, mládeže a tělovýchov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nitra, zahraničních věc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yně zdravotnictví,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>zmocněnec vlády pro lidská práva</w:t>
      </w:r>
    </w:p>
    <w:p>
      <w:pPr>
        <w:pStyle w:val="Normal"/>
        <w:jc w:val="both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Mirek Topolánek v. r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360" w:leader="none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16:00Z</dcterms:created>
  <dc:creator>Úřad vlády ČR</dc:creator>
  <dc:description/>
  <cp:keywords/>
  <dc:language>en-US</dc:language>
  <cp:lastModifiedBy>Lucie Otáhalová</cp:lastModifiedBy>
  <dcterms:modified xsi:type="dcterms:W3CDTF">2009-03-12T15:16:00Z</dcterms:modified>
  <cp:revision>2</cp:revision>
  <dc:subject/>
  <dc:title>VLÁDA ČESKÉ REPUBLIKY</dc:title>
</cp:coreProperties>
</file>